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jc w:val="center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6700</wp:posOffset>
                </wp:positionH>
                <wp:positionV relativeFrom="paragraph">
                  <wp:posOffset>-198120</wp:posOffset>
                </wp:positionV>
                <wp:extent cx="635" cy="9410700"/>
                <wp:effectExtent l="5080" t="5080" r="5080" b="5080"/>
                <wp:wrapNone/>
                <wp:docPr id="1" name="Line 4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5.6pt" to="-21pt,725.35pt" ID="Line 49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0</wp:posOffset>
                </wp:positionH>
                <wp:positionV relativeFrom="paragraph">
                  <wp:posOffset>-222885</wp:posOffset>
                </wp:positionV>
                <wp:extent cx="5080" cy="9435465"/>
                <wp:effectExtent l="5080" t="635" r="5080" b="635"/>
                <wp:wrapNone/>
                <wp:docPr id="2" name="Line 5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-17.55pt" to="-52.15pt,725.35pt" ID="Line 5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8"/>
          <w:szCs w:val="36"/>
        </w:rPr>
        <w:t>2015</w:t>
      </w:r>
      <w:r>
        <w:rPr>
          <w:rFonts w:ascii="宋体" w:hAnsi="宋体" w:cs="宋体"/>
          <w:b/>
          <w:bCs/>
          <w:color w:val="000000"/>
          <w:sz w:val="28"/>
          <w:szCs w:val="36"/>
        </w:rPr>
        <w:t>年秋季学期钦州市钦南区期中质量调研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九年级物理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3965</wp:posOffset>
                </wp:positionH>
                <wp:positionV relativeFrom="paragraph">
                  <wp:posOffset>169545</wp:posOffset>
                </wp:positionV>
                <wp:extent cx="250190" cy="211455"/>
                <wp:effectExtent l="5080" t="5715" r="5080" b="4445"/>
                <wp:wrapNone/>
                <wp:docPr id="3" name="Rectangle 4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fillcolor="white" stroked="t" o:allowincell="f" style="position:absolute;margin-left:397.95pt;margin-top:13.35pt;width:19.6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0435</wp:posOffset>
                </wp:positionH>
                <wp:positionV relativeFrom="paragraph">
                  <wp:posOffset>169545</wp:posOffset>
                </wp:positionV>
                <wp:extent cx="250190" cy="211455"/>
                <wp:effectExtent l="5080" t="5715" r="5080" b="4445"/>
                <wp:wrapNone/>
                <wp:docPr id="4" name="Rectangle 50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" fillcolor="white" stroked="t" o:allowincell="f" style="position:absolute;margin-left:374.05pt;margin-top:13.35pt;width:19.6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Cs w:val="21"/>
        </w:rPr>
        <w:t>（满分：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，考试时间：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）</w:t>
      </w:r>
    </w:p>
    <w:p>
      <w:pPr>
        <w:pStyle w:val="Normal"/>
        <w:ind w:firstLine="661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49520</wp:posOffset>
                </wp:positionH>
                <wp:positionV relativeFrom="paragraph">
                  <wp:posOffset>-3684905</wp:posOffset>
                </wp:positionV>
                <wp:extent cx="8717915" cy="751205"/>
                <wp:effectExtent l="0" t="0" r="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    封        线        内        不        准        答   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7.65pt;margin-top:-290.2pt;width:686.4pt;height:5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26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    封        线        内        不        准        答      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学号</w:t>
      </w:r>
      <w:r>
        <w:rPr>
          <w:rFonts w:ascii="宋体" w:hAnsi="宋体" w:cs="宋体"/>
          <w:szCs w:val="21"/>
        </w:rPr>
        <w:t>：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49"/>
        <w:gridCol w:w="1649"/>
        <w:gridCol w:w="1649"/>
      </w:tblGrid>
      <w:tr>
        <w:trPr>
          <w:trHeight w:val="4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题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总分</w:t>
            </w:r>
          </w:p>
        </w:tc>
      </w:tr>
      <w:tr>
        <w:trPr>
          <w:trHeight w:val="5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得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left="422" w:hanging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（每小题有且只有一个选项是正确的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该题有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left="315" w:hanging="315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7350</wp:posOffset>
                </wp:positionH>
                <wp:positionV relativeFrom="paragraph">
                  <wp:posOffset>295910</wp:posOffset>
                </wp:positionV>
                <wp:extent cx="751205" cy="941705"/>
                <wp:effectExtent l="0" t="0" r="0" b="0"/>
                <wp:wrapNone/>
                <wp:docPr id="6" name="Group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941760"/>
                          <a:chOff x="0" y="0"/>
                          <a:chExt cx="751320" cy="941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564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689760"/>
                            <a:ext cx="668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0.5pt;margin-top:23.3pt;width:59.15pt;height:74.15pt" coordorigin="8610,466" coordsize="1183,1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610;top:466;width:764;height:14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740;top:1552;width:1052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如图，将两个铅柱的底面削平、削干净，然后紧紧地压在一起，两铅块就会结合起来，甚至下面吊一重物，都不能把它们拉开，这说明（　　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两铅块被压得太紧     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下面所吊的重物还不够重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两铅块分子之间有引力 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气压作用使它们不能分开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烟台环境优美，四季如画，国内外游客写下了许多赞美烟台景象的诗文。下列语句是从报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刊杂志中摘录的，其中能说明分子永不停息地做无规则运动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初春的果园鸟语花香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盛夏的海滩微风轻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深秋的塔山红叶纷飞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隆冬的田野大雪茫茫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关于物体的内能，下列说法正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相同物态下，同一物体温度降低，它的内能会减少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内能增加，一定要从外界吸收热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度为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物体没有内能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温度相等的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水和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水内能相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所示实验或事例，属于内能转化为机械能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75</wp:posOffset>
                </wp:positionH>
                <wp:positionV relativeFrom="paragraph">
                  <wp:posOffset>32385</wp:posOffset>
                </wp:positionV>
                <wp:extent cx="4855210" cy="1190625"/>
                <wp:effectExtent l="0" t="0" r="0" b="34925"/>
                <wp:wrapNone/>
                <wp:docPr id="8" name="Group 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1190520"/>
                          <a:chOff x="0" y="0"/>
                          <a:chExt cx="485532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532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5320" cy="910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菁优网"/>
                              <pic:cNvPicPr/>
                            </pic:nvPicPr>
                            <pic:blipFill>
                              <a:blip r:embed="rId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2674080" y="9360"/>
                                <a:ext cx="925200" cy="9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9" descr="菁优网"/>
                              <pic:cNvPicPr/>
                            </pic:nvPicPr>
                            <pic:blipFill>
                              <a:blip r:embed="rId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645200" y="720"/>
                                <a:ext cx="767160" cy="9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0" descr="菁优网"/>
                              <pic:cNvPicPr/>
                            </pic:nvPicPr>
                            <pic:blipFill>
                              <a:blip r:embed="rId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88000" cy="90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11" descr="菁优网"/>
                              <pic:cNvPicPr/>
                            </pic:nvPicPr>
                            <pic:blipFill>
                              <a:blip r:embed="rId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17080" y="1440"/>
                                <a:ext cx="1038240" cy="8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02200" y="901080"/>
                              <a:ext cx="4114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          乙             丙             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2400" y="489600"/>
                            <a:ext cx="102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3.25pt;margin-top:2.55pt;width:382.3pt;height:93.75pt" coordorigin="465,51" coordsize="7646,1875">
                <v:group id="shape_0" alt="Group 6" style="position:absolute;left:465;top:51;width:7646;height:1875">
                  <v:group id="shape_0" alt="Group 7" style="position:absolute;left:465;top:51;width:7646;height:1433">
                    <v:shape id="shape_0" ID="Picture 8" stroked="f" o:allowincell="f" style="position:absolute;left:4676;top:66;width:1456;height:141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9" stroked="f" o:allowincell="f" style="position:absolute;left:3056;top:52;width:1207;height:141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465;top:51;width:1870;height:141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Picture 11" stroked="f" o:allowincell="f" style="position:absolute;left:6476;top:53;width:1634;height:141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56;top:1470;width:64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          乙             丙             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76;top:822;width:161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图甲所示，由滑梯滑下臀部会有灼热感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乙所示，水蒸气将木塞冲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图丙所示为钻木取火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丁所示为搓手取暖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left="315" w:hanging="315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4710</wp:posOffset>
                </wp:positionH>
                <wp:positionV relativeFrom="paragraph">
                  <wp:posOffset>292100</wp:posOffset>
                </wp:positionV>
                <wp:extent cx="1555115" cy="1166495"/>
                <wp:effectExtent l="0" t="0" r="0" b="0"/>
                <wp:wrapNone/>
                <wp:docPr id="11" name="Group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166400"/>
                          <a:chOff x="0" y="0"/>
                          <a:chExt cx="1555200" cy="1166400"/>
                        </a:xfrm>
                      </wpg:grpSpPr>
                      <pic:pic xmlns:pic="http://schemas.openxmlformats.org/drawingml/2006/picture">
                        <pic:nvPicPr>
                          <pic:cNvPr id="5" name="Picture 20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55520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80" y="619200"/>
                            <a:ext cx="914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67.3pt;margin-top:23pt;width:122.45pt;height:91.85pt" coordorigin="7346,460" coordsize="2449,1837">
                <v:shape id="shape_0" ID="Picture 20" stroked="f" o:allowincell="f" style="position:absolute;left:7346;top:460;width:2448;height:183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1435;width:143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图为某一天中央电视台天气预报的截图。图中显示的四个地方，内陆地区的温差比沿海地区的温差大，造成这种差别的主要原因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的比热容比泥土、砂石的比热容大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的内能比泥土、砂石的内能大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水的密度比泥土、砂石的密度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的温度比泥土、砂石的温度低</w:t>
      </w:r>
    </w:p>
    <w:p>
      <w:pPr>
        <w:pStyle w:val="Normal"/>
        <w:tabs>
          <w:tab w:val="clear" w:pos="420"/>
          <w:tab w:val="left" w:pos="425" w:leader="none"/>
        </w:tabs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下图是汽油机的四个冲程，其中表示内能转化为机械能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的冲程是 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</wp:posOffset>
                </wp:positionH>
                <wp:positionV relativeFrom="paragraph">
                  <wp:posOffset>48260</wp:posOffset>
                </wp:positionV>
                <wp:extent cx="4088765" cy="977265"/>
                <wp:effectExtent l="0" t="5715" r="5715" b="8255"/>
                <wp:wrapNone/>
                <wp:docPr id="13" name="Group 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977400"/>
                          <a:chOff x="0" y="0"/>
                          <a:chExt cx="4088880" cy="977400"/>
                        </a:xfrm>
                      </wpg:grpSpPr>
                      <wpg:grpSp>
                        <wpg:cNvGrpSpPr/>
                        <wpg:grpSpPr>
                          <a:xfrm>
                            <a:off x="203040" y="0"/>
                            <a:ext cx="388548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2240" y="0"/>
                              <a:ext cx="60840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0" cy="84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84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608400" cy="78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6" h="6915">
                                        <a:moveTo>
                                          <a:pt x="76" y="30"/>
                                        </a:moveTo>
                                        <a:lnTo>
                                          <a:pt x="1800" y="30"/>
                                        </a:lnTo>
                                        <a:lnTo>
                                          <a:pt x="1920" y="195"/>
                                        </a:lnTo>
                                        <a:lnTo>
                                          <a:pt x="2416" y="195"/>
                                        </a:lnTo>
                                        <a:lnTo>
                                          <a:pt x="2536" y="0"/>
                                        </a:lnTo>
                                        <a:lnTo>
                                          <a:pt x="4260" y="0"/>
                                        </a:lnTo>
                                        <a:lnTo>
                                          <a:pt x="4260" y="465"/>
                                        </a:lnTo>
                                        <a:lnTo>
                                          <a:pt x="4336" y="510"/>
                                        </a:lnTo>
                                        <a:lnTo>
                                          <a:pt x="4336" y="810"/>
                                        </a:lnTo>
                                        <a:lnTo>
                                          <a:pt x="4246" y="870"/>
                                        </a:lnTo>
                                        <a:lnTo>
                                          <a:pt x="4246" y="1155"/>
                                        </a:lnTo>
                                        <a:lnTo>
                                          <a:pt x="4336" y="1140"/>
                                        </a:lnTo>
                                        <a:lnTo>
                                          <a:pt x="4336" y="2220"/>
                                        </a:lnTo>
                                        <a:lnTo>
                                          <a:pt x="3600" y="2220"/>
                                        </a:lnTo>
                                        <a:lnTo>
                                          <a:pt x="3616" y="2355"/>
                                        </a:lnTo>
                                        <a:lnTo>
                                          <a:pt x="3046" y="2355"/>
                                        </a:lnTo>
                                        <a:lnTo>
                                          <a:pt x="3046" y="2880"/>
                                        </a:lnTo>
                                        <a:lnTo>
                                          <a:pt x="2836" y="2880"/>
                                        </a:lnTo>
                                        <a:lnTo>
                                          <a:pt x="2836" y="3675"/>
                                        </a:lnTo>
                                        <a:lnTo>
                                          <a:pt x="3840" y="3675"/>
                                        </a:lnTo>
                                        <a:lnTo>
                                          <a:pt x="3840" y="4875"/>
                                        </a:lnTo>
                                        <a:lnTo>
                                          <a:pt x="3946" y="4905"/>
                                        </a:lnTo>
                                        <a:lnTo>
                                          <a:pt x="3946" y="5430"/>
                                        </a:lnTo>
                                        <a:lnTo>
                                          <a:pt x="3826" y="5430"/>
                                        </a:lnTo>
                                        <a:lnTo>
                                          <a:pt x="3810" y="5640"/>
                                        </a:lnTo>
                                        <a:lnTo>
                                          <a:pt x="3736" y="5910"/>
                                        </a:lnTo>
                                        <a:lnTo>
                                          <a:pt x="3630" y="6090"/>
                                        </a:lnTo>
                                        <a:lnTo>
                                          <a:pt x="3466" y="6330"/>
                                        </a:lnTo>
                                        <a:lnTo>
                                          <a:pt x="3286" y="6525"/>
                                        </a:lnTo>
                                        <a:lnTo>
                                          <a:pt x="3090" y="6660"/>
                                        </a:lnTo>
                                        <a:lnTo>
                                          <a:pt x="2910" y="6750"/>
                                        </a:lnTo>
                                        <a:lnTo>
                                          <a:pt x="2700" y="6855"/>
                                        </a:lnTo>
                                        <a:lnTo>
                                          <a:pt x="2446" y="6915"/>
                                        </a:lnTo>
                                        <a:lnTo>
                                          <a:pt x="2250" y="6900"/>
                                        </a:lnTo>
                                        <a:lnTo>
                                          <a:pt x="1920" y="6915"/>
                                        </a:lnTo>
                                        <a:lnTo>
                                          <a:pt x="1666" y="6825"/>
                                        </a:lnTo>
                                        <a:lnTo>
                                          <a:pt x="1486" y="6750"/>
                                        </a:lnTo>
                                        <a:lnTo>
                                          <a:pt x="1306" y="6675"/>
                                        </a:lnTo>
                                        <a:lnTo>
                                          <a:pt x="1140" y="6555"/>
                                        </a:lnTo>
                                        <a:lnTo>
                                          <a:pt x="976" y="6405"/>
                                        </a:lnTo>
                                        <a:lnTo>
                                          <a:pt x="826" y="6210"/>
                                        </a:lnTo>
                                        <a:lnTo>
                                          <a:pt x="720" y="6045"/>
                                        </a:lnTo>
                                        <a:lnTo>
                                          <a:pt x="600" y="5805"/>
                                        </a:lnTo>
                                        <a:lnTo>
                                          <a:pt x="556" y="5655"/>
                                        </a:lnTo>
                                        <a:lnTo>
                                          <a:pt x="556" y="5460"/>
                                        </a:lnTo>
                                        <a:lnTo>
                                          <a:pt x="436" y="5460"/>
                                        </a:lnTo>
                                        <a:lnTo>
                                          <a:pt x="406" y="4905"/>
                                        </a:lnTo>
                                        <a:lnTo>
                                          <a:pt x="526" y="4905"/>
                                        </a:lnTo>
                                        <a:lnTo>
                                          <a:pt x="526" y="3690"/>
                                        </a:lnTo>
                                        <a:lnTo>
                                          <a:pt x="1470" y="3660"/>
                                        </a:lnTo>
                                        <a:lnTo>
                                          <a:pt x="1470" y="2865"/>
                                        </a:lnTo>
                                        <a:lnTo>
                                          <a:pt x="1276" y="2850"/>
                                        </a:lnTo>
                                        <a:lnTo>
                                          <a:pt x="1276" y="2325"/>
                                        </a:lnTo>
                                        <a:lnTo>
                                          <a:pt x="750" y="2340"/>
                                        </a:lnTo>
                                        <a:lnTo>
                                          <a:pt x="750" y="2220"/>
                                        </a:lnTo>
                                        <a:lnTo>
                                          <a:pt x="30" y="2220"/>
                                        </a:lnTo>
                                        <a:lnTo>
                                          <a:pt x="0" y="1095"/>
                                        </a:lnTo>
                                        <a:lnTo>
                                          <a:pt x="106" y="1110"/>
                                        </a:lnTo>
                                        <a:lnTo>
                                          <a:pt x="90" y="870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76" y="435"/>
                                        </a:lnTo>
                                        <a:lnTo>
                                          <a:pt x="76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76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18800"/>
                                    <a:ext cx="600120" cy="70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6" h="6210">
                                        <a:moveTo>
                                          <a:pt x="690" y="3285"/>
                                        </a:moveTo>
                                        <a:lnTo>
                                          <a:pt x="1636" y="3285"/>
                                        </a:lnTo>
                                        <a:lnTo>
                                          <a:pt x="1606" y="225"/>
                                        </a:lnTo>
                                        <a:lnTo>
                                          <a:pt x="1306" y="210"/>
                                        </a:lnTo>
                                        <a:lnTo>
                                          <a:pt x="1320" y="360"/>
                                        </a:lnTo>
                                        <a:lnTo>
                                          <a:pt x="1276" y="495"/>
                                        </a:lnTo>
                                        <a:lnTo>
                                          <a:pt x="1246" y="615"/>
                                        </a:lnTo>
                                        <a:lnTo>
                                          <a:pt x="1200" y="735"/>
                                        </a:lnTo>
                                        <a:lnTo>
                                          <a:pt x="690" y="720"/>
                                        </a:lnTo>
                                        <a:lnTo>
                                          <a:pt x="690" y="1215"/>
                                        </a:lnTo>
                                        <a:lnTo>
                                          <a:pt x="586" y="1260"/>
                                        </a:lnTo>
                                        <a:lnTo>
                                          <a:pt x="450" y="1305"/>
                                        </a:lnTo>
                                        <a:lnTo>
                                          <a:pt x="286" y="1365"/>
                                        </a:lnTo>
                                        <a:lnTo>
                                          <a:pt x="136" y="1410"/>
                                        </a:lnTo>
                                        <a:lnTo>
                                          <a:pt x="0" y="1410"/>
                                        </a:lnTo>
                                        <a:lnTo>
                                          <a:pt x="0" y="810"/>
                                        </a:lnTo>
                                        <a:lnTo>
                                          <a:pt x="180" y="765"/>
                                        </a:lnTo>
                                        <a:lnTo>
                                          <a:pt x="330" y="675"/>
                                        </a:lnTo>
                                        <a:lnTo>
                                          <a:pt x="436" y="585"/>
                                        </a:lnTo>
                                        <a:lnTo>
                                          <a:pt x="570" y="435"/>
                                        </a:lnTo>
                                        <a:lnTo>
                                          <a:pt x="630" y="240"/>
                                        </a:lnTo>
                                        <a:lnTo>
                                          <a:pt x="510" y="240"/>
                                        </a:lnTo>
                                        <a:lnTo>
                                          <a:pt x="510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1996" y="180"/>
                                        </a:lnTo>
                                        <a:lnTo>
                                          <a:pt x="2296" y="165"/>
                                        </a:lnTo>
                                        <a:lnTo>
                                          <a:pt x="2190" y="0"/>
                                        </a:lnTo>
                                        <a:lnTo>
                                          <a:pt x="3736" y="0"/>
                                        </a:lnTo>
                                        <a:lnTo>
                                          <a:pt x="3736" y="240"/>
                                        </a:lnTo>
                                        <a:lnTo>
                                          <a:pt x="3630" y="240"/>
                                        </a:lnTo>
                                        <a:lnTo>
                                          <a:pt x="3660" y="360"/>
                                        </a:lnTo>
                                        <a:lnTo>
                                          <a:pt x="3736" y="540"/>
                                        </a:lnTo>
                                        <a:lnTo>
                                          <a:pt x="3916" y="660"/>
                                        </a:lnTo>
                                        <a:lnTo>
                                          <a:pt x="4140" y="780"/>
                                        </a:lnTo>
                                        <a:lnTo>
                                          <a:pt x="4276" y="825"/>
                                        </a:lnTo>
                                        <a:lnTo>
                                          <a:pt x="4276" y="1410"/>
                                        </a:lnTo>
                                        <a:lnTo>
                                          <a:pt x="4170" y="1395"/>
                                        </a:lnTo>
                                        <a:lnTo>
                                          <a:pt x="4050" y="1395"/>
                                        </a:lnTo>
                                        <a:lnTo>
                                          <a:pt x="3780" y="1305"/>
                                        </a:lnTo>
                                        <a:lnTo>
                                          <a:pt x="3540" y="1200"/>
                                        </a:lnTo>
                                        <a:lnTo>
                                          <a:pt x="3540" y="705"/>
                                        </a:lnTo>
                                        <a:lnTo>
                                          <a:pt x="3090" y="705"/>
                                        </a:lnTo>
                                        <a:lnTo>
                                          <a:pt x="2986" y="555"/>
                                        </a:lnTo>
                                        <a:lnTo>
                                          <a:pt x="2956" y="435"/>
                                        </a:lnTo>
                                        <a:lnTo>
                                          <a:pt x="2956" y="225"/>
                                        </a:lnTo>
                                        <a:lnTo>
                                          <a:pt x="2640" y="240"/>
                                        </a:lnTo>
                                        <a:lnTo>
                                          <a:pt x="2640" y="3285"/>
                                        </a:lnTo>
                                        <a:lnTo>
                                          <a:pt x="3630" y="3285"/>
                                        </a:lnTo>
                                        <a:lnTo>
                                          <a:pt x="3646" y="4965"/>
                                        </a:lnTo>
                                        <a:lnTo>
                                          <a:pt x="3570" y="5265"/>
                                        </a:lnTo>
                                        <a:lnTo>
                                          <a:pt x="3466" y="5445"/>
                                        </a:lnTo>
                                        <a:lnTo>
                                          <a:pt x="3316" y="5640"/>
                                        </a:lnTo>
                                        <a:lnTo>
                                          <a:pt x="3120" y="5865"/>
                                        </a:lnTo>
                                        <a:lnTo>
                                          <a:pt x="2910" y="6000"/>
                                        </a:lnTo>
                                        <a:lnTo>
                                          <a:pt x="2686" y="6120"/>
                                        </a:lnTo>
                                        <a:lnTo>
                                          <a:pt x="2490" y="6180"/>
                                        </a:lnTo>
                                        <a:lnTo>
                                          <a:pt x="2250" y="6210"/>
                                        </a:lnTo>
                                        <a:lnTo>
                                          <a:pt x="1966" y="6195"/>
                                        </a:lnTo>
                                        <a:lnTo>
                                          <a:pt x="1650" y="6120"/>
                                        </a:lnTo>
                                        <a:lnTo>
                                          <a:pt x="1410" y="6030"/>
                                        </a:lnTo>
                                        <a:lnTo>
                                          <a:pt x="1230" y="5895"/>
                                        </a:lnTo>
                                        <a:lnTo>
                                          <a:pt x="1050" y="5745"/>
                                        </a:lnTo>
                                        <a:lnTo>
                                          <a:pt x="870" y="5490"/>
                                        </a:lnTo>
                                        <a:lnTo>
                                          <a:pt x="766" y="5265"/>
                                        </a:lnTo>
                                        <a:lnTo>
                                          <a:pt x="690" y="5025"/>
                                        </a:lnTo>
                                        <a:lnTo>
                                          <a:pt x="660" y="4800"/>
                                        </a:lnTo>
                                        <a:lnTo>
                                          <a:pt x="690" y="3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7280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080" y="17280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3160" y="0"/>
                                    <a:ext cx="7740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3744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46440"/>
                                      <a:ext cx="4824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37440"/>
                                      <a:ext cx="75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880"/>
                                      <a:ext cx="77400" cy="151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43920"/>
                                        <a:gd name="textAreaRight" fmla="*/ 34200 w 43920"/>
                                        <a:gd name="textAreaTop" fmla="*/ 1800 h 8640"/>
                                        <a:gd name="textAreaBottom" fmla="*/ 6840 h 8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4299000">
                                  <a:off x="259200" y="555840"/>
                                  <a:ext cx="165240" cy="277560"/>
                                </a:xfrm>
                                <a:custGeom>
                                  <a:avLst/>
                                  <a:gdLst>
                                    <a:gd name="textAreaLeft" fmla="*/ 0 w 93600"/>
                                    <a:gd name="textAreaRight" fmla="*/ 93960 w 93600"/>
                                    <a:gd name="textAreaTop" fmla="*/ 0 h 157320"/>
                                    <a:gd name="textAreaBottom" fmla="*/ 15768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95" y="11653"/>
                                      </a:moveTo>
                                      <a:arcTo wR="-8647" hR="-8647" stAng="10460331" swAng="-5509579"/>
                                      <a:lnTo>
                                        <a:pt x="9393" y="92"/>
                                      </a:lnTo>
                                      <a:arcTo wR="10800" hR="10800" stAng="-5849247" swAng="5509579"/>
                                      <a:lnTo>
                                        <a:pt x="24234" y="9468"/>
                                      </a:lnTo>
                                      <a:lnTo>
                                        <a:pt x="20849" y="13599"/>
                                      </a:lnTo>
                                      <a:lnTo>
                                        <a:pt x="16718" y="10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920" y="143640"/>
                                <a:ext cx="9216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32508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382320"/>
                                  <a:ext cx="3348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16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7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81440"/>
                                    <a:ext cx="7992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1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04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28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488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57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3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0" y="142200"/>
                                <a:ext cx="9288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32724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380520"/>
                                  <a:ext cx="342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160"/>
                                    <a:ext cx="806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5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76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6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52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61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7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800" y="239400"/>
                                <a:ext cx="21348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9400"/>
                                  <a:ext cx="213480" cy="186840"/>
                                </a:xfrm>
                              </wpg:grpSpPr>
                              <wps:wsp>
                                <wps:cNvSpPr/>
                                <wps:spPr>
                                  <a:xfrm rot="587400">
                                    <a:off x="8280" y="52200"/>
                                    <a:ext cx="1454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975">
                                        <a:moveTo>
                                          <a:pt x="496" y="975"/>
                                        </a:moveTo>
                                        <a:lnTo>
                                          <a:pt x="0" y="555"/>
                                        </a:lnTo>
                                        <a:lnTo>
                                          <a:pt x="196" y="435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1036" y="300"/>
                                        </a:lnTo>
                                        <a:lnTo>
                                          <a:pt x="496" y="9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016000">
                                    <a:off x="56160" y="18360"/>
                                    <a:ext cx="121320" cy="149760"/>
                                  </a:xfrm>
                                  <a:prstGeom prst="blockArc">
                                    <a:avLst>
                                      <a:gd name="adj1" fmla="val 143156"/>
                                      <a:gd name="adj2" fmla="val 10656844"/>
                                      <a:gd name="adj3" fmla="val 4966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33480"/>
                                  <a:ext cx="123840" cy="44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44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3885">
                                        <a:moveTo>
                                          <a:pt x="164" y="3360"/>
                                        </a:moveTo>
                                        <a:lnTo>
                                          <a:pt x="720" y="0"/>
                                        </a:lnTo>
                                        <a:lnTo>
                                          <a:pt x="884" y="30"/>
                                        </a:lnTo>
                                        <a:lnTo>
                                          <a:pt x="540" y="3405"/>
                                        </a:lnTo>
                                        <a:lnTo>
                                          <a:pt x="600" y="3630"/>
                                        </a:lnTo>
                                        <a:lnTo>
                                          <a:pt x="524" y="3780"/>
                                        </a:lnTo>
                                        <a:lnTo>
                                          <a:pt x="390" y="3885"/>
                                        </a:lnTo>
                                        <a:lnTo>
                                          <a:pt x="240" y="3885"/>
                                        </a:lnTo>
                                        <a:lnTo>
                                          <a:pt x="134" y="3810"/>
                                        </a:lnTo>
                                        <a:lnTo>
                                          <a:pt x="30" y="3720"/>
                                        </a:lnTo>
                                        <a:lnTo>
                                          <a:pt x="0" y="3615"/>
                                        </a:lnTo>
                                        <a:lnTo>
                                          <a:pt x="30" y="3480"/>
                                        </a:lnTo>
                                        <a:lnTo>
                                          <a:pt x="164" y="3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94560"/>
                                    <a:ext cx="43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14112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400"/>
                                    <a:ext cx="138960" cy="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888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0" cy="84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84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0" cy="84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608400" cy="78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36" h="6915">
                                          <a:moveTo>
                                            <a:pt x="76" y="30"/>
                                          </a:moveTo>
                                          <a:lnTo>
                                            <a:pt x="1800" y="30"/>
                                          </a:lnTo>
                                          <a:lnTo>
                                            <a:pt x="1920" y="195"/>
                                          </a:lnTo>
                                          <a:lnTo>
                                            <a:pt x="2416" y="195"/>
                                          </a:lnTo>
                                          <a:lnTo>
                                            <a:pt x="2536" y="0"/>
                                          </a:lnTo>
                                          <a:lnTo>
                                            <a:pt x="4260" y="0"/>
                                          </a:lnTo>
                                          <a:lnTo>
                                            <a:pt x="4260" y="465"/>
                                          </a:lnTo>
                                          <a:lnTo>
                                            <a:pt x="4336" y="510"/>
                                          </a:lnTo>
                                          <a:lnTo>
                                            <a:pt x="4336" y="810"/>
                                          </a:lnTo>
                                          <a:lnTo>
                                            <a:pt x="4246" y="870"/>
                                          </a:lnTo>
                                          <a:lnTo>
                                            <a:pt x="4246" y="1155"/>
                                          </a:lnTo>
                                          <a:lnTo>
                                            <a:pt x="4336" y="1140"/>
                                          </a:lnTo>
                                          <a:lnTo>
                                            <a:pt x="4336" y="2220"/>
                                          </a:lnTo>
                                          <a:lnTo>
                                            <a:pt x="3600" y="2220"/>
                                          </a:lnTo>
                                          <a:lnTo>
                                            <a:pt x="3616" y="2355"/>
                                          </a:lnTo>
                                          <a:lnTo>
                                            <a:pt x="3046" y="2355"/>
                                          </a:lnTo>
                                          <a:lnTo>
                                            <a:pt x="3046" y="2880"/>
                                          </a:lnTo>
                                          <a:lnTo>
                                            <a:pt x="2836" y="2880"/>
                                          </a:lnTo>
                                          <a:lnTo>
                                            <a:pt x="2836" y="3675"/>
                                          </a:lnTo>
                                          <a:lnTo>
                                            <a:pt x="3840" y="3675"/>
                                          </a:lnTo>
                                          <a:lnTo>
                                            <a:pt x="3840" y="4875"/>
                                          </a:lnTo>
                                          <a:lnTo>
                                            <a:pt x="3946" y="4905"/>
                                          </a:lnTo>
                                          <a:lnTo>
                                            <a:pt x="3946" y="5430"/>
                                          </a:lnTo>
                                          <a:lnTo>
                                            <a:pt x="3826" y="5430"/>
                                          </a:lnTo>
                                          <a:lnTo>
                                            <a:pt x="3810" y="5640"/>
                                          </a:lnTo>
                                          <a:lnTo>
                                            <a:pt x="3736" y="5910"/>
                                          </a:lnTo>
                                          <a:lnTo>
                                            <a:pt x="3630" y="6090"/>
                                          </a:lnTo>
                                          <a:lnTo>
                                            <a:pt x="3466" y="6330"/>
                                          </a:lnTo>
                                          <a:lnTo>
                                            <a:pt x="3286" y="6525"/>
                                          </a:lnTo>
                                          <a:lnTo>
                                            <a:pt x="3090" y="6660"/>
                                          </a:lnTo>
                                          <a:lnTo>
                                            <a:pt x="2910" y="6750"/>
                                          </a:lnTo>
                                          <a:lnTo>
                                            <a:pt x="2700" y="6855"/>
                                          </a:lnTo>
                                          <a:lnTo>
                                            <a:pt x="2446" y="6915"/>
                                          </a:lnTo>
                                          <a:lnTo>
                                            <a:pt x="2250" y="6900"/>
                                          </a:lnTo>
                                          <a:lnTo>
                                            <a:pt x="1920" y="6915"/>
                                          </a:lnTo>
                                          <a:lnTo>
                                            <a:pt x="1666" y="6825"/>
                                          </a:lnTo>
                                          <a:lnTo>
                                            <a:pt x="1486" y="6750"/>
                                          </a:lnTo>
                                          <a:lnTo>
                                            <a:pt x="1306" y="6675"/>
                                          </a:lnTo>
                                          <a:lnTo>
                                            <a:pt x="1140" y="6555"/>
                                          </a:lnTo>
                                          <a:lnTo>
                                            <a:pt x="976" y="6405"/>
                                          </a:lnTo>
                                          <a:lnTo>
                                            <a:pt x="826" y="6210"/>
                                          </a:lnTo>
                                          <a:lnTo>
                                            <a:pt x="720" y="6045"/>
                                          </a:lnTo>
                                          <a:lnTo>
                                            <a:pt x="600" y="5805"/>
                                          </a:lnTo>
                                          <a:lnTo>
                                            <a:pt x="556" y="5655"/>
                                          </a:lnTo>
                                          <a:lnTo>
                                            <a:pt x="556" y="5460"/>
                                          </a:lnTo>
                                          <a:lnTo>
                                            <a:pt x="436" y="5460"/>
                                          </a:lnTo>
                                          <a:lnTo>
                                            <a:pt x="406" y="4905"/>
                                          </a:lnTo>
                                          <a:lnTo>
                                            <a:pt x="526" y="4905"/>
                                          </a:lnTo>
                                          <a:lnTo>
                                            <a:pt x="526" y="3690"/>
                                          </a:lnTo>
                                          <a:lnTo>
                                            <a:pt x="1470" y="3660"/>
                                          </a:lnTo>
                                          <a:lnTo>
                                            <a:pt x="1470" y="2865"/>
                                          </a:lnTo>
                                          <a:lnTo>
                                            <a:pt x="1276" y="2850"/>
                                          </a:lnTo>
                                          <a:lnTo>
                                            <a:pt x="1276" y="2325"/>
                                          </a:lnTo>
                                          <a:lnTo>
                                            <a:pt x="750" y="2340"/>
                                          </a:lnTo>
                                          <a:lnTo>
                                            <a:pt x="750" y="2220"/>
                                          </a:lnTo>
                                          <a:lnTo>
                                            <a:pt x="30" y="2220"/>
                                          </a:lnTo>
                                          <a:lnTo>
                                            <a:pt x="0" y="1095"/>
                                          </a:lnTo>
                                          <a:lnTo>
                                            <a:pt x="106" y="1110"/>
                                          </a:lnTo>
                                          <a:lnTo>
                                            <a:pt x="90" y="870"/>
                                          </a:lnTo>
                                          <a:lnTo>
                                            <a:pt x="0" y="795"/>
                                          </a:lnTo>
                                          <a:lnTo>
                                            <a:pt x="0" y="495"/>
                                          </a:lnTo>
                                          <a:lnTo>
                                            <a:pt x="76" y="435"/>
                                          </a:lnTo>
                                          <a:lnTo>
                                            <a:pt x="76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81360"/>
                                      <a:ext cx="20844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4" h="795">
                                          <a:moveTo>
                                            <a:pt x="284" y="705"/>
                                          </a:moveTo>
                                          <a:lnTo>
                                            <a:pt x="284" y="795"/>
                                          </a:lnTo>
                                          <a:lnTo>
                                            <a:pt x="0" y="795"/>
                                          </a:lnTo>
                                          <a:lnTo>
                                            <a:pt x="30" y="30"/>
                                          </a:lnTo>
                                          <a:lnTo>
                                            <a:pt x="330" y="3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584" y="105"/>
                                          </a:lnTo>
                                          <a:lnTo>
                                            <a:pt x="570" y="15"/>
                                          </a:lnTo>
                                          <a:lnTo>
                                            <a:pt x="884" y="0"/>
                                          </a:lnTo>
                                          <a:lnTo>
                                            <a:pt x="900" y="105"/>
                                          </a:lnTo>
                                          <a:lnTo>
                                            <a:pt x="1064" y="120"/>
                                          </a:lnTo>
                                          <a:lnTo>
                                            <a:pt x="1094" y="15"/>
                                          </a:lnTo>
                                          <a:lnTo>
                                            <a:pt x="1484" y="30"/>
                                          </a:lnTo>
                                          <a:lnTo>
                                            <a:pt x="1484" y="195"/>
                                          </a:lnTo>
                                          <a:lnTo>
                                            <a:pt x="164" y="180"/>
                                          </a:lnTo>
                                          <a:lnTo>
                                            <a:pt x="164" y="675"/>
                                          </a:lnTo>
                                          <a:lnTo>
                                            <a:pt x="284" y="7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760" y="81360"/>
                                      <a:ext cx="20844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4" h="795">
                                          <a:moveTo>
                                            <a:pt x="284" y="705"/>
                                          </a:moveTo>
                                          <a:lnTo>
                                            <a:pt x="284" y="795"/>
                                          </a:lnTo>
                                          <a:lnTo>
                                            <a:pt x="0" y="795"/>
                                          </a:lnTo>
                                          <a:lnTo>
                                            <a:pt x="30" y="30"/>
                                          </a:lnTo>
                                          <a:lnTo>
                                            <a:pt x="330" y="3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584" y="105"/>
                                          </a:lnTo>
                                          <a:lnTo>
                                            <a:pt x="570" y="15"/>
                                          </a:lnTo>
                                          <a:lnTo>
                                            <a:pt x="884" y="0"/>
                                          </a:lnTo>
                                          <a:lnTo>
                                            <a:pt x="900" y="105"/>
                                          </a:lnTo>
                                          <a:lnTo>
                                            <a:pt x="1064" y="120"/>
                                          </a:lnTo>
                                          <a:lnTo>
                                            <a:pt x="1094" y="15"/>
                                          </a:lnTo>
                                          <a:lnTo>
                                            <a:pt x="1484" y="30"/>
                                          </a:lnTo>
                                          <a:lnTo>
                                            <a:pt x="1484" y="195"/>
                                          </a:lnTo>
                                          <a:lnTo>
                                            <a:pt x="164" y="180"/>
                                          </a:lnTo>
                                          <a:lnTo>
                                            <a:pt x="164" y="675"/>
                                          </a:lnTo>
                                          <a:lnTo>
                                            <a:pt x="284" y="7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18800"/>
                                      <a:ext cx="600120" cy="70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76" h="6210">
                                          <a:moveTo>
                                            <a:pt x="690" y="3285"/>
                                          </a:moveTo>
                                          <a:lnTo>
                                            <a:pt x="1636" y="3285"/>
                                          </a:lnTo>
                                          <a:lnTo>
                                            <a:pt x="1606" y="225"/>
                                          </a:lnTo>
                                          <a:lnTo>
                                            <a:pt x="1306" y="210"/>
                                          </a:lnTo>
                                          <a:lnTo>
                                            <a:pt x="1320" y="360"/>
                                          </a:lnTo>
                                          <a:lnTo>
                                            <a:pt x="1276" y="495"/>
                                          </a:lnTo>
                                          <a:lnTo>
                                            <a:pt x="1246" y="615"/>
                                          </a:lnTo>
                                          <a:lnTo>
                                            <a:pt x="1200" y="735"/>
                                          </a:lnTo>
                                          <a:lnTo>
                                            <a:pt x="690" y="720"/>
                                          </a:lnTo>
                                          <a:lnTo>
                                            <a:pt x="690" y="1215"/>
                                          </a:lnTo>
                                          <a:lnTo>
                                            <a:pt x="586" y="1260"/>
                                          </a:lnTo>
                                          <a:lnTo>
                                            <a:pt x="450" y="1305"/>
                                          </a:lnTo>
                                          <a:lnTo>
                                            <a:pt x="286" y="1365"/>
                                          </a:lnTo>
                                          <a:lnTo>
                                            <a:pt x="136" y="1410"/>
                                          </a:lnTo>
                                          <a:lnTo>
                                            <a:pt x="0" y="1410"/>
                                          </a:lnTo>
                                          <a:lnTo>
                                            <a:pt x="0" y="810"/>
                                          </a:lnTo>
                                          <a:lnTo>
                                            <a:pt x="180" y="765"/>
                                          </a:lnTo>
                                          <a:lnTo>
                                            <a:pt x="330" y="675"/>
                                          </a:lnTo>
                                          <a:lnTo>
                                            <a:pt x="436" y="585"/>
                                          </a:lnTo>
                                          <a:lnTo>
                                            <a:pt x="570" y="435"/>
                                          </a:lnTo>
                                          <a:lnTo>
                                            <a:pt x="630" y="240"/>
                                          </a:lnTo>
                                          <a:lnTo>
                                            <a:pt x="510" y="240"/>
                                          </a:lnTo>
                                          <a:lnTo>
                                            <a:pt x="510" y="0"/>
                                          </a:lnTo>
                                          <a:lnTo>
                                            <a:pt x="1966" y="0"/>
                                          </a:lnTo>
                                          <a:lnTo>
                                            <a:pt x="1996" y="180"/>
                                          </a:lnTo>
                                          <a:lnTo>
                                            <a:pt x="2296" y="165"/>
                                          </a:lnTo>
                                          <a:lnTo>
                                            <a:pt x="2190" y="0"/>
                                          </a:lnTo>
                                          <a:lnTo>
                                            <a:pt x="3736" y="0"/>
                                          </a:lnTo>
                                          <a:lnTo>
                                            <a:pt x="3736" y="240"/>
                                          </a:lnTo>
                                          <a:lnTo>
                                            <a:pt x="3630" y="240"/>
                                          </a:lnTo>
                                          <a:lnTo>
                                            <a:pt x="3660" y="360"/>
                                          </a:lnTo>
                                          <a:lnTo>
                                            <a:pt x="3736" y="540"/>
                                          </a:lnTo>
                                          <a:lnTo>
                                            <a:pt x="3916" y="660"/>
                                          </a:lnTo>
                                          <a:lnTo>
                                            <a:pt x="4140" y="780"/>
                                          </a:lnTo>
                                          <a:lnTo>
                                            <a:pt x="4276" y="825"/>
                                          </a:lnTo>
                                          <a:lnTo>
                                            <a:pt x="4276" y="1410"/>
                                          </a:lnTo>
                                          <a:lnTo>
                                            <a:pt x="4170" y="1395"/>
                                          </a:lnTo>
                                          <a:lnTo>
                                            <a:pt x="4050" y="1395"/>
                                          </a:lnTo>
                                          <a:lnTo>
                                            <a:pt x="3780" y="1305"/>
                                          </a:lnTo>
                                          <a:lnTo>
                                            <a:pt x="3540" y="1200"/>
                                          </a:lnTo>
                                          <a:lnTo>
                                            <a:pt x="3540" y="705"/>
                                          </a:lnTo>
                                          <a:lnTo>
                                            <a:pt x="3090" y="705"/>
                                          </a:lnTo>
                                          <a:lnTo>
                                            <a:pt x="2986" y="555"/>
                                          </a:lnTo>
                                          <a:lnTo>
                                            <a:pt x="2956" y="435"/>
                                          </a:lnTo>
                                          <a:lnTo>
                                            <a:pt x="2956" y="225"/>
                                          </a:lnTo>
                                          <a:lnTo>
                                            <a:pt x="2640" y="240"/>
                                          </a:lnTo>
                                          <a:lnTo>
                                            <a:pt x="2640" y="3285"/>
                                          </a:lnTo>
                                          <a:lnTo>
                                            <a:pt x="3630" y="3285"/>
                                          </a:lnTo>
                                          <a:lnTo>
                                            <a:pt x="3646" y="4965"/>
                                          </a:lnTo>
                                          <a:lnTo>
                                            <a:pt x="3570" y="5265"/>
                                          </a:lnTo>
                                          <a:lnTo>
                                            <a:pt x="3466" y="5445"/>
                                          </a:lnTo>
                                          <a:lnTo>
                                            <a:pt x="3316" y="5640"/>
                                          </a:lnTo>
                                          <a:lnTo>
                                            <a:pt x="3120" y="5865"/>
                                          </a:lnTo>
                                          <a:lnTo>
                                            <a:pt x="2910" y="6000"/>
                                          </a:lnTo>
                                          <a:lnTo>
                                            <a:pt x="2686" y="6120"/>
                                          </a:lnTo>
                                          <a:lnTo>
                                            <a:pt x="2490" y="6180"/>
                                          </a:lnTo>
                                          <a:lnTo>
                                            <a:pt x="2250" y="6210"/>
                                          </a:lnTo>
                                          <a:lnTo>
                                            <a:pt x="1966" y="6195"/>
                                          </a:lnTo>
                                          <a:lnTo>
                                            <a:pt x="1650" y="6120"/>
                                          </a:lnTo>
                                          <a:lnTo>
                                            <a:pt x="1410" y="6030"/>
                                          </a:lnTo>
                                          <a:lnTo>
                                            <a:pt x="1230" y="5895"/>
                                          </a:lnTo>
                                          <a:lnTo>
                                            <a:pt x="1050" y="5745"/>
                                          </a:lnTo>
                                          <a:lnTo>
                                            <a:pt x="870" y="5490"/>
                                          </a:lnTo>
                                          <a:lnTo>
                                            <a:pt x="766" y="5265"/>
                                          </a:lnTo>
                                          <a:lnTo>
                                            <a:pt x="690" y="5025"/>
                                          </a:lnTo>
                                          <a:lnTo>
                                            <a:pt x="660" y="4800"/>
                                          </a:lnTo>
                                          <a:lnTo>
                                            <a:pt x="690" y="3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172800"/>
                                      <a:ext cx="3096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605">
                                          <a:moveTo>
                                            <a:pt x="226" y="0"/>
                                          </a:moveTo>
                                          <a:lnTo>
                                            <a:pt x="226" y="1605"/>
                                          </a:lnTo>
                                          <a:lnTo>
                                            <a:pt x="120" y="1590"/>
                                          </a:lnTo>
                                          <a:lnTo>
                                            <a:pt x="120" y="1080"/>
                                          </a:lnTo>
                                          <a:lnTo>
                                            <a:pt x="0" y="1080"/>
                                          </a:lnTo>
                                          <a:lnTo>
                                            <a:pt x="0" y="435"/>
                                          </a:lnTo>
                                          <a:lnTo>
                                            <a:pt x="2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7080" y="172800"/>
                                      <a:ext cx="3096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605">
                                          <a:moveTo>
                                            <a:pt x="226" y="0"/>
                                          </a:moveTo>
                                          <a:lnTo>
                                            <a:pt x="226" y="1605"/>
                                          </a:lnTo>
                                          <a:lnTo>
                                            <a:pt x="120" y="1590"/>
                                          </a:lnTo>
                                          <a:lnTo>
                                            <a:pt x="120" y="1080"/>
                                          </a:lnTo>
                                          <a:lnTo>
                                            <a:pt x="0" y="1080"/>
                                          </a:lnTo>
                                          <a:lnTo>
                                            <a:pt x="0" y="435"/>
                                          </a:lnTo>
                                          <a:lnTo>
                                            <a:pt x="2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3160" y="0"/>
                                      <a:ext cx="7740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0"/>
                                        <a:ext cx="37440" cy="8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46440"/>
                                        <a:ext cx="4824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37440"/>
                                        <a:ext cx="75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0880"/>
                                        <a:ext cx="77400" cy="1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720 w 43920"/>
                                          <a:gd name="textAreaRight" fmla="*/ 34200 w 43920"/>
                                          <a:gd name="textAreaTop" fmla="*/ 1800 h 8640"/>
                                          <a:gd name="textAreaBottom" fmla="*/ 6840 h 8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4299000">
                                    <a:off x="259200" y="555840"/>
                                    <a:ext cx="165240" cy="277560"/>
                                  </a:xfrm>
                                  <a:custGeom>
                                    <a:avLst/>
                                    <a:gdLst>
                                      <a:gd name="textAreaLeft" fmla="*/ 0 w 93600"/>
                                      <a:gd name="textAreaRight" fmla="*/ 93960 w 93600"/>
                                      <a:gd name="textAreaTop" fmla="*/ 0 h 157320"/>
                                      <a:gd name="textAreaBottom" fmla="*/ 157680 h 15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95" y="11653"/>
                                        </a:moveTo>
                                        <a:arcTo wR="-8647" hR="-8647" stAng="10460331" swAng="-5509579"/>
                                        <a:lnTo>
                                          <a:pt x="9393" y="92"/>
                                        </a:lnTo>
                                        <a:arcTo wR="10800" hR="10800" stAng="-5849247" swAng="5509579"/>
                                        <a:lnTo>
                                          <a:pt x="24234" y="9468"/>
                                        </a:lnTo>
                                        <a:lnTo>
                                          <a:pt x="20849" y="13599"/>
                                        </a:lnTo>
                                        <a:lnTo>
                                          <a:pt x="16718" y="10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920" y="143640"/>
                                  <a:ext cx="92160" cy="42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325080"/>
                                    <a:ext cx="648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382320"/>
                                    <a:ext cx="334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2" h="1375">
                                          <a:moveTo>
                                            <a:pt x="309" y="1260"/>
                                          </a:moveTo>
                                          <a:lnTo>
                                            <a:pt x="25" y="525"/>
                                          </a:lnTo>
                                          <a:cubicBezTo>
                                            <a:pt x="0" y="333"/>
                                            <a:pt x="92" y="192"/>
                                            <a:pt x="159" y="105"/>
                                          </a:cubicBezTo>
                                          <a:cubicBezTo>
                                            <a:pt x="226" y="18"/>
                                            <a:pt x="329" y="0"/>
                                            <a:pt x="429" y="0"/>
                                          </a:cubicBezTo>
                                          <a:cubicBezTo>
                                            <a:pt x="529" y="0"/>
                                            <a:pt x="681" y="28"/>
                                            <a:pt x="759" y="105"/>
                                          </a:cubicBezTo>
                                          <a:cubicBezTo>
                                            <a:pt x="837" y="182"/>
                                            <a:pt x="922" y="278"/>
                                            <a:pt x="895" y="465"/>
                                          </a:cubicBezTo>
                                          <a:cubicBezTo>
                                            <a:pt x="868" y="652"/>
                                            <a:pt x="675" y="1085"/>
                                            <a:pt x="595" y="1230"/>
                                          </a:cubicBezTo>
                                          <a:cubicBezTo>
                                            <a:pt x="515" y="1375"/>
                                            <a:pt x="463" y="1328"/>
                                            <a:pt x="415" y="1335"/>
                                          </a:cubicBezTo>
                                          <a:cubicBezTo>
                                            <a:pt x="367" y="1342"/>
                                            <a:pt x="338" y="1308"/>
                                            <a:pt x="309" y="126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560"/>
                                      <a:ext cx="122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38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38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0" h="33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60" y="15"/>
                                            </a:lnTo>
                                            <a:lnTo>
                                              <a:pt x="390" y="360"/>
                                            </a:lnTo>
                                            <a:lnTo>
                                              <a:pt x="390" y="3360"/>
                                            </a:lnTo>
                                            <a:lnTo>
                                              <a:pt x="256" y="3360"/>
                                            </a:lnTo>
                                            <a:lnTo>
                                              <a:pt x="270" y="39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828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81440"/>
                                      <a:ext cx="7992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607000">
                                        <a:off x="-360" y="1116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607000">
                                        <a:off x="-360" y="3204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607000">
                                        <a:off x="-360" y="5328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607000">
                                        <a:off x="-360" y="7488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607000">
                                        <a:off x="-360" y="9576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607000">
                                        <a:off x="-360" y="117360"/>
                                        <a:ext cx="81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880" y="124920"/>
                                  <a:ext cx="9288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341640"/>
                                    <a:ext cx="648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379800"/>
                                    <a:ext cx="3420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2" h="1375">
                                          <a:moveTo>
                                            <a:pt x="309" y="1260"/>
                                          </a:moveTo>
                                          <a:lnTo>
                                            <a:pt x="25" y="525"/>
                                          </a:lnTo>
                                          <a:cubicBezTo>
                                            <a:pt x="0" y="333"/>
                                            <a:pt x="92" y="192"/>
                                            <a:pt x="159" y="105"/>
                                          </a:cubicBezTo>
                                          <a:cubicBezTo>
                                            <a:pt x="226" y="18"/>
                                            <a:pt x="329" y="0"/>
                                            <a:pt x="429" y="0"/>
                                          </a:cubicBezTo>
                                          <a:cubicBezTo>
                                            <a:pt x="529" y="0"/>
                                            <a:pt x="681" y="28"/>
                                            <a:pt x="759" y="105"/>
                                          </a:cubicBezTo>
                                          <a:cubicBezTo>
                                            <a:pt x="837" y="182"/>
                                            <a:pt x="922" y="278"/>
                                            <a:pt x="895" y="465"/>
                                          </a:cubicBezTo>
                                          <a:cubicBezTo>
                                            <a:pt x="868" y="652"/>
                                            <a:pt x="675" y="1085"/>
                                            <a:pt x="595" y="1230"/>
                                          </a:cubicBezTo>
                                          <a:cubicBezTo>
                                            <a:pt x="515" y="1375"/>
                                            <a:pt x="463" y="1328"/>
                                            <a:pt x="415" y="1335"/>
                                          </a:cubicBezTo>
                                          <a:cubicBezTo>
                                            <a:pt x="367" y="1342"/>
                                            <a:pt x="338" y="1308"/>
                                            <a:pt x="309" y="126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24120"/>
                                      <a:ext cx="122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9440"/>
                                    <a:ext cx="806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5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76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6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52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61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7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9880" y="239400"/>
                                <a:ext cx="21276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9400"/>
                                  <a:ext cx="21276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2600">
                                    <a:off x="59040" y="52200"/>
                                    <a:ext cx="1454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975">
                                        <a:moveTo>
                                          <a:pt x="496" y="975"/>
                                        </a:moveTo>
                                        <a:lnTo>
                                          <a:pt x="0" y="555"/>
                                        </a:lnTo>
                                        <a:lnTo>
                                          <a:pt x="196" y="435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1036" y="300"/>
                                        </a:lnTo>
                                        <a:lnTo>
                                          <a:pt x="496" y="9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584000">
                                    <a:off x="35280" y="18000"/>
                                    <a:ext cx="121320" cy="149760"/>
                                  </a:xfrm>
                                  <a:prstGeom prst="blockArc">
                                    <a:avLst>
                                      <a:gd name="adj1" fmla="val 143156"/>
                                      <a:gd name="adj2" fmla="val 10656844"/>
                                      <a:gd name="adj3" fmla="val 4966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33480"/>
                                  <a:ext cx="123840" cy="44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3840" cy="44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3885">
                                        <a:moveTo>
                                          <a:pt x="164" y="3360"/>
                                        </a:moveTo>
                                        <a:lnTo>
                                          <a:pt x="720" y="0"/>
                                        </a:lnTo>
                                        <a:lnTo>
                                          <a:pt x="884" y="30"/>
                                        </a:lnTo>
                                        <a:lnTo>
                                          <a:pt x="540" y="3405"/>
                                        </a:lnTo>
                                        <a:lnTo>
                                          <a:pt x="600" y="3630"/>
                                        </a:lnTo>
                                        <a:lnTo>
                                          <a:pt x="524" y="3780"/>
                                        </a:lnTo>
                                        <a:lnTo>
                                          <a:pt x="390" y="3885"/>
                                        </a:lnTo>
                                        <a:lnTo>
                                          <a:pt x="240" y="3885"/>
                                        </a:lnTo>
                                        <a:lnTo>
                                          <a:pt x="134" y="3810"/>
                                        </a:lnTo>
                                        <a:lnTo>
                                          <a:pt x="30" y="3720"/>
                                        </a:lnTo>
                                        <a:lnTo>
                                          <a:pt x="0" y="3615"/>
                                        </a:lnTo>
                                        <a:lnTo>
                                          <a:pt x="30" y="3480"/>
                                        </a:lnTo>
                                        <a:lnTo>
                                          <a:pt x="164" y="3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94560"/>
                                    <a:ext cx="43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20" y="0"/>
                                  <a:ext cx="141120" cy="14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332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00"/>
                                    <a:ext cx="138960" cy="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4480" y="0"/>
                              <a:ext cx="60840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0" cy="84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84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608400" cy="78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6" h="6915">
                                        <a:moveTo>
                                          <a:pt x="76" y="30"/>
                                        </a:moveTo>
                                        <a:lnTo>
                                          <a:pt x="1800" y="30"/>
                                        </a:lnTo>
                                        <a:lnTo>
                                          <a:pt x="1920" y="195"/>
                                        </a:lnTo>
                                        <a:lnTo>
                                          <a:pt x="2416" y="195"/>
                                        </a:lnTo>
                                        <a:lnTo>
                                          <a:pt x="2536" y="0"/>
                                        </a:lnTo>
                                        <a:lnTo>
                                          <a:pt x="4260" y="0"/>
                                        </a:lnTo>
                                        <a:lnTo>
                                          <a:pt x="4260" y="465"/>
                                        </a:lnTo>
                                        <a:lnTo>
                                          <a:pt x="4336" y="510"/>
                                        </a:lnTo>
                                        <a:lnTo>
                                          <a:pt x="4336" y="810"/>
                                        </a:lnTo>
                                        <a:lnTo>
                                          <a:pt x="4246" y="870"/>
                                        </a:lnTo>
                                        <a:lnTo>
                                          <a:pt x="4246" y="1155"/>
                                        </a:lnTo>
                                        <a:lnTo>
                                          <a:pt x="4336" y="1140"/>
                                        </a:lnTo>
                                        <a:lnTo>
                                          <a:pt x="4336" y="2220"/>
                                        </a:lnTo>
                                        <a:lnTo>
                                          <a:pt x="3600" y="2220"/>
                                        </a:lnTo>
                                        <a:lnTo>
                                          <a:pt x="3616" y="2355"/>
                                        </a:lnTo>
                                        <a:lnTo>
                                          <a:pt x="3046" y="2355"/>
                                        </a:lnTo>
                                        <a:lnTo>
                                          <a:pt x="3046" y="2880"/>
                                        </a:lnTo>
                                        <a:lnTo>
                                          <a:pt x="2836" y="2880"/>
                                        </a:lnTo>
                                        <a:lnTo>
                                          <a:pt x="2836" y="3675"/>
                                        </a:lnTo>
                                        <a:lnTo>
                                          <a:pt x="3840" y="3675"/>
                                        </a:lnTo>
                                        <a:lnTo>
                                          <a:pt x="3840" y="4875"/>
                                        </a:lnTo>
                                        <a:lnTo>
                                          <a:pt x="3946" y="4905"/>
                                        </a:lnTo>
                                        <a:lnTo>
                                          <a:pt x="3946" y="5430"/>
                                        </a:lnTo>
                                        <a:lnTo>
                                          <a:pt x="3826" y="5430"/>
                                        </a:lnTo>
                                        <a:lnTo>
                                          <a:pt x="3810" y="5640"/>
                                        </a:lnTo>
                                        <a:lnTo>
                                          <a:pt x="3736" y="5910"/>
                                        </a:lnTo>
                                        <a:lnTo>
                                          <a:pt x="3630" y="6090"/>
                                        </a:lnTo>
                                        <a:lnTo>
                                          <a:pt x="3466" y="6330"/>
                                        </a:lnTo>
                                        <a:lnTo>
                                          <a:pt x="3286" y="6525"/>
                                        </a:lnTo>
                                        <a:lnTo>
                                          <a:pt x="3090" y="6660"/>
                                        </a:lnTo>
                                        <a:lnTo>
                                          <a:pt x="2910" y="6750"/>
                                        </a:lnTo>
                                        <a:lnTo>
                                          <a:pt x="2700" y="6855"/>
                                        </a:lnTo>
                                        <a:lnTo>
                                          <a:pt x="2446" y="6915"/>
                                        </a:lnTo>
                                        <a:lnTo>
                                          <a:pt x="2250" y="6900"/>
                                        </a:lnTo>
                                        <a:lnTo>
                                          <a:pt x="1920" y="6915"/>
                                        </a:lnTo>
                                        <a:lnTo>
                                          <a:pt x="1666" y="6825"/>
                                        </a:lnTo>
                                        <a:lnTo>
                                          <a:pt x="1486" y="6750"/>
                                        </a:lnTo>
                                        <a:lnTo>
                                          <a:pt x="1306" y="6675"/>
                                        </a:lnTo>
                                        <a:lnTo>
                                          <a:pt x="1140" y="6555"/>
                                        </a:lnTo>
                                        <a:lnTo>
                                          <a:pt x="976" y="6405"/>
                                        </a:lnTo>
                                        <a:lnTo>
                                          <a:pt x="826" y="6210"/>
                                        </a:lnTo>
                                        <a:lnTo>
                                          <a:pt x="720" y="6045"/>
                                        </a:lnTo>
                                        <a:lnTo>
                                          <a:pt x="600" y="5805"/>
                                        </a:lnTo>
                                        <a:lnTo>
                                          <a:pt x="556" y="5655"/>
                                        </a:lnTo>
                                        <a:lnTo>
                                          <a:pt x="556" y="5460"/>
                                        </a:lnTo>
                                        <a:lnTo>
                                          <a:pt x="436" y="5460"/>
                                        </a:lnTo>
                                        <a:lnTo>
                                          <a:pt x="406" y="4905"/>
                                        </a:lnTo>
                                        <a:lnTo>
                                          <a:pt x="526" y="4905"/>
                                        </a:lnTo>
                                        <a:lnTo>
                                          <a:pt x="526" y="3690"/>
                                        </a:lnTo>
                                        <a:lnTo>
                                          <a:pt x="1470" y="3660"/>
                                        </a:lnTo>
                                        <a:lnTo>
                                          <a:pt x="1470" y="2865"/>
                                        </a:lnTo>
                                        <a:lnTo>
                                          <a:pt x="1276" y="2850"/>
                                        </a:lnTo>
                                        <a:lnTo>
                                          <a:pt x="1276" y="2325"/>
                                        </a:lnTo>
                                        <a:lnTo>
                                          <a:pt x="750" y="2340"/>
                                        </a:lnTo>
                                        <a:lnTo>
                                          <a:pt x="750" y="2220"/>
                                        </a:lnTo>
                                        <a:lnTo>
                                          <a:pt x="30" y="2220"/>
                                        </a:lnTo>
                                        <a:lnTo>
                                          <a:pt x="0" y="1095"/>
                                        </a:lnTo>
                                        <a:lnTo>
                                          <a:pt x="106" y="1110"/>
                                        </a:lnTo>
                                        <a:lnTo>
                                          <a:pt x="90" y="870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76" y="435"/>
                                        </a:lnTo>
                                        <a:lnTo>
                                          <a:pt x="76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76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18800"/>
                                    <a:ext cx="600120" cy="70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6" h="6210">
                                        <a:moveTo>
                                          <a:pt x="690" y="3285"/>
                                        </a:moveTo>
                                        <a:lnTo>
                                          <a:pt x="1636" y="3285"/>
                                        </a:lnTo>
                                        <a:lnTo>
                                          <a:pt x="1606" y="225"/>
                                        </a:lnTo>
                                        <a:lnTo>
                                          <a:pt x="1306" y="210"/>
                                        </a:lnTo>
                                        <a:lnTo>
                                          <a:pt x="1320" y="360"/>
                                        </a:lnTo>
                                        <a:lnTo>
                                          <a:pt x="1276" y="495"/>
                                        </a:lnTo>
                                        <a:lnTo>
                                          <a:pt x="1246" y="615"/>
                                        </a:lnTo>
                                        <a:lnTo>
                                          <a:pt x="1200" y="735"/>
                                        </a:lnTo>
                                        <a:lnTo>
                                          <a:pt x="690" y="720"/>
                                        </a:lnTo>
                                        <a:lnTo>
                                          <a:pt x="690" y="1215"/>
                                        </a:lnTo>
                                        <a:lnTo>
                                          <a:pt x="586" y="1260"/>
                                        </a:lnTo>
                                        <a:lnTo>
                                          <a:pt x="450" y="1305"/>
                                        </a:lnTo>
                                        <a:lnTo>
                                          <a:pt x="286" y="1365"/>
                                        </a:lnTo>
                                        <a:lnTo>
                                          <a:pt x="136" y="1410"/>
                                        </a:lnTo>
                                        <a:lnTo>
                                          <a:pt x="0" y="1410"/>
                                        </a:lnTo>
                                        <a:lnTo>
                                          <a:pt x="0" y="810"/>
                                        </a:lnTo>
                                        <a:lnTo>
                                          <a:pt x="180" y="765"/>
                                        </a:lnTo>
                                        <a:lnTo>
                                          <a:pt x="330" y="675"/>
                                        </a:lnTo>
                                        <a:lnTo>
                                          <a:pt x="436" y="585"/>
                                        </a:lnTo>
                                        <a:lnTo>
                                          <a:pt x="570" y="435"/>
                                        </a:lnTo>
                                        <a:lnTo>
                                          <a:pt x="630" y="240"/>
                                        </a:lnTo>
                                        <a:lnTo>
                                          <a:pt x="510" y="240"/>
                                        </a:lnTo>
                                        <a:lnTo>
                                          <a:pt x="510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1996" y="180"/>
                                        </a:lnTo>
                                        <a:lnTo>
                                          <a:pt x="2296" y="165"/>
                                        </a:lnTo>
                                        <a:lnTo>
                                          <a:pt x="2190" y="0"/>
                                        </a:lnTo>
                                        <a:lnTo>
                                          <a:pt x="3736" y="0"/>
                                        </a:lnTo>
                                        <a:lnTo>
                                          <a:pt x="3736" y="240"/>
                                        </a:lnTo>
                                        <a:lnTo>
                                          <a:pt x="3630" y="240"/>
                                        </a:lnTo>
                                        <a:lnTo>
                                          <a:pt x="3660" y="360"/>
                                        </a:lnTo>
                                        <a:lnTo>
                                          <a:pt x="3736" y="540"/>
                                        </a:lnTo>
                                        <a:lnTo>
                                          <a:pt x="3916" y="660"/>
                                        </a:lnTo>
                                        <a:lnTo>
                                          <a:pt x="4140" y="780"/>
                                        </a:lnTo>
                                        <a:lnTo>
                                          <a:pt x="4276" y="825"/>
                                        </a:lnTo>
                                        <a:lnTo>
                                          <a:pt x="4276" y="1410"/>
                                        </a:lnTo>
                                        <a:lnTo>
                                          <a:pt x="4170" y="1395"/>
                                        </a:lnTo>
                                        <a:lnTo>
                                          <a:pt x="4050" y="1395"/>
                                        </a:lnTo>
                                        <a:lnTo>
                                          <a:pt x="3780" y="1305"/>
                                        </a:lnTo>
                                        <a:lnTo>
                                          <a:pt x="3540" y="1200"/>
                                        </a:lnTo>
                                        <a:lnTo>
                                          <a:pt x="3540" y="705"/>
                                        </a:lnTo>
                                        <a:lnTo>
                                          <a:pt x="3090" y="705"/>
                                        </a:lnTo>
                                        <a:lnTo>
                                          <a:pt x="2986" y="555"/>
                                        </a:lnTo>
                                        <a:lnTo>
                                          <a:pt x="2956" y="435"/>
                                        </a:lnTo>
                                        <a:lnTo>
                                          <a:pt x="2956" y="225"/>
                                        </a:lnTo>
                                        <a:lnTo>
                                          <a:pt x="2640" y="240"/>
                                        </a:lnTo>
                                        <a:lnTo>
                                          <a:pt x="2640" y="3285"/>
                                        </a:lnTo>
                                        <a:lnTo>
                                          <a:pt x="3630" y="3285"/>
                                        </a:lnTo>
                                        <a:lnTo>
                                          <a:pt x="3646" y="4965"/>
                                        </a:lnTo>
                                        <a:lnTo>
                                          <a:pt x="3570" y="5265"/>
                                        </a:lnTo>
                                        <a:lnTo>
                                          <a:pt x="3466" y="5445"/>
                                        </a:lnTo>
                                        <a:lnTo>
                                          <a:pt x="3316" y="5640"/>
                                        </a:lnTo>
                                        <a:lnTo>
                                          <a:pt x="3120" y="5865"/>
                                        </a:lnTo>
                                        <a:lnTo>
                                          <a:pt x="2910" y="6000"/>
                                        </a:lnTo>
                                        <a:lnTo>
                                          <a:pt x="2686" y="6120"/>
                                        </a:lnTo>
                                        <a:lnTo>
                                          <a:pt x="2490" y="6180"/>
                                        </a:lnTo>
                                        <a:lnTo>
                                          <a:pt x="2250" y="6210"/>
                                        </a:lnTo>
                                        <a:lnTo>
                                          <a:pt x="1966" y="6195"/>
                                        </a:lnTo>
                                        <a:lnTo>
                                          <a:pt x="1650" y="6120"/>
                                        </a:lnTo>
                                        <a:lnTo>
                                          <a:pt x="1410" y="6030"/>
                                        </a:lnTo>
                                        <a:lnTo>
                                          <a:pt x="1230" y="5895"/>
                                        </a:lnTo>
                                        <a:lnTo>
                                          <a:pt x="1050" y="5745"/>
                                        </a:lnTo>
                                        <a:lnTo>
                                          <a:pt x="870" y="5490"/>
                                        </a:lnTo>
                                        <a:lnTo>
                                          <a:pt x="766" y="5265"/>
                                        </a:lnTo>
                                        <a:lnTo>
                                          <a:pt x="690" y="5025"/>
                                        </a:lnTo>
                                        <a:lnTo>
                                          <a:pt x="660" y="4800"/>
                                        </a:lnTo>
                                        <a:lnTo>
                                          <a:pt x="690" y="3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7280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080" y="17280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0" y="0"/>
                                    <a:ext cx="7740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3744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46440"/>
                                      <a:ext cx="4824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7440"/>
                                      <a:ext cx="75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880"/>
                                      <a:ext cx="77400" cy="151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43920"/>
                                        <a:gd name="textAreaRight" fmla="*/ 34200 w 43920"/>
                                        <a:gd name="textAreaTop" fmla="*/ 1800 h 8640"/>
                                        <a:gd name="textAreaBottom" fmla="*/ 6840 h 8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4299000">
                                  <a:off x="259200" y="555840"/>
                                  <a:ext cx="165240" cy="277560"/>
                                </a:xfrm>
                                <a:custGeom>
                                  <a:avLst/>
                                  <a:gdLst>
                                    <a:gd name="textAreaLeft" fmla="*/ 0 w 93600"/>
                                    <a:gd name="textAreaRight" fmla="*/ 93960 w 93600"/>
                                    <a:gd name="textAreaTop" fmla="*/ 0 h 157320"/>
                                    <a:gd name="textAreaBottom" fmla="*/ 15768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95" y="11653"/>
                                      </a:moveTo>
                                      <a:arcTo wR="-8647" hR="-8647" stAng="10460331" swAng="-5509579"/>
                                      <a:lnTo>
                                        <a:pt x="9393" y="92"/>
                                      </a:lnTo>
                                      <a:arcTo wR="10800" hR="10800" stAng="-5849247" swAng="5509579"/>
                                      <a:lnTo>
                                        <a:pt x="24234" y="9468"/>
                                      </a:lnTo>
                                      <a:lnTo>
                                        <a:pt x="20849" y="13599"/>
                                      </a:lnTo>
                                      <a:lnTo>
                                        <a:pt x="16718" y="10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560" y="143640"/>
                                <a:ext cx="9216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32508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" y="382320"/>
                                  <a:ext cx="3348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16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8280"/>
                                      <a:ext cx="7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181440"/>
                                    <a:ext cx="7992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1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04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28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488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57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360"/>
                                      <a:ext cx="813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0" y="142200"/>
                                <a:ext cx="9288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32724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" y="380520"/>
                                  <a:ext cx="342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160"/>
                                    <a:ext cx="806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5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76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6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524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61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7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480" y="239400"/>
                                <a:ext cx="21276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9400"/>
                                  <a:ext cx="21276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2600">
                                    <a:off x="59040" y="52200"/>
                                    <a:ext cx="1454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975">
                                        <a:moveTo>
                                          <a:pt x="496" y="975"/>
                                        </a:moveTo>
                                        <a:lnTo>
                                          <a:pt x="0" y="555"/>
                                        </a:lnTo>
                                        <a:lnTo>
                                          <a:pt x="196" y="435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1036" y="300"/>
                                        </a:lnTo>
                                        <a:lnTo>
                                          <a:pt x="496" y="9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584000">
                                    <a:off x="35280" y="18000"/>
                                    <a:ext cx="121320" cy="149760"/>
                                  </a:xfrm>
                                  <a:prstGeom prst="blockArc">
                                    <a:avLst>
                                      <a:gd name="adj1" fmla="val 143156"/>
                                      <a:gd name="adj2" fmla="val 10656844"/>
                                      <a:gd name="adj3" fmla="val 4966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33480"/>
                                  <a:ext cx="123840" cy="44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3840" cy="44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3885">
                                        <a:moveTo>
                                          <a:pt x="164" y="3360"/>
                                        </a:moveTo>
                                        <a:lnTo>
                                          <a:pt x="720" y="0"/>
                                        </a:lnTo>
                                        <a:lnTo>
                                          <a:pt x="884" y="30"/>
                                        </a:lnTo>
                                        <a:lnTo>
                                          <a:pt x="540" y="3405"/>
                                        </a:lnTo>
                                        <a:lnTo>
                                          <a:pt x="600" y="3630"/>
                                        </a:lnTo>
                                        <a:lnTo>
                                          <a:pt x="524" y="3780"/>
                                        </a:lnTo>
                                        <a:lnTo>
                                          <a:pt x="390" y="3885"/>
                                        </a:lnTo>
                                        <a:lnTo>
                                          <a:pt x="240" y="3885"/>
                                        </a:lnTo>
                                        <a:lnTo>
                                          <a:pt x="134" y="3810"/>
                                        </a:lnTo>
                                        <a:lnTo>
                                          <a:pt x="30" y="3720"/>
                                        </a:lnTo>
                                        <a:lnTo>
                                          <a:pt x="0" y="3615"/>
                                        </a:lnTo>
                                        <a:lnTo>
                                          <a:pt x="30" y="3480"/>
                                        </a:lnTo>
                                        <a:lnTo>
                                          <a:pt x="164" y="3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394560"/>
                                    <a:ext cx="43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41120" cy="14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112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332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00"/>
                                    <a:ext cx="138960" cy="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77440" y="0"/>
                              <a:ext cx="60840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0" cy="8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84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608400" cy="78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6" h="6915">
                                        <a:moveTo>
                                          <a:pt x="76" y="30"/>
                                        </a:moveTo>
                                        <a:lnTo>
                                          <a:pt x="1800" y="30"/>
                                        </a:lnTo>
                                        <a:lnTo>
                                          <a:pt x="1920" y="195"/>
                                        </a:lnTo>
                                        <a:lnTo>
                                          <a:pt x="2416" y="195"/>
                                        </a:lnTo>
                                        <a:lnTo>
                                          <a:pt x="2536" y="0"/>
                                        </a:lnTo>
                                        <a:lnTo>
                                          <a:pt x="4260" y="0"/>
                                        </a:lnTo>
                                        <a:lnTo>
                                          <a:pt x="4260" y="465"/>
                                        </a:lnTo>
                                        <a:lnTo>
                                          <a:pt x="4336" y="510"/>
                                        </a:lnTo>
                                        <a:lnTo>
                                          <a:pt x="4336" y="810"/>
                                        </a:lnTo>
                                        <a:lnTo>
                                          <a:pt x="4246" y="870"/>
                                        </a:lnTo>
                                        <a:lnTo>
                                          <a:pt x="4246" y="1155"/>
                                        </a:lnTo>
                                        <a:lnTo>
                                          <a:pt x="4336" y="1140"/>
                                        </a:lnTo>
                                        <a:lnTo>
                                          <a:pt x="4336" y="2220"/>
                                        </a:lnTo>
                                        <a:lnTo>
                                          <a:pt x="3600" y="2220"/>
                                        </a:lnTo>
                                        <a:lnTo>
                                          <a:pt x="3616" y="2355"/>
                                        </a:lnTo>
                                        <a:lnTo>
                                          <a:pt x="3046" y="2355"/>
                                        </a:lnTo>
                                        <a:lnTo>
                                          <a:pt x="3046" y="2880"/>
                                        </a:lnTo>
                                        <a:lnTo>
                                          <a:pt x="2836" y="2880"/>
                                        </a:lnTo>
                                        <a:lnTo>
                                          <a:pt x="2836" y="3675"/>
                                        </a:lnTo>
                                        <a:lnTo>
                                          <a:pt x="3840" y="3675"/>
                                        </a:lnTo>
                                        <a:lnTo>
                                          <a:pt x="3840" y="4875"/>
                                        </a:lnTo>
                                        <a:lnTo>
                                          <a:pt x="3946" y="4905"/>
                                        </a:lnTo>
                                        <a:lnTo>
                                          <a:pt x="3946" y="5430"/>
                                        </a:lnTo>
                                        <a:lnTo>
                                          <a:pt x="3826" y="5430"/>
                                        </a:lnTo>
                                        <a:lnTo>
                                          <a:pt x="3810" y="5640"/>
                                        </a:lnTo>
                                        <a:lnTo>
                                          <a:pt x="3736" y="5910"/>
                                        </a:lnTo>
                                        <a:lnTo>
                                          <a:pt x="3630" y="6090"/>
                                        </a:lnTo>
                                        <a:lnTo>
                                          <a:pt x="3466" y="6330"/>
                                        </a:lnTo>
                                        <a:lnTo>
                                          <a:pt x="3286" y="6525"/>
                                        </a:lnTo>
                                        <a:lnTo>
                                          <a:pt x="3090" y="6660"/>
                                        </a:lnTo>
                                        <a:lnTo>
                                          <a:pt x="2910" y="6750"/>
                                        </a:lnTo>
                                        <a:lnTo>
                                          <a:pt x="2700" y="6855"/>
                                        </a:lnTo>
                                        <a:lnTo>
                                          <a:pt x="2446" y="6915"/>
                                        </a:lnTo>
                                        <a:lnTo>
                                          <a:pt x="2250" y="6900"/>
                                        </a:lnTo>
                                        <a:lnTo>
                                          <a:pt x="1920" y="6915"/>
                                        </a:lnTo>
                                        <a:lnTo>
                                          <a:pt x="1666" y="6825"/>
                                        </a:lnTo>
                                        <a:lnTo>
                                          <a:pt x="1486" y="6750"/>
                                        </a:lnTo>
                                        <a:lnTo>
                                          <a:pt x="1306" y="6675"/>
                                        </a:lnTo>
                                        <a:lnTo>
                                          <a:pt x="1140" y="6555"/>
                                        </a:lnTo>
                                        <a:lnTo>
                                          <a:pt x="976" y="6405"/>
                                        </a:lnTo>
                                        <a:lnTo>
                                          <a:pt x="826" y="6210"/>
                                        </a:lnTo>
                                        <a:lnTo>
                                          <a:pt x="720" y="6045"/>
                                        </a:lnTo>
                                        <a:lnTo>
                                          <a:pt x="600" y="5805"/>
                                        </a:lnTo>
                                        <a:lnTo>
                                          <a:pt x="556" y="5655"/>
                                        </a:lnTo>
                                        <a:lnTo>
                                          <a:pt x="556" y="5460"/>
                                        </a:lnTo>
                                        <a:lnTo>
                                          <a:pt x="436" y="5460"/>
                                        </a:lnTo>
                                        <a:lnTo>
                                          <a:pt x="406" y="4905"/>
                                        </a:lnTo>
                                        <a:lnTo>
                                          <a:pt x="526" y="4905"/>
                                        </a:lnTo>
                                        <a:lnTo>
                                          <a:pt x="526" y="3690"/>
                                        </a:lnTo>
                                        <a:lnTo>
                                          <a:pt x="1470" y="3660"/>
                                        </a:lnTo>
                                        <a:lnTo>
                                          <a:pt x="1470" y="2865"/>
                                        </a:lnTo>
                                        <a:lnTo>
                                          <a:pt x="1276" y="2850"/>
                                        </a:lnTo>
                                        <a:lnTo>
                                          <a:pt x="1276" y="2325"/>
                                        </a:lnTo>
                                        <a:lnTo>
                                          <a:pt x="750" y="2340"/>
                                        </a:lnTo>
                                        <a:lnTo>
                                          <a:pt x="750" y="2220"/>
                                        </a:lnTo>
                                        <a:lnTo>
                                          <a:pt x="30" y="2220"/>
                                        </a:lnTo>
                                        <a:lnTo>
                                          <a:pt x="0" y="1095"/>
                                        </a:lnTo>
                                        <a:lnTo>
                                          <a:pt x="106" y="1110"/>
                                        </a:lnTo>
                                        <a:lnTo>
                                          <a:pt x="90" y="870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76" y="435"/>
                                        </a:lnTo>
                                        <a:lnTo>
                                          <a:pt x="76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760" y="81360"/>
                                    <a:ext cx="20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4" h="795">
                                        <a:moveTo>
                                          <a:pt x="284" y="705"/>
                                        </a:moveTo>
                                        <a:lnTo>
                                          <a:pt x="284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584" y="105"/>
                                        </a:lnTo>
                                        <a:lnTo>
                                          <a:pt x="570" y="15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00" y="105"/>
                                        </a:lnTo>
                                        <a:lnTo>
                                          <a:pt x="1064" y="120"/>
                                        </a:lnTo>
                                        <a:lnTo>
                                          <a:pt x="1094" y="15"/>
                                        </a:lnTo>
                                        <a:lnTo>
                                          <a:pt x="1484" y="30"/>
                                        </a:lnTo>
                                        <a:lnTo>
                                          <a:pt x="1484" y="195"/>
                                        </a:lnTo>
                                        <a:lnTo>
                                          <a:pt x="164" y="180"/>
                                        </a:lnTo>
                                        <a:lnTo>
                                          <a:pt x="164" y="675"/>
                                        </a:lnTo>
                                        <a:lnTo>
                                          <a:pt x="284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18080"/>
                                    <a:ext cx="600120" cy="70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6" h="6210">
                                        <a:moveTo>
                                          <a:pt x="690" y="3285"/>
                                        </a:moveTo>
                                        <a:lnTo>
                                          <a:pt x="1636" y="3285"/>
                                        </a:lnTo>
                                        <a:lnTo>
                                          <a:pt x="1606" y="225"/>
                                        </a:lnTo>
                                        <a:lnTo>
                                          <a:pt x="1306" y="210"/>
                                        </a:lnTo>
                                        <a:lnTo>
                                          <a:pt x="1320" y="360"/>
                                        </a:lnTo>
                                        <a:lnTo>
                                          <a:pt x="1276" y="495"/>
                                        </a:lnTo>
                                        <a:lnTo>
                                          <a:pt x="1246" y="615"/>
                                        </a:lnTo>
                                        <a:lnTo>
                                          <a:pt x="1200" y="735"/>
                                        </a:lnTo>
                                        <a:lnTo>
                                          <a:pt x="690" y="720"/>
                                        </a:lnTo>
                                        <a:lnTo>
                                          <a:pt x="690" y="1215"/>
                                        </a:lnTo>
                                        <a:lnTo>
                                          <a:pt x="586" y="1260"/>
                                        </a:lnTo>
                                        <a:lnTo>
                                          <a:pt x="450" y="1305"/>
                                        </a:lnTo>
                                        <a:lnTo>
                                          <a:pt x="286" y="1365"/>
                                        </a:lnTo>
                                        <a:lnTo>
                                          <a:pt x="136" y="1410"/>
                                        </a:lnTo>
                                        <a:lnTo>
                                          <a:pt x="0" y="1410"/>
                                        </a:lnTo>
                                        <a:lnTo>
                                          <a:pt x="0" y="810"/>
                                        </a:lnTo>
                                        <a:lnTo>
                                          <a:pt x="180" y="765"/>
                                        </a:lnTo>
                                        <a:lnTo>
                                          <a:pt x="330" y="675"/>
                                        </a:lnTo>
                                        <a:lnTo>
                                          <a:pt x="436" y="585"/>
                                        </a:lnTo>
                                        <a:lnTo>
                                          <a:pt x="570" y="435"/>
                                        </a:lnTo>
                                        <a:lnTo>
                                          <a:pt x="630" y="240"/>
                                        </a:lnTo>
                                        <a:lnTo>
                                          <a:pt x="510" y="240"/>
                                        </a:lnTo>
                                        <a:lnTo>
                                          <a:pt x="510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1996" y="180"/>
                                        </a:lnTo>
                                        <a:lnTo>
                                          <a:pt x="2296" y="165"/>
                                        </a:lnTo>
                                        <a:lnTo>
                                          <a:pt x="2190" y="0"/>
                                        </a:lnTo>
                                        <a:lnTo>
                                          <a:pt x="3736" y="0"/>
                                        </a:lnTo>
                                        <a:lnTo>
                                          <a:pt x="3736" y="240"/>
                                        </a:lnTo>
                                        <a:lnTo>
                                          <a:pt x="3630" y="240"/>
                                        </a:lnTo>
                                        <a:lnTo>
                                          <a:pt x="3660" y="360"/>
                                        </a:lnTo>
                                        <a:lnTo>
                                          <a:pt x="3736" y="540"/>
                                        </a:lnTo>
                                        <a:lnTo>
                                          <a:pt x="3916" y="660"/>
                                        </a:lnTo>
                                        <a:lnTo>
                                          <a:pt x="4140" y="780"/>
                                        </a:lnTo>
                                        <a:lnTo>
                                          <a:pt x="4276" y="825"/>
                                        </a:lnTo>
                                        <a:lnTo>
                                          <a:pt x="4276" y="1410"/>
                                        </a:lnTo>
                                        <a:lnTo>
                                          <a:pt x="4170" y="1395"/>
                                        </a:lnTo>
                                        <a:lnTo>
                                          <a:pt x="4050" y="1395"/>
                                        </a:lnTo>
                                        <a:lnTo>
                                          <a:pt x="3780" y="1305"/>
                                        </a:lnTo>
                                        <a:lnTo>
                                          <a:pt x="3540" y="1200"/>
                                        </a:lnTo>
                                        <a:lnTo>
                                          <a:pt x="3540" y="705"/>
                                        </a:lnTo>
                                        <a:lnTo>
                                          <a:pt x="3090" y="705"/>
                                        </a:lnTo>
                                        <a:lnTo>
                                          <a:pt x="2986" y="555"/>
                                        </a:lnTo>
                                        <a:lnTo>
                                          <a:pt x="2956" y="435"/>
                                        </a:lnTo>
                                        <a:lnTo>
                                          <a:pt x="2956" y="225"/>
                                        </a:lnTo>
                                        <a:lnTo>
                                          <a:pt x="2640" y="240"/>
                                        </a:lnTo>
                                        <a:lnTo>
                                          <a:pt x="2640" y="3285"/>
                                        </a:lnTo>
                                        <a:lnTo>
                                          <a:pt x="3630" y="3285"/>
                                        </a:lnTo>
                                        <a:lnTo>
                                          <a:pt x="3646" y="4965"/>
                                        </a:lnTo>
                                        <a:lnTo>
                                          <a:pt x="3570" y="5265"/>
                                        </a:lnTo>
                                        <a:lnTo>
                                          <a:pt x="3466" y="5445"/>
                                        </a:lnTo>
                                        <a:lnTo>
                                          <a:pt x="3316" y="5640"/>
                                        </a:lnTo>
                                        <a:lnTo>
                                          <a:pt x="3120" y="5865"/>
                                        </a:lnTo>
                                        <a:lnTo>
                                          <a:pt x="2910" y="6000"/>
                                        </a:lnTo>
                                        <a:lnTo>
                                          <a:pt x="2686" y="6120"/>
                                        </a:lnTo>
                                        <a:lnTo>
                                          <a:pt x="2490" y="6180"/>
                                        </a:lnTo>
                                        <a:lnTo>
                                          <a:pt x="2250" y="6210"/>
                                        </a:lnTo>
                                        <a:lnTo>
                                          <a:pt x="1966" y="6195"/>
                                        </a:lnTo>
                                        <a:lnTo>
                                          <a:pt x="1650" y="6120"/>
                                        </a:lnTo>
                                        <a:lnTo>
                                          <a:pt x="1410" y="6030"/>
                                        </a:lnTo>
                                        <a:lnTo>
                                          <a:pt x="1230" y="5895"/>
                                        </a:lnTo>
                                        <a:lnTo>
                                          <a:pt x="1050" y="5745"/>
                                        </a:lnTo>
                                        <a:lnTo>
                                          <a:pt x="870" y="5490"/>
                                        </a:lnTo>
                                        <a:lnTo>
                                          <a:pt x="766" y="5265"/>
                                        </a:lnTo>
                                        <a:lnTo>
                                          <a:pt x="690" y="5025"/>
                                        </a:lnTo>
                                        <a:lnTo>
                                          <a:pt x="660" y="4800"/>
                                        </a:lnTo>
                                        <a:lnTo>
                                          <a:pt x="690" y="3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7208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720" y="172080"/>
                                    <a:ext cx="309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605">
                                        <a:moveTo>
                                          <a:pt x="226" y="0"/>
                                        </a:moveTo>
                                        <a:lnTo>
                                          <a:pt x="226" y="1605"/>
                                        </a:lnTo>
                                        <a:lnTo>
                                          <a:pt x="120" y="1590"/>
                                        </a:lnTo>
                                        <a:lnTo>
                                          <a:pt x="12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435"/>
                                        </a:lnTo>
                                        <a:lnTo>
                                          <a:pt x="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0" y="0"/>
                                    <a:ext cx="7740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3744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45720"/>
                                      <a:ext cx="4824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7440"/>
                                      <a:ext cx="756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880"/>
                                      <a:ext cx="77400" cy="151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43920"/>
                                        <a:gd name="textAreaRight" fmla="*/ 34200 w 43920"/>
                                        <a:gd name="textAreaTop" fmla="*/ 1800 h 8640"/>
                                        <a:gd name="textAreaBottom" fmla="*/ 6840 h 8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4299000">
                                  <a:off x="258840" y="555840"/>
                                  <a:ext cx="165240" cy="277560"/>
                                </a:xfrm>
                                <a:custGeom>
                                  <a:avLst/>
                                  <a:gdLst>
                                    <a:gd name="textAreaLeft" fmla="*/ 0 w 93600"/>
                                    <a:gd name="textAreaRight" fmla="*/ 93960 w 93600"/>
                                    <a:gd name="textAreaTop" fmla="*/ 0 h 157320"/>
                                    <a:gd name="textAreaBottom" fmla="*/ 157680 h 15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95" y="11653"/>
                                      </a:moveTo>
                                      <a:arcTo wR="-8647" hR="-8647" stAng="10460331" swAng="-5509579"/>
                                      <a:lnTo>
                                        <a:pt x="9393" y="92"/>
                                      </a:lnTo>
                                      <a:arcTo wR="10800" hR="10800" stAng="-5849247" swAng="5509579"/>
                                      <a:lnTo>
                                        <a:pt x="24234" y="9468"/>
                                      </a:lnTo>
                                      <a:lnTo>
                                        <a:pt x="20849" y="13599"/>
                                      </a:lnTo>
                                      <a:lnTo>
                                        <a:pt x="16718" y="10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141480"/>
                                <a:ext cx="9288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32724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380520"/>
                                  <a:ext cx="342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38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390" y="360"/>
                                          </a:lnTo>
                                          <a:lnTo>
                                            <a:pt x="390" y="3360"/>
                                          </a:lnTo>
                                          <a:lnTo>
                                            <a:pt x="256" y="3360"/>
                                          </a:lnTo>
                                          <a:lnTo>
                                            <a:pt x="270" y="39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82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520"/>
                                    <a:ext cx="806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07000">
                                      <a:off x="-360" y="1152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3240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5328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7488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9576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607000">
                                      <a:off x="-360" y="117360"/>
                                      <a:ext cx="82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440" y="239400"/>
                                <a:ext cx="21348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9400"/>
                                  <a:ext cx="213480" cy="186840"/>
                                </a:xfrm>
                              </wpg:grpSpPr>
                              <wps:wsp>
                                <wps:cNvSpPr/>
                                <wps:spPr>
                                  <a:xfrm rot="587400">
                                    <a:off x="8280" y="52200"/>
                                    <a:ext cx="1454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975">
                                        <a:moveTo>
                                          <a:pt x="496" y="975"/>
                                        </a:moveTo>
                                        <a:lnTo>
                                          <a:pt x="0" y="555"/>
                                        </a:lnTo>
                                        <a:lnTo>
                                          <a:pt x="196" y="435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1036" y="300"/>
                                        </a:lnTo>
                                        <a:lnTo>
                                          <a:pt x="496" y="9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016000">
                                    <a:off x="56160" y="18360"/>
                                    <a:ext cx="121320" cy="149760"/>
                                  </a:xfrm>
                                  <a:prstGeom prst="blockArc">
                                    <a:avLst>
                                      <a:gd name="adj1" fmla="val 143156"/>
                                      <a:gd name="adj2" fmla="val 10656844"/>
                                      <a:gd name="adj3" fmla="val 49667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33480"/>
                                  <a:ext cx="123840" cy="44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44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3885">
                                        <a:moveTo>
                                          <a:pt x="164" y="3360"/>
                                        </a:moveTo>
                                        <a:lnTo>
                                          <a:pt x="720" y="0"/>
                                        </a:lnTo>
                                        <a:lnTo>
                                          <a:pt x="884" y="30"/>
                                        </a:lnTo>
                                        <a:lnTo>
                                          <a:pt x="540" y="3405"/>
                                        </a:lnTo>
                                        <a:lnTo>
                                          <a:pt x="600" y="3630"/>
                                        </a:lnTo>
                                        <a:lnTo>
                                          <a:pt x="524" y="3780"/>
                                        </a:lnTo>
                                        <a:lnTo>
                                          <a:pt x="390" y="3885"/>
                                        </a:lnTo>
                                        <a:lnTo>
                                          <a:pt x="240" y="3885"/>
                                        </a:lnTo>
                                        <a:lnTo>
                                          <a:pt x="134" y="3810"/>
                                        </a:lnTo>
                                        <a:lnTo>
                                          <a:pt x="30" y="3720"/>
                                        </a:lnTo>
                                        <a:lnTo>
                                          <a:pt x="0" y="3615"/>
                                        </a:lnTo>
                                        <a:lnTo>
                                          <a:pt x="30" y="3480"/>
                                        </a:lnTo>
                                        <a:lnTo>
                                          <a:pt x="164" y="3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394560"/>
                                    <a:ext cx="43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" y="0"/>
                                  <a:ext cx="14112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12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400"/>
                                    <a:ext cx="138960" cy="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888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5080" y="124560"/>
                                <a:ext cx="9288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341640"/>
                                  <a:ext cx="64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379800"/>
                                  <a:ext cx="34200" cy="41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375">
                                        <a:moveTo>
                                          <a:pt x="309" y="1260"/>
                                        </a:moveTo>
                                        <a:lnTo>
                                          <a:pt x="25" y="525"/>
                                        </a:lnTo>
                                        <a:cubicBezTo>
                                          <a:pt x="0" y="333"/>
                                          <a:pt x="92" y="192"/>
                                          <a:pt x="159" y="105"/>
                                        </a:cubicBezTo>
                                        <a:cubicBezTo>
                                          <a:pt x="226" y="18"/>
                                          <a:pt x="329" y="0"/>
                                          <a:pt x="429" y="0"/>
                                        </a:cubicBezTo>
                                        <a:cubicBezTo>
                                          <a:pt x="529" y="0"/>
                                          <a:pt x="681" y="28"/>
                                          <a:pt x="759" y="105"/>
                                        </a:cubicBezTo>
                                        <a:cubicBezTo>
                                          <a:pt x="837" y="182"/>
                                          <a:pt x="922" y="278"/>
                                          <a:pt x="895" y="465"/>
                                        </a:cubicBezTo>
                                        <a:cubicBezTo>
                                          <a:pt x="868" y="652"/>
                                          <a:pt x="675" y="1085"/>
                                          <a:pt x="595" y="1230"/>
                                        </a:cubicBezTo>
                                        <a:cubicBezTo>
                                          <a:pt x="515" y="1375"/>
                                          <a:pt x="463" y="1328"/>
                                          <a:pt x="415" y="1335"/>
                                        </a:cubicBezTo>
                                        <a:cubicBezTo>
                                          <a:pt x="367" y="1342"/>
                                          <a:pt x="338" y="1308"/>
                                          <a:pt x="309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24120"/>
                                    <a:ext cx="122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38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3360">
                                        <a:moveTo>
                                          <a:pt x="0" y="0"/>
                                        </a:moveTo>
                                        <a:lnTo>
                                          <a:pt x="660" y="15"/>
                                        </a:lnTo>
                                        <a:lnTo>
                                          <a:pt x="390" y="360"/>
                                        </a:lnTo>
                                        <a:lnTo>
                                          <a:pt x="390" y="3360"/>
                                        </a:lnTo>
                                        <a:lnTo>
                                          <a:pt x="256" y="3360"/>
                                        </a:lnTo>
                                        <a:lnTo>
                                          <a:pt x="270" y="39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82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80640" cy="137160"/>
                                </a:xfrm>
                              </wpg:grpSpPr>
                              <wps:wsp>
                                <wps:cNvSpPr/>
                                <wps:spPr>
                                  <a:xfrm rot="20607000">
                                    <a:off x="-360" y="1152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7000">
                                    <a:off x="-360" y="3240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7000">
                                    <a:off x="-360" y="5328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7000">
                                    <a:off x="-360" y="7488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7000">
                                    <a:off x="-360" y="9576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07000">
                                    <a:off x="-360" y="117360"/>
                                    <a:ext cx="82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783000"/>
                            <a:ext cx="407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                B                C                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6.85pt;margin-top:3.8pt;width:321.95pt;height:76.95pt" coordorigin="537,76" coordsize="6439,1539">
                <v:group id="shape_0" alt="Group 6" style="position:absolute;left:857;top:76;width:6120;height:1331">
                  <v:group id="shape_0" alt="Group 7" style="position:absolute;left:2577;top:76;width:958;height:1331">
                    <v:group id="shape_0" alt="Group 8" style="position:absolute;left:2577;top:76;width:958;height:1331">
                      <v:group id="shape_0" alt="Group 9" style="position:absolute;left:2577;top:76;width:958;height:1331">
                        <v:shape id="shape_0" ID="未知" coordsize="4336,6915" path="m76,30l1800,30l1920,195l2416,195l2536,0l4260,0l4260,465l4336,510l4336,810l4246,870l4246,1155l4336,1140l4336,2220l3600,2220l3616,2355l3046,2355l3046,2880l2836,2880l2836,3675l3840,3675l3840,4875l3946,4905l3946,5430l3826,5430l3810,5640l3736,5910l3630,6090l3466,6330l3286,6525l3090,6660l2910,6750l2700,6855l2446,6915l2250,6900l1920,6915l1666,6825l1486,6750l1306,6675l1140,6555l976,6405l826,6210l720,6045l600,5805l556,5655l556,5460l436,5460l406,4905l526,4905l526,3690l1470,3660l1470,2865l1276,2850l1276,2325l750,2340l750,2220l30,2220l0,1095l106,1110l90,870l0,795l0,495l76,435l76,30xe" fillcolor="#cc99ff" stroked="t" o:allowincell="f" style="position:absolute;left:2577;top:168;width:957;height:1238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2626;top:204;width:327;height:141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3167;top:204;width:327;height:141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4276,6210" path="m690,3285l1636,3285l1606,225l1306,210l1320,360l1276,495l1246,615l1200,735l690,720l690,1215l586,1260l450,1305l286,1365l136,1410l0,1410l0,810l180,765l330,675l436,585l570,435l630,240l510,240l510,0l1966,0l1996,180l2296,165l2190,0l3736,0l3736,240l3630,240l3660,360l3736,540l3916,660l4140,780l4276,825l4276,1410l4170,1395l4050,1395l3780,1305l3540,1200l3540,705l3090,705l2986,555l2956,435l2956,225l2640,240l2640,3285l3630,3285l3646,4965l3570,5265l3466,5445l3316,5640l3120,5865l2910,6000l2686,6120l2490,6180l2250,6210l1966,6195l1650,6120l1410,6030l1230,5895l1050,5745l870,5490l766,5265l690,5025l660,4800l690,3285xe" fillcolor="white" stroked="t" o:allowincell="f" style="position:absolute;left:2585;top:263;width:944;height:111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2862;top:348;width:48;height:286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3202;top:348;width:48;height:286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group id="shape_0" alt="Group 16" style="position:absolute;left:2991;top:76;width:122;height:129">
                          <v:rect id="shape_0" ID="Rectangle 17" fillcolor="silver" stroked="t" o:allowincell="f" style="position:absolute;left:3022;top:76;width:58;height:12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8" fillcolor="silver" stroked="t" o:allowincell="f" style="position:absolute;left:3014;top:149;width:75;height:5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9" fillcolor="silver" stroked="t" o:allowincell="f" style="position:absolute;left:2992;top:135;width:118;height:2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AutoShape 20" fillcolor="silver" stroked="t" o:allowincell="f" style="position:absolute;left:2991;top:109;width:121;height:23;flip:y;mso-wrap-style:none;v-text-anchor:middle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ID="AutoShape 21" fillcolor="aqua" stroked="t" o:allowincell="f" style="position:absolute;left:2985;top:952;width:259;height:436;mso-wrap-style:none;v-text-anchor:middle;rotation:72">
                        <v:fill o:detectmouseclick="t" type="solid" color2="red"/>
                        <v:stroke color="black" weight="9360" joinstyle="miter" endcap="flat"/>
                        <w10:wrap type="none"/>
                      </v:rect>
                    </v:group>
                    <v:group id="shape_0" alt="Group 22" style="position:absolute;left:3241;top:302;width:145;height:667">
                      <v:rect id="shape_0" ID="Rectangle 23" fillcolor="silver" stroked="t" o:allowincell="f" style="position:absolute;left:3257;top:814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24" style="position:absolute;left:3287;top:904;width:53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3287;top:904;width:52;height:6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26" fillcolor="#969696" stroked="t" o:allowincell="f" style="position:absolute;left:3304;top:916;width:18;height:1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27" style="position:absolute;left:3241;top:302;width:145;height:602">
                        <v:group id="shape_0" alt="Group 28" style="position:absolute;left:3241;top:302;width:145;height:602">
                          <v:shape id="shape_0" ID="未知" coordsize="660,3360" path="m0,0l660,15l390,360l390,3360l256,3360l270,390l0,0xe" fillcolor="gray" stroked="t" o:allowincell="f" style="position:absolute;left:3241;top:302;width:144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3252,315" to="3376,315" ID="Line 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1" style="position:absolute;left:3252;top:605;width:128;height:180">
                          <v:oval id="shape_0" ID="Oval 32" fillcolor="silver" stroked="t" o:allowincell="f" style="position:absolute;left:3253;top:605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33" fillcolor="silver" stroked="t" o:allowincell="f" style="position:absolute;left:3253;top:638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34" fillcolor="silver" stroked="t" o:allowincell="f" style="position:absolute;left:3253;top:671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35" fillcolor="silver" stroked="t" o:allowincell="f" style="position:absolute;left:3253;top:705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36" fillcolor="silver" stroked="t" o:allowincell="f" style="position:absolute;left:3253;top:738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37" fillcolor="silver" stroked="t" o:allowincell="f" style="position:absolute;left:3253;top:772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38" style="position:absolute;left:2724;top:300;width:147;height:664">
                      <v:rect id="shape_0" ID="Rectangle 39" fillcolor="silver" stroked="t" o:allowincell="f" style="position:absolute;left:2745;top:815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40" style="position:absolute;left:2771;top:899;width:54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2771;top:899;width:53;height:6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42" fillcolor="#969696" stroked="t" o:allowincell="f" style="position:absolute;left:2788;top:911;width:18;height:1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43" style="position:absolute;left:2724;top:300;width:147;height:602">
                        <v:group id="shape_0" alt="Group 44" style="position:absolute;left:2724;top:300;width:146;height:602">
                          <v:shape id="shape_0" ID="未知" coordsize="660,3360" path="m0,0l660,15l390,360l390,3360l256,3360l270,390l0,0xe" fillcolor="gray" stroked="t" o:allowincell="f" style="position:absolute;left:2724;top:300;width:145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2735,313" to="2854,313" ID="Line 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7" style="position:absolute;left:2724;top:605;width:129;height:180">
                          <v:oval id="shape_0" ID="Oval 48" fillcolor="silver" stroked="t" o:allowincell="f" style="position:absolute;left:2724;top:6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49" fillcolor="silver" stroked="t" o:allowincell="f" style="position:absolute;left:2724;top:6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50" fillcolor="silver" stroked="t" o:allowincell="f" style="position:absolute;left:2724;top:671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51" fillcolor="silver" stroked="t" o:allowincell="f" style="position:absolute;left:2724;top:7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52" fillcolor="silver" stroked="t" o:allowincell="f" style="position:absolute;left:2724;top:7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53" fillcolor="silver" stroked="t" o:allowincell="f" style="position:absolute;left:2724;top:772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54" style="position:absolute;left:2890;top:453;width:278;height:782">
                      <v:group id="shape_0" alt="Group 55" style="position:absolute;left:2890;top:999;width:266;height:236">
                        <v:shape id="shape_0" ID="未知" coordsize="1036,975" path="m496,975l0,555l196,435l736,0l1036,300l496,975xe" fillcolor="yellow" stroked="t" o:allowincell="f" style="position:absolute;left:2890;top:1054;width:228;height:174;mso-wrap-style:none;v-text-anchor:middle;rotation:10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rect id="shape_0" ID="AutoShape 57" fillcolor="yellow" stroked="t" o:allowincell="f" style="position:absolute;left:2966;top:1000;width:190;height:235;mso-wrap-style:none;v-text-anchor:middle;rotation:233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group id="shape_0" alt="Group 58" style="position:absolute;left:2914;top:506;width:195;height:696">
                        <v:shape id="shape_0" ID="未知" coordsize="884,3885" path="m164,3360l720,0l884,30l540,3405l600,3630l524,3780l390,3885l240,3885l134,3810l30,3720l0,3615l30,3480l164,3360xe" fillcolor="purple" stroked="t" o:allowincell="f" style="position:absolute;left:2914;top:506;width:194;height:695;mso-wrap-style:none;v-text-anchor:middle">
                          <v:fill o:detectmouseclick="t" type="solid" color2="#7fff7f"/>
                          <v:stroke color="black" weight="9360" joinstyle="round" endcap="flat"/>
                          <w10:wrap type="none"/>
                        </v:shape>
                        <v:oval id="shape_0" ID="Oval 60" fillcolor="yellow" stroked="t" o:allowincell="f" style="position:absolute;left:2942;top:1127;width:68;height:5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 61" style="position:absolute;left:2947;top:453;width:222;height:231">
                        <v:rect id="shape_0" ID="Rectangle 62" fillcolor="red" stroked="t" o:allowincell="f" style="position:absolute;left:2947;top:453;width:221;height:23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line id="shape_0" from="2947,474" to="3165,474" ID="Line 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64" stroked="t" o:allowincell="f" style="position:absolute;left:2950;top:490;width:218;height: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50,514" to="3168,514" ID="Line 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66" style="position:absolute;left:857;top:76;width:958;height:1331">
                    <v:group id="shape_0" alt="Group 67" style="position:absolute;left:857;top:76;width:958;height:1331">
                      <v:group id="shape_0" alt="Group 68" style="position:absolute;left:857;top:76;width:958;height:1331">
                        <v:group id="shape_0" alt="Group 69" style="position:absolute;left:857;top:76;width:958;height:1331">
                          <v:shape id="shape_0" ID="未知" coordsize="4336,6915" path="m76,30l1800,30l1920,195l2416,195l2536,0l4260,0l4260,465l4336,510l4336,810l4246,870l4246,1155l4336,1140l4336,2220l3600,2220l3616,2355l3046,2355l3046,2880l2836,2880l2836,3675l3840,3675l3840,4875l3946,4905l3946,5430l3826,5430l3810,5640l3736,5910l3630,6090l3466,6330l3286,6525l3090,6660l2910,6750l2700,6855l2446,6915l2250,6900l1920,6915l1666,6825l1486,6750l1306,6675l1140,6555l976,6405l826,6210l720,6045l600,5805l556,5655l556,5460l436,5460l406,4905l526,4905l526,3690l1470,3660l1470,2865l1276,2850l1276,2325l750,2340l750,2220l30,2220l0,1095l106,1110l90,870l0,795l0,495l76,435l76,30xe" fillcolor="#cc99ff" stroked="t" o:allowincell="f" style="position:absolute;left:857;top:168;width:957;height:1238;mso-wrap-style:none;v-text-anchor:middle">
                            <v:fill o:detectmouseclick="t" type="solid" color2="#336600"/>
                            <v:stroke color="black" weight="9360" joinstyle="round" endcap="flat"/>
                            <w10:wrap type="none"/>
                          </v:shape>
  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906;top:204;width:327;height:141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1447;top:204;width:327;height:141;flip:x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ID="未知" coordsize="4276,6210" path="m690,3285l1636,3285l1606,225l1306,210l1320,360l1276,495l1246,615l1200,735l690,720l690,1215l586,1260l450,1305l286,1365l136,1410l0,1410l0,810l180,765l330,675l436,585l570,435l630,240l510,240l510,0l1966,0l1996,180l2296,165l2190,0l3736,0l3736,240l3630,240l3660,360l3736,540l3916,660l4140,780l4276,825l4276,1410l4170,1395l4050,1395l3780,1305l3540,1200l3540,705l3090,705l2986,555l2956,435l2956,225l2640,240l2640,3285l3630,3285l3646,4965l3570,5265l3466,5445l3316,5640l3120,5865l2910,6000l2686,6120l2490,6180l2250,6210l1966,6195l1650,6120l1410,6030l1230,5895l1050,5745l870,5490l766,5265l690,5025l660,4800l690,3285xe" fillcolor="white" stroked="t" o:allowincell="f" style="position:absolute;left:865;top:263;width:944;height:111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226,1605" path="m226,0l226,1605l120,1590l120,1080l0,1080l0,435l226,0xe" fillcolor="#00ccff" stroked="t" o:allowincell="f" style="position:absolute;left:1142;top:348;width:48;height:286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ID="未知" coordsize="226,1605" path="m226,0l226,1605l120,1590l120,1080l0,1080l0,435l226,0xe" fillcolor="#00ccff" stroked="t" o:allowincell="f" style="position:absolute;left:1482;top:348;width:48;height:286;flip:x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group id="shape_0" alt="Group 76" style="position:absolute;left:1271;top:76;width:122;height:129">
                            <v:rect id="shape_0" ID="Rectangle 77" fillcolor="silver" stroked="t" o:allowincell="f" style="position:absolute;left:1302;top:76;width:58;height:12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ID="Rectangle 78" fillcolor="silver" stroked="t" o:allowincell="f" style="position:absolute;left:1294;top:149;width:75;height:53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ID="Rectangle 79" fillcolor="silver" stroked="t" o:allowincell="f" style="position:absolute;left:1272;top:135;width:118;height:20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shape id="shape_0" ID="AutoShape 80" fillcolor="silver" stroked="t" o:allowincell="f" style="position:absolute;left:1271;top:109;width:121;height:23;flip:y;mso-wrap-style:none;v-text-anchor:middle" type="_x0000_t8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rect id="shape_0" ID="AutoShape 81" fillcolor="aqua" stroked="t" o:allowincell="f" style="position:absolute;left:1265;top:952;width:259;height:436;mso-wrap-style:none;v-text-anchor:middle;rotation:72">
                          <v:fill o:detectmouseclick="t" type="solid" color2="red"/>
                          <v:stroke color="black" weight="9360" joinstyle="miter" endcap="flat"/>
                          <w10:wrap type="none"/>
                        </v:rect>
                      </v:group>
                      <v:group id="shape_0" alt="Group 82" style="position:absolute;left:1521;top:302;width:145;height:667">
                        <v:rect id="shape_0" ID="Rectangle 83" fillcolor="silver" stroked="t" o:allowincell="f" style="position:absolute;left:1537;top:814;width:101;height: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alt="Group 84" style="position:absolute;left:1567;top:904;width:53;height:65">
  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1567;top:904;width:52;height:6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Oval 86" fillcolor="#969696" stroked="t" o:allowincell="f" style="position:absolute;left:1584;top:916;width:18;height:14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87" style="position:absolute;left:1521;top:302;width:145;height:602">
                          <v:group id="shape_0" alt="Group 88" style="position:absolute;left:1521;top:302;width:145;height:602">
                            <v:shape id="shape_0" ID="未知" coordsize="660,3360" path="m0,0l660,15l390,360l390,3360l256,3360l270,390l0,0xe" fillcolor="gray" stroked="t" o:allowincell="f" style="position:absolute;left:1521;top:302;width:144;height:601;mso-wrap-style:none;v-text-anchor:middle">
                              <v:fill o:detectmouseclick="t" type="solid" color2="#7f7f7f"/>
                              <v:stroke color="black" weight="9360" joinstyle="round" endcap="flat"/>
                              <w10:wrap type="none"/>
                            </v:shape>
                            <v:line id="shape_0" from="1532,315" to="1656,315" ID="Line 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91" style="position:absolute;left:1532;top:605;width:128;height:180">
                            <v:oval id="shape_0" ID="Oval 92" fillcolor="silver" stroked="t" o:allowincell="f" style="position:absolute;left:1533;top:605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ID="Oval 93" fillcolor="silver" stroked="t" o:allowincell="f" style="position:absolute;left:1533;top:638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ID="Oval 94" fillcolor="silver" stroked="t" o:allowincell="f" style="position:absolute;left:1533;top:671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ID="Oval 95" fillcolor="silver" stroked="t" o:allowincell="f" style="position:absolute;left:1533;top:705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ID="Oval 96" fillcolor="silver" stroked="t" o:allowincell="f" style="position:absolute;left:1533;top:738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ID="Oval 97" fillcolor="silver" stroked="t" o:allowincell="f" style="position:absolute;left:1533;top:772;width:127;height:12;mso-wrap-style:none;v-text-anchor:middle;rotation:34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98" style="position:absolute;left:1002;top:273;width:147;height:662">
                        <v:rect id="shape_0" ID="Rectangle 99" fillcolor="silver" stroked="t" o:allowincell="f" style="position:absolute;left:1024;top:811;width:101;height: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alt="Group 100" style="position:absolute;left:1050;top:870;width:54;height:65">
  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1050;top:871;width:53;height:64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Oval 102" fillcolor="#969696" stroked="t" o:allowincell="f" style="position:absolute;left:1067;top:909;width:18;height:14;flip:y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103" style="position:absolute;left:1003;top:273;width:146;height:602">
                          <v:shape id="shape_0" ID="未知" coordsize="660,3360" path="m0,0l660,15l390,360l390,3360l256,3360l270,390l0,0xe" fillcolor="gray" stroked="t" o:allowincell="f" style="position:absolute;left:1003;top:273;width:145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1014,286" to="1133,286" ID="Line 1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06" style="position:absolute;left:1002;top:605;width:129;height:180">
                          <v:oval id="shape_0" ID="Oval 107" fillcolor="silver" stroked="t" o:allowincell="f" style="position:absolute;left:1003;top:6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08" fillcolor="silver" stroked="t" o:allowincell="f" style="position:absolute;left:1003;top:6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09" fillcolor="silver" stroked="t" o:allowincell="f" style="position:absolute;left:1003;top:671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10" fillcolor="silver" stroked="t" o:allowincell="f" style="position:absolute;left:1003;top:7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11" fillcolor="silver" stroked="t" o:allowincell="f" style="position:absolute;left:1003;top:7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12" fillcolor="silver" stroked="t" o:allowincell="f" style="position:absolute;left:1003;top:772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113" style="position:absolute;left:1230;top:453;width:277;height:782">
                      <v:group id="shape_0" alt="Group 114" style="position:absolute;left:1242;top:999;width:266;height:236">
                        <v:shape id="shape_0" ID="未知" coordsize="1036,975" path="m496,975l0,555l196,435l736,0l1036,300l496,975xe" fillcolor="yellow" stroked="t" o:allowincell="f" style="position:absolute;left:1280;top:1054;width:228;height:174;flip:x;mso-wrap-style:none;v-text-anchor:middle;rotation:10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rect id="shape_0" ID="AutoShape 116" fillcolor="yellow" stroked="t" o:allowincell="f" style="position:absolute;left:1243;top:1000;width:190;height:235;flip:x;mso-wrap-style:none;v-text-anchor:middle;rotation:233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group id="shape_0" alt="Group 117" style="position:absolute;left:1290;top:506;width:195;height:696">
                        <v:shape id="shape_0" ID="未知" coordsize="884,3885" path="m164,3360l720,0l884,30l540,3405l600,3630l524,3780l390,3885l240,3885l134,3810l30,3720l0,3615l30,3480l164,3360xe" fillcolor="purple" stroked="t" o:allowincell="f" style="position:absolute;left:1291;top:506;width:194;height:695;flip:x;mso-wrap-style:none;v-text-anchor:middle">
                          <v:fill o:detectmouseclick="t" type="solid" color2="#7fff7f"/>
                          <v:stroke color="black" weight="9360" joinstyle="round" endcap="flat"/>
                          <w10:wrap type="none"/>
                        </v:shape>
                        <v:oval id="shape_0" ID="Oval 119" fillcolor="yellow" stroked="t" o:allowincell="f" style="position:absolute;left:1389;top:1127;width:68;height:55;flip:x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 120" style="position:absolute;left:1230;top:453;width:223;height:231">
                        <v:rect id="shape_0" ID="Rectangle 121" fillcolor="red" stroked="t" o:allowincell="f" style="position:absolute;left:1231;top:453;width:221;height:230;flip:x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line id="shape_0" from="1234,474" to="1452,474" ID="Line 1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23" stroked="t" o:allowincell="f" style="position:absolute;left:1231;top:490;width:218;height: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231,514" to="1449,514" ID="Line 1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125" style="position:absolute;left:4297;top:76;width:958;height:1331">
                    <v:group id="shape_0" alt="Group 126" style="position:absolute;left:4297;top:76;width:958;height:1331">
                      <v:group id="shape_0" alt="Group 127" style="position:absolute;left:4297;top:76;width:958;height:1331">
                        <v:shape id="shape_0" ID="未知" coordsize="4336,6915" path="m76,30l1800,30l1920,195l2416,195l2536,0l4260,0l4260,465l4336,510l4336,810l4246,870l4246,1155l4336,1140l4336,2220l3600,2220l3616,2355l3046,2355l3046,2880l2836,2880l2836,3675l3840,3675l3840,4875l3946,4905l3946,5430l3826,5430l3810,5640l3736,5910l3630,6090l3466,6330l3286,6525l3090,6660l2910,6750l2700,6855l2446,6915l2250,6900l1920,6915l1666,6825l1486,6750l1306,6675l1140,6555l976,6405l826,6210l720,6045l600,5805l556,5655l556,5460l436,5460l406,4905l526,4905l526,3690l1470,3660l1470,2865l1276,2850l1276,2325l750,2340l750,2220l30,2220l0,1095l106,1110l90,870l0,795l0,495l76,435l76,30xe" fillcolor="#cc99ff" stroked="t" o:allowincell="f" style="position:absolute;left:4297;top:168;width:957;height:1238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4346;top:204;width:327;height:141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4887;top:204;width:327;height:141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4276,6210" path="m690,3285l1636,3285l1606,225l1306,210l1320,360l1276,495l1246,615l1200,735l690,720l690,1215l586,1260l450,1305l286,1365l136,1410l0,1410l0,810l180,765l330,675l436,585l570,435l630,240l510,240l510,0l1966,0l1996,180l2296,165l2190,0l3736,0l3736,240l3630,240l3660,360l3736,540l3916,660l4140,780l4276,825l4276,1410l4170,1395l4050,1395l3780,1305l3540,1200l3540,705l3090,705l2986,555l2956,435l2956,225l2640,240l2640,3285l3630,3285l3646,4965l3570,5265l3466,5445l3316,5640l3120,5865l2910,6000l2686,6120l2490,6180l2250,6210l1966,6195l1650,6120l1410,6030l1230,5895l1050,5745l870,5490l766,5265l690,5025l660,4800l690,3285xe" fillcolor="white" stroked="t" o:allowincell="f" style="position:absolute;left:4305;top:263;width:944;height:111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4582;top:348;width:48;height:286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4922;top:348;width:48;height:286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group id="shape_0" alt="Group 134" style="position:absolute;left:4711;top:76;width:122;height:129">
                          <v:rect id="shape_0" ID="Rectangle 135" fillcolor="silver" stroked="t" o:allowincell="f" style="position:absolute;left:4742;top:76;width:58;height:12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36" fillcolor="silver" stroked="t" o:allowincell="f" style="position:absolute;left:4734;top:149;width:75;height:5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37" fillcolor="silver" stroked="t" o:allowincell="f" style="position:absolute;left:4712;top:135;width:118;height:2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shape id="shape_0" ID="AutoShape 138" fillcolor="silver" stroked="t" o:allowincell="f" style="position:absolute;left:4711;top:109;width:121;height:23;flip:y;mso-wrap-style:none;v-text-anchor:middle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ID="AutoShape 139" fillcolor="aqua" stroked="t" o:allowincell="f" style="position:absolute;left:4705;top:952;width:259;height:436;mso-wrap-style:none;v-text-anchor:middle;rotation:72">
                        <v:fill o:detectmouseclick="t" type="solid" color2="red"/>
                        <v:stroke color="black" weight="9360" joinstyle="miter" endcap="flat"/>
                        <w10:wrap type="none"/>
                      </v:rect>
                    </v:group>
                    <v:group id="shape_0" alt="Group 140" style="position:absolute;left:4961;top:302;width:145;height:667">
                      <v:rect id="shape_0" ID="Rectangle 141" fillcolor="silver" stroked="t" o:allowincell="f" style="position:absolute;left:4977;top:814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142" style="position:absolute;left:5007;top:904;width:53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5007;top:904;width:52;height:6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144" fillcolor="#969696" stroked="t" o:allowincell="f" style="position:absolute;left:5024;top:916;width:18;height:1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145" style="position:absolute;left:4961;top:302;width:145;height:602">
                        <v:group id="shape_0" alt="Group 146" style="position:absolute;left:4961;top:302;width:145;height:602">
                          <v:shape id="shape_0" ID="未知" coordsize="660,3360" path="m0,0l660,15l390,360l390,3360l256,3360l270,390l0,0xe" fillcolor="gray" stroked="t" o:allowincell="f" style="position:absolute;left:4961;top:302;width:144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4972,315" to="5096,315" ID="Line 1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49" style="position:absolute;left:4973;top:605;width:128;height:180">
                          <v:oval id="shape_0" ID="Oval 150" fillcolor="silver" stroked="t" o:allowincell="f" style="position:absolute;left:4973;top:605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51" fillcolor="silver" stroked="t" o:allowincell="f" style="position:absolute;left:4973;top:638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52" fillcolor="silver" stroked="t" o:allowincell="f" style="position:absolute;left:4973;top:671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53" fillcolor="silver" stroked="t" o:allowincell="f" style="position:absolute;left:4973;top:705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54" fillcolor="silver" stroked="t" o:allowincell="f" style="position:absolute;left:4973;top:738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55" fillcolor="silver" stroked="t" o:allowincell="f" style="position:absolute;left:4973;top:772;width:127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156" style="position:absolute;left:4443;top:300;width:147;height:664">
                      <v:rect id="shape_0" ID="Rectangle 157" fillcolor="silver" stroked="t" o:allowincell="f" style="position:absolute;left:4465;top:815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158" style="position:absolute;left:4491;top:899;width:54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4491;top:899;width:53;height:6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160" fillcolor="#969696" stroked="t" o:allowincell="f" style="position:absolute;left:4508;top:911;width:18;height:1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161" style="position:absolute;left:4443;top:300;width:147;height:602">
                        <v:group id="shape_0" alt="Group 162" style="position:absolute;left:4444;top:300;width:146;height:602">
                          <v:shape id="shape_0" ID="未知" coordsize="660,3360" path="m0,0l660,15l390,360l390,3360l256,3360l270,390l0,0xe" fillcolor="gray" stroked="t" o:allowincell="f" style="position:absolute;left:4444;top:300;width:145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4455,313" to="4574,313" ID="Line 1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65" style="position:absolute;left:4443;top:605;width:129;height:180">
                          <v:oval id="shape_0" ID="Oval 166" fillcolor="silver" stroked="t" o:allowincell="f" style="position:absolute;left:4444;top:6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67" fillcolor="silver" stroked="t" o:allowincell="f" style="position:absolute;left:4444;top:6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68" fillcolor="silver" stroked="t" o:allowincell="f" style="position:absolute;left:4444;top:671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69" fillcolor="silver" stroked="t" o:allowincell="f" style="position:absolute;left:4444;top:705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70" fillcolor="silver" stroked="t" o:allowincell="f" style="position:absolute;left:4444;top:738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171" fillcolor="silver" stroked="t" o:allowincell="f" style="position:absolute;left:4444;top:772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172" style="position:absolute;left:4662;top:453;width:277;height:782">
                      <v:group id="shape_0" alt="Group 173" style="position:absolute;left:4673;top:999;width:265;height:236">
                        <v:shape id="shape_0" ID="未知" coordsize="1036,975" path="m496,975l0,555l196,435l736,0l1036,300l496,975xe" fillcolor="yellow" stroked="t" o:allowincell="f" style="position:absolute;left:4712;top:1054;width:228;height:174;flip:x;mso-wrap-style:none;v-text-anchor:middle;rotation:10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rect id="shape_0" ID="AutoShape 175" fillcolor="yellow" stroked="t" o:allowincell="f" style="position:absolute;left:4675;top:1000;width:190;height:235;flip:x;mso-wrap-style:none;v-text-anchor:middle;rotation:233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group id="shape_0" alt="Group 176" style="position:absolute;left:4722;top:506;width:195;height:696">
                        <v:shape id="shape_0" ID="未知" coordsize="884,3885" path="m164,3360l720,0l884,30l540,3405l600,3630l524,3780l390,3885l240,3885l134,3810l30,3720l0,3615l30,3480l164,3360xe" fillcolor="purple" stroked="t" o:allowincell="f" style="position:absolute;left:4723;top:506;width:194;height:695;flip:x;mso-wrap-style:none;v-text-anchor:middle">
                          <v:fill o:detectmouseclick="t" type="solid" color2="#7fff7f"/>
                          <v:stroke color="black" weight="9360" joinstyle="round" endcap="flat"/>
                          <w10:wrap type="none"/>
                        </v:shape>
                        <v:oval id="shape_0" ID="Oval 178" fillcolor="yellow" stroked="t" o:allowincell="f" style="position:absolute;left:4821;top:1127;width:68;height:55;flip:x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 179" style="position:absolute;left:4662;top:453;width:223;height:231">
                        <v:rect id="shape_0" ID="Rectangle 180" fillcolor="red" stroked="t" o:allowincell="f" style="position:absolute;left:4663;top:453;width:221;height:230;flip:x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line id="shape_0" from="4666,474" to="4884,474" ID="Line 1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82" stroked="t" o:allowincell="f" style="position:absolute;left:4663;top:490;width:218;height: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663,514" to="4881,514" ID="Line 1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184" style="position:absolute;left:6018;top:76;width:958;height:1330">
                    <v:group id="shape_0" alt="Group 185" style="position:absolute;left:6018;top:76;width:958;height:1330">
                      <v:group id="shape_0" alt="Group 186" style="position:absolute;left:6018;top:76;width:958;height:1330">
                        <v:shape id="shape_0" ID="未知" coordsize="4336,6915" path="m76,30l1800,30l1920,195l2416,195l2536,0l4260,0l4260,465l4336,510l4336,810l4246,870l4246,1155l4336,1140l4336,2220l3600,2220l3616,2355l3046,2355l3046,2880l2836,2880l2836,3675l3840,3675l3840,4875l3946,4905l3946,5430l3826,5430l3810,5640l3736,5910l3630,6090l3466,6330l3286,6525l3090,6660l2910,6750l2700,6855l2446,6915l2250,6900l1920,6915l1666,6825l1486,6750l1306,6675l1140,6555l976,6405l826,6210l720,6045l600,5805l556,5655l556,5460l436,5460l406,4905l526,4905l526,3690l1470,3660l1470,2865l1276,2850l1276,2325l750,2340l750,2220l30,2220l0,1095l106,1110l90,870l0,795l0,495l76,435l76,30xe" fillcolor="#cc99ff" stroked="t" o:allowincell="f" style="position:absolute;left:6018;top:168;width:957;height:1237;mso-wrap-style:none;v-text-anchor:middle">
                          <v:fill o:detectmouseclick="t" type="solid" color2="#3366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6067;top:204;width:327;height:141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1484,795" path="m284,705l284,795l0,795l30,30l330,30l360,120l584,105l570,15l884,0l900,105l1064,120l1094,15l1484,30l1484,195l164,180l164,675l284,705xe" fillcolor="#00ccff" stroked="t" o:allowincell="f" style="position:absolute;left:6608;top:204;width:327;height:141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4276,6210" path="m690,3285l1636,3285l1606,225l1306,210l1320,360l1276,495l1246,615l1200,735l690,720l690,1215l586,1260l450,1305l286,1365l136,1410l0,1410l0,810l180,765l330,675l436,585l570,435l630,240l510,240l510,0l1966,0l1996,180l2296,165l2190,0l3736,0l3736,240l3630,240l3660,360l3736,540l3916,660l4140,780l4276,825l4276,1410l4170,1395l4050,1395l3780,1305l3540,1200l3540,705l3090,705l2986,555l2956,435l2956,225l2640,240l2640,3285l3630,3285l3646,4965l3570,5265l3466,5445l3316,5640l3120,5865l2910,6000l2686,6120l2490,6180l2250,6210l1966,6195l1650,6120l1410,6030l1230,5895l1050,5745l870,5490l766,5265l690,5025l660,4800l690,3285xe" fillcolor="white" stroked="t" o:allowincell="f" style="position:absolute;left:6026;top:262;width:944;height:111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6303;top:347;width:48;height:286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shape id="shape_0" ID="未知" coordsize="226,1605" path="m226,0l226,1605l120,1590l120,1080l0,1080l0,435l226,0xe" fillcolor="#00ccff" stroked="t" o:allowincell="f" style="position:absolute;left:6643;top:347;width:48;height:286;flip:x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group id="shape_0" alt="Group 193" style="position:absolute;left:6432;top:76;width:122;height:128">
                          <v:rect id="shape_0" ID="Rectangle 194" fillcolor="silver" stroked="t" o:allowincell="f" style="position:absolute;left:6463;top:76;width:58;height:12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95" fillcolor="silver" stroked="t" o:allowincell="f" style="position:absolute;left:6455;top:148;width:75;height:5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Rectangle 196" fillcolor="silver" stroked="t" o:allowincell="f" style="position:absolute;left:6433;top:135;width:118;height:2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shape id="shape_0" ID="AutoShape 197" fillcolor="silver" stroked="t" o:allowincell="f" style="position:absolute;left:6432;top:109;width:121;height:23;flip:y;mso-wrap-style:none;v-text-anchor:middle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ID="AutoShape 198" fillcolor="aqua" stroked="t" o:allowincell="f" style="position:absolute;left:6426;top:952;width:259;height:436;mso-wrap-style:none;v-text-anchor:middle;rotation:72">
                        <v:fill o:detectmouseclick="t" type="solid" color2="red"/>
                        <v:stroke color="black" weight="9360" joinstyle="miter" endcap="flat"/>
                        <w10:wrap type="none"/>
                      </v:rect>
                    </v:group>
                    <v:group id="shape_0" alt="Group 199" style="position:absolute;left:6164;top:299;width:147;height:664">
                      <v:rect id="shape_0" ID="Rectangle 200" fillcolor="silver" stroked="t" o:allowincell="f" style="position:absolute;left:6186;top:814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201" style="position:absolute;left:6212;top:898;width:54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6212;top:898;width:53;height:6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203" fillcolor="#969696" stroked="t" o:allowincell="f" style="position:absolute;left:6229;top:910;width:18;height:14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204" style="position:absolute;left:6164;top:299;width:147;height:602">
                        <v:group id="shape_0" alt="Group 205" style="position:absolute;left:6165;top:299;width:146;height:602">
                          <v:shape id="shape_0" ID="未知" coordsize="660,3360" path="m0,0l660,15l390,360l390,3360l256,3360l270,390l0,0xe" fillcolor="gray" stroked="t" o:allowincell="f" style="position:absolute;left:6165;top:299;width:145;height:601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6176,312" to="6295,312" ID="Line 2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08" style="position:absolute;left:6164;top:604;width:129;height:180">
                          <v:oval id="shape_0" ID="Oval 209" fillcolor="silver" stroked="t" o:allowincell="f" style="position:absolute;left:6165;top:604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210" fillcolor="silver" stroked="t" o:allowincell="f" style="position:absolute;left:6165;top:637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211" fillcolor="silver" stroked="t" o:allowincell="f" style="position:absolute;left:6165;top:670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212" fillcolor="silver" stroked="t" o:allowincell="f" style="position:absolute;left:6165;top:704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213" fillcolor="silver" stroked="t" o:allowincell="f" style="position:absolute;left:6165;top:737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ID="Oval 214" fillcolor="silver" stroked="t" o:allowincell="f" style="position:absolute;left:6165;top:771;width:128;height:12;mso-wrap-style:none;v-text-anchor:middle;rotation:34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Group 215" style="position:absolute;left:6331;top:453;width:278;height:782">
                      <v:group id="shape_0" alt="Group 216" style="position:absolute;left:6331;top:999;width:266;height:236">
                        <v:shape id="shape_0" ID="未知" coordsize="1036,975" path="m496,975l0,555l196,435l736,0l1036,300l496,975xe" fillcolor="yellow" stroked="t" o:allowincell="f" style="position:absolute;left:6331;top:1054;width:228;height:174;mso-wrap-style:none;v-text-anchor:middle;rotation:10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rect id="shape_0" ID="AutoShape 218" fillcolor="yellow" stroked="t" o:allowincell="f" style="position:absolute;left:6407;top:1000;width:190;height:235;mso-wrap-style:none;v-text-anchor:middle;rotation:233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group id="shape_0" alt="Group 219" style="position:absolute;left:6355;top:506;width:195;height:696">
                        <v:shape id="shape_0" ID="未知" coordsize="884,3885" path="m164,3360l720,0l884,30l540,3405l600,3630l524,3780l390,3885l240,3885l134,3810l30,3720l0,3615l30,3480l164,3360xe" fillcolor="purple" stroked="t" o:allowincell="f" style="position:absolute;left:6355;top:506;width:194;height:695;mso-wrap-style:none;v-text-anchor:middle">
                          <v:fill o:detectmouseclick="t" type="solid" color2="#7fff7f"/>
                          <v:stroke color="black" weight="9360" joinstyle="round" endcap="flat"/>
                          <w10:wrap type="none"/>
                        </v:shape>
                        <v:oval id="shape_0" ID="Oval 221" fillcolor="yellow" stroked="t" o:allowincell="f" style="position:absolute;left:6383;top:1127;width:68;height:5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 222" style="position:absolute;left:6388;top:453;width:222;height:231">
                        <v:rect id="shape_0" ID="Rectangle 223" fillcolor="red" stroked="t" o:allowincell="f" style="position:absolute;left:6388;top:453;width:221;height:23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line id="shape_0" from="6388,474" to="6606,474" ID="Line 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225" stroked="t" o:allowincell="f" style="position:absolute;left:6391;top:490;width:218;height: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391,514" to="6609,514" ID="Line 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7" style="position:absolute;left:6670;top:272;width:147;height:662">
                      <v:rect id="shape_0" ID="Rectangle 228" fillcolor="silver" stroked="t" o:allowincell="f" style="position:absolute;left:6693;top:810;width:101;height: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Group 229" style="position:absolute;left:6719;top:869;width:54;height:65">
                        <v:shape id="shape_0" ID="未知" coordsize="922,1375" path="m309,1260l25,525c0,333,92,192,159,105c226,18,329,0,429,0c529,0,681,28,759,105c837,182,922,278,895,465c868,652,675,1085,595,1230c515,1375,463,1328,415,1335c367,1342,338,1308,309,1260xe" fillcolor="white" stroked="t" o:allowincell="f" style="position:absolute;left:6719;top:870;width:53;height:64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231" fillcolor="#969696" stroked="t" o:allowincell="f" style="position:absolute;left:6736;top:908;width:18;height:14;flip:y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group id="shape_0" alt="Group 232" style="position:absolute;left:6672;top:272;width:146;height:602">
                        <v:shape id="shape_0" ID="未知" coordsize="660,3360" path="m0,0l660,15l390,360l390,3360l256,3360l270,390l0,0xe" fillcolor="gray" stroked="t" o:allowincell="f" style="position:absolute;left:6672;top:272;width:145;height:601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line id="shape_0" from="6683,285" to="6802,285" ID="Line 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5" style="position:absolute;left:6670;top:604;width:129;height:180">
                        <v:oval id="shape_0" ID="Oval 236" fillcolor="silver" stroked="t" o:allowincell="f" style="position:absolute;left:6672;top:604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Oval 237" fillcolor="silver" stroked="t" o:allowincell="f" style="position:absolute;left:6672;top:637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Oval 238" fillcolor="silver" stroked="t" o:allowincell="f" style="position:absolute;left:6672;top:670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Oval 239" fillcolor="silver" stroked="t" o:allowincell="f" style="position:absolute;left:6672;top:704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Oval 240" fillcolor="silver" stroked="t" o:allowincell="f" style="position:absolute;left:6672;top:737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Oval 241" fillcolor="silver" stroked="t" o:allowincell="f" style="position:absolute;left:6672;top:771;width:128;height:12;mso-wrap-style:none;v-text-anchor:middle;rotation:34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f" o:allowincell="f" style="position:absolute;left:537;top:1309;width:642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A                B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4060</wp:posOffset>
                </wp:positionH>
                <wp:positionV relativeFrom="paragraph">
                  <wp:posOffset>211455</wp:posOffset>
                </wp:positionV>
                <wp:extent cx="123190" cy="79375"/>
                <wp:effectExtent l="5080" t="36195" r="635" b="0"/>
                <wp:wrapNone/>
                <wp:docPr id="14" name="未知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25">
                              <a:moveTo>
                                <a:pt x="0" y="5"/>
                              </a:moveTo>
                              <a:cubicBezTo>
                                <a:pt x="51" y="2"/>
                                <a:pt x="102" y="0"/>
                                <a:pt x="134" y="20"/>
                              </a:cubicBezTo>
                              <a:cubicBezTo>
                                <a:pt x="166" y="40"/>
                                <a:pt x="180" y="82"/>
                                <a:pt x="194" y="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94,125" path="m0,5c51,2,102,0,134,20c166,40,180,82,194,125e" stroked="t" o:allowincell="f" style="position:absolute;margin-left:57.8pt;margin-top:16.65pt;width:9.65pt;height:6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0850</wp:posOffset>
                </wp:positionH>
                <wp:positionV relativeFrom="paragraph">
                  <wp:posOffset>205105</wp:posOffset>
                </wp:positionV>
                <wp:extent cx="76200" cy="57150"/>
                <wp:effectExtent l="17145" t="10795" r="18415" b="10795"/>
                <wp:wrapNone/>
                <wp:docPr id="15" name="AutoShape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3" fillcolor="white" stroked="t" o:allowincell="f" style="position:absolute;margin-left:235.5pt;margin-top:16.15pt;width:5.95pt;height: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270</wp:posOffset>
                </wp:positionV>
                <wp:extent cx="86360" cy="85725"/>
                <wp:effectExtent l="29845" t="24765" r="635" b="0"/>
                <wp:wrapNone/>
                <wp:docPr id="16" name="未知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5">
                              <a:moveTo>
                                <a:pt x="0" y="0"/>
                              </a:moveTo>
                              <a:cubicBezTo>
                                <a:pt x="11" y="41"/>
                                <a:pt x="23" y="83"/>
                                <a:pt x="46" y="105"/>
                              </a:cubicBezTo>
                              <a:cubicBezTo>
                                <a:pt x="69" y="127"/>
                                <a:pt x="102" y="131"/>
                                <a:pt x="136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6,135" path="m0,0c11,41,23,83,46,105c69,127,102,131,136,135e" stroked="t" o:allowincell="f" style="position:absolute;margin-left:340.5pt;margin-top:0.1pt;width:6.75pt;height:6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以下交通工具中，所使用的动力装置将电能转化为机械能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摩托车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载重卡车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拖拉机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动自行车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现象中，不能用静电知识解释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晚上脱化纤毛衣时会有火花产生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油罐车尾部常拖一条铁链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钢丝钳手柄上装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绝缘套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视机屏幕上会吸附灰尘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left="315" w:hanging="315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4250</wp:posOffset>
                </wp:positionH>
                <wp:positionV relativeFrom="paragraph">
                  <wp:posOffset>349885</wp:posOffset>
                </wp:positionV>
                <wp:extent cx="1490345" cy="941705"/>
                <wp:effectExtent l="0" t="0" r="0" b="0"/>
                <wp:wrapNone/>
                <wp:docPr id="20" name="Group 3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941760"/>
                          <a:chOff x="0" y="0"/>
                          <a:chExt cx="149040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040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90400" cy="745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39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1490400" cy="74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7200" y="1800"/>
                                <a:ext cx="5716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3430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560"/>
                              <a:ext cx="3430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693360"/>
                            <a:ext cx="914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77.5pt;margin-top:27.55pt;width:117.35pt;height:74.15pt" coordorigin="7550,551" coordsize="2347,1483">
                <v:group id="shape_0" alt="Group 37" style="position:absolute;left:7550;top:551;width:2347;height:1175">
                  <v:group id="shape_0" alt="Group 38" style="position:absolute;left:7550;top:552;width:2347;height:1174">
                    <v:shape id="shape_0" ID="Picture 39" stroked="f" o:allowincell="f" style="position:absolute;left:7550;top:552;width:2346;height:1173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rect id="shape_0" ID="Rectangle 40" fillcolor="white" stroked="f" o:allowincell="f" style="position:absolute;left:8270;top:555;width:899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8270;top:551;width:53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0;top:563;width:53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90;top:1643;width:1439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小东在安装如图所示的电路装置时，发现导线不够长。他用下列哪个物体将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连接后，按下开关，灯泡却始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终无法发亮（　　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塑料直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石墨圆棒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钢制刀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银质筷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所示是一个便携式充电器正在给手机电池充电，在充电过程中，该手机电池相当于电路中的（　　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7050</wp:posOffset>
                </wp:positionH>
                <wp:positionV relativeFrom="paragraph">
                  <wp:posOffset>35560</wp:posOffset>
                </wp:positionV>
                <wp:extent cx="914400" cy="916305"/>
                <wp:effectExtent l="0" t="0" r="0" b="0"/>
                <wp:wrapNone/>
                <wp:docPr id="22" name="Group 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6200"/>
                          <a:chOff x="0" y="0"/>
                          <a:chExt cx="914400" cy="916200"/>
                        </a:xfrm>
                      </wpg:grpSpPr>
                      <pic:pic xmlns:pic="http://schemas.openxmlformats.org/drawingml/2006/picture">
                        <pic:nvPicPr>
                          <pic:cNvPr id="7" name="Picture 45" descr=""/>
                          <pic:cNvPicPr/>
                        </pic:nvPicPr>
                        <pic:blipFill>
                          <a:blip r:embed="rId24"/>
                          <a:srcRect l="22495" t="0" r="9930" b="0"/>
                          <a:stretch/>
                        </pic:blipFill>
                        <pic:spPr>
                          <a:xfrm rot="5400000">
                            <a:off x="68040" y="-68040"/>
                            <a:ext cx="72000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2640"/>
                            <a:ext cx="91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41.5pt;margin-top:-2.55pt;width:72pt;height:77.5pt" coordorigin="6830,-51" coordsize="1440,1550">
                <v:shape id="shape_0" ID="Picture 45" stroked="f" o:allowincell="f" style="position:absolute;left:6937;top:-51;width:1133;height:1347;mso-wrap-style:none;v-text-anchor:middle;rotation:90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830;top:1147;width:143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开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导线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电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80</wp:posOffset>
                </wp:positionH>
                <wp:positionV relativeFrom="paragraph">
                  <wp:posOffset>380365</wp:posOffset>
                </wp:positionV>
                <wp:extent cx="4953000" cy="1254125"/>
                <wp:effectExtent l="0" t="0" r="0" b="0"/>
                <wp:wrapNone/>
                <wp:docPr id="23" name="Group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254240"/>
                          <a:chOff x="0" y="0"/>
                          <a:chExt cx="4952880" cy="12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2880" cy="125424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49" descr="电路图164a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06092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50" descr="电路图164b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257480" y="65880"/>
                              <a:ext cx="114732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15400" y="65880"/>
                              <a:ext cx="2337480" cy="88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Picture 52" descr="电路图164d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257480" y="0"/>
                                <a:ext cx="1080000" cy="87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53" descr="电路图164c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106992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29400" y="927000"/>
                              <a:ext cx="43434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B                   C         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560" y="956880"/>
                            <a:ext cx="91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.4pt;margin-top:29.95pt;width:390pt;height:98.75pt" coordorigin="68,599" coordsize="7800,1975">
                <v:group id="shape_0" alt="Group 48" style="position:absolute;left:68;top:599;width:7800;height:1975">
                  <v:shape id="shape_0" ID="Picture 49" stroked="f" o:allowincell="f" style="position:absolute;left:68;top:599;width:1670;height:150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50" stroked="f" o:allowincell="f" style="position:absolute;left:2048;top:703;width:1806;height:137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alt="Group 51" style="position:absolute;left:4187;top:703;width:3681;height:1386">
                    <v:shape id="shape_0" ID="Picture 52" stroked="f" o:allowincell="f" style="position:absolute;left:6167;top:703;width:1700;height:1377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Picture 53" stroked="f" o:allowincell="f" style="position:absolute;left:4187;top:703;width:1684;height:1385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7;top:2059;width:683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                  B                   C         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8;top:2106;width:143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公交车上前、后两张门旁的柱子上各有一个按钮开关，只要按其中一个开关，坐在驾驶座上的司机听到他旁边的电铃响，就知道有人要下车。如图所示的电路中符合要求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60875</wp:posOffset>
            </wp:positionH>
            <wp:positionV relativeFrom="paragraph">
              <wp:posOffset>295275</wp:posOffset>
            </wp:positionV>
            <wp:extent cx="1485900" cy="962025"/>
            <wp:effectExtent l="0" t="0" r="0" b="0"/>
            <wp:wrapSquare wrapText="bothSides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图所示，粗心的小强把电流表当作电压表接在了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ascii="宋体" w:hAnsi="宋体" w:cs="宋体"/>
          <w:szCs w:val="21"/>
        </w:rPr>
        <w:t>的两端。此时如果闭合开关，一定会发生（  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源短路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流表损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不亮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灯丝烧断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3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33975</wp:posOffset>
            </wp:positionH>
            <wp:positionV relativeFrom="paragraph">
              <wp:posOffset>635</wp:posOffset>
            </wp:positionV>
            <wp:extent cx="1224915" cy="890905"/>
            <wp:effectExtent l="0" t="0" r="0" b="0"/>
            <wp:wrapSquare wrapText="bothSides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图所示的电路图中，要使灯泡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组成串联电路，应该只闭合开关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若要使灯泡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组成并联电路，应该闭合开关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进入刚装修完的房屋，我们常常会闻到一种刺鼻的气味，这气味主要来自装修材料中的甲醛，这种对人体有害的化学物质。这说明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甲醛分子在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  <w:u w:val="single"/>
        </w:rPr>
        <w:br/>
        <w:t xml:space="preserve">      </w:t>
      </w:r>
      <w:r>
        <w:rPr>
          <w:rFonts w:ascii="宋体" w:hAnsi="宋体" w:cs="宋体"/>
          <w:szCs w:val="21"/>
        </w:rPr>
        <w:t>运动，这种运动会随气温的升高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选填“加剧”或“减缓”）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荷叶上两滴水珠接触时，能自动结合成一滴较大的水珠，这一事实说明分子间存在着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封闭在注射器筒内的空气很容易被压缩，这实验说明分子间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夏季，在高速公路服务区内，一些重型汽车停在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水的坑里，这是因为汽车高速行驶过程中，通过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方式增加轮胎的内能，使轮胎的温度升高；轮胎停在水中，通过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方式减少内能，降低温度，以保行车安全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长毛狗在家中的沙发上玩耍，淘气的小明用干燥的毯子将它包裹起来并来 回摩擦，结果小狗的长毛竖了起来，像一只可爱的刺猬，狗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" cy="16510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毛是因为摩擦带上了</w:t>
      </w:r>
      <w:r>
        <w:rPr>
          <w:rFonts w:cs="宋体" w:ascii="宋体" w:hAnsi="宋体"/>
          <w:szCs w:val="21"/>
        </w:rPr>
        <w:t>________ (</w:t>
      </w:r>
      <w:r>
        <w:rPr>
          <w:rFonts w:ascii="宋体" w:hAnsi="宋体" w:cs="宋体"/>
          <w:szCs w:val="21"/>
        </w:rPr>
        <w:t>填“同种”或“异种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电荷而互相排斥的。在实验室中用到的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“验电器”或“试电笔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就是利用这一原理制成的仪器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被誉为“中国第一座农民城”的温州龙港在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春节前用上了管道天然气，天然气与煤相比，从热学角度分析，它突出的优点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；从环保角度分析，它突出的优点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；（天然气、煤的热值分别为</w:t>
      </w:r>
      <w:r>
        <w:rPr>
          <w:rFonts w:cs="宋体" w:ascii="宋体" w:hAnsi="宋体"/>
          <w:szCs w:val="21"/>
        </w:rPr>
        <w:t>1.14×10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cs="宋体" w:ascii="宋体" w:hAnsi="宋体"/>
          <w:szCs w:val="21"/>
        </w:rPr>
        <w:t>J/k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J/k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实验探究题（该题有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4825</wp:posOffset>
                </wp:positionH>
                <wp:positionV relativeFrom="paragraph">
                  <wp:posOffset>281940</wp:posOffset>
                </wp:positionV>
                <wp:extent cx="1724660" cy="1137920"/>
                <wp:effectExtent l="0" t="0" r="0" b="0"/>
                <wp:wrapNone/>
                <wp:docPr id="31" name="Group 6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137960"/>
                          <a:chOff x="0" y="0"/>
                          <a:chExt cx="172476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760" cy="113796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57" descr="21世纪教育网 -- 中国最大型、最专业的中小学教育资源门户网站"/>
                            <pic:cNvPicPr/>
                          </pic:nvPicPr>
                          <pic:blipFill>
                            <a:blip r:embed="rId41"/>
                            <a:srcRect l="0" t="0" r="0" b="11634"/>
                            <a:stretch/>
                          </pic:blipFill>
                          <pic:spPr>
                            <a:xfrm>
                              <a:off x="0" y="0"/>
                              <a:ext cx="172476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200160"/>
                              <a:ext cx="3430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8000"/>
                              <a:ext cx="3430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900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55" w:hanging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乙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39.75pt;margin-top:22.2pt;width:135.8pt;height:89.6pt" coordorigin="6795,444" coordsize="2716,1792">
                <v:group id="shape_0" alt="Group 61" style="position:absolute;left:6795;top:444;width:2716;height:1792">
                  <v:shape id="shape_0" ID="Picture 57" stroked="f" o:allowincell="f" style="position:absolute;left:6795;top:444;width:2715;height:179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rect id="shape_0" ID="Rectangle 59" fillcolor="white" stroked="f" o:allowincell="f" style="position:absolute;left:7155;top:759;width:539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60" fillcolor="white" stroked="f" o:allowincell="f" style="position:absolute;left:8955;top:756;width:539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155;top:60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55" w:hanging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乙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小明在“探究不同液体的吸热情况”试验中，用了如图甲所示的两套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全相同装置。他按实验要求分别对甲和乙两种液体物质进行加热。实验数据记录如下表。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34"/>
        <w:gridCol w:w="1732"/>
        <w:gridCol w:w="1732"/>
      </w:tblGrid>
      <w:tr>
        <w:trPr>
          <w:trHeight w:val="2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温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3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温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</w:tr>
      <w:tr>
        <w:trPr>
          <w:trHeight w:val="1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2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按实验要求，甲和乙的质量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选填“相同”或“不相同”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此实验中，如果要使甲和乙的最后温度相同，就要给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选填“甲”或“乙”）加热更长的时间，此时，甲吸收的热量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选填“大于”或“小于”或“等于”）乙吸收的热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据实验数据分析得知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（选填“甲”或“乙”）的比热容大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27625</wp:posOffset>
            </wp:positionH>
            <wp:positionV relativeFrom="paragraph">
              <wp:posOffset>693420</wp:posOffset>
            </wp:positionV>
            <wp:extent cx="1333500" cy="1137285"/>
            <wp:effectExtent l="0" t="0" r="0" b="0"/>
            <wp:wrapSquare wrapText="bothSides"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物质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甲从温度由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加热到</w:t>
      </w:r>
      <w:r>
        <w:rPr>
          <w:rFonts w:cs="宋体" w:ascii="宋体" w:hAnsi="宋体"/>
          <w:szCs w:val="21"/>
        </w:rPr>
        <w:t>45℃</w:t>
      </w:r>
      <w:r>
        <w:rPr>
          <w:rFonts w:ascii="宋体" w:hAnsi="宋体" w:cs="宋体"/>
          <w:szCs w:val="21"/>
        </w:rPr>
        <w:t>的过程中，它的内能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选填“增大”或“减小”）。这是采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方式改变物体内能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在探究物质熔化特点的实验中，实验小组测得出了某物质的温度随时间变化的图象如图所示．设物质从热源吸热的功率恒定不变，根据图象解答下列问题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在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段时，物质处于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状态．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填”固”“固液共存”“液”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该物质在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时刻的内能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时刻的内能（填“大于”“小于”或“等于”）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该物质在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段的比热容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cs="宋体" w:ascii="宋体" w:hAnsi="宋体"/>
          <w:bCs/>
          <w:szCs w:val="21"/>
        </w:rPr>
        <w:t>CD</w:t>
      </w:r>
      <w:r>
        <w:rPr>
          <w:rFonts w:ascii="宋体" w:hAnsi="宋体" w:cs="宋体"/>
          <w:bCs/>
          <w:szCs w:val="21"/>
        </w:rPr>
        <w:t>段的比热容（填“大于”“小于”或“等于”）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如图是实验室常用的一种电流表，其零刻度不在表盘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最左端．当导线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b </w:t>
      </w:r>
      <w:r>
        <w:rPr>
          <w:rFonts w:ascii="宋体" w:hAnsi="宋体" w:cs="宋体"/>
          <w:bCs/>
          <w:szCs w:val="21"/>
        </w:rPr>
        <w:t>分别与标有“一”和“</w:t>
      </w:r>
      <w:r>
        <w:rPr>
          <w:rFonts w:cs="宋体" w:ascii="宋体" w:hAnsi="宋体"/>
          <w:bCs/>
          <w:szCs w:val="21"/>
        </w:rPr>
        <w:t>3”</w:t>
      </w:r>
      <w:r>
        <w:rPr>
          <w:rFonts w:ascii="宋体" w:hAnsi="宋体" w:cs="宋体"/>
          <w:bCs/>
          <w:szCs w:val="21"/>
        </w:rPr>
        <w:t>的接线柱相连时，电流表指针偏转情况如左图所示．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57375" cy="1438275"/>
            <wp:effectExtent l="0" t="0" r="0" b="0"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837055" cy="1479550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此时，电流是从导线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（填“</w:t>
      </w:r>
      <w:r>
        <w:rPr>
          <w:rFonts w:cs="宋体" w:ascii="宋体" w:hAnsi="宋体"/>
          <w:bCs/>
          <w:szCs w:val="21"/>
        </w:rPr>
        <w:t>a”</w:t>
      </w:r>
      <w:r>
        <w:rPr>
          <w:rFonts w:ascii="宋体" w:hAnsi="宋体" w:cs="宋体"/>
          <w:bCs/>
          <w:szCs w:val="21"/>
        </w:rPr>
        <w:t>或“</w:t>
      </w:r>
      <w:r>
        <w:rPr>
          <w:rFonts w:cs="宋体" w:ascii="宋体" w:hAnsi="宋体"/>
          <w:bCs/>
          <w:szCs w:val="21"/>
        </w:rPr>
        <w:t>b”</w:t>
      </w:r>
      <w:r>
        <w:rPr>
          <w:rFonts w:ascii="宋体" w:hAnsi="宋体" w:cs="宋体"/>
          <w:bCs/>
          <w:szCs w:val="21"/>
        </w:rPr>
        <w:t>）流入电流表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为了增大指针的偏转角度从而减小读数误差，应将导线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与标有“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”的接线柱相连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纠正错误之后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电流表指针如右图所示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读数为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  <w:u w:val="single"/>
        </w:rPr>
        <w:t xml:space="preserve">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color w:val="FFFFFF"/>
          <w:sz w:val="4"/>
          <w:szCs w:val="21"/>
        </w:rPr>
        <w:t>w   w w .x k b 1.c o m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综合题（该题有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第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阅读下文，回答文后问题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展示了一个极具想象力的设想，其大意是：上面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水池中的水流下来，冲击叶轮转动；叶轮带动打磨轮和水泵的轴转动；人利用打磨轮打磨工件，同时，运转的水泵又把流到下面水池水抽到上面的水池中…，只要一开始在上面水池中注满水，就能通过水的上下循环，使机器不停地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9925</wp:posOffset>
                </wp:positionH>
                <wp:positionV relativeFrom="paragraph">
                  <wp:posOffset>-36195</wp:posOffset>
                </wp:positionV>
                <wp:extent cx="1143000" cy="1337310"/>
                <wp:effectExtent l="0" t="0" r="0" b="0"/>
                <wp:wrapNone/>
                <wp:docPr id="42" name="Group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37400"/>
                          <a:chOff x="0" y="0"/>
                          <a:chExt cx="1143000" cy="1337400"/>
                        </a:xfrm>
                      </wpg:grpSpPr>
                      <pic:pic xmlns:pic="http://schemas.openxmlformats.org/drawingml/2006/picture">
                        <pic:nvPicPr>
                          <pic:cNvPr id="13" name="Picture 34" descr=""/>
                          <pic:cNvPicPr/>
                        </pic:nvPicPr>
                        <pic:blipFill>
                          <a:blip r:embed="rId53"/>
                          <a:srcRect l="47237" t="36890" r="38382" b="33076"/>
                          <a:stretch/>
                        </pic:blipFill>
                        <pic:spPr>
                          <a:xfrm>
                            <a:off x="0" y="0"/>
                            <a:ext cx="96192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89000"/>
                            <a:ext cx="1028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52.75pt;margin-top:-2.85pt;width:90pt;height:105.3pt" coordorigin="7055,-57" coordsize="1800,2106">
                <v:shape id="shape_0" ID="Picture 34" stroked="f" o:allowincell="f" style="position:absolute;left:7055;top:-57;width:1514;height:17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235;top:1658;width:1619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按要求填写表中空白</w:t>
      </w:r>
    </w:p>
    <w:tbl>
      <w:tblPr>
        <w:tblW w:w="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43"/>
        <w:gridCol w:w="2392"/>
      </w:tblGrid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现象（摘取原文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知识</w:t>
            </w:r>
          </w:p>
        </w:tc>
      </w:tr>
      <w:tr>
        <w:trPr>
          <w:trHeight w:val="2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力势能转化为动能</w:t>
            </w:r>
          </w:p>
        </w:tc>
      </w:tr>
      <w:tr>
        <w:trPr>
          <w:trHeight w:val="2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们利用打磨轮打磨工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这个设想曾得到不少人的赞许，并把这个装置誉为“永动机”。那么，这个装置真的能“永动”吗？为什么？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某太阳能热水器的水箱内装有</w:t>
      </w:r>
      <w:r>
        <w:rPr>
          <w:rFonts w:cs="宋体" w:ascii="宋体" w:hAnsi="宋体"/>
          <w:szCs w:val="21"/>
        </w:rPr>
        <w:t>50kg</w:t>
      </w:r>
      <w:r>
        <w:rPr>
          <w:rFonts w:ascii="宋体" w:hAnsi="宋体" w:cs="宋体"/>
          <w:szCs w:val="21"/>
        </w:rPr>
        <w:t>的水，太阳光照射一段时间后，水温从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升高到</w:t>
      </w:r>
      <w:r>
        <w:rPr>
          <w:rFonts w:cs="宋体" w:ascii="宋体" w:hAnsi="宋体"/>
          <w:szCs w:val="21"/>
        </w:rPr>
        <w:t>60℃</w:t>
      </w:r>
      <w:r>
        <w:rPr>
          <w:rFonts w:ascii="宋体" w:hAnsi="宋体" w:cs="宋体"/>
          <w:szCs w:val="21"/>
        </w:rPr>
        <w:t>。水的比热容是</w:t>
      </w:r>
      <w:r>
        <w:rPr>
          <w:rFonts w:cs="宋体" w:ascii="宋体" w:hAnsi="宋体"/>
          <w:szCs w:val="21"/>
        </w:rPr>
        <w:t>4.2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J/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·℃</w:t>
      </w:r>
      <w:r>
        <w:rPr>
          <w:rFonts w:ascii="宋体" w:hAnsi="宋体" w:cs="宋体"/>
          <w:szCs w:val="21"/>
        </w:rPr>
        <w:t>），焦炭的热值是</w:t>
      </w:r>
      <w:r>
        <w:rPr>
          <w:rFonts w:cs="宋体" w:ascii="宋体" w:hAnsi="宋体"/>
          <w:szCs w:val="21"/>
        </w:rPr>
        <w:t>3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J/kg</w:t>
      </w:r>
      <w:r>
        <w:rPr>
          <w:rFonts w:ascii="宋体" w:hAnsi="宋体" w:cs="宋体"/>
          <w:szCs w:val="21"/>
        </w:rPr>
        <w:t>。试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水吸收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热量是多少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这些热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量需要完全燃烧多少千克的焦炭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xkb1.com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atLeast" w:line="400"/>
        <w:rPr>
          <w:rFonts w:ascii="宋体" w:hAnsi="宋体" w:cs="宋体"/>
          <w:bCs/>
          <w:kern w:val="2"/>
          <w:sz w:val="21"/>
          <w:szCs w:val="21"/>
          <w:lang w:val="zh-CN"/>
        </w:rPr>
      </w:pPr>
      <w:r>
        <w:rPr>
          <w:rFonts w:cs="宋体"/>
          <w:bCs/>
          <w:kern w:val="2"/>
          <w:sz w:val="21"/>
          <w:szCs w:val="21"/>
          <w:lang w:val="zh-CN"/>
        </w:rPr>
      </w:r>
    </w:p>
    <w:p>
      <w:pPr>
        <w:pStyle w:val="Style15"/>
        <w:spacing w:lineRule="atLeast" w:line="400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p>
      <w:pPr>
        <w:pStyle w:val="Style15"/>
        <w:spacing w:lineRule="atLeast" w:line="400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kern w:val="2"/>
          <w:sz w:val="21"/>
          <w:szCs w:val="21"/>
          <w:lang w:val="zh-CN"/>
        </w:rPr>
      </w:pPr>
      <w:r>
        <w:rPr>
          <w:rFonts w:cs="宋体" w:ascii="宋体" w:hAnsi="宋体"/>
          <w:bCs/>
          <w:kern w:val="2"/>
          <w:sz w:val="21"/>
          <w:szCs w:val="21"/>
          <w:lang w:val="zh-CN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24250</wp:posOffset>
            </wp:positionH>
            <wp:positionV relativeFrom="paragraph">
              <wp:posOffset>693420</wp:posOffset>
            </wp:positionV>
            <wp:extent cx="1838325" cy="1318260"/>
            <wp:effectExtent l="0" t="0" r="0" b="0"/>
            <wp:wrapNone/>
            <wp:docPr id="4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>．如图</w:t>
      </w:r>
      <w:r>
        <w:rPr>
          <w:rFonts w:cs="宋体" w:ascii="宋体" w:hAnsi="宋体"/>
          <w:bCs/>
          <w:kern w:val="0"/>
          <w:szCs w:val="21"/>
        </w:rPr>
        <w:t>13</w:t>
      </w:r>
      <w:r>
        <w:rPr>
          <w:rFonts w:ascii="宋体" w:hAnsi="宋体" w:cs="宋体"/>
          <w:bCs/>
          <w:kern w:val="0"/>
          <w:szCs w:val="21"/>
        </w:rPr>
        <w:t>所示，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当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1</w:t>
      </w:r>
      <w:r>
        <w:rPr>
          <w:rFonts w:ascii="宋体" w:hAnsi="宋体" w:cs="宋体"/>
          <w:bCs/>
          <w:kern w:val="0"/>
          <w:szCs w:val="21"/>
        </w:rPr>
        <w:t>闭合、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kern w:val="0"/>
          <w:szCs w:val="21"/>
        </w:rPr>
        <w:t>都断开时电流表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cs="宋体" w:ascii="宋体" w:hAnsi="宋体"/>
          <w:bCs/>
          <w:kern w:val="0"/>
          <w:szCs w:val="21"/>
          <w:vertAlign w:val="subscript"/>
        </w:rPr>
        <w:t>1</w:t>
      </w:r>
      <w:r>
        <w:rPr>
          <w:rFonts w:ascii="宋体" w:hAnsi="宋体" w:cs="宋体"/>
          <w:bCs/>
          <w:kern w:val="0"/>
          <w:szCs w:val="21"/>
        </w:rPr>
        <w:t>的示数为</w:t>
      </w:r>
      <w:r>
        <w:rPr>
          <w:rFonts w:cs="宋体" w:ascii="宋体" w:hAnsi="宋体"/>
          <w:bCs/>
          <w:kern w:val="0"/>
          <w:szCs w:val="21"/>
        </w:rPr>
        <w:t>1A</w:t>
      </w:r>
      <w:r>
        <w:rPr>
          <w:rFonts w:ascii="宋体" w:hAnsi="宋体" w:cs="宋体"/>
          <w:bCs/>
          <w:kern w:val="0"/>
          <w:szCs w:val="21"/>
        </w:rPr>
        <w:t>，求电流表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kern w:val="0"/>
          <w:szCs w:val="21"/>
        </w:rPr>
        <w:t>的示数各为多少？画出电路简图（等效电路图）；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当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kern w:val="0"/>
          <w:szCs w:val="21"/>
        </w:rPr>
        <w:t>闭合、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1</w:t>
      </w:r>
      <w:r>
        <w:rPr>
          <w:rFonts w:ascii="宋体" w:hAnsi="宋体" w:cs="宋体"/>
          <w:bCs/>
          <w:kern w:val="0"/>
          <w:szCs w:val="21"/>
        </w:rPr>
        <w:t>断开时，电流表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的示数分别为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5A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5A</w:t>
      </w:r>
      <w:r>
        <w:rPr>
          <w:rFonts w:ascii="宋体" w:hAnsi="宋体" w:cs="宋体"/>
          <w:bCs/>
          <w:kern w:val="0"/>
          <w:szCs w:val="21"/>
        </w:rPr>
        <w:t>，求电流表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cs="宋体" w:ascii="宋体" w:hAnsi="宋体"/>
          <w:bCs/>
          <w:kern w:val="0"/>
          <w:szCs w:val="21"/>
          <w:vertAlign w:val="subscript"/>
        </w:rPr>
        <w:t>1</w:t>
      </w:r>
      <w:r>
        <w:rPr>
          <w:rFonts w:ascii="宋体" w:hAnsi="宋体" w:cs="宋体"/>
          <w:bCs/>
          <w:kern w:val="0"/>
          <w:szCs w:val="21"/>
        </w:rPr>
        <w:t>的示数为多少？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若将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1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kern w:val="0"/>
          <w:szCs w:val="21"/>
        </w:rPr>
        <w:t>同时闭合会发生什么现象？</w:t>
      </w:r>
    </w:p>
    <w:p>
      <w:pPr>
        <w:pStyle w:val="Style15"/>
        <w:spacing w:lineRule="atLeast" w:line="400"/>
        <w:rPr>
          <w:rFonts w:ascii="宋体" w:hAnsi="宋体" w:cs="宋体"/>
          <w:bCs/>
          <w:kern w:val="2"/>
          <w:sz w:val="21"/>
          <w:szCs w:val="21"/>
          <w:lang w:val="zh-CN"/>
        </w:rPr>
      </w:pPr>
      <w:r>
        <w:rPr>
          <w:rFonts w:cs="宋体"/>
          <w:bCs/>
          <w:kern w:val="2"/>
          <w:sz w:val="21"/>
          <w:szCs w:val="21"/>
          <w:lang w:val="zh-CN"/>
        </w:rPr>
      </w:r>
    </w:p>
    <w:p>
      <w:pPr>
        <w:pStyle w:val="Style15"/>
        <w:spacing w:lineRule="atLeast" w:line="400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p>
      <w:pPr>
        <w:pStyle w:val="Style15"/>
        <w:spacing w:lineRule="atLeast" w:line="400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2"/>
          <w:sz w:val="21"/>
          <w:szCs w:val="21"/>
          <w:lang w:val="zh-CN"/>
        </w:rPr>
      </w:pPr>
      <w:r>
        <w:rPr>
          <w:rFonts w:cs="宋体" w:ascii="宋体" w:hAnsi="宋体"/>
          <w:b/>
          <w:kern w:val="2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6700</wp:posOffset>
                </wp:positionH>
                <wp:positionV relativeFrom="paragraph">
                  <wp:posOffset>-198120</wp:posOffset>
                </wp:positionV>
                <wp:extent cx="635" cy="9410700"/>
                <wp:effectExtent l="5080" t="5080" r="5080" b="5080"/>
                <wp:wrapNone/>
                <wp:docPr id="47" name="Line 4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15.6pt" to="-21pt,725.35pt" ID="Line 49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0</wp:posOffset>
                </wp:positionH>
                <wp:positionV relativeFrom="paragraph">
                  <wp:posOffset>-222885</wp:posOffset>
                </wp:positionV>
                <wp:extent cx="5080" cy="9435465"/>
                <wp:effectExtent l="5080" t="635" r="5080" b="635"/>
                <wp:wrapNone/>
                <wp:docPr id="48" name="Line 5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-17.55pt" to="-52.15pt,725.35pt" ID="Line 5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2"/>
          <w:szCs w:val="28"/>
        </w:rPr>
      </w:pPr>
      <w:r>
        <w:rPr>
          <w:rFonts w:ascii="宋体" w:hAnsi="宋体" w:cs="宋体"/>
          <w:b/>
          <w:szCs w:val="21"/>
        </w:rPr>
        <w:t>九年级物理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xkb1.co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4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+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+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+X+X+K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xkb1.c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每空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S2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S1 S3      </w:t>
      </w:r>
      <w:r>
        <w:rPr>
          <w:rFonts w:cs="宋体" w:ascii="宋体" w:hAnsi="宋体"/>
          <w:szCs w:val="21"/>
        </w:rPr>
        <w:t xml:space="preserve">  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无规则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加剧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引力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间隙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做功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热传递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同种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验电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热值大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无污染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5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验探究与作图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相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⑵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甲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大于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甲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⑷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增大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热传递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⑵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小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⑶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小于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a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  <w:u w:val="single"/>
        </w:rPr>
        <w:t xml:space="preserve">      0.6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  <w:u w:val="single"/>
        </w:rPr>
        <w:t xml:space="preserve">    0.32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综合题（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⑴按要求填写表中空白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68"/>
        <w:gridCol w:w="2443"/>
      </w:tblGrid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现象（摘取原文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知识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上面水池中的水流下来，冲击叶轮转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力势能转化为动能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们利用打磨轮打磨工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机械能转化为内能</w:t>
            </w:r>
          </w:p>
        </w:tc>
      </w:tr>
    </w:tbl>
    <w:p>
      <w:pPr>
        <w:pStyle w:val="Normal"/>
        <w:ind w:left="76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76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不能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不遵循能量守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⑴</w:t>
      </w:r>
      <w:r>
        <w:rPr>
          <w:rFonts w:cs="宋体" w:ascii="宋体" w:hAnsi="宋体"/>
          <w:szCs w:val="21"/>
        </w:rPr>
        <w:t>8.4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J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0.28kg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．略</w:t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仿宋"/>
          <w:color w:val="CC99FF"/>
          <w:sz w:val="10"/>
          <w:szCs w:val="10"/>
        </w:rPr>
        <w:t>新课标第一网</w:t>
      </w:r>
      <w:r>
        <w:rPr>
          <w:rFonts w:ascii="宋体" w:hAnsi="宋体" w:cs="宋体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63">
        <w:r>
          <w:rPr>
            <w:rStyle w:val="InternetLink"/>
            <w:rFonts w:eastAsia="华文行楷" w:cs="宋体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rFonts w:ascii="宋体" w:hAnsi="宋体" w:cs="宋体"/>
          <w:color w:val="CC99FF"/>
          <w:sz w:val="10"/>
          <w:szCs w:val="21"/>
        </w:rPr>
      </w:pPr>
      <w:r>
        <w:rPr>
          <w:rFonts w:cs="宋体" w:ascii="宋体" w:hAnsi="宋体"/>
          <w:color w:val="CC99FF"/>
          <w:sz w:val="10"/>
          <w:szCs w:val="21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1134" w:right="1134" w:gutter="0" w:header="851" w:top="1701" w:footer="992" w:bottom="1134"/>
      <w:pgNumType w:fmt="decimal"/>
      <w:formProt w:val="false"/>
      <w:titlePg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T Extra">
    <w:charset w:val="02"/>
    <w:family w:val="roman"/>
    <w:pitch w:val="default"/>
  </w:font>
  <w:font w:name="华文行楷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  <w:lang w:eastAsia="zh-CN"/>
      </w:rPr>
    </w:pPr>
    <w:r>
      <w:rPr>
        <w:rFonts w:ascii="MS Sans Serif;Times New Roman" w:hAnsi="MS Sans Serif;Times New Roman" w:cs="MS Sans Serif;Times New Roman"/>
        <w:sz w:val="16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7137991" o:spid="shape_0" fillcolor="silver" stroked="f" o:allowincell="f" style="position:absolute;margin-left:-36.7pt;margin-top:287.05pt;width:555.3pt;height:12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" fillcolor="#efefef" stroked="f" o:allowincell="f" style="position:absolute;margin-left:-9.95pt;margin-top:326.9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</w:rPr>
      <w:t>新课标第一网不用注册，免费下载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527137991" o:spid="shape_0" fillcolor="silver" stroked="f" o:allowincell="f" style="position:absolute;margin-left:-36.7pt;margin-top:287.05pt;width:555.3pt;height:12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4" fillcolor="#efefef" stroked="f" o:allowincell="f" style="position:absolute;margin-left:-9.95pt;margin-top:326.9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zh-CN"/>
      </w:rPr>
      <w:t>查字典物理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          </w:t>
    </w:r>
    <w:r>
      <w:rPr>
        <w:rFonts w:cs="MS Sans Serif;Times New Roman" w:ascii="MS Sans Serif;Times New Roman" w:hAnsi="MS Sans Serif;Times New Roman"/>
        <w:b/>
        <w:sz w:val="27"/>
        <w:lang w:val="en-US" w:eastAsia="zh-CN"/>
      </w:rPr>
      <w:t>wu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MT Extra" w:hAnsi="MT Extra" w:cs="MT Ext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7.png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20.png"/><Relationship Id="rId48" Type="http://schemas.openxmlformats.org/officeDocument/2006/relationships/image" Target="media/image2.png"/><Relationship Id="rId49" Type="http://schemas.openxmlformats.org/officeDocument/2006/relationships/image" Target="media/image7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7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2.png"/><Relationship Id="rId58" Type="http://schemas.openxmlformats.org/officeDocument/2006/relationships/image" Target="media/image25.png"/><Relationship Id="rId59" Type="http://schemas.openxmlformats.org/officeDocument/2006/relationships/image" Target="media/image7.png"/><Relationship Id="rId60" Type="http://schemas.openxmlformats.org/officeDocument/2006/relationships/image" Target="media/image2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hyperlink" Target="http://www.xkb1.com/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2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5-05-02T12:43:00Z</cp:lastPrinted>
  <dcterms:modified xsi:type="dcterms:W3CDTF">2016-03-11T07:32:35Z</dcterms:modified>
  <cp:revision>18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