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扬州市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中考物理试题</w:t>
      </w:r>
    </w:p>
    <w:p>
      <w:pPr>
        <w:pStyle w:val="Style15"/>
        <w:numPr>
          <w:ilvl w:val="0"/>
          <w:numId w:val="2"/>
        </w:numPr>
        <w:snapToGrid w:val="false"/>
        <w:rPr>
          <w:b/>
          <w:b/>
          <w:szCs w:val="36"/>
        </w:rPr>
      </w:pPr>
      <w:r>
        <w:rPr>
          <w:b/>
          <w:szCs w:val="36"/>
        </w:rPr>
        <w:t>选择题（每小题</w:t>
      </w:r>
      <w:r>
        <w:rPr>
          <w:b/>
          <w:szCs w:val="36"/>
        </w:rPr>
        <w:t>2</w:t>
      </w:r>
      <w:r>
        <w:rPr>
          <w:b/>
          <w:szCs w:val="36"/>
        </w:rPr>
        <w:t>分，共</w:t>
      </w:r>
      <w:r>
        <w:rPr>
          <w:b/>
          <w:szCs w:val="36"/>
        </w:rPr>
        <w:t>20</w:t>
      </w:r>
      <w:r>
        <w:rPr>
          <w:b/>
          <w:szCs w:val="36"/>
        </w:rPr>
        <w:t>分。每题只有一个正确选项）</w:t>
      </w:r>
    </w:p>
    <w:p>
      <w:pPr>
        <w:pStyle w:val="Style15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需要对一些物理量进行估测，以下估测接近实际的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课桌的高度接近</w:t>
      </w:r>
      <w:r>
        <w:rPr>
          <w:rFonts w:cs="宋体;SimSun" w:ascii="宋体;SimSun" w:hAnsi="宋体;SimSun"/>
          <w:szCs w:val="21"/>
        </w:rPr>
        <w:t>80mm         B.</w:t>
      </w:r>
      <w:r>
        <w:rPr>
          <w:rFonts w:ascii="宋体;SimSun" w:hAnsi="宋体;SimSun" w:cs="宋体;SimSun"/>
          <w:szCs w:val="21"/>
        </w:rPr>
        <w:t>人正常步行速度约</w:t>
      </w:r>
      <w:r>
        <w:rPr>
          <w:rFonts w:cs="宋体;SimSun" w:ascii="宋体;SimSun" w:hAnsi="宋体;SimSun"/>
          <w:szCs w:val="21"/>
        </w:rPr>
        <w:t>5m/s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考场内空气的温度约</w:t>
      </w:r>
      <w:r>
        <w:rPr>
          <w:rFonts w:cs="宋体;SimSun" w:ascii="宋体;SimSun" w:hAnsi="宋体;SimSun"/>
          <w:szCs w:val="21"/>
        </w:rPr>
        <w:t>50℃       D.</w:t>
      </w:r>
      <w:r>
        <w:rPr>
          <w:rFonts w:ascii="宋体;SimSun" w:hAnsi="宋体;SimSun" w:cs="宋体;SimSun"/>
          <w:szCs w:val="21"/>
        </w:rPr>
        <w:t>初中生的质量越</w:t>
      </w:r>
      <w:r>
        <w:rPr>
          <w:rFonts w:cs="宋体;SimSun" w:ascii="宋体;SimSun" w:hAnsi="宋体;SimSun"/>
          <w:szCs w:val="21"/>
        </w:rPr>
        <w:t>50kg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实例中，目的是为了减小压强的是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40290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不同物质组成的甲乙两个体积相同的实心物体，质量之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这两种物质的密度值比是</w:t>
      </w:r>
    </w:p>
    <w:p>
      <w:pPr>
        <w:pStyle w:val="Style15"/>
        <w:snapToGrid w:val="false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   B.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C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D.</w:t>
      </w:r>
      <w:r>
        <w:rPr>
          <w:rFonts w:ascii="宋体;SimSun" w:hAnsi="宋体;SimSun" w:cs="宋体;SimSun"/>
          <w:szCs w:val="21"/>
        </w:rPr>
        <w:t>以上答案都不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四个现象中，属于内能转化为机械能的是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1915</wp:posOffset>
            </wp:positionV>
            <wp:extent cx="37909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打开醋瓶闻到醋香说明分子在不停运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固体很难被压缩说明分子间存在斥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谱线红移”说明星系在远离而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上洒水感到凉快说明水的比热容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红的妈妈从市场上买了一只廉价台灯，装上“</w:t>
      </w:r>
      <w:r>
        <w:rPr>
          <w:rFonts w:cs="宋体;SimSun" w:ascii="宋体;SimSun" w:hAnsi="宋体;SimSun"/>
          <w:szCs w:val="21"/>
        </w:rPr>
        <w:t>220V  25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灯泡后，将插头插入家庭电路的时，室内电灯立即全部熄灭。原因可能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插头与插座接触不良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泡的灯丝断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台灯的灯座内短路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台灯的插头内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四个情境中，属于实像的是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4200525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有关能源和信息的说法正确的事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气中的电磁波频率越高波长越长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电站是利用核裂变的能量来发电的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机是利用超声波来传递信息的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量是守恒的，所以不会发生能源危机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四幅实验装置中，能反映发电机工作原理的是</w:t>
      </w:r>
    </w:p>
    <w:p>
      <w:pPr>
        <w:pStyle w:val="Normal"/>
        <w:ind w:right="420" w:hanging="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4543425" cy="109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田甜同学在家发现客厅白</w:t>
      </w:r>
      <w:r>
        <w:rPr>
          <w:rFonts w:ascii="宋体;SimSun" w:hAnsi="宋体;SimSun" w:cs="宋体;SimSun"/>
          <w:spacing w:val="4"/>
          <w:szCs w:val="21"/>
        </w:rPr>
        <w:t>炽</w:t>
      </w:r>
      <w:r>
        <w:rPr>
          <w:rFonts w:ascii="宋体;SimSun" w:hAnsi="宋体;SimSun" w:cs="宋体;SimSun"/>
          <w:szCs w:val="21"/>
        </w:rPr>
        <w:t>灯的发光比房间白</w:t>
      </w:r>
      <w:r>
        <w:rPr>
          <w:rFonts w:ascii="宋体;SimSun" w:hAnsi="宋体;SimSun" w:cs="宋体;SimSun"/>
          <w:spacing w:val="4"/>
          <w:szCs w:val="21"/>
        </w:rPr>
        <w:t>炽</w:t>
      </w:r>
      <w:r>
        <w:rPr>
          <w:rFonts w:ascii="宋体;SimSun" w:hAnsi="宋体;SimSun" w:cs="宋体;SimSun"/>
          <w:szCs w:val="21"/>
        </w:rPr>
        <w:t>灯的发光亮，对这种现象判读那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客厅白炽灯灯丝的电流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客厅白炽灯灯丝的电阻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客厅白炽灯两端的电压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判断都有可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。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课堂上老师讲课的声音是由声带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产生的，它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入我们耳中的。我们能分别出不同老师的声音，这主要是因为他们各人发出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奥运圣火“祥云”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来到古城扬州，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进行了全长</w:t>
      </w:r>
      <w:r>
        <w:rPr>
          <w:rFonts w:cs="宋体;SimSun" w:ascii="宋体;SimSun" w:hAnsi="宋体;SimSun"/>
          <w:szCs w:val="21"/>
        </w:rPr>
        <w:t>11km</w:t>
      </w:r>
      <w:r>
        <w:rPr>
          <w:rFonts w:ascii="宋体;SimSun" w:hAnsi="宋体;SimSun" w:cs="宋体;SimSun"/>
          <w:szCs w:val="21"/>
        </w:rPr>
        <w:t>的火炬传递。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火炬手手持火炬跑动过程中，火炬相对于站在路旁热情迎圣火的市民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运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静止）的；市民从不同的方向看见火炬是因为阳光在火炬表面发生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反射；火炬手袁静用了约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的时间跑完了</w:t>
      </w:r>
      <w:r>
        <w:rPr>
          <w:rFonts w:cs="宋体;SimSun" w:ascii="宋体;SimSun" w:hAnsi="宋体;SimSun"/>
          <w:szCs w:val="21"/>
        </w:rPr>
        <w:t>85m</w:t>
      </w:r>
      <w:r>
        <w:rPr>
          <w:rFonts w:ascii="宋体;SimSun" w:hAnsi="宋体;SimSun" w:cs="宋体;SimSun"/>
          <w:szCs w:val="21"/>
        </w:rPr>
        <w:t>的路程，她的平均速度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(</w:t>
      </w:r>
      <w:r>
        <w:rPr>
          <w:rFonts w:ascii="宋体;SimSun" w:hAnsi="宋体;SimSun" w:cs="宋体;SimSun"/>
          <w:szCs w:val="21"/>
        </w:rPr>
        <w:t>保留一位小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她将质量为</w:t>
      </w:r>
      <w:r>
        <w:rPr>
          <w:rFonts w:cs="宋体;SimSun" w:ascii="宋体;SimSun" w:hAnsi="宋体;SimSun"/>
          <w:szCs w:val="21"/>
        </w:rPr>
        <w:t>985g</w:t>
      </w:r>
      <w:r>
        <w:rPr>
          <w:rFonts w:ascii="宋体;SimSun" w:hAnsi="宋体;SimSun" w:cs="宋体;SimSun"/>
          <w:szCs w:val="21"/>
        </w:rPr>
        <w:t>的火炬紧握在手中，如果火炬处于竖直位置静止，火炬受到的摩擦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.(g=10N/kg)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4114800" cy="1133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奥运会皮划艇静水比赛的体育图标，当运动员用船桨划水时，运动员手中使用的船桨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费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省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臂）杠杆，使用它的好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浆向后划水，艇就向前运动，这一现象中包含的物理知识有（只要写出两点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刚泡好的两杯茶，从侧壁看到的茶叶比实际的大，这是由于装水的茶杯相当于凸透镜，形成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像（填像的性质）；浮在水面上的茶叶收到的浮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它受到的重力；用手转动茶杯，发现茶叶几乎不动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若茶杯与桌面的接触面积是</w:t>
      </w:r>
      <w:r>
        <w:rPr>
          <w:rFonts w:cs="宋体;SimSun" w:ascii="宋体;SimSun" w:hAnsi="宋体;SimSun"/>
          <w:szCs w:val="21"/>
        </w:rPr>
        <w:t>3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茶水和杯子的总重是</w:t>
      </w:r>
      <w:r>
        <w:rPr>
          <w:rFonts w:cs="宋体;SimSun" w:ascii="宋体;SimSun" w:hAnsi="宋体;SimSun"/>
          <w:szCs w:val="21"/>
        </w:rPr>
        <w:t>6N,</w:t>
      </w:r>
      <w:r>
        <w:rPr>
          <w:rFonts w:ascii="宋体;SimSun" w:hAnsi="宋体;SimSun" w:cs="宋体;SimSun"/>
          <w:szCs w:val="21"/>
        </w:rPr>
        <w:t>则茶杯对水平桌面的压强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Pa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路，电源电压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调节华东变阻器，两电压表的示数随电路中电流变化的图线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。根据图线的信息可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变化的图线，电源电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V,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2.75pt" filled="f" o:ole="">
            <v:imagedata r:id="rId8" o:title=""/>
          </v:shape>
          <o:OLEObject Type="Embed" ProgID="" ShapeID="ole_rId7" DrawAspect="Content" ObjectID="_1045324975" r:id="rId7"/>
        </w:objec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73025</wp:posOffset>
            </wp:positionV>
            <wp:extent cx="226695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图题（本大题分三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福娃踢出去的足球，请在图中画出足球在空中飞行时的受力示意图。（不考虑空气阻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70205</wp:posOffset>
            </wp:positionV>
            <wp:extent cx="2962275" cy="819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小磁针静止在螺线管旁的情况，请标出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和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为凸透镜的主光轴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为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经凸透镜成的像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为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条光线，请在图中适当的位置画出凸透镜，并完成光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通过凸透镜的光禄图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73025</wp:posOffset>
            </wp:positionV>
            <wp:extent cx="1905000" cy="885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与探究（本大题分七小题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画图、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连图、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选择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甲图中橡皮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宽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;</w:t>
      </w:r>
      <w:r>
        <w:rPr>
          <w:rFonts w:ascii="宋体;SimSun" w:hAnsi="宋体;SimSun" w:cs="宋体;SimSun"/>
          <w:szCs w:val="21"/>
        </w:rPr>
        <w:t>乙图中电流表的读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;</w:t>
      </w:r>
      <w:r>
        <w:rPr>
          <w:rFonts w:ascii="宋体;SimSun" w:hAnsi="宋体;SimSun" w:cs="宋体;SimSun"/>
          <w:szCs w:val="21"/>
        </w:rPr>
        <w:t>丙图中秒表的读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4419600" cy="129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我们可以利用矿泉水瓶做小实验来说明一些物理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手挤压空矿泉水瓶可以使瓶子变形，如果施加的力增大，瓶子变形程度就加大，这表明力的作用效果跟力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空矿泉水瓶侧壁不同高度的地方锥出上、下两个小孔，往里面倒满水，可以观察到水从两个小孔流了出来，其中下孔流出的水喷得最急，这表明液体的压强随深度的增加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空矿泉水瓶内注入少量的热水，摇晃后倒掉并立即盖紧瓶盖，过一会儿发现瓶子慢慢向内凹陷，这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空矿泉水瓶放倒在水平桌面上，用力向它的侧面吹气它会滚动，但用同样的力向它的底部吹气它却不容易滑动，这表明在压力相同的条件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370205</wp:posOffset>
            </wp:positionV>
            <wp:extent cx="377190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观察“水的沸腾”实验中，当水温升到</w:t>
      </w:r>
      <w:r>
        <w:rPr>
          <w:rFonts w:cs="宋体;SimSun" w:ascii="宋体;SimSun" w:hAnsi="宋体;SimSun"/>
          <w:szCs w:val="21"/>
        </w:rPr>
        <w:t>88℃</w:t>
      </w:r>
      <w:r>
        <w:rPr>
          <w:rFonts w:ascii="宋体;SimSun" w:hAnsi="宋体;SimSun" w:cs="宋体;SimSun"/>
          <w:szCs w:val="21"/>
        </w:rPr>
        <w:t>时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读一次温度计的示数，直到水沸腾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后停止读数，数据记录如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某次数据没有记录，当时温度计示数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请将漏填的数据填在表格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根据表格中的数据，在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小方格纸上画出水的温度随时间变化的图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图像可以看出水的沸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，睡在沸腾过程中温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升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、降低）；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水的沸点判断当时的大气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标准大气压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73025</wp:posOffset>
            </wp:positionV>
            <wp:extent cx="4076700" cy="1333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测量“小灯泡的功率”中，所用小灯泡的额定电压是</w:t>
      </w:r>
      <w:r>
        <w:rPr>
          <w:rFonts w:cs="宋体;SimSun" w:ascii="宋体;SimSun" w:hAnsi="宋体;SimSun"/>
          <w:szCs w:val="21"/>
        </w:rPr>
        <w:t>3.8V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是小岗同学没有连接完的实物电路，请你用笔画线代替导线帮他将电路连接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闭合开关小岗发现灯泡发光很亮，其操作存在的问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纠正上述操作后，小岗测出三组数据，记录在下表中，第二次功率数据忘记处理了，请你帮他把数值填入表中的空格内；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72085</wp:posOffset>
            </wp:positionV>
            <wp:extent cx="3219450" cy="866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实验测出三组数据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岗根据测出的三组数据求出各次电阻，发现灯泡在不同电压下的电阻值不同，这是因为灯泡的电阻值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变化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小明和小华利用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的实验器材，探究物体的浮沉条件，他们探究活动的过程如下：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73025</wp:posOffset>
            </wp:positionV>
            <wp:extent cx="3638550" cy="16859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蜡块的上浮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蜡块的重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设计的方案：用弹簧测力计测出蜡块的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设计的方案：用天平测出蜡块的质量，求出重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支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方案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蜡块受到的浮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小明在量筒中放入适量的水，把蜡块放在水中浮在水面时，测出蜡块排开水的体积，用阿基米德原理求出浮力。你认为上述操作用存在的问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比较蜡块的重力和受到的浮力，可知物体上浮的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蜡块下沉的条件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石块的重力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弹簧测力计测出石块的重力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石块受到的浮力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利用量筒测出石块浸没水中排开水的体积，用阿基米德原理求出浮力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依据另一种原理，采用不同的方法也测出了石块受到的浮力，其方法是：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比较蜡块的重力和受到的浮力，可知物体下沉的条件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469265</wp:posOffset>
            </wp:positionV>
            <wp:extent cx="2038350" cy="1447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“探究影响电流热效应的因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洋同学为了研究通电导体电阻的大小对产生热量多少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计的正确方案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择两个阻值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电阻丝，控制通过两个电阻丝的电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相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等），通电时间相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产生热量多少。于是他找来两段材料、粗细相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短不同的电阻丝分别绕制成两个外形相同，长度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电阻圈串联在电路中，同时将火材棒分别插入两个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圈中，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他想通过火材被点燃的先后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产生热量多少。当电路接通后，他发现两根火材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乎同时被点燃，于是得到电阻大小对产生热量多少没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的结论。你根据掌握的知识，判断他的结论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，请分析他实验时火材被同时点燃的主要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端午节”吃完了咸鸭蛋，王聪同学将几个蛋壳按不同方式放置在桌面上拍打，发现有的蛋壳“脆弱”，有的蛋壳“坚硬”。他想蛋壳能够承受压力的大小与什么因素有关呢？于是找来了一张大的纸板模拟蛋壳进行探究。作出以下猜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纸板承受压力的大小可能与纸板的形状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纸板承受压力的大小可能与纸板的大小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猜想是否正确，王聪在这张大纸板上分别裁出两张大小为</w:t>
      </w:r>
      <w:r>
        <w:rPr>
          <w:rFonts w:cs="宋体;SimSun" w:ascii="宋体;SimSun" w:hAnsi="宋体;SimSun"/>
          <w:szCs w:val="21"/>
        </w:rPr>
        <w:t>40cm×10cm</w:t>
      </w:r>
      <w:r>
        <w:rPr>
          <w:rFonts w:ascii="宋体;SimSun" w:hAnsi="宋体;SimSun" w:cs="宋体;SimSun"/>
          <w:szCs w:val="21"/>
        </w:rPr>
        <w:t>的小纸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一张大小为</w:t>
      </w:r>
      <w:r>
        <w:rPr>
          <w:rFonts w:cs="宋体;SimSun" w:ascii="宋体;SimSun" w:hAnsi="宋体;SimSun"/>
          <w:szCs w:val="21"/>
        </w:rPr>
        <w:t>40cm×20cm</w:t>
      </w:r>
      <w:r>
        <w:rPr>
          <w:rFonts w:ascii="宋体;SimSun" w:hAnsi="宋体;SimSun" w:cs="宋体;SimSun"/>
          <w:szCs w:val="21"/>
        </w:rPr>
        <w:t>的小纸板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并准备了弹簧测力计、两个相同的木块、若干重物。设计了以下实验方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一：将纸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两木块支撑起来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甲），在中间不断增加重物，直到它塌下去，记录此时中午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二：保持两木块的距离不变，将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弯成拱形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乙），在拱形纸板的上面不断增加重物，直到它塌下去，记录此时中午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三：保持两木块的距离不变，将纸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用两木块支撑起来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丙），在纸板的中间不断增加重物，直到它塌下去，记录此时中午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4514850" cy="1190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数据发现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&gt;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可以验证猜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写序号）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。利用上述结论，王聪对水库大坝的形状进行设计，设计的四种大坝形状俯视图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，请你把最合理的设计图的字母标号填在括号内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较实验数据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可验证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聪受步骤二现象的启发又提出新的猜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拱形纸板承受压力的大小可能与拱形纸板拱起的程度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请你帮助王聪在上述操作的基础上继续设计实验方案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步骤四：在这张大纸上再裁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的小纸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68325</wp:posOffset>
            </wp:positionV>
            <wp:extent cx="5086350" cy="1333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在拱形纸板的上面不断增加重物，直到它塌下去，记录此时中午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比较实验数据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，可以验证猜想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与简答题（本大题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72085</wp:posOffset>
            </wp:positionV>
            <wp:extent cx="571500" cy="15144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24" r="-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建筑工地用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的简易滑轮组提升砖块，某工人将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重的砖块一次匀速提升到离地面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高的砌墙处，所用拉力是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，所用时间是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求这次提升砖块过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人做的有用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人做工的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组的机械效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是啸宇家新买的一台快速电水壶，这台电水壶的铭牌如下表。为了测量该电水壶烧水时的实际功率，啸宇用所学知识和爸爸合作进行了如下实验：关掉家里所有用电器，将该电水壶装满水，接入家庭电路中，测得壶中水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所用的时间是</w:t>
      </w:r>
      <w:r>
        <w:rPr>
          <w:rFonts w:cs="宋体;SimSun" w:ascii="宋体;SimSun" w:hAnsi="宋体;SimSun"/>
          <w:szCs w:val="21"/>
        </w:rPr>
        <w:t>50s,</w:t>
      </w:r>
      <w:r>
        <w:rPr>
          <w:rFonts w:ascii="宋体;SimSun" w:hAnsi="宋体;SimSun" w:cs="宋体;SimSun"/>
          <w:szCs w:val="21"/>
        </w:rPr>
        <w:t>同时观察到家中“</w:t>
      </w:r>
      <w:r>
        <w:rPr>
          <w:rFonts w:cs="宋体;SimSun" w:ascii="宋体;SimSun" w:hAnsi="宋体;SimSun"/>
          <w:szCs w:val="21"/>
        </w:rPr>
        <w:t>220V  10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200imp/(kw.h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电子式电能表耗电指示灯闪烁了</w:t>
      </w:r>
      <w:r>
        <w:rPr>
          <w:rFonts w:cs="宋体;SimSun" w:ascii="宋体;SimSun" w:hAnsi="宋体;SimSun"/>
          <w:szCs w:val="21"/>
        </w:rPr>
        <w:t>80imp</w:t>
      </w:r>
      <w:r>
        <w:rPr>
          <w:rFonts w:ascii="宋体;SimSun" w:hAnsi="宋体;SimSun" w:cs="宋体;SimSun"/>
          <w:szCs w:val="21"/>
        </w:rPr>
        <w:t>。请根据相关信息解答下列问题。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. ℃)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4591050" cy="9429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水壶中水的质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水壶烧水时的实际功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水壶加热的效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比较实际功率与额定功率大小关系，简要回答造成这种关系的一种可能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905375" cy="865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296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3:00Z</dcterms:created>
  <dc:creator>mm</dc:creator>
  <dc:description/>
  <cp:keywords/>
  <dc:language>en-US</dc:language>
  <cp:lastModifiedBy>番茄花园</cp:lastModifiedBy>
  <dcterms:modified xsi:type="dcterms:W3CDTF">2009-04-03T09:53:00Z</dcterms:modified>
  <cp:revision>2</cp:revision>
  <dc:subject/>
  <dc:title>扬州市2008年中考物理试题</dc:title>
</cp:coreProperties>
</file>