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物理练习题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填空题（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唐诗《枫桥夜泊》中的诗句“姑苏城外寒山寺，夜半钟声到客船”。在枫桥边客船里的人听到了寒山寺的钟声，是因为寒山寺里的大钟受到僧人的撞击，产生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而发出的。客船上的人能辨别出传来的是“钟”声而不是‘‘鼓’’声或其他声音，实际上他是根据声音的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 来判别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人站在池边观察水底时，看到水的深度比水的实际深度要</w:t>
      </w:r>
      <w:r>
        <w:rPr>
          <w:szCs w:val="21"/>
        </w:rPr>
        <w:t>__________</w:t>
      </w:r>
      <w:r>
        <w:rPr>
          <w:szCs w:val="21"/>
        </w:rPr>
        <w:t>，这是由于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</w:rPr>
        <w:t>而造成的。</w:t>
      </w:r>
    </w:p>
    <w:p>
      <w:pPr>
        <w:pStyle w:val="TextBody"/>
        <w:ind w:left="1575" w:hanging="157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有平面镜、凸面镜、凹面镜三种镜子，现在要制造汽车观后镜需用</w:t>
      </w:r>
    </w:p>
    <w:p>
      <w:pPr>
        <w:pStyle w:val="TextBody"/>
        <w:ind w:left="1575" w:hanging="157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镜，制作潜望镜应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镜。</w:t>
      </w:r>
    </w:p>
    <w:p>
      <w:pPr>
        <w:pStyle w:val="Normal"/>
        <w:snapToGrid w:val="false"/>
        <w:spacing w:lineRule="exact" w:line="320"/>
        <w:ind w:left="592" w:hanging="590"/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月球上没有空气，宇航员只能通过无线电对话交谈．这是因为声音的传播需要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 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，声音在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中不能传播．</w:t>
      </w:r>
      <w:r>
        <w:rPr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87960</wp:posOffset>
            </wp:positionV>
            <wp:extent cx="1051560" cy="671830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将一把钢尺压在桌面上，一部分伸出桌面，用手拨动其伸出桌外的一端，轻拨与重拨钢尺，则钢尺发出声音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不同。改变钢尺伸出桌面的长度，则钢尺发出声音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不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napToGrid w:val="false"/>
        <w:spacing w:lineRule="exact" w:line="320"/>
        <w:ind w:left="279" w:hanging="0"/>
        <w:jc w:val="left"/>
        <w:rPr>
          <w:szCs w:val="21"/>
        </w:rPr>
      </w:pPr>
      <w:r>
        <w:rPr>
          <w:szCs w:val="21"/>
        </w:rPr>
        <w:t>（均选填“音调”、“响度”或“音色”）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探究凸透镜成像规律的实验时，发现实像都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，虚像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。</w:t>
      </w:r>
    </w:p>
    <w:p>
      <w:pPr>
        <w:pStyle w:val="Normal"/>
        <w:snapToGrid w:val="false"/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男低音放声歌唱时，女高音轻声伴唱，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音调高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283" w:hanging="281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响度大。</w:t>
      </w:r>
    </w:p>
    <w:p>
      <w:pPr>
        <w:pStyle w:val="Normal"/>
        <w:snapToGrid w:val="false"/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不同颜色的物体反射的光颜色不同。白光照到黄色纸上，反射光的颜色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他颜色将被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用焦距一定的照相机拍摄人像时，若在底片上已有清晰的像，要想使底片上放大一些的清晰的像，应该使人与照相机镜头之间的距离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再调节暗箱长度，使底片与照相机镜头之间的距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灾难发生以后，搜救人员运用声呐设备探测坠入大海中的飞机残骸，实际上这是利用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测距定位，同时也说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传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把小鱼放入圆形鱼缸之后，看起来比原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因为圆形鱼缸相当于一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人通过门缝观察外面景物，离门缝越近，看到的范围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这是由于光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形成的。</w:t>
      </w:r>
    </w:p>
    <w:p>
      <w:pPr>
        <w:pStyle w:val="Normal"/>
        <w:rPr>
          <w:szCs w:val="21"/>
        </w:rPr>
      </w:pPr>
      <w:r>
        <w:rPr>
          <w:szCs w:val="21"/>
        </w:rPr>
        <w:t>二、选择题（本题共</w:t>
      </w:r>
      <w:r>
        <w:rPr>
          <w:szCs w:val="21"/>
        </w:rPr>
        <w:t>13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第</w:t>
      </w:r>
      <w:r>
        <w:rPr>
          <w:b/>
          <w:bCs/>
          <w:szCs w:val="21"/>
        </w:rPr>
        <w:t>13~22</w:t>
      </w:r>
      <w:r>
        <w:rPr>
          <w:b/>
          <w:bCs/>
          <w:szCs w:val="21"/>
        </w:rPr>
        <w:t>题中，每题只有一个选项正确。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医生用听诊器听病人的心、肺发出的声音进行诊病。听诊器能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改变发声体振动的频率，使声音的音调变高</w:t>
      </w:r>
    </w:p>
    <w:p>
      <w:pPr>
        <w:pStyle w:val="Normal"/>
        <w:spacing w:lineRule="atLeast" w:line="312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改变发声体振动的振幅，使声音的响度增大</w:t>
      </w:r>
    </w:p>
    <w:p>
      <w:pPr>
        <w:pStyle w:val="Normal"/>
        <w:spacing w:lineRule="atLeast" w:line="312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减少声音的分散，使传入人耳的声音响度增大</w:t>
      </w:r>
    </w:p>
    <w:p>
      <w:pPr>
        <w:pStyle w:val="Normal"/>
        <w:snapToGrid w:val="false"/>
        <w:spacing w:lineRule="exact" w:line="320"/>
        <w:ind w:left="279"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缩短医生与声源的距离，使传入人耳的声音音调变高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要使眼睛看清一个物体，则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个物体一定是光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物体肯定有光线进入眼睛</w:t>
      </w:r>
    </w:p>
    <w:p>
      <w:pPr>
        <w:pStyle w:val="Normal"/>
        <w:snapToGrid w:val="false"/>
        <w:spacing w:lineRule="exact" w:line="32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和眼睛在一条直线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无论在什么情况下都能够看到</w:t>
      </w:r>
    </w:p>
    <w:p>
      <w:pPr>
        <w:pStyle w:val="Normal"/>
        <w:snapToGrid w:val="false"/>
        <w:spacing w:lineRule="exact" w:line="340"/>
        <w:ind w:left="283" w:hanging="281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kern w:val="0"/>
          <w:szCs w:val="21"/>
        </w:rPr>
        <w:t>助听器的主要作用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spacing w:lineRule="atLeast" w:line="312"/>
        <w:ind w:firstLine="315"/>
        <w:rPr>
          <w:kern w:val="0"/>
          <w:szCs w:val="21"/>
        </w:rPr>
      </w:pPr>
      <w:r>
        <w:rPr>
          <w:szCs w:val="21"/>
        </w:rPr>
        <w:t>A.</w:t>
      </w:r>
      <w:r>
        <w:rPr>
          <w:kern w:val="0"/>
          <w:szCs w:val="21"/>
        </w:rPr>
        <w:t>传导声音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修补人的耳部结构</w:t>
      </w:r>
      <w:r>
        <w:rPr>
          <w:rFonts w:eastAsia="Times New Roman"/>
          <w:kern w:val="0"/>
          <w:szCs w:val="21"/>
        </w:rPr>
        <w:t xml:space="preserve">     </w:t>
      </w:r>
      <w:r>
        <w:rPr/>
        <w:t>C.</w:t>
      </w:r>
      <w:r>
        <w:rPr>
          <w:kern w:val="0"/>
        </w:rPr>
        <w:t>增大声音的响度</w:t>
      </w:r>
      <w:r>
        <w:rPr>
          <w:rFonts w:eastAsia="Times New Roman"/>
          <w:kern w:val="0"/>
        </w:rPr>
        <w:t xml:space="preserve">             </w:t>
      </w:r>
      <w:r>
        <w:rPr/>
        <w:t>D.</w:t>
      </w:r>
      <w:r>
        <w:rPr>
          <w:kern w:val="0"/>
        </w:rPr>
        <w:t xml:space="preserve"> </w:t>
      </w:r>
      <w:r>
        <w:rPr>
          <w:kern w:val="0"/>
        </w:rPr>
        <w:t>获得声音的立体效果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正在拉二胡的一位同学不断用手指去控制琴弦，这样做的目的是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340"/>
        <w:ind w:left="279" w:firstLine="105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使二胡发出不同的音调     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为了获得更好的音色</w:t>
      </w:r>
    </w:p>
    <w:p>
      <w:pPr>
        <w:pStyle w:val="Normal"/>
        <w:snapToGrid w:val="false"/>
        <w:spacing w:lineRule="exact" w:line="340"/>
        <w:ind w:left="846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为了获得更大的响度 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阻止琴弦振动发音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以下措施能达到减弱噪声目的的是                       </w:t>
      </w:r>
      <w:r>
        <w:rPr>
          <w:rFonts w:cs="宋体" w:ascii="宋体" w:hAnsi="宋体"/>
          <w:szCs w:val="21"/>
        </w:rPr>
        <w:t>( 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napToGrid w:val="false"/>
        <w:spacing w:lineRule="exact" w:line="320"/>
        <w:ind w:left="359" w:hanging="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摩托车上安装消声器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机场工作人员佩戴有耳罩的头盔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街头设置噪声监测仪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架道路两侧建起透明板墙</w:t>
      </w:r>
      <w:r>
        <w:rPr>
          <w:szCs w:val="21"/>
        </w:rPr>
        <w:t> 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关于光的传播，下列说法中正确的是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TextBody"/>
        <w:tabs>
          <w:tab w:val="clear" w:pos="420"/>
          <w:tab w:val="left" w:pos="1365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光不能在真空中传播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光在不同物质中传播速度相同</w:t>
      </w:r>
    </w:p>
    <w:p>
      <w:pPr>
        <w:pStyle w:val="TextBody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光年是天文学中的时间单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影子是光的直线传播形成的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集邮爱好者在用放大镜鉴赏邮票时，邮票应位于透镜的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(    )</w:t>
      </w:r>
    </w:p>
    <w:p>
      <w:pPr>
        <w:pStyle w:val="TextBody"/>
        <w:tabs>
          <w:tab w:val="clear" w:pos="420"/>
          <w:tab w:val="left" w:pos="1365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两倍焦距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两倍焦距处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倍焦距外两倍焦距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倍焦距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甲所示</w:t>
      </w:r>
      <w:r>
        <w:rPr>
          <w:szCs w:val="21"/>
        </w:rPr>
        <w:t>,</w:t>
      </w:r>
      <w:r>
        <w:rPr>
          <w:szCs w:val="21"/>
        </w:rPr>
        <w:t>拿球的人站在竖直放置的平面镜前，他在平面镜中所成的像是乙中的哪一个</w:t>
      </w:r>
      <w:r>
        <w:rPr>
          <w:szCs w:val="21"/>
        </w:rPr>
        <w:t xml:space="preserve">?                            </w:t>
      </w:r>
      <w:r>
        <w:rPr>
          <w:szCs w:val="21"/>
        </w:rPr>
        <w:drawing>
          <wp:inline distT="0" distB="0" distL="0" distR="0">
            <wp:extent cx="2857500" cy="1333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晶状体本身就是一个可变焦距的凸透镜，它的焦距的变化主要是通过什么完成的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角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睫状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瞳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虹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物体放在凸透镜前</w:t>
      </w:r>
      <w:r>
        <w:rPr>
          <w:szCs w:val="21"/>
        </w:rPr>
        <w:t>20cm</w:t>
      </w:r>
      <w:r>
        <w:rPr>
          <w:szCs w:val="21"/>
        </w:rPr>
        <w:t>处，可得到物体放大的像，则凸透镜焦距不可能是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 8cm         B. 15 cm         C. 18cm        D. 25cm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0965" cy="1088390"/>
                <wp:effectExtent l="0" t="0" r="0" b="0"/>
                <wp:wrapSquare wrapText="bothSides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88280"/>
                          <a:chOff x="0" y="0"/>
                          <a:chExt cx="1370880" cy="10882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369080" cy="935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69080" cy="93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080" y="252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2000">
                              <a:off x="540360" y="194040"/>
                              <a:ext cx="316800" cy="40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200">
                              <a:off x="768960" y="363240"/>
                              <a:ext cx="757080" cy="326880"/>
                            </a:xfrm>
                            <a:custGeom>
                              <a:avLst/>
                              <a:gdLst>
                                <a:gd name="textAreaLeft" fmla="*/ 94320 w 429120"/>
                                <a:gd name="textAreaRight" fmla="*/ 334800 w 429120"/>
                                <a:gd name="textAreaTop" fmla="*/ 40680 h 185400"/>
                                <a:gd name="textAreaBottom" fmla="*/ 14472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5200"/>
                              <a:ext cx="662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78280"/>
                              <a:ext cx="81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400" y="318600"/>
                              <a:ext cx="99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291960"/>
                              <a:ext cx="3924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360720"/>
                              <a:ext cx="3592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321840"/>
                              <a:ext cx="164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9040" rIns="5904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577080"/>
                              <a:ext cx="164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59040" rIns="59040" tIns="29880" bIns="298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920" y="786600"/>
                            <a:ext cx="425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33156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7.8pt;width:120.25pt;height:85.65pt" coordorigin="6120,156" coordsize="2405,1713">
                <v:group id="shape_0" alt="Group 3" style="position:absolute;left:6123;top:156;width:2402;height:1473">
                  <v:rect id="shape_0" stroked="f" o:allowincell="f" style="position:absolute;left:6123;top:156;width:2155;height:147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649,160" to="6649,1265" ID="Line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6" fillcolor="white" stroked="t" o:allowincell="f" style="position:absolute;left:6974;top:461;width:498;height:630;mso-wrap-style:none;v-text-anchor:middle;rotation:17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7" fillcolor="white" stroked="t" o:allowincell="f" style="position:absolute;left:7335;top:727;width:1191;height:514;mso-wrap-style:none;v-text-anchor:middle;rotation:98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55,621" to="7197,621" ID="Line 8" stroked="t" o:allowincell="f" style="position:absolute">
                    <v:stroke color="silver" weight="57240" joinstyle="miter" endcap="flat"/>
                    <v:fill o:detectmouseclick="t" on="false"/>
                    <w10:wrap type="square"/>
                  </v:line>
                  <v:line id="shape_0" from="7199,594" to="7326,615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0,658" to="7336,714" ID="Line 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616" to="7949,797" ID="Line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724" to="7905,1179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8;top:663;width:25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3;top:1065;width:25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97;top:1395;width:66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6" fillcolor="silver" stroked="f" o:allowincell="f" style="position:absolute;left:6120;top:477;width:521;height:30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"/>
          <w:szCs w:val="21"/>
        </w:rPr>
        <w:t>．如图</w:t>
      </w:r>
      <w:r>
        <w:rPr>
          <w:szCs w:val="21"/>
        </w:rPr>
        <w:t>3</w:t>
      </w:r>
      <w:r>
        <w:rPr>
          <w:rFonts w:cs="宋体"/>
          <w:szCs w:val="21"/>
        </w:rPr>
        <w:t>，将一束太阳光投射到玻璃三棱镜上，在棱镜后侧光屏上的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范围内观察到不同颜色的光，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处应是紫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只有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之间有光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将照相底片放到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范围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处的外侧，底片不会感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将温度计放到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范围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处的外侧，会看到温度上升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注意：第</w:t>
      </w:r>
      <w:r>
        <w:rPr>
          <w:b/>
          <w:bCs/>
          <w:szCs w:val="21"/>
        </w:rPr>
        <w:t>23~25</w:t>
      </w:r>
      <w:r>
        <w:rPr>
          <w:b/>
          <w:bCs/>
          <w:szCs w:val="21"/>
        </w:rPr>
        <w:t>题中，每题至少有两个选项正确。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关于光的现象，下列说法中错误的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在湖中的倒影，实际上是山的影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光在介质中的传播速度都等于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太阳光在地球周围大气层中是沿直线传播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漫反射使我们能从不同方向看到本身不发光的物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所示的四个实例中，利用光的反射的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4880" cy="990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古代潜望术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．冰透镜向日取火</w:t>
      </w:r>
      <w:r>
        <w:rPr>
          <w:sz w:val="18"/>
          <w:szCs w:val="18"/>
        </w:rPr>
        <w:tab/>
        <w:tab/>
        <w:t>C</w:t>
      </w:r>
      <w:r>
        <w:rPr>
          <w:sz w:val="18"/>
          <w:szCs w:val="18"/>
        </w:rPr>
        <w:t>．潜望镜</w:t>
      </w:r>
      <w:r>
        <w:rPr>
          <w:sz w:val="18"/>
          <w:szCs w:val="18"/>
        </w:rPr>
        <w:tab/>
        <w:t xml:space="preserve">     D</w:t>
      </w:r>
      <w:r>
        <w:rPr>
          <w:sz w:val="18"/>
          <w:szCs w:val="18"/>
        </w:rPr>
        <w:t>．日食的成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作图题（本题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6</w:t>
      </w:r>
      <w:r>
        <w:rPr/>
        <w:t>．根据光的反射定律，在图</w:t>
      </w:r>
      <w:r>
        <w:rPr/>
        <w:t>5</w:t>
      </w:r>
      <w:r>
        <w:rPr/>
        <w:t>中画出入射光线</w:t>
      </w:r>
      <w:r>
        <w:rPr/>
        <w:t>A0</w:t>
      </w:r>
      <w:r>
        <w:rPr/>
        <w:t>经平面镜反射的光线，并标出入射角和反射角。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drawing>
          <wp:inline distT="0" distB="0" distL="0" distR="0">
            <wp:extent cx="1268095" cy="697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6</w:t>
      </w:r>
      <w:r>
        <w:rPr>
          <w:szCs w:val="21"/>
        </w:rPr>
        <w:t>中，画出了光通过透镜前后的方向。在图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中填上适当类型的透镜。</w:t>
      </w:r>
      <w:r>
        <w:rPr>
          <w:szCs w:val="21"/>
        </w:rPr>
        <w:drawing>
          <wp:inline distT="0" distB="0" distL="0" distR="0">
            <wp:extent cx="2511425" cy="9048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28</w:t>
      </w:r>
      <w:r>
        <w:rPr>
          <w:rFonts w:ascii="宋体" w:hAnsi="宋体" w:cs="宋体"/>
          <w:szCs w:val="21"/>
          <w:lang w:val="zh-CN"/>
        </w:rPr>
        <w:t>．请在图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中画出近视眼看物体所成像的大致位置，并在像上标出与物体上</w:t>
      </w:r>
      <w:r>
        <w:rPr>
          <w:rFonts w:cs="宋体" w:ascii="宋体" w:hAnsi="宋体"/>
          <w:i/>
          <w:iCs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点相对应的像点</w:t>
      </w:r>
      <w:r>
        <w:rPr>
          <w:rFonts w:cs="宋体" w:ascii="宋体" w:hAnsi="宋体"/>
          <w:i/>
          <w:iCs/>
          <w:szCs w:val="21"/>
          <w:lang w:val="zh-CN"/>
        </w:rPr>
        <w:t>A</w:t>
      </w:r>
      <w:r>
        <w:rPr>
          <w:rFonts w:cs="Arial" w:ascii="Arial" w:hAnsi="Arial"/>
          <w:szCs w:val="21"/>
          <w:lang w:val="zh-CN"/>
        </w:rPr>
        <w:t>'</w:t>
      </w:r>
      <w:r>
        <w:rPr>
          <w:rFonts w:cs="Arial" w:ascii="宋体" w:hAnsi="宋体"/>
          <w:szCs w:val="21"/>
          <w:lang w:val="zh-CN"/>
        </w:rPr>
        <w:t>′</w: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0" cy="890905"/>
                <wp:effectExtent l="0" t="0" r="0" b="0"/>
                <wp:wrapSquare wrapText="bothSides"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1000"/>
                          <a:chOff x="0" y="0"/>
                          <a:chExt cx="2286000" cy="891000"/>
                        </a:xfrm>
                      </wpg:grpSpPr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0160" y="48240"/>
                            <a:ext cx="208584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2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561240"/>
                            <a:ext cx="581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1pt;margin-top:15.6pt;width:180.05pt;height:70.1pt" coordorigin="1620,312" coordsize="3601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1935;top:388;width:3284;height:11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312;width:57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2;top:1196;width:914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简答题（本题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如果太阳光发出的紫外线全部被臭氧层吸收，没有紫外线到达地面，会对人类造成哪些负面影响？如果臭氧层出现“空洞”，又会造成什么危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同一音量，把录音机从室内拿到室外，为什么听到的声音会小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宇航员登上月球后，抬头仍能看到天上一轮红日，但周围的景象是一片黑暗，能看见星星，但不闪烁，你能运用所学的知识解释其中的道理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综合题（本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25245" cy="1287780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.</w:t>
      </w:r>
      <w:r>
        <w:rPr>
          <w:szCs w:val="21"/>
        </w:rPr>
        <w:t>小红同学在做“探究平面镜成像”实验时，将一块玻璃板竖直架在一把直尺的上面，再取两段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一前一后竖放在直尺上，点燃玻璃板前的蜡烛</w:t>
      </w:r>
      <w:r>
        <w:rPr>
          <w:szCs w:val="21"/>
        </w:rPr>
        <w:t>A</w:t>
      </w:r>
      <w:r>
        <w:rPr>
          <w:szCs w:val="21"/>
        </w:rPr>
        <w:t>，进行观察，如图</w:t>
      </w:r>
      <w:r>
        <w:rPr>
          <w:szCs w:val="21"/>
        </w:rPr>
        <w:t>8</w:t>
      </w:r>
      <w:r>
        <w:rPr>
          <w:szCs w:val="21"/>
        </w:rPr>
        <w:t>所示。在此实验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尺的作用是便于比较像与物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关系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段相同的蜡烛是为了比较物与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关系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移去后面的蜡烛</w:t>
      </w:r>
      <w:r>
        <w:rPr>
          <w:szCs w:val="21"/>
        </w:rPr>
        <w:t>B</w:t>
      </w:r>
      <w:r>
        <w:rPr>
          <w:szCs w:val="21"/>
        </w:rPr>
        <w:t>，并在其所在位置上放一光屏，则光屏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接收到蜡烛烛焰的像（选填“能”或“不能”）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该同学采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方法确定像的位置。</w:t>
      </w:r>
    </w:p>
    <w:p>
      <w:pPr>
        <w:pStyle w:val="Normal"/>
        <w:ind w:firstLine="63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3.</w:t>
      </w:r>
      <w:r>
        <w:rPr>
          <w:szCs w:val="21"/>
        </w:rPr>
        <w:t>做“探究凸透镜成像规律”实验时，应把蜡烛、凸透镜、光屏放在一条直线上，点燃蜡烛，并要调整凸透镜和光屏，使它们的中心和蜡烛的中心大致在同一高度，这样做的目的是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</w:t>
      </w:r>
      <w:r>
        <w:rPr>
          <w:szCs w:val="21"/>
          <w:u w:val="single"/>
        </w:rPr>
        <w:t>__              _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适当调节凸透镜和光屏的位置，观察到光屏上出现清晰、倒立、缩小的烛焰像，这时测得蜡烛到凸透镜的距离</w:t>
      </w:r>
      <w:r>
        <w:rPr>
          <w:i/>
          <w:szCs w:val="21"/>
        </w:rPr>
        <w:t>u</w:t>
      </w:r>
      <w:r>
        <w:rPr>
          <w:szCs w:val="21"/>
        </w:rPr>
        <w:t>与凸透镜焦距</w:t>
      </w:r>
      <w:r>
        <w:rPr>
          <w:i/>
          <w:szCs w:val="21"/>
        </w:rPr>
        <w:t>f</w:t>
      </w:r>
      <w:r>
        <w:rPr>
          <w:szCs w:val="21"/>
        </w:rPr>
        <w:t>的大小关系应是</w:t>
      </w:r>
      <w:r>
        <w:rPr>
          <w:szCs w:val="21"/>
        </w:rPr>
        <w:t>_________________________</w:t>
      </w:r>
      <w:r>
        <w:rPr>
          <w:szCs w:val="21"/>
        </w:rPr>
        <w:t>，根据这个原理制成的仪器是</w:t>
      </w:r>
      <w:r>
        <w:rPr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你能用两种最简捷的方法判断一个透镜是凸透镜还是凹透镜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出你的两种方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一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二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设计实验，比较以下材料（报纸、棉布、塑料袋、泡沫塑料）的隔音性能。要求：写出实验器材、步骤和实验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放大镜的放大倍数与它的凸起程度有关吗</w:t>
      </w:r>
      <w:r>
        <w:rPr>
          <w:szCs w:val="21"/>
        </w:rPr>
        <w:t>?</w:t>
      </w:r>
      <w:r>
        <w:rPr>
          <w:szCs w:val="21"/>
        </w:rPr>
        <w:t>请你设计实验验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初二物理练习题答案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填空题（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振动，音色</w:t>
      </w:r>
      <w:r>
        <w:rPr>
          <w:szCs w:val="21"/>
        </w:rPr>
        <w:t>2.</w:t>
      </w:r>
      <w:r>
        <w:rPr>
          <w:szCs w:val="21"/>
        </w:rPr>
        <w:t>浅，光的折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凸，平面</w:t>
      </w:r>
      <w:r>
        <w:rPr>
          <w:szCs w:val="21"/>
        </w:rPr>
        <w:t>4.</w:t>
      </w:r>
      <w:r>
        <w:rPr>
          <w:szCs w:val="21"/>
        </w:rPr>
        <w:t>介质，真空</w:t>
      </w:r>
      <w:r>
        <w:rPr>
          <w:szCs w:val="21"/>
        </w:rPr>
        <w:t>5.</w:t>
      </w:r>
      <w:r>
        <w:rPr>
          <w:szCs w:val="21"/>
        </w:rPr>
        <w:t>响度，频率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倒立，正立</w:t>
      </w:r>
      <w:r>
        <w:rPr>
          <w:szCs w:val="21"/>
        </w:rPr>
        <w:t>7.</w:t>
      </w:r>
      <w:r>
        <w:rPr>
          <w:szCs w:val="21"/>
        </w:rPr>
        <w:t>女，男</w:t>
      </w:r>
      <w:r>
        <w:rPr>
          <w:szCs w:val="21"/>
        </w:rPr>
        <w:t>8.</w:t>
      </w:r>
      <w:r>
        <w:rPr>
          <w:szCs w:val="21"/>
        </w:rPr>
        <w:t>黄色，吸收</w:t>
      </w:r>
      <w:r>
        <w:rPr>
          <w:szCs w:val="21"/>
        </w:rPr>
        <w:t>9.</w:t>
      </w:r>
      <w:r>
        <w:rPr>
          <w:szCs w:val="21"/>
        </w:rPr>
        <w:t>近些，远些</w:t>
      </w:r>
      <w:r>
        <w:rPr>
          <w:szCs w:val="21"/>
        </w:rPr>
        <w:t xml:space="preserve">10. </w:t>
      </w:r>
      <w:r>
        <w:rPr>
          <w:szCs w:val="21"/>
        </w:rPr>
        <w:t>回声定位原理，海水</w:t>
      </w:r>
      <w:r>
        <w:rPr>
          <w:szCs w:val="21"/>
        </w:rPr>
        <w:t>11.</w:t>
      </w:r>
      <w:r>
        <w:rPr>
          <w:szCs w:val="21"/>
        </w:rPr>
        <w:t>大，凸透镜（放大镜）</w:t>
      </w:r>
      <w:r>
        <w:rPr>
          <w:szCs w:val="21"/>
        </w:rPr>
        <w:t>12.</w:t>
      </w:r>
      <w:r>
        <w:rPr>
          <w:szCs w:val="21"/>
        </w:rPr>
        <w:t>大，直线传播</w:t>
      </w:r>
    </w:p>
    <w:p>
      <w:pPr>
        <w:pStyle w:val="Normal"/>
        <w:rPr>
          <w:szCs w:val="21"/>
        </w:rPr>
      </w:pPr>
      <w:r>
        <w:rPr>
          <w:szCs w:val="21"/>
        </w:rPr>
        <w:t>二、选择题（本题共</w:t>
      </w:r>
      <w:r>
        <w:rPr>
          <w:szCs w:val="21"/>
        </w:rPr>
        <w:t>13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4407535" cy="314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660"/>
                              <w:gridCol w:w="531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4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660"/>
                        <w:gridCol w:w="531"/>
                        <w:gridCol w:w="660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图题（本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26.</w:t>
      </w:r>
      <w:r>
        <w:rPr/>
        <w:t>（</w:t>
      </w:r>
      <w:r>
        <w:rPr/>
        <w:t>3</w:t>
      </w:r>
      <w:r>
        <w:rPr/>
        <w:t>分）法线；反射光线；角度</w:t>
      </w:r>
      <w:r>
        <w:rPr>
          <w:rFonts w:ascii="宋体" w:hAnsi="宋体" w:cs="宋体"/>
        </w:rPr>
        <w:t xml:space="preserve"> 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凸透镜；凹透镜 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光路；箭头；像点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简答题（本题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答：容易缺钙甚至造成软骨病。（</w:t>
      </w:r>
      <w:r>
        <w:rPr>
          <w:szCs w:val="21"/>
        </w:rPr>
        <w:t>1</w:t>
      </w:r>
      <w:r>
        <w:rPr>
          <w:szCs w:val="21"/>
        </w:rPr>
        <w:t>分）过量的紫外线照射，使人皮肤粗糙，甚至引起皮肤癌；（</w:t>
      </w:r>
      <w:r>
        <w:rPr>
          <w:szCs w:val="21"/>
        </w:rPr>
        <w:t>1</w:t>
      </w:r>
      <w:r>
        <w:rPr>
          <w:szCs w:val="21"/>
        </w:rPr>
        <w:t>分）会使人眼睛的视网膜受损，导致视力下降（</w:t>
      </w:r>
      <w:r>
        <w:rPr>
          <w:szCs w:val="21"/>
        </w:rPr>
        <w:t>1</w:t>
      </w:r>
      <w:r>
        <w:rPr>
          <w:szCs w:val="21"/>
        </w:rPr>
        <w:t>分）或白内障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答：录音机在室内时，发出的声音被门窗、玻璃、墙壁等阻挡反射回来，（</w:t>
      </w:r>
      <w:r>
        <w:rPr>
          <w:szCs w:val="21"/>
        </w:rPr>
        <w:t>2</w:t>
      </w:r>
      <w:r>
        <w:rPr>
          <w:szCs w:val="21"/>
        </w:rPr>
        <w:t>分）原声和回声和在一起，使原声得到加强，听起来很响亮。（</w:t>
      </w:r>
      <w:r>
        <w:rPr>
          <w:szCs w:val="21"/>
        </w:rPr>
        <w:t>1</w:t>
      </w:r>
      <w:r>
        <w:rPr>
          <w:szCs w:val="21"/>
        </w:rPr>
        <w:t>分）把录音机拿到室外，我们听到的几乎是原声而没有回声，所以听到的声音小些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31.</w:t>
      </w:r>
      <w:r>
        <w:rPr/>
        <w:t>答：月球附近是真空状态，光不能发生散射，（</w:t>
      </w:r>
      <w:r>
        <w:rPr/>
        <w:t>1</w:t>
      </w:r>
      <w:r>
        <w:rPr/>
        <w:t>分）即周围空气中光线虽然也是沿直线传播，但无法进入人眼，所以，周围一片漆黑。（</w:t>
      </w:r>
      <w:r>
        <w:rPr/>
        <w:t>2</w:t>
      </w:r>
      <w:r>
        <w:rPr/>
        <w:t>分）因也不存在折射现象，所以星星也不闪烁。（</w:t>
      </w:r>
      <w:r>
        <w:rPr/>
        <w:t>1</w:t>
      </w:r>
      <w:r>
        <w:rPr/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五、综合题（本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到镜面距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，等效替代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屏能接到蜡烛的像；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 xml:space="preserve">2f </w:t>
      </w:r>
      <w:r>
        <w:rPr>
          <w:rFonts w:ascii="宋体" w:hAnsi="宋体" w:cs="宋体"/>
          <w:color w:val="000000"/>
          <w:szCs w:val="21"/>
        </w:rPr>
        <w:t xml:space="preserve">； 照相机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方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用手触摸透镜的表面，如果表面凸起的是凸透镜，反之为凹透镜。方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将透镜正对着太阳光，在透镜的另一侧的白屏上能出现亮点的是凸透镜，出现较大圆光斑的为凹透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器材：闹钟 步骤：聆听闹钟走动的“滴答声”，记住声音的响度；分别用报纸、棉布、塑料袋、泡沫塑料将闹钟封住再听，比较声音的大小有何不同。如果声音越小，说明隔音效果越好。（其他做法如果正确也可以。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有关。找几个直径相同，凸起程度不同的放大镜，分别观察相同距离（保持物体距透镜的距离小于焦距）内同一物体的放大情况。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28.45pt;margin-top:308.7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0:00Z</dcterms:created>
  <dc:creator>teach</dc:creator>
  <dc:description/>
  <dc:language>en-US</dc:language>
  <cp:lastModifiedBy>258</cp:lastModifiedBy>
  <dcterms:modified xsi:type="dcterms:W3CDTF">2015-09-11T05:50:14Z</dcterms:modified>
  <cp:revision>52</cp:revision>
  <dc:subject/>
  <dc:title>初二物理练习题   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