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color w:val="FF6600"/>
          <w:w w:val="90"/>
          <w:sz w:val="28"/>
          <w:szCs w:val="30"/>
        </w:rPr>
        <w:t>中考复习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95425" cy="1371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单选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关于物体的导电性能，下列说法中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导体和绝缘体都容易导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大地、人体、油都是导体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橡胶、塑料、碳都是绝缘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导体和绝缘体之间没有绝对的界限</w:t>
      </w:r>
    </w:p>
    <w:p>
      <w:pPr>
        <w:pStyle w:val="Normal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/>
        <w:t>图中，若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灯丝断了，而电路其他部分完好，</w:t>
      </w:r>
      <w:r>
        <w:rPr>
          <w:rFonts w:eastAsia="Times New Roman"/>
        </w:rPr>
        <w:t xml:space="preserve"> </w:t>
      </w:r>
      <w:r>
        <w:rPr/>
        <w:t>则开关</w:t>
      </w:r>
      <w:r>
        <w:rPr/>
        <w:t>S</w:t>
      </w:r>
      <w:r>
        <w:rPr/>
        <w:t>闭合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28750" cy="958215"/>
            <wp:effectExtent l="0" t="0" r="0" b="0"/>
            <wp:wrapSquare wrapText="bothSides"/>
            <wp:docPr id="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发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发光，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发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/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发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在下图中，两灯泡组成并联的电路的电路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5139690" cy="1198880"/>
            <wp:effectExtent l="0" t="0" r="0" b="0"/>
            <wp:wrapSquare wrapText="bothSides"/>
            <wp:docPr id="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                   B             C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洗衣机、电冰箱等家用电器都使用三孔插座，是因为如果不接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atLeast" w:line="0"/>
        <w:ind w:left="33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家用电器不能工作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家用电器的寿命会缩短</w:t>
      </w:r>
    </w:p>
    <w:p>
      <w:pPr>
        <w:pStyle w:val="Normal"/>
        <w:spacing w:lineRule="atLeast" w:line="0"/>
        <w:ind w:left="3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接触家用电器时可能发生触电事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家用电器消耗电能会增加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4702810" cy="965200"/>
                <wp:effectExtent l="3810" t="5080" r="0" b="0"/>
                <wp:wrapNone/>
                <wp:docPr id="4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65160"/>
                          <a:chOff x="0" y="0"/>
                          <a:chExt cx="4702680" cy="965160"/>
                        </a:xfrm>
                      </wpg:grpSpPr>
                      <wps:wsp>
                        <wps:cNvSpPr txBox="1"/>
                        <wps:spPr>
                          <a:xfrm>
                            <a:off x="217800" y="528480"/>
                            <a:ext cx="51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642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523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00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841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04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000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15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22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2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01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3040" y="488880"/>
                            <a:ext cx="58788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7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6224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6156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365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66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12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15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318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5620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98600"/>
                            <a:ext cx="512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631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27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224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374760"/>
                            <a:ext cx="4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6318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12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2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657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615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8008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760" y="460440"/>
                            <a:ext cx="5886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3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9840" y="432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59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5220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936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67068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0960"/>
                            <a:ext cx="419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4188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63252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67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1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625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3408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9160"/>
                            <a:ext cx="10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6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474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492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37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31860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824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2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43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48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360"/>
                            <a:ext cx="152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340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3531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4360"/>
                            <a:ext cx="13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28320"/>
                            <a:ext cx="51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57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88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0"/>
                            <a:ext cx="124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8880"/>
                            <a:ext cx="2916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360"/>
                            <a:ext cx="124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82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42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312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声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6.4pt;margin-top:3.8pt;width:370.3pt;height:76pt" coordorigin="528,76" coordsize="7406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;top:908;width:80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1" fillcolor="white" stroked="t" o:allowincell="f" style="position:absolute;left:844;top:1088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white" stroked="t" o:allowincell="f" style="position:absolute;left:1502;top:1103;width:4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218" to="1983,218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203" to="530,1100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681" to="1981,681" ID="Line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16" fillcolor="white" stroked="t" o:allowincell="f" style="position:absolute;left:1232;top:98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1116" to="859,1116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18" to="1983,1132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173" to="5863,173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58" to="4544,1040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056" to="4888,1056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22" fillcolor="white" stroked="t" o:allowincell="f" style="position:absolute;left:5381;top:53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3" style="position:absolute;left:4816;top:846;width:926;height:509">
                  <v:shape id="shape_0" stroked="f" o:allowincell="f" style="position:absolute;left:4816;top:846;width:92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25" fillcolor="white" stroked="t" o:allowincell="f" style="position:absolute;left:4888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6" fillcolor="white" stroked="t" o:allowincell="f" style="position:absolute;left:5427;top:1041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487,1056" to="5863,1056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173" to="5862,1055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651" to="5863,651" ID="Line 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653" to="5369,653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88" to="3990,188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73" to="2476,1055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1071" to="2792,1071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34" fillcolor="white" stroked="t" o:allowincell="f" style="position:absolute;left:2745;top:952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7;top:861;width:80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1071" to="3181,107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37" fillcolor="white" stroked="t" o:allowincell="f" style="position:absolute;left:3182;top:1041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8" fillcolor="white" stroked="t" o:allowincell="f" style="position:absolute;left:3705;top:1056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2,666" to="3990,666" ID="Line 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1071" to="3991,1071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88" to="3989,1070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88" to="3121,188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652" to="3121,652" ID="Line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173" to="6448,516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45" fillcolor="white" stroked="t" o:allowincell="f" style="position:absolute;left:6339;top:517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6" style="position:absolute;left:6731;top:801;width:927;height:509">
                  <v:shape id="shape_0" stroked="f" o:allowincell="f" style="position:absolute;left:6731;top:801;width:92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48" fillcolor="white" stroked="t" o:allowincell="f" style="position:absolute;left:680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9" fillcolor="white" stroked="t" o:allowincell="f" style="position:absolute;left:7344;top:996;width:42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9,757" to="6449,1010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11" to="6806,1011" ID="Line 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6,158" to="7826,1010" ID="Line 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2,1011" to="7826,1011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1;top:1132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117;width:6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87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72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127" to="1983,1127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677" to="1067,677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60" fillcolor="white" stroked="t" o:allowincell="f" style="position:absolute;left:1067;top:64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8,602" to="1293,661" ID="Line 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,197" to="887,197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63" fillcolor="white" stroked="t" o:allowincell="f" style="position:absolute;left:888;top:18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,122" to="1097,181" ID="Line 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197" to="1247,197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62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68" fillcolor="white" stroked="t" o:allowincell="f" style="position:absolute;left:498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8,556" to="5207,630" ID="Line 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662" to="4967,662" ID="Line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3;top:578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152" to="5193,15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73" fillcolor="white" stroked="t" o:allowincell="f" style="position:absolute;left:5178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4,77" to="5433,136" ID="Line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7;top:8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6" fillcolor="white" stroked="t" o:allowincell="f" style="position:absolute;left:3139;top:15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91" to="3407,165" ID="Line 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11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9" fillcolor="white" stroked="t" o:allowincell="f" style="position:absolute;left:3124;top:63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8,587" to="3377,646" ID="Line 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3;top:593;width:8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67" to="6737,167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83" fillcolor="white" stroked="t" o:allowincell="f" style="position:absolute;left:6754;top:137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98,76" to="6993,150" ID="Line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4,167" to="7323,167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86" stroked="t" o:allowincell="f" style="position:absolute;left:7337;top:137;width:45;height: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68,91" to="7563,135" ID="Line 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52" to="7847,152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143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8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声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如图所示电路中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只有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发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发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如图四个电路图中，与下面实物图对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153150" cy="1217930"/>
                <wp:effectExtent l="0" t="0" r="0" b="0"/>
                <wp:wrapNone/>
                <wp:docPr id="5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217880"/>
                          <a:chOff x="0" y="0"/>
                          <a:chExt cx="6153120" cy="121788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0"/>
                            <a:ext cx="4552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70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9pt;margin-top:12.5pt;width:484.5pt;height:95.9pt" coordorigin="180,250" coordsize="9690,1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2700;top:250;width:7169;height:19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34" stroked="f" o:allowincell="f" style="position:absolute;left:180;top:250;width:2309;height:16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1311275"/>
                <wp:effectExtent l="5080" t="4445" r="5080" b="0"/>
                <wp:wrapSquare wrapText="bothSides"/>
                <wp:docPr id="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11120"/>
                          <a:chOff x="0" y="0"/>
                          <a:chExt cx="148608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4860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0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97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9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60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9736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24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69336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1090440"/>
                            <a:ext cx="8244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9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24pt;margin-top:0pt;width:117pt;height:103.25pt" coordorigin="6480,0" coordsize="2340,2065">
                <v:group id="shape_0" alt="Group 73" style="position:absolute;left:6480;top:157;width:2340;height:1716">
                  <v:rect id="shape_0" ID="Rectangle 74" fillcolor="white" stroked="t" o:allowincell="f" style="position:absolute;left:6480;top:625;width:2339;height:1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5" fillcolor="white" stroked="t" o:allowincell="f" style="position:absolute;left:6480;top:157;width:161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6" fillcolor="white" stroked="t" o:allowincell="f" style="position:absolute;left:7200;top:625;width:161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ID="AutoShape 77" fillcolor="white" stroked="t" o:allowincell="f" style="position:absolute;left:6660;top:4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8" fillcolor="white" stroked="t" o:allowincell="f" style="position:absolute;left:7560;top:4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60;top:6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62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1" style="position:absolute;left:7020;top:0;width:271;height:202">
                  <v:rect id="shape_0" ID="Rectangle 82" fillcolor="white" stroked="f" o:allowincell="f" style="position:absolute;left:7097;top:34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83" fillcolor="white" stroked="t" o:allowincell="f" style="position:absolute;left:7020;top:102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58,0" to="7290,100" ID="Line 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5" style="position:absolute;left:8368;top:468;width:271;height:202">
                  <v:rect id="shape_0" ID="Rectangle 86" fillcolor="white" stroked="f" o:allowincell="f" style="position:absolute;left:8445;top:502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87" fillcolor="white" stroked="t" o:allowincell="f" style="position:absolute;left:8368;top:570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406,468" to="8638,568" ID="Line 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9" style="position:absolute;left:8008;top:1092;width:271;height:202">
                  <v:rect id="shape_0" ID="Rectangle 90" fillcolor="white" stroked="f" o:allowincell="f" style="position:absolute;left:8085;top:1126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91" fillcolor="white" stroked="t" o:allowincell="f" style="position:absolute;left:8008;top:1194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46,1092" to="8278,1192" ID="Line 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7430;top:1717;width:130;height:348">
                  <v:rect id="shape_0" ID="Rectangle 94" fillcolor="white" stroked="f" o:allowincell="f" style="position:absolute;left:7430;top:1717;width:129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60,1776" to="7560,2007" ID="Line 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30,1717" to="7430,2064" ID="Line 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80;top:6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如图所示的电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下列分析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都闭合时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都闭合时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如图所示的四个电路中，开关能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盏灯同时发光和熄灭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335145" cy="1356360"/>
                <wp:effectExtent l="5080" t="0" r="4445" b="0"/>
                <wp:wrapSquare wrapText="bothSides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1356480"/>
                          <a:chOff x="0" y="0"/>
                          <a:chExt cx="4335120" cy="1356480"/>
                        </a:xfrm>
                      </wpg:grpSpPr>
                      <wpg:grpSp>
                        <wpg:cNvGrpSpPr/>
                        <wpg:grpSpPr>
                          <a:xfrm>
                            <a:off x="3314880" y="0"/>
                            <a:ext cx="1020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636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95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693360"/>
                              <a:ext cx="8244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592560"/>
                              <a:ext cx="107280" cy="144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480" y="47520"/>
                                <a:ext cx="10296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0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0160"/>
                                <a:ext cx="53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388620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006200"/>
                              <a:ext cx="228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49572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14400" cy="71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6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72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97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97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49572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1880" y="360"/>
                              <a:ext cx="102888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360"/>
                                <a:ext cx="1028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9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495360"/>
                                <a:ext cx="824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296640"/>
                                <a:ext cx="172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00" y="21600"/>
                                  <a:ext cx="1231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47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08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pt;margin-top:4.7pt;width:341.3pt;height:106.8pt" coordorigin="720,94" coordsize="6826,2136">
                <v:group id="shape_0" alt="Group 4" style="position:absolute;left:5940;top:94;width:1606;height:1440">
                  <v:rect id="shape_0" ID="Rectangle 5" fillcolor="white" stroked="t" o:allowincell="f" style="position:absolute;left:5940;top:562;width:143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0,874" to="7379,874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7" fillcolor="white" stroked="t" o:allowincell="f" style="position:absolute;left:6300;top:40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8" fillcolor="white" stroked="t" o:allowincell="f" style="position:absolute;left:6480;top:71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480;top:87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9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6" style="position:absolute;left:6480;top:1186;width:130;height:348">
                    <v:rect id="shape_0" ID="Rectangle 12" fillcolor="white" stroked="f" o:allowincell="f" style="position:absolute;left:6480;top:1186;width:129;height:34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10,1245" to="6610,1476" ID="Line 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0,1186" to="6480,1533" ID="Line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" style="position:absolute;left:7367;top:1027;width:179;height:226">
                    <v:rect id="shape_0" ID="Rectangle 16" fillcolor="white" stroked="f" o:allowincell="f" style="position:absolute;left:7368;top:1102;width:161;height:14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17" fillcolor="white" stroked="t" o:allowincell="f" style="position:absolute;left:7398;top:1027;width:64;height:64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63,1059" to="7546,1253" ID="Line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9" style="position:absolute;left:720;top:405;width:6120;height:1825">
                  <v:rect id="shape_0" ID="Rectangle 20" fillcolor="white" stroked="f" o:allowincell="f" style="position:absolute;left:1440;top:1990;width:35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21" style="position:absolute;left:720;top:405;width:1800;height:1128">
                    <v:rect id="shape_0" ID="Rectangle 22" fillcolor="white" stroked="t" o:allowincell="f" style="position:absolute;left:720;top:562;width:161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AutoShape 23" fillcolor="white" stroked="t" o:allowincell="f" style="position:absolute;left:90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4" fillcolor="white" stroked="t" o:allowincell="f" style="position:absolute;left:198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98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1440;top:1186;width:130;height:348">
                      <v:rect id="shape_0" ID="Rectangle 28" fillcolor="white" stroked="f" o:allowincell="f" style="position:absolute;left:144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570,1245" to="1570,1476" ID="Line 2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40,1186" to="1440,1533" ID="Line 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1" style="position:absolute;left:1440;top:405;width:271;height:202">
                      <v:rect id="shape_0" ID="Rectangle 32" fillcolor="white" stroked="f" o:allowincell="f" style="position:absolute;left:1517;top:439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33" fillcolor="white" stroked="t" o:allowincell="f" style="position:absolute;left:1440;top:507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478,405" to="1710,505" ID="Line 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5" style="position:absolute;left:2520;top:405;width:1440;height:1128">
                    <v:group id="shape_0" alt="Group 36" style="position:absolute;left:2520;top:562;width:1440;height:780">
                      <v:rect id="shape_0" ID="Rectangle 37" fillcolor="white" stroked="t" o:allowincell="f" style="position:absolute;left:2520;top:562;width:1439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520,1030" to="3959,1030" ID="Line 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AutoShape 39" fillcolor="white" stroked="t" o:allowincell="f" style="position:absolute;left:288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40" fillcolor="white" stroked="t" o:allowincell="f" style="position:absolute;left:3060;top:874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240;top:874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3060;top:1186;width:130;height:348">
                      <v:rect id="shape_0" ID="Rectangle 44" fillcolor="white" stroked="f" o:allowincell="f" style="position:absolute;left:306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190,1245" to="3190,1476" ID="Line 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60,1186" to="3060,1533" ID="Line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7" style="position:absolute;left:3600;top:405;width:271;height:202">
                      <v:rect id="shape_0" ID="Rectangle 48" fillcolor="white" stroked="f" o:allowincell="f" style="position:absolute;left:3677;top:439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49" fillcolor="white" stroked="t" o:allowincell="f" style="position:absolute;left:3600;top:507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638,405" to="3870,505" ID="Line 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1" style="position:absolute;left:4140;top:406;width:1620;height:1128">
                    <v:group id="shape_0" alt="Group 52" style="position:absolute;left:4140;top:562;width:1620;height:780">
                      <v:rect id="shape_0" ID="Rectangle 53" fillcolor="white" stroked="t" o:allowincell="f" style="position:absolute;left:4140;top:562;width:1619;height:7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4" fillcolor="white" stroked="t" o:allowincell="f" style="position:absolute;left:4860;top:562;width:899;height:4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AutoShape 55" fillcolor="white" stroked="t" o:allowincell="f" style="position:absolute;left:432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56" fillcolor="white" stroked="t" o:allowincell="f" style="position:absolute;left:5220;top:40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22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40;top:56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zja16" style="position:absolute;left:4860;top:1186;width:130;height:348">
                      <v:rect id="shape_0" ID="Rectangle 60" fillcolor="white" stroked="f" o:allowincell="f" style="position:absolute;left:4860;top:1186;width:129;height:347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90,1245" to="4990,1476" ID="Line 6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860,1186" to="4860,1533" ID="Line 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63" style="position:absolute;left:5220;top:873;width:271;height:202">
                      <v:rect id="shape_0" ID="Rectangle 64" fillcolor="white" stroked="f" o:allowincell="f" style="position:absolute;left:5297;top:907;width:193;height:1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65" fillcolor="white" stroked="t" o:allowincell="f" style="position:absolute;left:5220;top:975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58,873" to="5490,973" ID="Line 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26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16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、下列是小丽关于家庭电路和安全用电的一些说法，其中有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全用电的原则是不接触低压带电体，不靠近高压带电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不高于</w:t>
      </w:r>
      <w:r>
        <w:rPr>
          <w:szCs w:val="21"/>
        </w:rPr>
        <w:t>220</w:t>
      </w:r>
      <w:r>
        <w:rPr>
          <w:szCs w:val="21"/>
        </w:rPr>
        <w:t> </w:t>
      </w:r>
      <w:r>
        <w:rPr>
          <w:szCs w:val="21"/>
        </w:rPr>
        <w:t>V</w:t>
      </w:r>
      <w:r>
        <w:rPr>
          <w:szCs w:val="21"/>
        </w:rPr>
        <w:t>的电压才是安全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庭电路中电流过大的原因有两个，一是可能发生了短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是用电器的总功率过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电路中的电流过大时，保险丝和空气开关都能起到断开电路的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object w:dxaOrig="3945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.75pt;margin-top:16.25pt;width:161.25pt;height:87.7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00692913" r:id="rId9"/>
        </w:object>
      </w:r>
      <w:r>
        <w:rPr>
          <w:szCs w:val="21"/>
        </w:rPr>
        <w:t>11</w:t>
      </w:r>
      <w:r>
        <w:rPr>
          <w:szCs w:val="21"/>
        </w:rPr>
        <w:t>、下图是理发用电吹风的电路，其中电热丝通电会发热，电动机通电会送风，选择开关</w:t>
      </w:r>
      <w:r>
        <w:rPr>
          <w:szCs w:val="21"/>
        </w:rPr>
        <w:t>S</w:t>
      </w:r>
      <w:r>
        <w:rPr>
          <w:szCs w:val="21"/>
        </w:rPr>
        <w:t>同时与哪两个触点接触时，电吹风送出来的是热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     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5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67005</wp:posOffset>
            </wp:positionV>
            <wp:extent cx="1695450" cy="1085850"/>
            <wp:effectExtent l="0" t="0" r="0" b="0"/>
            <wp:wrapSquare wrapText="bothSides"/>
            <wp:docPr id="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在图所示的电路中，要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亮</w:t>
      </w:r>
      <w:r>
        <w:rPr>
          <w:szCs w:val="21"/>
        </w:rPr>
        <w:t>(    )</w:t>
      </w:r>
    </w:p>
    <w:p>
      <w:pPr>
        <w:pStyle w:val="Normal"/>
        <w:spacing w:lineRule="auto" w:line="288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、只闭合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1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只闭合开关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2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三个开关都</w:t>
      </w:r>
      <w:r>
        <w:rPr>
          <w:szCs w:val="21"/>
        </w:rPr>
        <w:t>闭合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、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3 </w:t>
      </w:r>
    </w:p>
    <w:p>
      <w:pPr>
        <w:pStyle w:val="Normal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w:object w:dxaOrig="3014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13.55pt;width:126pt;height:7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15711041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如图所示</w:t>
      </w:r>
      <w:r>
        <w:rPr>
          <w:szCs w:val="21"/>
        </w:rPr>
        <w:t>,</w:t>
      </w:r>
      <w:r>
        <w:rPr>
          <w:szCs w:val="21"/>
        </w:rPr>
        <w:t>若连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接线柱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</w:t>
      </w:r>
      <w:r>
        <w:rPr>
          <w:szCs w:val="21"/>
        </w:rPr>
        <w:t>联，若使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则接线柱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连接，接线柱</w:t>
      </w:r>
      <w:r>
        <w:rPr>
          <w:szCs w:val="21"/>
        </w:rPr>
        <w:t xml:space="preserve">C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公路两旁的路灯采用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联方式，判断的依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面</w:t>
      </w:r>
      <w:r>
        <w:rPr>
          <w:szCs w:val="21"/>
        </w:rPr>
        <w:t>4</w:t>
      </w:r>
      <w:r>
        <w:rPr>
          <w:szCs w:val="21"/>
        </w:rPr>
        <w:t>个电路中，根据要求填写图号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6850" cy="1533525"/>
            <wp:effectExtent l="0" t="0" r="0" b="0"/>
            <wp:wrapSquare wrapText="bothSides"/>
            <wp:docPr id="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已造成短路的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图，闭合开关</w:t>
      </w:r>
      <w:r>
        <w:rPr>
          <w:szCs w:val="21"/>
        </w:rPr>
        <w:t>S</w:t>
      </w:r>
      <w:r>
        <w:rPr>
          <w:szCs w:val="21"/>
        </w:rPr>
        <w:t>后会出现短路的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组成串联电路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图，组成并联电路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图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某兴趣小组的同学在了解冰箱压缩机和灯泡连接情况的过程中，打开冰箱门后，根据看到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现象，可以断定压缩机和灯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联。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rPr>
          <w:szCs w:val="21"/>
        </w:rPr>
      </w:pPr>
      <w:r>
        <w:object w:dxaOrig="3360" w:dyaOrig="2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31.2pt;width:168pt;height:131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37409123" r:id="rId15"/>
        </w:objec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将图中的器材用笔画线代替导线，按下列要求连接起来：两灯泡并联，开关控制整个电路。（</w:t>
      </w:r>
      <w:r>
        <w:rPr>
          <w:szCs w:val="21"/>
        </w:rPr>
        <w:t>2</w:t>
      </w:r>
      <w:r>
        <w:rPr>
          <w:szCs w:val="21"/>
        </w:rPr>
        <w:t>）画出它的电路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00300" cy="1581150"/>
            <wp:effectExtent l="0" t="0" r="0" b="0"/>
            <wp:wrapSquare wrapText="bothSides"/>
            <wp:docPr id="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如图所示。现有一个电池组。两个开关和两盏电灯，请你连接好下面的实物电路图，使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使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合时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如图所示，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用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用</w:t>
      </w:r>
      <w:r>
        <w:rPr>
          <w:szCs w:val="21"/>
        </w:rPr>
        <w:t>S</w:t>
      </w:r>
      <w:r>
        <w:rPr>
          <w:szCs w:val="21"/>
        </w:rPr>
        <w:t>同时控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按要求在下面画出电路图。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2058670" cy="1638300"/>
                <wp:effectExtent l="0" t="4445" r="635" b="0"/>
                <wp:wrapSquare wrapText="bothSides"/>
                <wp:docPr id="11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638360"/>
                          <a:chOff x="0" y="0"/>
                          <a:chExt cx="205884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884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65916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9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1125720"/>
                              <a:ext cx="65916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9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0"/>
                              <a:ext cx="8103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680" y="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86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0" y="609480"/>
                              <a:ext cx="8103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9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568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86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571680"/>
                              <a:ext cx="571680" cy="2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320" y="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0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957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135360"/>
                            <a:ext cx="410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952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6200"/>
                            <a:ext cx="324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4664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62pt;margin-top:16.1pt;width:162.05pt;height:129pt" coordorigin="3240,322" coordsize="3241,2580">
                <v:group id="shape_0" alt="Group 192" style="position:absolute;left:3240;top:322;width:3241;height:2053">
                  <v:group id="shape_0" alt="Group 193" style="position:absolute;left:3240;top:355;width:1037;height:280">
                    <v:group id="shape_0" alt="Group 194" style="position:absolute;left:3240;top:355;width:686;height:280">
                      <v:shape id="shape_0" ID="AutoShape 195" fillcolor="white" stroked="t" o:allowincell="f" style="position:absolute;left:3646;top:35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240,500" to="3629,500" ID="Line 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918,501" to="4277,501" ID="Line 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98" style="position:absolute;left:4290;top:2095;width:1037;height:280">
                    <v:group id="shape_0" alt="Group 199" style="position:absolute;left:4290;top:2095;width:686;height:280">
                      <v:shape id="shape_0" ID="AutoShape 200" fillcolor="white" stroked="t" o:allowincell="f" style="position:absolute;left:4696;top:209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290,2240" to="4679,2240" ID="Line 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968,2241" to="5327,2241" ID="Line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03" style="position:absolute;left:5206;top:322;width:1275;height:312">
                    <v:group id="shape_0" alt="xjhzja18" style="position:absolute;left:5568;top:322;width:362;height:312">
                      <v:rect id="shape_0" ID="Rectangle 205" fillcolor="white" stroked="f" o:allowincell="f" style="position:absolute;left:5568;top:322;width:361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Group 206" style="position:absolute;left:5568;top:322;width:361;height:155">
                        <v:line id="shape_0" from="5568,322" to="5929,477" ID="Line 20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930,478" to="5930,478" ID="Line 20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206,457" to="5581,457" ID="Line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2,458" to="6481,458" ID="Line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1" style="position:absolute;left:5162;top:1282;width:1275;height:312">
                    <v:group id="shape_0" alt="xjhzja18" style="position:absolute;left:5524;top:1282;width:362;height:312">
                      <v:rect id="shape_0" ID="Rectangle 213" fillcolor="white" stroked="f" o:allowincell="f" style="position:absolute;left:5524;top:1282;width:361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Group 214" style="position:absolute;left:5524;top:1282;width:361;height:155">
                        <v:line id="shape_0" from="5524,1282" to="5885,1437" ID="Line 215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886,1438" to="5886,1438" ID="Line 216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162,1417" to="5537,1417" ID="Line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8,1418" to="6437,1418" ID="Line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9" style="position:absolute;left:3318;top:1222;width:899;height:348">
                    <v:group id="shape_0" alt="xjhzja16" style="position:absolute;left:3722;top:1222;width:115;height:348">
                      <v:rect id="shape_0" ID="Rectangle 221" fillcolor="white" stroked="f" o:allowincell="f" style="position:absolute;left:3722;top:1222;width:114;height:3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722,1281" to="3722,1512" ID="Line 2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37,1222" to="3837,1569" ID="Line 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318,1372" to="3707,1372" ID="Line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8,1373" to="4217,1373" ID="Line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540;top:535;width:6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8;top:2362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489;width:5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6;top:149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按要求连图，要求：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开关控制二个灯泡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-67310</wp:posOffset>
            </wp:positionV>
            <wp:extent cx="685800" cy="476250"/>
            <wp:effectExtent l="0" t="0" r="0" b="0"/>
            <wp:wrapNone/>
            <wp:docPr id="1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476250"/>
            <wp:effectExtent l="0" t="0" r="0" b="0"/>
            <wp:wrapNone/>
            <wp:docPr id="1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863600</wp:posOffset>
            </wp:positionV>
            <wp:extent cx="657225" cy="485775"/>
            <wp:effectExtent l="0" t="0" r="0" b="0"/>
            <wp:wrapNone/>
            <wp:docPr id="1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29285</wp:posOffset>
            </wp:positionV>
            <wp:extent cx="685800" cy="447675"/>
            <wp:effectExtent l="0" t="0" r="0" b="0"/>
            <wp:wrapNone/>
            <wp:docPr id="1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118745</wp:posOffset>
            </wp:positionV>
            <wp:extent cx="3000375" cy="2276475"/>
            <wp:effectExtent l="0" t="0" r="0" b="0"/>
            <wp:wrapSquare wrapText="bothSides"/>
            <wp:docPr id="1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在“用电流表测电流”的实验中某同学连接的电路如图所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开关，观察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发光情况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上述现象，该电路存在的问题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left="23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上只改动一根导线，使两只电流表分别测干路和支路的电流。（要求：在需改动的导线上画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用笔将改动后的导线画出，导线不许交叉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《第一单元   电路》自我考查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1"/>
        <w:gridCol w:w="648"/>
        <w:gridCol w:w="651"/>
        <w:gridCol w:w="652"/>
        <w:gridCol w:w="649"/>
        <w:gridCol w:w="652"/>
        <w:gridCol w:w="652"/>
        <w:gridCol w:w="649"/>
        <w:gridCol w:w="649"/>
        <w:gridCol w:w="668"/>
        <w:gridCol w:w="666"/>
        <w:gridCol w:w="6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串，</w:t>
      </w:r>
      <w:r>
        <w:rPr>
          <w:szCs w:val="21"/>
        </w:rPr>
        <w:t>D    14</w:t>
      </w:r>
      <w:r>
        <w:rPr>
          <w:szCs w:val="21"/>
        </w:rPr>
        <w:t>、并，任意一盏路灯坏了不影响其他路灯工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灯亮压缩机停止工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17-21  </w:t>
      </w:r>
      <w:r>
        <w:rPr>
          <w:szCs w:val="21"/>
        </w:rPr>
        <w:t>答案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3.2pt;margin-top:295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8:00Z</dcterms:created>
  <dc:creator>《初中物理在线》精品教学资源库   http://www.czwlzx.com/</dc:creator>
  <dc:description/>
  <dc:language>en-US</dc:language>
  <cp:lastModifiedBy>258</cp:lastModifiedBy>
  <dcterms:modified xsi:type="dcterms:W3CDTF">2015-10-14T06:22:14Z</dcterms:modified>
  <cp:revision>5</cp:revision>
  <dc:subject/>
  <dc:title>中考复习--第三部分 《电路》自我考查题（附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