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/>
        <w:tc>
          <w:tcPr>
            <w:tcW w:w="8219" w:type="dxa"/>
            <w:tcBorders/>
            <w:vAlign w:val="center"/>
          </w:tcPr>
          <w:p>
            <w:pPr>
              <w:pStyle w:val="Normal"/>
              <w:ind w:firstLine="277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浮力</w:t>
            </w:r>
          </w:p>
          <w:p>
            <w:pPr>
              <w:pStyle w:val="Normal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设计理念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通过实验引发讨论，培养学生探索事物现象的能力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．通过观察实验，培养学生从现象到本质的认识能力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．通过讨论，培养学生团结协作的能力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　教学目标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知道一切物体在液体或气体中都受到浮力。浮力的方向是竖直向上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．会用弹簧秤法测浮力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．知道浮力产生的原因是液体上下表面的压力差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．知道物体的浮沉是由重力和浮力决定的。会判断物体浮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．会对物体进行简单的受力分析，并知道漂浮的物体浮力大小等于物重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教学器材：</w:t>
            </w:r>
          </w:p>
          <w:p>
            <w:pPr>
              <w:pStyle w:val="Normal"/>
              <w:rPr/>
            </w:pPr>
            <w:r>
              <w:rPr/>
              <w:t>　　弹簧测力计、墨水瓶、烧杯、水、乒乓球（</w:t>
            </w:r>
            <w:r>
              <w:rPr/>
              <w:t>3</w:t>
            </w:r>
            <w:r>
              <w:rPr/>
              <w:t>个）、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　教学过程：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　一、复习提问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什么是力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．力的测量工具是什么？（测力计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．出示弹簧测力计下挂空墨水瓶。墨水瓶受几个力？（两个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．两个力是什么关系？（一对平衡力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．二力平衡的条件是什么？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bCs/>
              </w:rPr>
              <w:t>二、导入新课：</w:t>
            </w:r>
          </w:p>
          <w:p>
            <w:pPr>
              <w:pStyle w:val="Normal"/>
              <w:rPr/>
            </w:pPr>
            <w:r>
              <w:rPr/>
              <w:t>　　（一）演示实验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用手托住空墨水瓶。分析受力情况，看到什么现象？（弹簧测力计的示数变小了。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．分析变化原因，手给它的托力多大？如何求？</w:t>
            </w:r>
          </w:p>
          <w:p>
            <w:pPr>
              <w:pStyle w:val="Normal"/>
              <w:rPr/>
            </w:pPr>
            <w:r>
              <w:rPr/>
              <w:t>　　学生实验：</w:t>
            </w:r>
          </w:p>
          <w:p>
            <w:pPr>
              <w:pStyle w:val="Normal"/>
              <w:rPr/>
            </w:pPr>
            <w:r>
              <w:rPr/>
              <w:t>　　将弹簧测力计吊着空墨水瓶，放入水中浸没，观察到什么现象？（弹簧测力计的示数变小了。）</w:t>
            </w:r>
          </w:p>
          <w:p>
            <w:pPr>
              <w:pStyle w:val="Normal"/>
              <w:rPr/>
            </w:pPr>
            <w:r>
              <w:rPr/>
              <w:t>　　问：这个现象说明了什么现象？（浸没在水中的物体受到水对它向上托的力。）物体在其他液体中是否也受到向上托的力呢？</w:t>
            </w:r>
          </w:p>
          <w:p>
            <w:pPr>
              <w:pStyle w:val="Normal"/>
              <w:rPr/>
            </w:pPr>
            <w:r>
              <w:rPr/>
              <w:t>　　演示实验：</w:t>
            </w:r>
          </w:p>
          <w:p>
            <w:pPr>
              <w:pStyle w:val="Normal"/>
              <w:rPr/>
            </w:pPr>
            <w:r>
              <w:rPr/>
              <w:t>　　将吊着的空墨水瓶放入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中，看到什么现象？分析变化原因。</w:t>
            </w:r>
          </w:p>
          <w:p>
            <w:pPr>
              <w:pStyle w:val="Normal"/>
              <w:rPr/>
            </w:pPr>
            <w:r>
              <w:rPr/>
              <w:t>　　问：漂浮的物体是否也受到向上的托力呢？</w:t>
            </w:r>
          </w:p>
          <w:p>
            <w:pPr>
              <w:pStyle w:val="Normal"/>
              <w:rPr/>
            </w:pPr>
            <w:r>
              <w:rPr/>
              <w:t>　　学生实验：</w:t>
            </w:r>
          </w:p>
          <w:p>
            <w:pPr>
              <w:pStyle w:val="Normal"/>
              <w:rPr/>
            </w:pPr>
            <w:r>
              <w:rPr/>
              <w:t>　　将乒乓球投入水中，设法将它按入水中，有何感受？这说明了什么问题？</w:t>
            </w:r>
          </w:p>
          <w:p>
            <w:pPr>
              <w:pStyle w:val="Normal"/>
              <w:rPr/>
            </w:pPr>
            <w:r>
              <w:rPr/>
              <w:t>　　说明：（一切浸入液体中的物体，都要受到液体对它竖直向上的托力，这就是浮力。）</w:t>
            </w:r>
          </w:p>
          <w:p>
            <w:pPr>
              <w:pStyle w:val="Normal"/>
              <w:rPr/>
            </w:pPr>
            <w:r>
              <w:rPr/>
              <w:t>　　（二）板书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一切</w:t>
            </w:r>
            <w:r>
              <w:rPr>
                <w:u w:val="single"/>
              </w:rPr>
              <w:t>浸入液体中的物体</w:t>
            </w:r>
            <w:r>
              <w:rPr/>
              <w:t>都要受到</w:t>
            </w:r>
            <w:r>
              <w:rPr>
                <w:u w:val="single"/>
              </w:rPr>
              <w:t>液体</w:t>
            </w:r>
            <w:r>
              <w:rPr/>
              <w:t>对它</w:t>
            </w:r>
            <w:r>
              <w:rPr>
                <w:u w:val="single"/>
              </w:rPr>
              <w:t>竖直向上</w:t>
            </w:r>
            <w:r>
              <w:rPr/>
              <w:t>的浮力。</w:t>
            </w:r>
            <w:r>
              <w:rPr/>
              <w:br/>
            </w:r>
            <w:r>
              <w:rPr/>
              <w:t>　　　　　　　　　　　↓　　　　　　　　↓　　　　↓</w:t>
            </w:r>
            <w:r>
              <w:rPr/>
              <w:br/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受力物体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施力物体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方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分析：（力是物体对物体的作用，任何一个都有施力物体和受力物体。浮力的施力物体是液体。受力物体是浸入液体中的物体，浮力的方向是竖直向上的。）另外对浸入的理解，它包含两种情况：</w:t>
            </w:r>
            <w:r>
              <w:rPr/>
              <w:t>①</w:t>
            </w:r>
            <w:r>
              <w:rPr/>
              <w:t>部分浸入</w:t>
            </w:r>
            <w:r>
              <w:rPr/>
              <w:t>②</w:t>
            </w:r>
            <w:r>
              <w:rPr/>
              <w:t>浸没</w:t>
            </w:r>
          </w:p>
          <w:p>
            <w:pPr>
              <w:pStyle w:val="Normal"/>
              <w:rPr/>
            </w:pPr>
            <w:r>
              <w:rPr/>
              <w:t>　　讨论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给你弹簧测力计、水、烧杯、钩码，如何测出钩码浸入水中的浮力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①</w:t>
            </w:r>
            <w:r>
              <w:rPr/>
              <w:t>先测钩码在空气中的重力</w:t>
            </w:r>
            <w:r>
              <w:rPr/>
              <w:t>G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②</w:t>
            </w:r>
            <w:r>
              <w:rPr/>
              <w:t>物体浸入水中看弹簧测力计的示数</w:t>
            </w:r>
            <w:r>
              <w:rPr/>
              <w:t>F</w:t>
            </w:r>
            <w:r>
              <w:rPr/>
              <w:t>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③</w:t>
            </w:r>
            <w:r>
              <w:rPr/>
              <w:t>求浮力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-F</w:t>
            </w:r>
            <w:r>
              <w:rPr>
                <w:vertAlign w:val="subscript"/>
              </w:rPr>
              <w:t>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．浸在液体中物体一定受到浮力吗？（有各种意见）</w:t>
            </w:r>
          </w:p>
          <w:p>
            <w:pPr>
              <w:pStyle w:val="Normal"/>
              <w:rPr/>
            </w:pPr>
            <w:r>
              <w:rPr/>
              <w:t>　　演示实验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157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①</w:t>
            </w:r>
            <w:r>
              <w:rPr/>
              <w:t>取一只去底的矿泉水透明塑料瓶，瓶口朝下，瓶口略小于乒乓球。放入乒乓球。</w:t>
            </w:r>
          </w:p>
          <w:p>
            <w:pPr>
              <w:pStyle w:val="Normal"/>
              <w:rPr/>
            </w:pPr>
            <w:r>
              <w:rPr/>
              <w:t>　　问：如果我往里面注水，乒乓球会浮起吗？（会。因为要受到水的浮力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②</w:t>
            </w:r>
            <w:r>
              <w:rPr/>
              <w:t>往塑料瓶里面注水。现象：乒乓球被水压在瓶底，同时有水从塑料瓶口漏出。</w:t>
            </w:r>
          </w:p>
          <w:p>
            <w:pPr>
              <w:pStyle w:val="Normal"/>
              <w:rPr/>
            </w:pPr>
            <w:r>
              <w:rPr/>
              <w:t>　　（说明浸在水中的物体不一定受到浮力。为什么呢？）</w:t>
            </w:r>
          </w:p>
          <w:p>
            <w:pPr>
              <w:pStyle w:val="Normal"/>
              <w:rPr/>
            </w:pPr>
            <w:r>
              <w:rPr/>
              <w:t>　　板书：二、浮力产生的原因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③</w:t>
            </w:r>
            <w:r>
              <w:rPr/>
              <w:t>用瓶塞（或手）堵住漏水的瓶口，注意观察乒乓球下面积满水时有何现象发生？</w:t>
            </w:r>
          </w:p>
          <w:p>
            <w:pPr>
              <w:pStyle w:val="Normal"/>
              <w:rPr/>
            </w:pPr>
            <w:r>
              <w:rPr/>
              <w:t>　　（现象：乒乓球下积满水时乒乓球会上浮。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④</w:t>
            </w:r>
            <w:r>
              <w:rPr/>
              <w:t>将水倒回烧杯，分析原因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0895" cy="1109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　第一次乒乓球只受到水给它向下的压力。</w:t>
            </w:r>
          </w:p>
          <w:p>
            <w:pPr>
              <w:pStyle w:val="Normal"/>
              <w:rPr/>
            </w:pPr>
            <w:r>
              <w:rPr/>
              <w:t>　　第二次乒乓球下积满了水，即受到水对它向下的压力，而且受到水对它向上的压力。乒乓球上浮说明向上的压力大于向下的压力。这就是压力产生的原因。</w:t>
            </w:r>
            <w:r>
              <w:rPr/>
              <w:t>F</w:t>
            </w:r>
            <w:r>
              <w:rPr>
                <w:vertAlign w:val="subscript"/>
              </w:rPr>
              <w:t>↑</w:t>
            </w:r>
            <w:r>
              <w:rPr/>
              <w:t>&gt;F</w:t>
            </w:r>
            <w:r>
              <w:rPr>
                <w:vertAlign w:val="subscript"/>
              </w:rPr>
              <w:t>↓</w:t>
            </w:r>
          </w:p>
          <w:p>
            <w:pPr>
              <w:pStyle w:val="Normal"/>
              <w:rPr/>
            </w:pPr>
            <w:r>
              <w:rPr/>
              <w:t>　　我们举特例来分析：立方体浸没在液体中的受力情况</w:t>
            </w:r>
          </w:p>
          <w:p>
            <w:pPr>
              <w:pStyle w:val="Normal"/>
              <w:rPr/>
            </w:pPr>
            <w:r>
              <w:rPr/>
              <w:t>　　立方体浸没在水中，其左右两个侧面和前后两个侧面和面积相等，并且对应部位距水面的深度相同。</w:t>
            </w:r>
          </w:p>
          <w:p>
            <w:pPr>
              <w:pStyle w:val="Normal"/>
              <w:rPr/>
            </w:pPr>
            <w:r>
              <w:rPr/>
              <w:t>　　问：水给它们的压强是否相等？（相等）</w:t>
            </w:r>
          </w:p>
          <w:p>
            <w:pPr>
              <w:pStyle w:val="Normal"/>
              <w:rPr/>
            </w:pPr>
            <w:r>
              <w:rPr/>
              <w:t>　　问：水给它们的压力是否相等？（让学生讨论）（压力相等并且方向相反）</w:t>
            </w:r>
          </w:p>
          <w:p>
            <w:pPr>
              <w:pStyle w:val="Normal"/>
              <w:rPr/>
            </w:pPr>
            <w:r>
              <w:rPr/>
              <w:t>　　分析：（</w:t>
            </w:r>
            <w:r>
              <w:rPr/>
              <w:t>p=ρghp=F/S</w:t>
            </w:r>
            <w:r>
              <w:rPr/>
              <w:t>　</w:t>
            </w:r>
            <w:r>
              <w:rPr/>
              <w:t>S</w:t>
            </w:r>
            <w:r>
              <w:rPr/>
              <w:t>一定，</w:t>
            </w:r>
            <w:r>
              <w:rPr/>
              <w:t>F=p·S</w:t>
            </w:r>
            <w:r>
              <w:rPr/>
              <w:t>）但是，上下两表面处的深度不同，下表面处的深度更深，压强更大，而上下两表面的表面积相同，据</w:t>
            </w:r>
            <w:r>
              <w:rPr/>
              <w:t>p=F/SF=P·S</w:t>
            </w:r>
            <w:r>
              <w:rPr/>
              <w:t>，所以下表面受到向上的压力比上表面受到的压力更大。即</w:t>
            </w:r>
            <w:r>
              <w:rPr/>
              <w:t>F</w:t>
            </w:r>
            <w:r>
              <w:rPr>
                <w:vertAlign w:val="subscript"/>
              </w:rPr>
              <w:t>↑</w:t>
            </w:r>
            <w:r>
              <w:rPr/>
              <w:t>&gt;F</w:t>
            </w:r>
            <w:r>
              <w:rPr>
                <w:vertAlign w:val="subscript"/>
              </w:rPr>
              <w:t>↓</w:t>
            </w:r>
            <w:r>
              <w:rPr/>
              <w:t>这就是浮力产生的原因。</w:t>
            </w:r>
          </w:p>
          <w:p>
            <w:pPr>
              <w:pStyle w:val="Normal"/>
              <w:rPr/>
            </w:pPr>
            <w:r>
              <w:rPr/>
              <w:t>　　板书：原因：</w:t>
            </w:r>
            <w:r>
              <w:rPr/>
              <w:t>F</w:t>
            </w:r>
            <w:r>
              <w:rPr>
                <w:vertAlign w:val="subscript"/>
              </w:rPr>
              <w:t>↑</w:t>
            </w:r>
            <w:r>
              <w:rPr/>
              <w:t>&gt;F</w:t>
            </w:r>
            <w:r>
              <w:rPr>
                <w:vertAlign w:val="subscript"/>
              </w:rPr>
              <w:t>↓</w:t>
            </w:r>
          </w:p>
          <w:p>
            <w:pPr>
              <w:pStyle w:val="Normal"/>
              <w:rPr/>
            </w:pPr>
            <w:r>
              <w:rPr/>
              <w:t>　　而根据同一直线上二力的合成，</w:t>
            </w:r>
            <w:r>
              <w:rPr/>
              <w:t>F</w:t>
            </w:r>
            <w:r>
              <w:rPr>
                <w:vertAlign w:val="subscript"/>
              </w:rPr>
              <w:t>合</w:t>
            </w:r>
            <w:r>
              <w:rPr/>
              <w:t>=F</w:t>
            </w:r>
            <w:r>
              <w:rPr>
                <w:vertAlign w:val="subscript"/>
              </w:rPr>
              <w:t>↑</w:t>
            </w:r>
            <w:r>
              <w:rPr/>
              <w:t>&gt;F</w:t>
            </w:r>
            <w:r>
              <w:rPr>
                <w:vertAlign w:val="subscript"/>
              </w:rPr>
              <w:t>↓</w:t>
            </w:r>
            <w:r>
              <w:rPr/>
              <w:t>，这就是浮力。</w:t>
            </w:r>
          </w:p>
          <w:p>
            <w:pPr>
              <w:pStyle w:val="Normal"/>
              <w:rPr/>
            </w:pPr>
            <w:r>
              <w:rPr/>
              <w:t>　　板书：实质：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F</w:t>
            </w:r>
            <w:r>
              <w:rPr>
                <w:vertAlign w:val="subscript"/>
              </w:rPr>
              <w:t>↑</w:t>
            </w:r>
            <w:r>
              <w:rPr/>
              <w:t>&gt;F</w:t>
            </w:r>
            <w:r>
              <w:rPr>
                <w:vertAlign w:val="subscript"/>
              </w:rPr>
              <w:t>↓</w:t>
            </w:r>
            <w:r>
              <w:rPr/>
              <w:t>，方向竖直向上。</w:t>
            </w:r>
          </w:p>
          <w:p>
            <w:pPr>
              <w:pStyle w:val="Normal"/>
              <w:rPr/>
            </w:pPr>
            <w:r>
              <w:rPr/>
              <w:t>　　总结说明：浸入液体中的物体，上下表面受到的压力差就是浮力。浮力的方向是竖直向上的。</w:t>
            </w:r>
          </w:p>
          <w:p>
            <w:pPr>
              <w:pStyle w:val="Normal"/>
              <w:rPr/>
            </w:pPr>
            <w:r>
              <w:rPr/>
              <w:t>　　问：既然一切浸入液体中的物体都要受浮力，那么为什么有的物体在水中下沉，有的在水中上浮呢？下面我们就来讨论物体的浮沉条件。</w:t>
            </w:r>
          </w:p>
          <w:p>
            <w:pPr>
              <w:pStyle w:val="Normal"/>
              <w:rPr/>
            </w:pPr>
            <w:r>
              <w:rPr/>
              <w:t>　　板书：三、物体的浮沉</w:t>
            </w:r>
          </w:p>
          <w:p>
            <w:pPr>
              <w:pStyle w:val="Normal"/>
              <w:rPr/>
            </w:pPr>
            <w:r>
              <w:rPr/>
              <w:t>　　演示实验：将三个乒乓球浸没水中，（一个充满沙；一个中空；一个有部分沙，用蜡封住。）松手后出现什么现象？分析讨论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1335" cy="153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　　问：浸入水中的物体受到哪几个力的作用？（重力浮力）它们的施力物体是谁？（地球水）</w:t>
            </w:r>
          </w:p>
          <w:p>
            <w:pPr>
              <w:pStyle w:val="Normal"/>
              <w:rPr/>
            </w:pPr>
            <w:r>
              <w:rPr/>
              <w:t>　　一个物体在受到两个或两个以上力的作用时，它的运动状态由它们共同决定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①</w:t>
            </w:r>
            <w:r>
              <w:rPr/>
              <w:t>当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</w:t>
            </w:r>
            <w:r>
              <w:rPr/>
              <w:t>时，它受到平衡力的作用，将处于什么状态？（静止）（悬浮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②</w:t>
            </w:r>
            <w:r>
              <w:rPr/>
              <w:t>当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&gt;G</w:t>
            </w:r>
            <w:r>
              <w:rPr/>
              <w:t>时，它受到非平衡力的作用，将处于什么状态？（上升）（上浮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③</w:t>
            </w:r>
            <w:r>
              <w:rPr/>
              <w:t>当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&lt;G</w:t>
            </w:r>
            <w:r>
              <w:rPr/>
              <w:t>时，它受到非平衡力的作用，将处于什么运动状态？（下沉）</w:t>
            </w:r>
          </w:p>
          <w:p>
            <w:pPr>
              <w:pStyle w:val="Normal"/>
              <w:rPr/>
            </w:pPr>
            <w:r>
              <w:rPr/>
              <w:t>　　板书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255333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问：沉的物体最终处于什么状态？（静止）为什么？（另外受到容器底对它的支持力。）（</w:t>
            </w:r>
            <w:r>
              <w:rPr/>
              <w:t>G=F</w:t>
            </w:r>
            <w:r>
              <w:rPr>
                <w:vertAlign w:val="subscript"/>
              </w:rPr>
              <w:t>浮</w:t>
            </w:r>
            <w:r>
              <w:rPr/>
              <w:t>+F</w:t>
            </w:r>
            <w:r>
              <w:rPr>
                <w:vertAlign w:val="subscript"/>
              </w:rPr>
              <w:t>支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问：那么上浮的物体最终处于什么状态？（静止）我们就说物体漂浮在液面上，那么，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</w:t>
            </w:r>
            <w:r>
              <w:rPr/>
              <w:t>。受到平衡力的作用。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　三、总结扩展</w:t>
            </w:r>
          </w:p>
          <w:p>
            <w:pPr>
              <w:pStyle w:val="Normal"/>
              <w:rPr/>
            </w:pPr>
            <w:r>
              <w:rPr/>
              <w:t>　　（一）本书主要学习三个知识点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什么是浮力，浮力的方向如何，以及如何用实验法测浮力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．浮力产生的原因是什么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．物体的浮沉条件。</w:t>
            </w:r>
          </w:p>
          <w:p>
            <w:pPr>
              <w:pStyle w:val="Normal"/>
              <w:rPr/>
            </w:pPr>
            <w:r>
              <w:rPr/>
              <w:t>　　我们要理解、记忆，并且借助实验，才能更好地掌握知识。</w:t>
            </w:r>
          </w:p>
          <w:p>
            <w:pPr>
              <w:pStyle w:val="Normal"/>
              <w:rPr/>
            </w:pPr>
            <w:r>
              <w:rPr/>
              <w:t>　　（二）思考：上浮的物体（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&gt;G</w:t>
            </w:r>
            <w:r>
              <w:rPr/>
              <w:t>），上浮至漂浮在液面上（</w:t>
            </w: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讨论：物体的重力怎样变化？浮力怎样变化？浸没在水的体积能怎样变化？说说浮力的大小可能跟什么有关系？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bCs/>
              </w:rPr>
              <w:t>四、布置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055" w:h="15307"/>
      <w:pgMar w:left="1418" w:right="1418" w:gutter="0" w:header="448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京翰教育中心</w:t>
    </w:r>
    <w:r>
      <w:rPr>
        <w:rFonts w:eastAsia="Times New Roman"/>
      </w:rPr>
      <w:t xml:space="preserve">   </w:t>
    </w:r>
    <w:r>
      <w:rPr/>
      <w:t xml:space="preserve">www.zgjhjy.com 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   </w:t>
    </w:r>
    <w:r>
      <w:rPr/>
      <w:t>http://www.wuli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15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6:00Z</dcterms:created>
  <dc:creator>长一智</dc:creator>
  <dc:description/>
  <cp:keywords/>
  <dc:language>en-US</dc:language>
  <cp:lastModifiedBy>番茄花园</cp:lastModifiedBy>
  <dcterms:modified xsi:type="dcterms:W3CDTF">2008-09-02T07:16:00Z</dcterms:modified>
  <cp:revision>2</cp:revision>
  <dc:subject/>
  <dc:title>新课程浮力教案</dc:title>
</cp:coreProperties>
</file>