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名师解读】八年级物理精品导学学案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北师大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六章 常见的光学仪器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节 眼睛和眼镜</w:t>
      </w:r>
      <w:r>
        <w:rPr>
          <w:b/>
          <w:sz w:val="32"/>
          <w:szCs w:val="32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眼睛的构造和成像原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眼镜的作用，预防和保护眼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的成像原理  眼睛的光学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睛的光学作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过程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自学教材，建立知识网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眼睛的构造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的五官当中，眼睛占有极其重要的地位，那么眼睛是怎样工作的呢？其实，眼睛是一个相当复杂的天然光学仪器，从结构上看，眼球非常类似于照相机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5257800" cy="1325880"/>
            <wp:effectExtent l="0" t="0" r="0" b="0"/>
            <wp:wrapTight wrapText="bothSides">
              <wp:wrapPolygon edited="0">
                <wp:start x="-47" y="0"/>
                <wp:lineTo x="-47" y="21492"/>
                <wp:lineTo x="21600" y="2149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导学</w:t>
      </w:r>
      <w:r>
        <w:rPr>
          <w:rFonts w:ascii="宋体;SimSun" w:hAnsi="宋体;SimSun" w:cs="宋体;SimSun"/>
          <w:szCs w:val="21"/>
        </w:rPr>
        <w:t>】借助图片说明眼睛的结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眼睛的工作原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合眼睛的构造和照相机的工作原理填写下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】与照相机对比进行说明（补全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270</wp:posOffset>
                      </wp:positionV>
                      <wp:extent cx="19050" cy="953135"/>
                      <wp:effectExtent l="5080" t="635" r="5080" b="635"/>
                      <wp:wrapNone/>
                      <wp:docPr id="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0.1pt" to="258.85pt,7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眼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                                 </w:t>
            </w:r>
            <w:r>
              <w:rPr>
                <w:rFonts w:ascii="宋体;SimSun" w:hAnsi="宋体;SimSun" w:cs="宋体;SimSun"/>
                <w:szCs w:val="21"/>
              </w:rPr>
              <w:t>光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膜、晶状体、玻璃体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②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                           </w:t>
            </w:r>
            <w:r>
              <w:rPr>
                <w:rFonts w:ascii="宋体;SimSun" w:hAnsi="宋体;SimSun" w:cs="宋体;SimSun"/>
                <w:szCs w:val="21"/>
              </w:rPr>
              <w:t>底片（感光底片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注：</w:t>
            </w:r>
            <w:r>
              <w:rPr>
                <w:rFonts w:ascii="宋体;SimSun" w:hAnsi="宋体;SimSun" w:cs="宋体;SimSun"/>
                <w:szCs w:val="21"/>
              </w:rPr>
              <w:t>瞳孔起到了照片机中光圈的作用，当光强时，瞳孔自动缩小；光弱时，瞳孔自动放大．当物体的像呈现在视网膜时，视神经就把视觉信号传送到大脑中．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眼球的自动调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问题】①正常人的眼睛的“焦距”都小于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而我们平时看物体时，物体到眼球的距离和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比较有什么特点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u&gt;2f</w:t>
      </w:r>
      <w:r>
        <w:rPr>
          <w:rFonts w:ascii="宋体;SimSun" w:hAnsi="宋体;SimSun" w:cs="宋体;SimSun"/>
          <w:szCs w:val="21"/>
        </w:rPr>
        <w:t>，因此在视网膜上所成像的特点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照相机在拍摄远近不同的景物时，为了得到清晰的像，需要调节胶片到镜头的距离；而用眼睛看远近不同的物体时，视网膜无法调节到晶状体的距离．这不是与透镜成像规律有矛盾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重点强化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距一般都大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实像．通过视神经把信号传到了我们的大脑中，人们与生俱来就适应这种感觉，因此人们的感觉好像成了一个正立等大的像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物距变化时，眼睛的睫状肌就会改变晶状体的弯曲程度，达到改变眼睛“焦距”的目的．晶状体变得扁平时，“焦距”最小，能够看清远处的物体；晶状体变得凸起时，“焦距”最大，能够看清近处的物体．在距眼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处的物体在视网膜上成像最清晰，因此人们把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的距离叫做正常眼睛的明视距离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近视眼的形成原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合生活思考近视眼形成的原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szCs w:val="21"/>
        </w:rPr>
        <w:t>找到</w:t>
      </w:r>
      <w:r>
        <w:rPr>
          <w:rFonts w:ascii="宋体;SimSun" w:hAnsi="宋体;SimSun" w:cs="宋体;SimSun"/>
          <w:szCs w:val="21"/>
        </w:rPr>
        <w:t>近视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摸一摸镜片，它们是有什么光学仪器构成的？能不能分析其中的道理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2420</wp:posOffset>
            </wp:positionV>
            <wp:extent cx="1924050" cy="1257300"/>
            <wp:effectExtent l="0" t="0" r="0" b="0"/>
            <wp:wrapTight wrapText="bothSides">
              <wp:wrapPolygon edited="0">
                <wp:start x="-106" y="0"/>
                <wp:lineTo x="-106" y="21432"/>
                <wp:lineTo x="21600" y="21432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ascii="宋体;SimSun" w:hAnsi="宋体;SimSun" w:cs="宋体;SimSun"/>
          <w:bCs/>
          <w:szCs w:val="21"/>
        </w:rPr>
        <w:t>视眼的</w:t>
      </w:r>
      <w:r>
        <w:rPr>
          <w:rFonts w:ascii="宋体;SimSun" w:hAnsi="宋体;SimSun" w:cs="宋体;SimSun"/>
          <w:bCs/>
          <w:szCs w:val="21"/>
        </w:rPr>
        <w:t>矫正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3820</wp:posOffset>
            </wp:positionV>
            <wp:extent cx="1943100" cy="1287780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除了近视眼之外，年纪大些的人还经常受到远视眼的困扰，远视眼的形成原因是什么呢？</w:t>
      </w:r>
      <w:r>
        <w:rPr>
          <w:rFonts w:ascii="宋体;SimSun" w:hAnsi="宋体;SimSun" w:cs="宋体;SimSun"/>
          <w:szCs w:val="21"/>
        </w:rPr>
        <w:t>远视眼又该如何矫正呢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43100" cy="1287780"/>
            <wp:effectExtent l="0" t="0" r="0" b="0"/>
            <wp:wrapTight wrapText="bothSides">
              <wp:wrapPolygon edited="0">
                <wp:start x="-120" y="0"/>
                <wp:lineTo x="-120" y="21407"/>
                <wp:lineTo x="21600" y="21407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287780"/>
            <wp:effectExtent l="0" t="0" r="0" b="0"/>
            <wp:wrapTight wrapText="bothSides">
              <wp:wrapPolygon edited="0">
                <wp:start x="-120" y="0"/>
                <wp:lineTo x="-120" y="21409"/>
                <wp:lineTo x="21600" y="21409"/>
                <wp:lineTo x="21600" y="0"/>
                <wp:lineTo x="-12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眼镜的度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镜的度数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公式中焦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必须用米作单位）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眼睛的保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问题】近视眼的问题在我们中学生中越来越普遍，也得引起了社会更多的关注．因此我国把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定为全国爱眼日．即使有更先进的技术，制造出质量更好的眼镜，也不如我们自已拥有一双健康的眼睛，这就需要我们做好眼睛的保护工作．请介绍一些保护眼睛的常识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堂测试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的眼睛像一架照相机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相当于照相机的镜头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相当于照相机内的胶片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生近视眼的原因之一是晶状体太厚，来自远处某点的光会聚在视网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到达视网膜上的是一个模糊的光斑。可以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镜能使光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特点来矫正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远视眼是由于来自近处某点的光还没有会聚到一点就到达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了。我们可以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镜能使光线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特点来矫正。④正常人眼的明视距离为</w:t>
      </w:r>
      <w:r>
        <w:rPr>
          <w:rFonts w:cs="宋体;SimSun" w:ascii="宋体;SimSun" w:hAnsi="宋体;SimSun"/>
          <w:szCs w:val="21"/>
        </w:rPr>
        <w:t>________cm</w:t>
      </w:r>
      <w:r>
        <w:rPr>
          <w:rFonts w:ascii="宋体;SimSun" w:hAnsi="宋体;SimSun" w:cs="宋体;SimSun"/>
          <w:szCs w:val="21"/>
        </w:rPr>
        <w:t>；要从平面镜中看到自己的脸部，平面镜到人脸的距离最好是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堂小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谈本节课的收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课后反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人的眼睛使景物在视网膜上的是倒立的像，为什么我们看到的物体感觉上都是正立的？</w:t>
      </w:r>
    </w:p>
    <w:sectPr>
      <w:headerReference w:type="default" r:id="rId7"/>
      <w:footerReference w:type="default" r:id="rId8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4:00Z</dcterms:created>
  <dc:creator>京翰教育</dc:creator>
  <dc:description/>
  <cp:keywords/>
  <dc:language>en-US</dc:language>
  <cp:lastModifiedBy>京翰教育</cp:lastModifiedBy>
  <dcterms:modified xsi:type="dcterms:W3CDTF">2010-01-21T05:34:00Z</dcterms:modified>
  <cp:revision>4</cp:revision>
  <dc:subject/>
  <dc:title/>
</cp:coreProperties>
</file>