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能源与可持续发展复习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知识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通过学习，了解电话是怎样把信息传递到远方；了解电话交换机的应用；了解模拟通信和数字通信的基本区别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通过学习，了解电磁波的产生和传播，知道光是电磁波，电磁波在真空中的传播速度，波长、频率和波速的关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通过学习，了解无线电广播、电视和移动电话的工作过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能力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对本章知识的复习，提高学生的综合概括能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德育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了解物理知识在实际中的应用，提高学习物理知识的兴趣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重点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信息的传递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难点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知识的梳理和理清解答问题的思路，掌握解题方法，提高分析问题的能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具准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影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课时安排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课时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过程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知识结构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object w:dxaOrig="6826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pt;height:210.2pt" filled="f" o:ole="">
            <v:imagedata r:id="rId3" o:title=""/>
          </v:shape>
          <o:OLEObject Type="Embed" ProgID="" ShapeID="ole_rId2" DrawAspect="Content" ObjectID="_846907231" r:id="rId2"/>
        </w:objec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精典例题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电话话筒里的碳精片和碳粒相当于一个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开关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  <w:sz w:val="24"/>
        </w:rPr>
        <w:t>变阻器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电磁继电器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sz w:val="24"/>
        </w:rPr>
        <w:t>电磁铁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析：从构造来看，话筒里有一个金属盒，里面装满了碳粒，上面盖有一个碳精薄片，碳粒之间的接触不紧密，它们的整体电阻随碳精薄片压紧的程度而改变，当人们对着话筒说话时，声波使薄片振动，薄片忽松忽紧地挤压碳粒，使电阻忽大忽小地变化，在电路中就产生了随声音的振动而强弱变化的电流，所以话筒里的碳精片和碳粒相当于一个变阻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关于电磁波，下列说法哪些正确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真空中的波速小于光波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真空中电磁波的传播速度与电磁波的频率无关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真空中频率高，电磁波的波长短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在波形上两个波谷之间的距离等于电磁波的波长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分析］由于真空中不同频率的电磁波的波速都是相同的，都等于光在真空中的传播速度</w:t>
      </w:r>
      <w:r>
        <w:rPr>
          <w:rFonts w:cs="Times New Roman" w:ascii="Times New Roman" w:hAnsi="Times New Roman"/>
          <w:sz w:val="24"/>
        </w:rPr>
        <w:t>:3×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m/s</w:t>
      </w:r>
      <w:r>
        <w:rPr>
          <w:rFonts w:ascii="Times New Roman" w:hAnsi="Times New Roman" w:cs="Times New Roman"/>
          <w:sz w:val="24"/>
        </w:rPr>
        <w:t>，所以选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错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由于波长、波速、频率三者间的关系式：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λf</w:t>
      </w:r>
      <w:r>
        <w:rPr>
          <w:rFonts w:ascii="Times New Roman" w:hAnsi="Times New Roman" w:cs="Times New Roman"/>
          <w:sz w:val="24"/>
        </w:rPr>
        <w:t>，频率高，波长短（波速一定时），所以选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在波形图上相邻的两个波谷（或波峰）间的距离等于电磁波的波长，而选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中没有指出是“相邻谷间的距离”，所以选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是错误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C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能把声音和图像转化为电流的装置分别是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耳机和摄像机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话筒和摄像机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话筒和显像管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耳机和显像管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分析］话筒能把声信号变成电信号；耳机是把电信号变成声信号；摄像机把图像变成电信号；显像管把放大的图像信号还原成图像，所以选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下列通信工具中，利用电磁波传递信号的是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卫星电视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  <w:sz w:val="24"/>
        </w:rPr>
        <w:t>有线电视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公用电话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sz w:val="24"/>
        </w:rPr>
        <w:t>雷达通信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分析］有线电视和公用电话都是用电线来传递信号，所以选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不是利用电磁波传递信号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卫星电视机、雷达通信都是利用电磁波传递信号，所以选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正确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案：</w:t>
      </w:r>
      <w:r>
        <w:rPr>
          <w:rFonts w:cs="Times New Roman" w:ascii="Times New Roman" w:hAnsi="Times New Roman"/>
          <w:sz w:val="24"/>
        </w:rPr>
        <w:t>AD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无线电波的波长范围为</w:t>
      </w:r>
      <w:r>
        <w:rPr>
          <w:rFonts w:cs="Times New Roman" w:ascii="Times New Roman" w:hAnsi="Times New Roman"/>
          <w:sz w:val="24"/>
        </w:rPr>
        <w:t>50~100 m</w:t>
      </w:r>
      <w:r>
        <w:rPr>
          <w:rFonts w:ascii="Times New Roman" w:hAnsi="Times New Roman" w:cs="Times New Roman"/>
          <w:sz w:val="24"/>
        </w:rPr>
        <w:t>，试求短波段所对应的频率范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分析］本题已知波长范围，要求求频率范围，可根据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λf</w:t>
      </w:r>
      <w:r>
        <w:rPr>
          <w:rFonts w:ascii="Times New Roman" w:hAnsi="Times New Roman" w:cs="Times New Roman"/>
          <w:sz w:val="24"/>
        </w:rPr>
        <w:t>求出波长为</w:t>
      </w:r>
      <w:r>
        <w:rPr>
          <w:rFonts w:cs="Times New Roman" w:ascii="Times New Roman" w:hAnsi="Times New Roman"/>
          <w:sz w:val="24"/>
        </w:rPr>
        <w:t>50 m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100 m</w:t>
      </w:r>
      <w:r>
        <w:rPr>
          <w:rFonts w:ascii="Times New Roman" w:hAnsi="Times New Roman" w:cs="Times New Roman"/>
          <w:sz w:val="24"/>
        </w:rPr>
        <w:t>对应的频率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已知：</w:t>
      </w:r>
      <w:r>
        <w:rPr>
          <w:rFonts w:cs="Times New Roman" w:ascii="Times New Roman" w:hAnsi="Times New Roman"/>
          <w:i/>
          <w:iCs/>
          <w:sz w:val="24"/>
        </w:rPr>
        <w:t>λ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50 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λ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100 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</w:rPr>
        <w:t>=3.0×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m/s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求：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：根据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λf</w:t>
      </w:r>
      <w:r>
        <w:rPr>
          <w:rFonts w:ascii="Times New Roman" w:hAnsi="Times New Roman" w:cs="Times New Roman"/>
          <w:sz w:val="24"/>
        </w:rPr>
        <w:t>可得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Style15"/>
        <w:ind w:firstLine="480"/>
        <w:rPr/>
      </w:pP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den>
        </m:f>
      </m:oMath>
      <w:r>
        <w:rPr>
          <w:rFonts w:cs="Times New Roman" w:ascii="Times New Roman" w:hAnsi="Times New Roman"/>
          <w:sz w:val="24"/>
        </w:rPr>
        <w:t>=6×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Hz=600 kHz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den>
        </m:f>
      </m:oMath>
      <w:r>
        <w:rPr>
          <w:rFonts w:cs="Times New Roman" w:ascii="Times New Roman" w:hAnsi="Times New Roman"/>
          <w:sz w:val="24"/>
        </w:rPr>
        <w:t>=3×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Hz=300 kHz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短波所对应的频率范围是</w:t>
      </w:r>
      <w:r>
        <w:rPr>
          <w:rFonts w:cs="Times New Roman" w:ascii="Times New Roman" w:hAnsi="Times New Roman"/>
          <w:sz w:val="24"/>
        </w:rPr>
        <w:t>300~600 kHz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活动与探究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课题］从波形图算出其频率和波长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内容］如图是某电磁波在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ascii="Times New Roman" w:hAnsi="Times New Roman" w:cs="Times New Roman"/>
          <w:sz w:val="24"/>
        </w:rPr>
        <w:t>内传播的波形图，请在图中标出一个波长的长度，并算出其波长和频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jc w:val="center"/>
        <w:rPr>
          <w:sz w:val="24"/>
        </w:rPr>
      </w:pPr>
      <w:r>
        <w:rPr>
          <w:sz w:val="24"/>
        </w:rPr>
        <w:object w:dxaOrig="4844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2pt;height:72.75pt" filled="f" o:ole="">
            <v:imagedata r:id="rId5" o:title=""/>
          </v:shape>
          <o:OLEObject Type="Embed" ProgID="" ShapeID="ole_rId4" DrawAspect="Content" ObjectID="_1992705365" r:id="rId4"/>
        </w:objec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过程］［师］我们已经知道波长、频率、波速之间的关系，那么怎么才能根据所给的图计算出波长、频率呢？要想计算出来，就必须知道如下知识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频率是每秒内电流振荡的次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波长：电流每振荡一次，就会出现一个波峰（或一个波谷），相邻波峰或波谷的距离为波长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从图中可以看出有三个波峰：故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振荡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次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</m:oMath>
      <w:r>
        <w:rPr>
          <w:rFonts w:cs="Times New Roman" w:ascii="Times New Roman" w:hAnsi="Times New Roman"/>
          <w:sz w:val="24"/>
        </w:rPr>
        <w:t>=3×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Hz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λf</w:t>
      </w:r>
      <w:r>
        <w:rPr>
          <w:rFonts w:ascii="Times New Roman" w:hAnsi="Times New Roman" w:cs="Times New Roman"/>
          <w:sz w:val="24"/>
        </w:rPr>
        <w:t>可得：</w:t>
      </w:r>
      <w:r>
        <w:rPr>
          <w:rFonts w:cs="Times New Roman" w:ascii="Times New Roman" w:hAnsi="Times New Roman"/>
          <w:i/>
          <w:iCs/>
          <w:sz w:val="24"/>
        </w:rPr>
        <w:t>λ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Hz</m:t>
            </m:r>
          </m:den>
        </m:f>
      </m:oMath>
      <w:r>
        <w:rPr>
          <w:rFonts w:cs="Times New Roman" w:ascii="Times New Roman" w:hAnsi="Times New Roman"/>
          <w:sz w:val="24"/>
        </w:rPr>
        <w:t>=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结果］频率是</w:t>
      </w:r>
      <w:r>
        <w:rPr>
          <w:rFonts w:cs="Times New Roman" w:ascii="Times New Roman" w:hAnsi="Times New Roman"/>
          <w:sz w:val="24"/>
        </w:rPr>
        <w:t>3×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Hz</w:t>
      </w:r>
      <w:r>
        <w:rPr>
          <w:rFonts w:ascii="Times New Roman" w:hAnsi="Times New Roman" w:cs="Times New Roman"/>
          <w:sz w:val="24"/>
        </w:rPr>
        <w:t>，波长是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0:00Z</dcterms:created>
  <dc:creator>番茄花园</dc:creator>
  <dc:description/>
  <cp:keywords/>
  <dc:language>en-US</dc:language>
  <cp:lastModifiedBy>番茄花园</cp:lastModifiedBy>
  <dcterms:modified xsi:type="dcterms:W3CDTF">2009-04-29T05:20:00Z</dcterms:modified>
  <cp:revision>2</cp:revision>
  <dc:subject/>
  <dc:title>能源与可持续发展复习</dc:title>
</cp:coreProperties>
</file>