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家庭安全用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4"/>
        </w:rPr>
        <w:t>南京玄武外国语学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肖延豹</w:t>
      </w:r>
    </w:p>
    <w:p>
      <w:pPr>
        <w:pStyle w:val="Normal"/>
        <w:rPr/>
      </w:pPr>
      <w:r>
        <w:rPr/>
        <w:t>［设计意图］家庭安全用电知识和学生的生活实际联系非常紧密，学生都有一定的生活经验，对其有很强的感性认识，所以只要抓住复习的重点，可以达到复习目的。</w:t>
      </w:r>
    </w:p>
    <w:p>
      <w:pPr>
        <w:pStyle w:val="Normal"/>
        <w:rPr/>
      </w:pPr>
      <w:r>
        <w:rPr/>
        <w:t>［复习目标］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道电路中电流过大的原因；</w:t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知道触电的原因和触电的几种形式；</w:t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知道插座、家用电器接地的作用；知道测电笔的构造及其使用方法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知道家庭电路的整体结构与保护措施</w:t>
      </w:r>
    </w:p>
    <w:p>
      <w:pPr>
        <w:pStyle w:val="Normal"/>
        <w:rPr/>
      </w:pPr>
      <w:r>
        <w:rPr/>
        <w:t>［复习重点和难点］</w:t>
      </w:r>
      <w:r>
        <w:rPr>
          <w:rFonts w:ascii="宋体;SimSun" w:hAnsi="宋体;SimSun" w:cs="宋体;SimSun"/>
        </w:rPr>
        <w:t>家庭电路的整体结构与保护措施；电路中电流过大的原因</w:t>
      </w:r>
    </w:p>
    <w:p>
      <w:pPr>
        <w:pStyle w:val="Normal"/>
        <w:rPr/>
      </w:pPr>
      <w:r>
        <w:rPr/>
        <w:t>［教具和学具］家庭模拟电路，闸刀开关，熔断器，</w:t>
      </w:r>
      <w:r>
        <w:rPr/>
        <w:t>开关</w:t>
      </w:r>
      <w:r>
        <w:rPr/>
        <w:t>，</w:t>
      </w:r>
      <w:r>
        <w:rPr/>
        <w:t>电灯</w:t>
      </w:r>
      <w:r>
        <w:rPr/>
        <w:t>，</w:t>
      </w:r>
      <w:r>
        <w:rPr/>
        <w:t>插座</w:t>
      </w:r>
    </w:p>
    <w:p>
      <w:pPr>
        <w:pStyle w:val="Normal"/>
        <w:rPr/>
      </w:pPr>
      <w:r>
        <w:rPr/>
        <w:t>［课前准备］课前要对</w:t>
      </w:r>
      <w:r>
        <w:rPr>
          <w:rFonts w:ascii="宋体;SimSun" w:hAnsi="宋体;SimSun" w:cs="宋体;SimSun"/>
          <w:bCs/>
        </w:rPr>
        <w:t>家庭安全用电</w:t>
      </w:r>
      <w:r>
        <w:rPr/>
        <w:t>要做充分的准备</w:t>
      </w:r>
    </w:p>
    <w:p>
      <w:pPr>
        <w:pStyle w:val="Normal"/>
        <w:rPr/>
      </w:pPr>
      <w:r>
        <w:rPr/>
        <w:t>［教学过程］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45"/>
        <w:gridCol w:w="1455"/>
        <w:gridCol w:w="1425"/>
      </w:tblGrid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阶段与时间分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主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主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评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ascii="宋体;SimSun" w:hAnsi="宋体;SimSun" w:cs="宋体;SimSun"/>
              </w:rPr>
              <w:t>家庭电路组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电源</w:t>
            </w:r>
            <w:r>
              <w:rPr/>
              <w:t>线一电能表一闸刀开关一熔断器—</w:t>
            </w:r>
            <w:r>
              <w:rPr/>
              <w:t>开关一电灯</w:t>
            </w:r>
            <w:r>
              <w:rPr/>
              <w:t>(</w:t>
            </w:r>
            <w:r>
              <w:rPr/>
              <w:t>用电器</w:t>
            </w:r>
            <w:r>
              <w:rPr/>
              <w:t>)</w:t>
            </w:r>
            <w:r>
              <w:rPr/>
              <w:t>一</w:t>
            </w:r>
            <w:r>
              <w:rPr/>
              <w:t>插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源线：进入家庭电路的两根电源线，一根叫火线，一根叫零线</w:t>
            </w:r>
            <w:r>
              <w:rPr/>
              <w:t>，</w:t>
            </w:r>
            <w:r>
              <w:rPr/>
              <w:t>火线与零线之间有</w:t>
            </w:r>
            <w:r>
              <w:rPr/>
              <w:t>220</w:t>
            </w:r>
            <w:r>
              <w:rPr/>
              <w:t>伏的电压．在正常情况下，零线和地之间没有电压，火线和地之间有</w:t>
            </w:r>
            <w:r>
              <w:rPr/>
              <w:t>220</w:t>
            </w:r>
            <w:r>
              <w:rPr/>
              <w:t>伏的电压</w:t>
            </w:r>
          </w:p>
          <w:p>
            <w:pPr>
              <w:pStyle w:val="Normal"/>
              <w:ind w:firstLine="105"/>
              <w:rPr/>
            </w:pPr>
            <w:r>
              <w:rPr/>
              <w:t>(2)</w:t>
            </w:r>
            <w:r>
              <w:rPr/>
              <w:t>电能表：电能表安装在家庭电路的干路上，可以用来测量内家庭消耗的电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(3)</w:t>
            </w:r>
            <w:r>
              <w:rPr/>
              <w:t>闸刀开关和开关：闸刀开关控制整个电路的接通和切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熔断器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保险丝的作用：电路中电流超过规定值时，保险丝自动熔断，切断电路，避免因电流过大烧坏电器或引起火灾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保险丝的材料：由电阻率较大、熔点较低的铅锑合金制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保险丝选用：选用保险丝时，应该使他的额定电流等于或稍大于电路最大正常工作电流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保险丝的连接：一般只接一根，且接在火线上，并与保护电路串联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保险丝的规格：保险丝越粗，额定电流越大，熔断电流也越大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保险丝的使用注意事项：不能用过细或过粗的保险丝，过细的容易经常断电，过粗不能起到保险作用，更不能用铁丝、铜丝或其它金属丝代替保险丝使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插座：有两孔和三孔两种插座，两孔安装应是左零右火，三孔应是左零右火，中间接地线。有的插座还带有熔丝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观察家庭模拟电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家庭电路的组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电路的组成是本节的重点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保险丝烧断的原因有两种可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短路：短路是电流没有经过用电器而直接构成通路，如火线与零线直接接触，使电路中的电阻很小，电流过大，保险丝熔断。</w:t>
            </w:r>
          </w:p>
          <w:p>
            <w:pPr>
              <w:pStyle w:val="Style15"/>
              <w:spacing w:lineRule="exact" w:line="35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总功率过大：用电器的总功率过大，造成干路中的电流过大，保险丝熔断，家庭电路中，用电器都是并联在电路中，电压为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。此时，干路中的总功率等于各用电器功率之和，所以，用电器越多，干路中的电流越大，保险丝越容易熔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回答电流过大的两个原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从理论上认识电流过大的两个原因</w:t>
            </w:r>
          </w:p>
        </w:tc>
      </w:tr>
      <w:tr>
        <w:trPr>
          <w:trHeight w:val="2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/>
              <w:t>安全用电常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触电：一定强度的电流通过人体造成的伤害事故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电路</w:t>
            </w:r>
            <w:r>
              <w:rPr/>
              <w:t>触电</w:t>
            </w:r>
            <w:r>
              <w:rPr/>
              <w:t>事故的常见情况</w:t>
            </w:r>
            <w:r>
              <w:rPr/>
              <w:t>是：跟地不绝缘的人体直接或间接接触火线造成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安全用电</w:t>
            </w:r>
            <w:r>
              <w:rPr/>
              <w:t>原则</w:t>
            </w:r>
            <w:r>
              <w:rPr/>
              <w:t>：</w:t>
            </w:r>
            <w:r>
              <w:rPr/>
              <w:t>①不接触低压带电体（照明电路电压）</w:t>
            </w:r>
            <w:r>
              <w:rPr>
                <w:rFonts w:eastAsia="Times New Roman"/>
              </w:rPr>
              <w:t xml:space="preserve"> </w:t>
            </w:r>
            <w:r>
              <w:rPr/>
              <w:t>②不靠近高压带电体③不弄湿用电器和线路设备．④不损伤绝缘体保护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看安全用电影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安全用电常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了解安全电常识</w:t>
            </w:r>
          </w:p>
        </w:tc>
      </w:tr>
      <w:tr>
        <w:trPr>
          <w:trHeight w:val="1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rFonts w:ascii="宋体;SimSun" w:hAnsi="宋体;SimSun" w:cs="宋体;SimSun"/>
                <w:bCs/>
              </w:rPr>
              <w:t>检测评估</w:t>
            </w:r>
            <w:r>
              <w:rPr/>
              <w:t>（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电路中由于短路等原因引起电流过大时，空气开关能自动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电路，俗称“跳闸”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某同学家的保险丝突然熔断，换上新的同规格保险丝后又立即熔断，这种现象说明电路中存在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故障或用电器的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三孔插座的一个孔接火线，一个孔接零线，还有一个孔接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，与这个孔相应的插脚与用电器的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相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使用测电笔时，手要接触测电笔尾部的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笔尖接触电线（或与导线相连的导体），氖管发光表明接触的是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en-GB"/>
              </w:rPr>
              <w:t>如图为家庭电路中常用的三孔插座，其中孔</w:t>
            </w:r>
            <w:r>
              <w:rPr>
                <w:rFonts w:cs="宋体;SimSun" w:ascii="宋体;SimSun" w:hAnsi="宋体;SimSun"/>
                <w:lang w:val="en-GB"/>
              </w:rPr>
              <w:t>1</w:t>
            </w:r>
            <w:r>
              <w:rPr>
                <w:rFonts w:ascii="宋体;SimSun" w:hAnsi="宋体;SimSun" w:cs="宋体;SimSun"/>
                <w:lang w:val="en-GB"/>
              </w:rPr>
              <w:t>接</w:t>
            </w:r>
            <w:r>
              <w:rPr>
                <w:rFonts w:ascii="宋体;SimSun" w:hAnsi="宋体;SimSun" w:cs="宋体;SimSun"/>
                <w:u w:val="single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lang w:val="en-GB"/>
              </w:rPr>
              <w:t>，孔</w:t>
            </w:r>
            <w:r>
              <w:rPr>
                <w:rFonts w:cs="宋体;SimSun" w:ascii="宋体;SimSun" w:hAnsi="宋体;SimSun"/>
                <w:lang w:val="en-GB"/>
              </w:rPr>
              <w:t>2</w:t>
            </w:r>
            <w:r>
              <w:rPr>
                <w:rFonts w:ascii="宋体;SimSun" w:hAnsi="宋体;SimSun" w:cs="宋体;SimSun"/>
                <w:lang w:val="en-GB"/>
              </w:rPr>
              <w:t>接</w:t>
            </w:r>
            <w:r>
              <w:rPr>
                <w:rFonts w:ascii="宋体;SimSun" w:hAnsi="宋体;SimSun" w:cs="宋体;SimSun"/>
                <w:u w:val="single"/>
                <w:lang w:val="en-GB"/>
              </w:rPr>
              <w:t xml:space="preserve">      </w:t>
            </w:r>
            <w:r>
              <w:rPr>
                <w:rFonts w:ascii="宋体;SimSun" w:hAnsi="宋体;SimSun" w:cs="宋体;SimSun"/>
                <w:lang w:val="en-GB"/>
              </w:rPr>
              <w:t>，孔</w:t>
            </w:r>
            <w:r>
              <w:rPr>
                <w:rFonts w:cs="宋体;SimSun" w:ascii="宋体;SimSun" w:hAnsi="宋体;SimSun"/>
                <w:lang w:val="en-GB"/>
              </w:rPr>
              <w:t>3</w:t>
            </w:r>
            <w:r>
              <w:rPr>
                <w:rFonts w:ascii="宋体;SimSun" w:hAnsi="宋体;SimSun" w:cs="宋体;SimSun"/>
                <w:lang w:val="en-GB"/>
              </w:rPr>
              <w:t>接</w:t>
            </w:r>
            <w:r>
              <w:rPr>
                <w:rFonts w:ascii="宋体;SimSun" w:hAnsi="宋体;SimSun" w:cs="宋体;SimSun"/>
                <w:u w:val="single"/>
                <w:lang w:val="en-GB"/>
              </w:rPr>
              <w:t xml:space="preserve">      </w:t>
            </w:r>
            <w:r>
              <w:rPr>
                <w:rFonts w:ascii="宋体;SimSun" w:hAnsi="宋体;SimSun" w:cs="宋体;SimSun"/>
                <w:lang w:val="en-GB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家庭电路中，造成电流过大的原因不可能的是（   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火线与零线短路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用电器与电路接线不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-956945</wp:posOffset>
                      </wp:positionV>
                      <wp:extent cx="1471930" cy="9906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040" cy="990720"/>
                                <a:chOff x="0" y="0"/>
                                <a:chExt cx="147204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9120" y="198000"/>
                                  <a:ext cx="600120" cy="59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278280"/>
                                  <a:ext cx="363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720000" y="485640"/>
                                  <a:ext cx="3636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502560" y="485640"/>
                                  <a:ext cx="3636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2480" y="160200"/>
                                  <a:ext cx="3999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0"/>
                                  <a:ext cx="4665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920" y="594360"/>
                                  <a:ext cx="2667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326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9080" y="594360"/>
                                  <a:ext cx="2667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440" y="655200"/>
                                  <a:ext cx="43632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2pt;margin-top:-75.35pt;width:115.9pt;height:78pt" coordorigin="4384,-1507" coordsize="2318,1560">
                      <v:oval id="shape_0" fillcolor="white" stroked="t" o:allowincell="t" style="position:absolute;left:4918;top:-1195;width:944;height:9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t" style="position:absolute;left:5353;top:-1069;width:56;height:2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5518;top:-742;width:56;height:214;mso-wrap-style:none;v-text-anchor:middle;rotation:2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5176;top:-742;width:56;height:214;mso-wrap-style:none;v-text-anchor:middle;rotation:34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443,-1255" to="6072,-944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67;top:-1507;width:734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708,-571" to="5127,-260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384;top:-415;width:51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548,-571" to="5967,-41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860;top:-475;width:686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接入了大功率的用电器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电路中总电阻过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安装家庭电路时，下列几种做法中，正确的是           （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将各盏电灯串联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将插座和电灯串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将保险丝装在总开关的前面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零线直接进灯座，火线经过开关再进灯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如图所示电路，当开关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接通后，电灯不发光，若用测电笔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各点测试，发现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三点氖泡都发光，在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点泡不发光，可以判断线路的故障          （ 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在</w:t>
            </w: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 xml:space="preserve">段断路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BC</w:t>
            </w:r>
            <w:r>
              <w:rPr>
                <w:rFonts w:ascii="宋体;SimSun" w:hAnsi="宋体;SimSun" w:cs="宋体;SimSun"/>
              </w:rPr>
              <w:t>段断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-1101090</wp:posOffset>
                      </wp:positionV>
                      <wp:extent cx="1200150" cy="108966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089720"/>
                                <a:chOff x="0" y="0"/>
                                <a:chExt cx="120024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98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94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89172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96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792360"/>
                                  <a:ext cx="200160" cy="198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495360"/>
                                  <a:ext cx="66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440" y="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79236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79236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18864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39636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1pt;margin-top:-86.7pt;width:94.45pt;height:85.8pt" coordorigin="4742,-1734" coordsize="1889,1716">
                      <v:line id="shape_0" from="4742,-1422" to="6631,-142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2,-1110" to="6631,-111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7,-1422" to="5267,-95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7,-798" to="5267,-33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7,-330" to="6001,-33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02,-1110" to="6002,-33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477;top:-486;width:314;height:311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161,-954" to="5265,-79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056;top:-1734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951;top:-486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91;top:-486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16;top:-1437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161;top:-1110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在</w:t>
            </w:r>
            <w:r>
              <w:rPr>
                <w:rFonts w:cs="宋体;SimSun" w:ascii="宋体;SimSun" w:hAnsi="宋体;SimSun"/>
              </w:rPr>
              <w:t>BC</w:t>
            </w:r>
            <w:r>
              <w:rPr>
                <w:rFonts w:ascii="宋体;SimSun" w:hAnsi="宋体;SimSun" w:cs="宋体;SimSun"/>
              </w:rPr>
              <w:t xml:space="preserve">段断路  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CD</w:t>
            </w:r>
            <w:r>
              <w:rPr>
                <w:rFonts w:ascii="宋体;SimSun" w:hAnsi="宋体;SimSun" w:cs="宋体;SimSun"/>
              </w:rPr>
              <w:t>段断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家庭电路中的保险丝烧断了，其原因可能是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开关里的两个线头相碰了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灯座里的两个线头相碰了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室内所有灯都开了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进户线的绝缘皮破了，两条导线相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04495</wp:posOffset>
                      </wp:positionV>
                      <wp:extent cx="2618740" cy="1221105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8640" cy="1221120"/>
                                <a:chOff x="0" y="0"/>
                                <a:chExt cx="2618640" cy="122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8280" y="745560"/>
                                  <a:ext cx="219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120" y="761400"/>
                                  <a:ext cx="2232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1668600" y="820080"/>
                                  <a:ext cx="2232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88800">
                                  <a:off x="1775160" y="826560"/>
                                  <a:ext cx="2232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39360"/>
                                  <a:ext cx="17964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66492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92640"/>
                                  <a:ext cx="4752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71820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125360"/>
                                  <a:ext cx="2916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360000"/>
                                  <a:ext cx="0" cy="41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4520" y="855360"/>
                                  <a:ext cx="433800" cy="1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20016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87480"/>
                                    <a:ext cx="190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90000"/>
                                    <a:ext cx="190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5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9324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680" y="919440"/>
                                  <a:ext cx="126360" cy="18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833040"/>
                                  <a:ext cx="630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899280"/>
                                  <a:ext cx="464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25">
                                      <a:moveTo>
                                        <a:pt x="60" y="0"/>
                                      </a:moveTo>
                                      <a:cubicBezTo>
                                        <a:pt x="50" y="130"/>
                                        <a:pt x="40" y="239"/>
                                        <a:pt x="0" y="360"/>
                                      </a:cubicBezTo>
                                      <a:cubicBezTo>
                                        <a:pt x="5" y="385"/>
                                        <a:pt x="9" y="410"/>
                                        <a:pt x="15" y="435"/>
                                      </a:cubicBezTo>
                                      <a:cubicBezTo>
                                        <a:pt x="19" y="450"/>
                                        <a:pt x="14" y="480"/>
                                        <a:pt x="30" y="480"/>
                                      </a:cubicBezTo>
                                      <a:cubicBezTo>
                                        <a:pt x="48" y="480"/>
                                        <a:pt x="50" y="450"/>
                                        <a:pt x="60" y="435"/>
                                      </a:cubicBezTo>
                                      <a:cubicBezTo>
                                        <a:pt x="70" y="450"/>
                                        <a:pt x="72" y="480"/>
                                        <a:pt x="90" y="480"/>
                                      </a:cubicBezTo>
                                      <a:cubicBezTo>
                                        <a:pt x="106" y="480"/>
                                        <a:pt x="89" y="435"/>
                                        <a:pt x="105" y="435"/>
                                      </a:cubicBezTo>
                                      <a:cubicBezTo>
                                        <a:pt x="121" y="435"/>
                                        <a:pt x="115" y="465"/>
                                        <a:pt x="120" y="480"/>
                                      </a:cubicBezTo>
                                      <a:cubicBezTo>
                                        <a:pt x="130" y="465"/>
                                        <a:pt x="136" y="424"/>
                                        <a:pt x="150" y="435"/>
                                      </a:cubicBezTo>
                                      <a:cubicBezTo>
                                        <a:pt x="175" y="454"/>
                                        <a:pt x="180" y="525"/>
                                        <a:pt x="180" y="525"/>
                                      </a:cubicBezTo>
                                      <a:cubicBezTo>
                                        <a:pt x="190" y="505"/>
                                        <a:pt x="210" y="487"/>
                                        <a:pt x="210" y="465"/>
                                      </a:cubicBezTo>
                                      <a:cubicBezTo>
                                        <a:pt x="210" y="424"/>
                                        <a:pt x="203" y="379"/>
                                        <a:pt x="180" y="345"/>
                                      </a:cubicBezTo>
                                      <a:cubicBezTo>
                                        <a:pt x="170" y="330"/>
                                        <a:pt x="152" y="318"/>
                                        <a:pt x="150" y="300"/>
                                      </a:cubicBezTo>
                                      <a:cubicBezTo>
                                        <a:pt x="142" y="236"/>
                                        <a:pt x="150" y="170"/>
                                        <a:pt x="15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847080"/>
                                  <a:ext cx="40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0">
                                      <a:moveTo>
                                        <a:pt x="0" y="0"/>
                                      </a:moveTo>
                                      <a:cubicBezTo>
                                        <a:pt x="20" y="10"/>
                                        <a:pt x="41" y="19"/>
                                        <a:pt x="60" y="30"/>
                                      </a:cubicBezTo>
                                      <a:cubicBezTo>
                                        <a:pt x="76" y="39"/>
                                        <a:pt x="87" y="60"/>
                                        <a:pt x="105" y="60"/>
                                      </a:cubicBezTo>
                                      <a:cubicBezTo>
                                        <a:pt x="119" y="60"/>
                                        <a:pt x="125" y="40"/>
                                        <a:pt x="135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868680"/>
                                  <a:ext cx="40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0">
                                      <a:moveTo>
                                        <a:pt x="0" y="0"/>
                                      </a:moveTo>
                                      <a:cubicBezTo>
                                        <a:pt x="20" y="10"/>
                                        <a:pt x="41" y="19"/>
                                        <a:pt x="60" y="30"/>
                                      </a:cubicBezTo>
                                      <a:cubicBezTo>
                                        <a:pt x="76" y="39"/>
                                        <a:pt x="87" y="60"/>
                                        <a:pt x="105" y="60"/>
                                      </a:cubicBezTo>
                                      <a:cubicBezTo>
                                        <a:pt x="119" y="60"/>
                                        <a:pt x="125" y="40"/>
                                        <a:pt x="135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885240"/>
                                  <a:ext cx="40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60">
                                      <a:moveTo>
                                        <a:pt x="0" y="0"/>
                                      </a:moveTo>
                                      <a:cubicBezTo>
                                        <a:pt x="20" y="10"/>
                                        <a:pt x="41" y="19"/>
                                        <a:pt x="60" y="30"/>
                                      </a:cubicBezTo>
                                      <a:cubicBezTo>
                                        <a:pt x="76" y="39"/>
                                        <a:pt x="87" y="60"/>
                                        <a:pt x="105" y="60"/>
                                      </a:cubicBezTo>
                                      <a:cubicBezTo>
                                        <a:pt x="119" y="60"/>
                                        <a:pt x="125" y="40"/>
                                        <a:pt x="135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221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828720"/>
                                  <a:ext cx="15120" cy="50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89208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200" y="479520"/>
                                  <a:ext cx="7992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62080"/>
                                  <a:ext cx="20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29600"/>
                                  <a:ext cx="20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440" y="26208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0" y="43704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240" y="4572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47448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080" y="267840"/>
                                  <a:ext cx="466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580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5580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31.85pt;width:206.25pt;height:96.1pt" coordorigin="1980,637" coordsize="4125,1922">
                      <v:rect id="shape_0" fillcolor="white" stroked="t" o:allowincell="t" style="position:absolute;left:4545;top:1811;width:345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97;top:1836;width:34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07;top:1929;width:34;height:104;mso-wrap-style:none;v-text-anchor:middle;rotation:3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75;top:1940;width:34;height:102;mso-wrap-style:none;v-text-anchor:middle;rotation:51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10;top:1644;width:282;height:2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652;top:1684;width:151;height: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00;top:1728;width:74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20,1768" to="2820,2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805;top:2409;width:4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166,1204" to="4166,1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31;top:1984;width:682;height:281">
                        <v:oval id="shape_0" fillcolor="white" stroked="t" o:allowincell="t" style="position:absolute;left:3411;top:1984;width:314;height:2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36;top:2122;width:29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83;top:2126;width:29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231,2144" to="3419,2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6,2131" to="3913,21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129;top:2085;width:198;height:2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79;top:1949;width:98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210,525" path="m60,0c50,130,40,239,0,360c5,385,9,410,15,435c19,450,14,480,30,480c48,480,50,450,60,435c70,450,72,480,90,480c106,480,89,435,105,435c121,435,115,465,120,480c130,465,136,424,150,435c175,454,180,525,180,525c190,505,210,487,210,465c210,424,203,379,180,345c170,330,152,318,150,300c142,236,150,170,150,105e" stroked="t" o:allowincell="t" style="position:absolute;left:2193;top:2053;width:72;height:2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5,60" path="m0,0c20,10,41,19,60,30c76,39,87,60,105,60c119,60,125,40,135,30e" stroked="t" o:allowincell="t" style="position:absolute;left:2187;top:1971;width:63;height:2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35,60" path="m0,0c20,10,41,19,60,30c76,39,87,60,105,60c119,60,125,40,135,30e" stroked="t" o:allowincell="t" style="position:absolute;left:2179;top:2005;width:63;height:2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35,60" path="m0,0c20,10,41,19,60,30c76,39,87,60,105,60c119,60,125,40,135,30e" stroked="t" o:allowincell="t" style="position:absolute;left:2179;top:2031;width:63;height:2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378,2560" to="2378,25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0,1942" to="2243,1949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084,2042" to="2188,20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103;top:1392;width:125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80,637" to="5213,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1050" to="5226,10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841" to="5226,8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4,1050" to="5214,1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1,1325" to="5305,1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4,1357" to="5265,1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7,1384" to="5279,1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69;top:1059;width:734;height:7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00,1516" to="2700,1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5,1516" to="2805,1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请将螺丝口电灯，开关，保险丝，插座（准备接大功率用电器）和三孔插座，正确地接入家庭电路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261620</wp:posOffset>
                      </wp:positionV>
                      <wp:extent cx="34290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0.6pt;mso-position-vertical-relative:text;margin-left:25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427355</wp:posOffset>
                      </wp:positionV>
                      <wp:extent cx="410210" cy="269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1.25pt;mso-wrap-distance-left:9.05pt;mso-wrap-distance-right:9.05pt;mso-wrap-distance-top:0pt;mso-wrap-distance-bottom:0pt;margin-top:33.65pt;mso-position-vertical-relative:text;margin-left:2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某用户的电能表为“</w:t>
            </w:r>
            <w:r>
              <w:rPr>
                <w:rFonts w:cs="宋体;SimSun" w:ascii="宋体;SimSun" w:hAnsi="宋体;SimSun"/>
              </w:rPr>
              <w:t>220V  20A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。该户电路中有</w:t>
            </w:r>
            <w:r>
              <w:rPr>
                <w:rFonts w:cs="宋体;SimSun" w:ascii="宋体;SimSun" w:hAnsi="宋体;SimSun"/>
              </w:rPr>
              <w:t>40W</w:t>
            </w:r>
            <w:r>
              <w:rPr>
                <w:rFonts w:ascii="宋体;SimSun" w:hAnsi="宋体;SimSun" w:cs="宋体;SimSun"/>
              </w:rPr>
              <w:t>日光灯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盏，</w:t>
            </w:r>
            <w:r>
              <w:rPr>
                <w:rFonts w:cs="宋体;SimSun" w:ascii="宋体;SimSun" w:hAnsi="宋体;SimSun"/>
              </w:rPr>
              <w:t>60W</w:t>
            </w:r>
            <w:r>
              <w:rPr>
                <w:rFonts w:ascii="宋体;SimSun" w:hAnsi="宋体;SimSun" w:cs="宋体;SimSun"/>
              </w:rPr>
              <w:t>电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盏。问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如果晚上灯都亮时，能否再接入一只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千瓦的电炉？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若该电路上电流实际为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安，还能接入一只多大功率的用电器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市场上，一位顾客和一位卖微波炉的售货员出现了不同的意见，售货员说，微波炉很省电用它加热食品花不了多少电费；顾客说，微波炉很费电，他家的微波炉一开就烧保险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他们二人说的情况是否真有矛盾，请你用科学术语表达他们的意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6:00Z</dcterms:created>
  <dc:creator>User</dc:creator>
  <dc:description/>
  <cp:keywords/>
  <dc:language>en-US</dc:language>
  <cp:lastModifiedBy>番茄花园</cp:lastModifiedBy>
  <dcterms:modified xsi:type="dcterms:W3CDTF">2009-08-10T07:16:00Z</dcterms:modified>
  <cp:revision>2</cp:revision>
  <dc:subject/>
  <dc:title>初中物理复习课教案体例</dc:title>
</cp:coreProperties>
</file>