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六、十七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电与磁</w:t>
      </w:r>
    </w:p>
    <w:p>
      <w:pPr>
        <w:pStyle w:val="Normal"/>
        <w:rPr>
          <w:b/>
          <w:b/>
        </w:rPr>
      </w:pPr>
      <w:r>
        <w:rPr>
          <w:b/>
        </w:rPr>
        <w:t>课标要求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能描述（了解）物质的一些属性（磁性）。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尝试将这些属性（磁性）与日常生活中物质的用途联系（初步理解）起来。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能用实验证实（会）电磁相互作用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能用实验证实（会）电磁相互作用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通过实验，探究通电螺线管外部磁场的方向。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能用实验证实电磁相互作用。</w:t>
      </w:r>
    </w:p>
    <w:p>
      <w:pPr>
        <w:pStyle w:val="Normal"/>
        <w:rPr>
          <w:bCs/>
        </w:rPr>
      </w:pPr>
      <w:r>
        <w:rPr>
          <w:bCs/>
        </w:rPr>
        <w:t>7.</w:t>
      </w:r>
      <w:r>
        <w:rPr>
          <w:bCs/>
        </w:rPr>
        <w:t>通过实验，了解通电导线在磁场中会受到力的作用，力的方向与电流及磁场的方向都有关系。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能用实验证实电磁相互作用。</w:t>
      </w:r>
    </w:p>
    <w:p>
      <w:pPr>
        <w:pStyle w:val="Normal"/>
        <w:rPr>
          <w:bCs/>
        </w:rPr>
      </w:pPr>
      <w:r>
        <w:rPr>
          <w:bCs/>
        </w:rPr>
        <w:t>9.</w:t>
      </w:r>
      <w:r>
        <w:rPr>
          <w:bCs/>
        </w:rPr>
        <w:t>通过实验，探究导体在磁场中运动时产生感应电流的条件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十六章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电与磁（一）</w:t>
      </w:r>
    </w:p>
    <w:p>
      <w:pPr>
        <w:pStyle w:val="Normal"/>
        <w:jc w:val="center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课时练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课时</w:t>
      </w:r>
      <w:r>
        <w:rPr>
          <w:rFonts w:eastAsia="Times New Roman"/>
          <w:b/>
          <w:sz w:val="24"/>
          <w:szCs w:val="21"/>
        </w:rPr>
        <w:t xml:space="preserve">    </w:t>
      </w:r>
      <w:r>
        <w:rPr>
          <w:b/>
          <w:sz w:val="24"/>
          <w:szCs w:val="21"/>
        </w:rPr>
        <w:t>磁现象与磁场</w:t>
      </w:r>
      <w:r>
        <w:rPr>
          <w:b/>
          <w:sz w:val="24"/>
          <w:szCs w:val="21"/>
        </w:rPr>
        <w:t>(1)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随课训练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当两个磁体靠近时，同名磁场极互相</w:t>
      </w:r>
      <w:r>
        <w:rPr>
          <w:rFonts w:eastAsia="Times New Roman"/>
          <w:u w:val="single"/>
        </w:rPr>
        <w:t xml:space="preserve">        </w:t>
      </w:r>
      <w:r>
        <w:rPr/>
        <w:t>，异名磁场互相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磁铁能够吸引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镍等物质，磁铁的这种性质叫做</w:t>
      </w:r>
      <w:r>
        <w:rPr>
          <w:rFonts w:eastAsia="Times New Roman"/>
          <w:u w:val="single"/>
        </w:rPr>
        <w:t xml:space="preserve">         </w:t>
      </w:r>
      <w:r>
        <w:rPr/>
        <w:t>，具有磁性的物体叫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将条形磁铁放在铁屑中，拿出后发现</w:t>
      </w:r>
      <w:r>
        <w:rPr>
          <w:rFonts w:eastAsia="Times New Roman"/>
          <w:u w:val="single"/>
        </w:rPr>
        <w:t xml:space="preserve">         </w:t>
      </w:r>
      <w:r>
        <w:rPr/>
        <w:t>吸引铁屑较多，说明条形磁铁</w:t>
      </w:r>
      <w:r>
        <w:rPr>
          <w:rFonts w:eastAsia="Times New Roman"/>
          <w:u w:val="single"/>
        </w:rPr>
        <w:t xml:space="preserve">       </w:t>
      </w:r>
      <w:r>
        <w:rPr/>
        <w:t>的磁性较强，磁体上的磁性最强的部位叫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在水平面内自由转动的小磁针，静止后总是一端指</w:t>
      </w:r>
      <w:r>
        <w:rPr>
          <w:rFonts w:eastAsia="Times New Roman"/>
          <w:u w:val="single"/>
        </w:rPr>
        <w:t xml:space="preserve">       </w:t>
      </w:r>
      <w:r>
        <w:rPr/>
        <w:t>，一端指</w:t>
      </w:r>
      <w:r>
        <w:rPr>
          <w:rFonts w:eastAsia="Times New Roman"/>
          <w:u w:val="single"/>
        </w:rPr>
        <w:t xml:space="preserve">        </w:t>
      </w:r>
      <w:r>
        <w:rPr/>
        <w:t>，这表明磁体具有</w:t>
      </w:r>
      <w:r>
        <w:rPr>
          <w:rFonts w:eastAsia="Times New Roman"/>
          <w:u w:val="single"/>
        </w:rPr>
        <w:t xml:space="preserve">        </w:t>
      </w:r>
      <w:r>
        <w:rPr/>
        <w:t>性，我国古代四大发明之一</w:t>
      </w:r>
      <w:r>
        <w:rPr>
          <w:rFonts w:eastAsia="Times New Roman"/>
          <w:u w:val="single"/>
        </w:rPr>
        <w:t xml:space="preserve">           </w:t>
      </w:r>
      <w:r>
        <w:rPr/>
        <w:t>就是依据这一原理制成的。</w:t>
      </w:r>
    </w:p>
    <w:p>
      <w:pPr>
        <w:pStyle w:val="Normal"/>
        <w:rPr/>
      </w:pPr>
      <w:r>
        <w:rPr/>
        <w:t>5</w:t>
      </w:r>
      <w:r>
        <w:rPr/>
        <w:t>．使原来没有磁性物质到磁性的过程叫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用钢条的</w:t>
      </w:r>
      <w:r>
        <w:rPr/>
        <w:t>A</w:t>
      </w:r>
      <w:r>
        <w:rPr/>
        <w:t>端靠近磁针的</w:t>
      </w:r>
      <w:r>
        <w:rPr/>
        <w:t>N</w:t>
      </w:r>
      <w:r>
        <w:rPr/>
        <w:t>极时，发现</w:t>
      </w:r>
      <w:r>
        <w:rPr/>
        <w:t>N</w:t>
      </w:r>
      <w:r>
        <w:rPr/>
        <w:t>极被排斥，则</w:t>
      </w:r>
      <w:r>
        <w:rPr>
          <w:rFonts w:eastAsia="Times New Roman"/>
        </w:rPr>
        <w:t xml:space="preserve">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钢条一定有磁性，且</w:t>
      </w:r>
      <w:r>
        <w:rPr/>
        <w:t>A</w:t>
      </w:r>
      <w:r>
        <w:rPr/>
        <w:t>端为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钢条一定有磁性，且</w:t>
      </w:r>
      <w:r>
        <w:rPr/>
        <w:t>A</w:t>
      </w:r>
      <w:r>
        <w:rPr/>
        <w:t>端为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C</w:t>
      </w:r>
      <w:r>
        <w:rPr/>
        <w:t>．钢条一定没有磁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钢条可能有磁性也可能没有磁性</w:t>
      </w:r>
    </w:p>
    <w:p>
      <w:pPr>
        <w:pStyle w:val="Normal"/>
        <w:rPr/>
      </w:pPr>
      <w:r>
        <w:rPr/>
        <w:t>7</w:t>
      </w:r>
      <w:r>
        <w:rPr/>
        <w:t>．关于磁铁，下列说法中错误的是</w:t>
      </w:r>
      <w:r>
        <w:rPr>
          <w:rFonts w:eastAsia="Times New Roman"/>
        </w:rPr>
        <w:t xml:space="preserve">     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把它悬挂起来，自由转动，静止时总是一端指北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29410" cy="101854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018440"/>
                          <a:chOff x="0" y="0"/>
                          <a:chExt cx="1629360" cy="1018440"/>
                        </a:xfrm>
                      </wpg:grpSpPr>
                      <wps:wsp>
                        <wps:cNvSpPr/>
                        <wps:spPr>
                          <a:xfrm>
                            <a:off x="219240" y="743040"/>
                            <a:ext cx="562680" cy="21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43040"/>
                            <a:ext cx="56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7232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240" y="0"/>
                            <a:ext cx="16128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381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920"/>
                                  <a:ext cx="38160" cy="352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234360"/>
                                    <a:ext cx="309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7480"/>
                                      <a:ext cx="309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6401987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13320" y="209160"/>
                                      <a:ext cx="11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22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160"/>
                                        <a:ext cx="3744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0"/>
                                          <a:ext cx="0" cy="214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13320" y="-12960"/>
                                        <a:ext cx="11520" cy="37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800" y="0"/>
                                  <a:ext cx="3348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06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61560"/>
                                <a:ext cx="2556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64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1440"/>
                                  <a:ext cx="10080" cy="20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1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3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3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008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06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08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810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152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24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429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30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8324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3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6320" y="3906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16128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28.3pt;height:80.2pt" coordorigin="5400,0" coordsize="2566,1604">
                <v:rect id="shape_0" fillcolor="#969696" stroked="t" o:allowincell="f" style="position:absolute;left:5745;top:1170;width:885;height:3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6629;top:1170;width:885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13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13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31;top:0;width:254;height:1004">
                  <v:group id="shape_0" alt="xjhlx19" style="position:absolute;left:5821;top:0;width:58;height:624">
                    <v:group id="shape_0" style="position:absolute;left:5821;top:0;width:58;height:624">
                      <v:group id="shape_0" style="position:absolute;left:5821;top:48;width:58;height:577">
                        <v:group id="shape_0" style="position:absolute;left:5827;top:438;width:49;height:186">
                          <v:rect id="shape_0" coordsize="21600,21600" path="l0,21600xee" stroked="t" o:allowincell="f" style="position:absolute;left:5827;top:576;width:48;height:47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  <v:line id="shape_0" from="5852,438" to="5852,575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21;top:48;width:58;height:409">
                          <v:rect id="shape_0" coordsize="11024,21600" path="l0,21600xee" stroked="t" o:allowincell="f" style="position:absolute;left:5842;top:399;width:17;height:58;flip:y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5821;top:48;width:58;height:377">
                            <v:group id="shape_0" style="position:absolute;left:5821;top:87;width:58;height:337">
                              <v:line id="shape_0" from="5821,87" to="5821,4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880,87" to="5880,42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1024,21600" path="l0,21600xee" stroked="t" o:allowincell="f" style="position:absolute;left:5842;top:49;width:17;height:58;mso-wrap-style:none;v-text-anchor:middle;rotation:27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white" stroked="t" o:allowincell="f" style="position:absolute;left:5824;top:0;width:52;height:51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line id="shape_0" from="5853,48" to="5853,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35;top:97;width:39;height:327">
                      <v:rect id="shape_0" fillcolor="white" stroked="t" o:allowincell="f" style="position:absolute;left:5848;top:97;width:9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59;top:99;width:15;height:320">
                        <v:line id="shape_0" from="5859,99" to="5874,9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9,131" to="5866,1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163" to="5866,1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195" to="5866,1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227" to="5866,2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259" to="5870,259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9,292" to="5866,2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324" to="5866,3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356" to="5866,3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388" to="5866,3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9,420" to="5874,420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35;top:99;width:15;height:320">
                        <v:line id="shape_0" from="5835,99" to="5850,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43,131" to="5850,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163" to="5850,1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195" to="5850,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227" to="5850,2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9,259" to="5850,2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43,292" to="5850,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324" to="5850,3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356" to="5850,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43,388" to="5850,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5,420" to="5850,4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851,615" to="5851,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31;top:750;width:253;height:2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B</w:t>
      </w:r>
      <w:r>
        <w:rPr/>
        <w:t>．它的磁性是两端最强，中间最弱</w:t>
      </w:r>
    </w:p>
    <w:p>
      <w:pPr>
        <w:pStyle w:val="Normal"/>
        <w:rPr/>
      </w:pPr>
      <w:r>
        <w:rPr/>
        <w:t>C</w:t>
      </w:r>
      <w:r>
        <w:rPr/>
        <w:t>．把它分成二段，每段都有两个磁极</w:t>
      </w:r>
    </w:p>
    <w:p>
      <w:pPr>
        <w:pStyle w:val="Normal"/>
        <w:rPr/>
      </w:pPr>
      <w:r>
        <w:rPr/>
        <w:t>D</w:t>
      </w:r>
      <w:r>
        <w:rPr/>
        <w:t>．把它分成二段，每段只有一个磁极</w:t>
      </w:r>
    </w:p>
    <w:p>
      <w:pPr>
        <w:pStyle w:val="Normal"/>
        <w:rPr/>
      </w:pPr>
      <w:r>
        <w:rPr/>
        <w:t>8</w:t>
      </w:r>
      <w:r>
        <w:rPr/>
        <w:t>．如图弹簧测力计下端吊一铁球，当它们在水平放置的</w:t>
      </w:r>
    </w:p>
    <w:p>
      <w:pPr>
        <w:pStyle w:val="Normal"/>
        <w:rPr/>
      </w:pPr>
      <w:r>
        <w:rPr/>
        <w:t>条形磁铁的上方沿水平直线从左端移到右端的过程中，弹</w:t>
      </w:r>
    </w:p>
    <w:p>
      <w:pPr>
        <w:pStyle w:val="Normal"/>
        <w:rPr/>
      </w:pPr>
      <w:r>
        <w:rPr/>
        <w:t>簧测力计的示数</w:t>
      </w:r>
      <w:r>
        <w:rPr>
          <w:rFonts w:eastAsia="Times New Roman"/>
        </w:rPr>
        <w:t xml:space="preserve">                           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．变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变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先变大后变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先变小后变大</w:t>
      </w:r>
    </w:p>
    <w:p>
      <w:pPr>
        <w:pStyle w:val="Normal"/>
        <w:rPr/>
      </w:pPr>
      <w:r>
        <w:rPr/>
        <w:t>9</w:t>
      </w:r>
      <w:r>
        <w:rPr/>
        <w:t>．有一条形铁块，上面的标记已模糊不清，你能用三种方法判断它是否具有磁性吗？试试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对农民来讲，农作物的种子中混有一些杂草的种子是一件很头痛的事情，但是这两种种子在外表上是不同的：农作物的种子比较光滑，不易吸附小颗粒物；而杂草种子表面有许多绒毛，能够吸附靠近它的小颗粒物，当然也粘在走过的动物身上，因此它可以广为传播。</w:t>
      </w:r>
    </w:p>
    <w:p>
      <w:pPr>
        <w:pStyle w:val="Normal"/>
        <w:ind w:firstLine="420"/>
        <w:rPr/>
      </w:pPr>
      <w:r>
        <w:rPr/>
        <w:t>现在，给你一些混有杂草种子的农作物种子，给你一块磁铁和铁屑，请你替农民将其中原杂草种子从农作物种子中分离出来，说出你的办法和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磁体上</w:t>
      </w:r>
      <w:r>
        <w:rPr>
          <w:rFonts w:eastAsia="Times New Roman"/>
          <w:u w:val="single"/>
        </w:rPr>
        <w:t xml:space="preserve">     </w:t>
      </w:r>
      <w:r>
        <w:rPr/>
        <w:t>叫做磁极，一个磁体具有</w:t>
      </w:r>
      <w:r>
        <w:rPr>
          <w:rFonts w:eastAsia="Times New Roman"/>
          <w:u w:val="single"/>
        </w:rPr>
        <w:t xml:space="preserve">    </w:t>
      </w:r>
      <w:r>
        <w:rPr/>
        <w:t>个磁极，它们分别是</w:t>
      </w:r>
      <w:r>
        <w:rPr>
          <w:rFonts w:eastAsia="Times New Roman"/>
          <w:u w:val="single"/>
        </w:rPr>
        <w:t xml:space="preserve">      </w:t>
      </w:r>
      <w:r>
        <w:rPr/>
        <w:t>极和</w:t>
      </w:r>
      <w:r>
        <w:rPr>
          <w:rFonts w:eastAsia="Times New Roman"/>
          <w:u w:val="single"/>
        </w:rPr>
        <w:t xml:space="preserve">      </w:t>
      </w:r>
      <w:r>
        <w:rPr/>
        <w:t>极。</w:t>
      </w:r>
    </w:p>
    <w:p>
      <w:pPr>
        <w:pStyle w:val="Normal"/>
        <w:rPr/>
      </w:pPr>
      <w:r>
        <w:rPr/>
        <w:t>2</w:t>
      </w:r>
      <w:r>
        <w:rPr/>
        <w:t>．把条形磁铁从中间断为两段，那么这两个断面再靠近时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80440" cy="409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409680"/>
                          <a:chOff x="0" y="0"/>
                          <a:chExt cx="980280" cy="409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80280" cy="390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414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645">
                                <a:moveTo>
                                  <a:pt x="223" y="0"/>
                                </a:moveTo>
                                <a:cubicBezTo>
                                  <a:pt x="173" y="75"/>
                                  <a:pt x="208" y="35"/>
                                  <a:pt x="103" y="105"/>
                                </a:cubicBezTo>
                                <a:cubicBezTo>
                                  <a:pt x="88" y="115"/>
                                  <a:pt x="58" y="135"/>
                                  <a:pt x="58" y="135"/>
                                </a:cubicBezTo>
                                <a:cubicBezTo>
                                  <a:pt x="0" y="221"/>
                                  <a:pt x="43" y="135"/>
                                  <a:pt x="43" y="270"/>
                                </a:cubicBezTo>
                                <a:cubicBezTo>
                                  <a:pt x="43" y="400"/>
                                  <a:pt x="13" y="517"/>
                                  <a:pt x="13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77.2pt;height:32.25pt" coordorigin="6120,0" coordsize="1544,64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120;top:15;width:1543;height:61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23,645" path="m223,0c173,75,208,35,103,105c88,115,58,135,58,135c0,221,43,135,43,270c43,400,13,517,13,645e" stroked="t" o:allowincell="f" style="position:absolute;left:6707;top:0;width:222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将</w:t>
      </w:r>
      <w:r>
        <w:rPr>
          <w:rFonts w:eastAsia="Times New Roman"/>
          <w:u w:val="single"/>
        </w:rPr>
        <w:t xml:space="preserve">           </w:t>
      </w:r>
      <w:r>
        <w:rPr/>
        <w:t>；如图将喇叭上的圆形磁铁截断后，再让原</w:t>
      </w:r>
    </w:p>
    <w:p>
      <w:pPr>
        <w:pStyle w:val="Normal"/>
        <w:rPr/>
      </w:pPr>
      <w:r>
        <w:rPr/>
        <w:t>断处相对，两半磁铁之间将</w:t>
      </w:r>
      <w:r>
        <w:rPr>
          <w:rFonts w:eastAsia="Times New Roman"/>
          <w:u w:val="single"/>
        </w:rPr>
        <w:t xml:space="preserve">          </w:t>
      </w:r>
      <w:r>
        <w:rPr/>
        <w:t>(</w:t>
      </w:r>
      <w:r>
        <w:rPr/>
        <w:t>选填“相互吸引”</w:t>
      </w:r>
    </w:p>
    <w:p>
      <w:pPr>
        <w:pStyle w:val="Normal"/>
        <w:rPr/>
      </w:pPr>
      <w:r>
        <w:rPr/>
        <w:t>或“相互排斥”或“不发生相互作用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具有软磁性、硬磁性或其它电磁特性的材料统称为磁性材料，磁性材料在现代生活和科学技术中得到广泛应用，请你举两个例子</w:t>
      </w:r>
      <w:r>
        <w:rPr/>
        <w:t>(1)</w:t>
      </w:r>
      <w:r>
        <w:rPr>
          <w:u w:val="single"/>
        </w:rPr>
        <w:t xml:space="preserve">             </w:t>
      </w:r>
      <w:r>
        <w:rPr/>
        <w:t>(2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733550" cy="129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295280"/>
                          <a:chOff x="0" y="0"/>
                          <a:chExt cx="1733400" cy="1295280"/>
                        </a:xfrm>
                      </wpg:grpSpPr>
                      <wpg:grpSp>
                        <wpg:cNvGrpSpPr/>
                        <wpg:grpSpPr>
                          <a:xfrm>
                            <a:off x="1408320" y="720"/>
                            <a:ext cx="27108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45720"/>
                              <a:ext cx="184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70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2703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" y="370080"/>
                              <a:ext cx="1846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709200"/>
                              <a:ext cx="59040" cy="30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240" y="1764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000" y="701640"/>
                              <a:ext cx="59040" cy="30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880" y="1764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9760" y="0"/>
                            <a:ext cx="304920" cy="985680"/>
                          </a:xfrm>
                        </wpg:grpSpPr>
                        <wps:wsp>
                          <wps:cNvSpPr/>
                          <wps:spPr>
                            <a:xfrm>
                              <a:off x="55800" y="47160"/>
                              <a:ext cx="184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" y="48564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370800"/>
                              <a:ext cx="1846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0760"/>
                              <a:ext cx="122040" cy="304200"/>
                            </a:xfrm>
                          </wpg:grpSpPr>
                          <wps:wsp>
                            <wps:cNvSpPr/>
                            <wps:spPr>
                              <a:xfrm flipV="1" rot="972000">
                                <a:off x="39600" y="1980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2600">
                                <a:off x="61560" y="792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40" y="681840"/>
                              <a:ext cx="124920" cy="303480"/>
                            </a:xfrm>
                          </wpg:grpSpPr>
                          <wps:wsp>
                            <wps:cNvSpPr/>
                            <wps:spPr>
                              <a:xfrm flipV="1" rot="20625000">
                                <a:off x="64440" y="1944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25000">
                                <a:off x="720" y="792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28116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47160"/>
                              <a:ext cx="1846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8564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" y="370800"/>
                              <a:ext cx="18468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9040"/>
                              <a:ext cx="117360" cy="304920"/>
                            </a:xfrm>
                          </wpg:grpSpPr>
                          <wps:wsp>
                            <wps:cNvSpPr/>
                            <wps:spPr>
                              <a:xfrm flipV="1" rot="20719800">
                                <a:off x="60120" y="2016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19800">
                                <a:off x="720" y="720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691560"/>
                              <a:ext cx="100440" cy="306720"/>
                            </a:xfrm>
                          </wpg:grpSpPr>
                          <wps:wsp>
                            <wps:cNvSpPr/>
                            <wps:spPr>
                              <a:xfrm flipV="1" rot="720600">
                                <a:off x="29520" y="20520"/>
                                <a:ext cx="20880" cy="28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1200">
                                <a:off x="39960" y="5760"/>
                                <a:ext cx="590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0008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97164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6192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36.5pt;height:102pt" coordorigin="5040,0" coordsize="2730,2040">
                <v:group id="shape_0" style="position:absolute;left:7258;top:1;width:427;height:1597">
                  <v:rect id="shape_0" fillcolor="#969696" stroked="t" o:allowincell="f" style="position:absolute;left:7293;top:73;width:290;height:50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7259;top:1;width:42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8;top:766;width:425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293;top:584;width:290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xjhxzj12" style="position:absolute;left:7270;top:1118;width:93;height:48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f" style="position:absolute;left:7303;top:1146;width:32;height:451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7270;top:1118;width:92;height: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7527;top:1106;width:93;height:480">
                    <v:shape id="shape_0" fillcolor="#969696" stroked="t" o:allowincell="f" style="position:absolute;left:7560;top:1134;width:32;height:451;flip:y;mso-wrap-style:none;v-text-anchor:middle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7527;top:1106;width:92;height:2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178;top:0;width:428;height:1556">
                  <v:rect id="shape_0" fillcolor="#969696" stroked="t" o:allowincell="f" style="position:absolute;left:6214;top:74;width:290;height:50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6180;top:0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8;top:765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214;top:584;width:290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xjhxzj12" style="position:absolute;left:6189;top:1085;width:128;height:470">
                    <v:shape id="shape_0" fillcolor="#969696" stroked="t" o:allowincell="f" style="position:absolute;left:6188;top:1104;width:32;height:451;flip:y;mso-wrap-style:none;v-text-anchor:middle;rotation:344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6223;top:1084;width:92;height:23;mso-wrap-style:none;v-text-anchor:middle;rotation:16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6382;top:1086;width:132;height:470">
                    <v:shape id="shape_0" fillcolor="#969696" stroked="t" o:allowincell="f" style="position:absolute;left:6482;top:1105;width:32;height:451;flip:y;mso-wrap-style:none;v-text-anchor:middle;rotation:16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6382;top:1086;width:92;height:23;mso-wrap-style:none;v-text-anchor:middle;rotation:344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98;top:0;width:441;height:1572">
                  <v:rect id="shape_0" fillcolor="#969696" stroked="t" o:allowincell="f" style="position:absolute;left:5148;top:74;width:290;height:50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5114;top:0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765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48;top:584;width:290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xjhxzj12" style="position:absolute;left:5098;top:1096;width:127;height:471">
                    <v:shape id="shape_0" fillcolor="#969696" stroked="t" o:allowincell="f" style="position:absolute;left:5192;top:1117;width:32;height:451;flip:y;mso-wrap-style:none;v-text-anchor:middle;rotation:15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5098;top:1096;width:92;height:23;mso-wrap-style:none;v-text-anchor:middle;rotation:345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group id="shape_0" alt="xjhxzj12" style="position:absolute;left:5367;top:1099;width:110;height:474">
                    <v:shape id="shape_0" fillcolor="#969696" stroked="t" o:allowincell="f" style="position:absolute;left:5366;top:1122;width:32;height:451;flip:y;mso-wrap-style:none;v-text-anchor:middle;rotation:348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5383;top:1098;width:92;height:23;mso-wrap-style:none;v-text-anchor:middle;rotation:12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5040;top:157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1530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1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．如图所示，磁铁吸住两根铁钉的一端，</w:t>
      </w:r>
    </w:p>
    <w:p>
      <w:pPr>
        <w:pStyle w:val="Normal"/>
        <w:rPr/>
      </w:pPr>
      <w:r>
        <w:rPr/>
        <w:t>那么这两根铁钉的另一端将</w:t>
      </w:r>
      <w:r>
        <w:rPr>
          <w:rFonts w:eastAsia="Times New Roman"/>
        </w:rPr>
        <w:t xml:space="preserve">    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．互相吸引，如图甲</w:t>
      </w:r>
    </w:p>
    <w:p>
      <w:pPr>
        <w:pStyle w:val="Normal"/>
        <w:rPr/>
      </w:pPr>
      <w:r>
        <w:rPr/>
        <w:t>B</w:t>
      </w:r>
      <w:r>
        <w:rPr/>
        <w:t>．互相排斥，如图乙</w:t>
      </w:r>
    </w:p>
    <w:p>
      <w:pPr>
        <w:pStyle w:val="Normal"/>
        <w:rPr/>
      </w:pPr>
      <w:r>
        <w:rPr/>
        <w:t>C</w:t>
      </w:r>
      <w:r>
        <w:rPr/>
        <w:t>．既不吸引也不排斥，如图丙</w:t>
      </w:r>
    </w:p>
    <w:p>
      <w:pPr>
        <w:pStyle w:val="Normal"/>
        <w:rPr/>
      </w:pPr>
      <w:r>
        <w:rPr/>
        <w:t>D</w:t>
      </w:r>
      <w:r>
        <w:rPr/>
        <w:t>．以上三种情况都有可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两根缝衣针甲和乙，当把甲针用细线悬挂后，再用乙针尖端接近甲针尖端时，发现甲针尖端向乙针尖端靠拢，由这个现象可以判断</w:t>
      </w:r>
      <w:r>
        <w:rPr>
          <w:rFonts w:eastAsia="Times New Roman"/>
        </w:rPr>
        <w:t xml:space="preserve">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A</w:t>
      </w:r>
      <w:r>
        <w:rPr/>
        <w:t>．甲针有磁性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乙针有磁性</w:t>
      </w:r>
    </w:p>
    <w:p>
      <w:pPr>
        <w:pStyle w:val="Normal"/>
        <w:ind w:firstLine="210"/>
        <w:rPr/>
      </w:pPr>
      <w:r>
        <w:rPr/>
        <w:t>C</w:t>
      </w:r>
      <w:r>
        <w:rPr/>
        <w:t>．两针都有磁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两针中至少有一针有磁性</w:t>
      </w:r>
    </w:p>
    <w:p>
      <w:pPr>
        <w:pStyle w:val="Normal"/>
        <w:rPr/>
      </w:pPr>
      <w:r>
        <w:rPr/>
        <w:t>6</w:t>
      </w:r>
      <w:r>
        <w:rPr/>
        <w:t>．甲、乙两个磁极之间有一个小磁针，小磁针静止时的指向如图所示。那么</w:t>
      </w:r>
      <w:r>
        <w:rPr/>
        <w:t>(  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751330" cy="52641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26320"/>
                          <a:chOff x="0" y="0"/>
                          <a:chExt cx="175140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751400" cy="29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720" y="84600"/>
                              <a:ext cx="515160" cy="1130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2000" y="-72000"/>
                                <a:ext cx="1130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29760" y="-72000"/>
                                <a:ext cx="11304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48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548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340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000" y="792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28584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39960"/>
                            <a:ext cx="29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0"/>
                            <a:ext cx="292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141120"/>
                            <a:ext cx="29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163080"/>
                            <a:ext cx="293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37.85pt;height:41.4pt" coordorigin="3960,156" coordsize="2757,828">
                <v:group id="shape_0" style="position:absolute;left:3960;top:523;width:2757;height:462">
                  <v:group id="shape_0" style="position:absolute;left:5064;top:541;width:585;height:406">
                    <v:shape id="shape_0" fillcolor="#969696" stroked="t" o:allowincell="f" style="position:absolute;left:5066;top:543;width:177;height:404;flip:x;mso-wrap-style:none;v-text-anchor:middle;rotation:90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stroked="t" o:allowincell="f" style="position:absolute;left:5472;top:543;width:177;height:404;flip:xy;mso-wrap-style:none;v-text-anchor:middle;rotation:270" type="_x0000_t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960,547" to="4736,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0,547" to="4750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2,985" to="4748,9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8,523" to="6704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535" to="5930,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1,973" to="6717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99;top:219;width:4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156;width:4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378;width:46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413;width:4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甲、乙都是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210"/>
        <w:rPr/>
      </w:pPr>
      <w:r>
        <w:rPr/>
        <w:t>B</w:t>
      </w:r>
      <w:r>
        <w:rPr/>
        <w:t>．甲、乙都是</w:t>
      </w:r>
      <w:r>
        <w:rPr/>
        <w:t>S</w:t>
      </w:r>
      <w:r>
        <w:rPr/>
        <w:t>极</w:t>
      </w:r>
    </w:p>
    <w:p>
      <w:pPr>
        <w:pStyle w:val="Normal"/>
        <w:ind w:firstLine="210"/>
        <w:rPr/>
      </w:pPr>
      <w:r>
        <w:rPr/>
        <w:t>C</w:t>
      </w:r>
      <w:r>
        <w:rPr/>
        <w:t>．甲是</w:t>
      </w:r>
      <w:r>
        <w:rPr/>
        <w:t>N</w:t>
      </w:r>
      <w:r>
        <w:rPr/>
        <w:t>极，乙是</w:t>
      </w:r>
      <w:r>
        <w:rPr/>
        <w:t>S</w:t>
      </w:r>
      <w:r>
        <w:rPr/>
        <w:t>极</w:t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D</w:t>
      </w:r>
      <w:r>
        <w:rPr/>
        <w:t>．甲是</w:t>
      </w:r>
      <w:r>
        <w:rPr/>
        <w:t>S</w:t>
      </w:r>
      <w:r>
        <w:rPr/>
        <w:t>极，乙是</w:t>
      </w:r>
      <w:r>
        <w:rPr/>
        <w:t>N</w:t>
      </w:r>
      <w:r>
        <w:rPr/>
        <w:t>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小明用水平放置的一根条形磁针的一端吸起一根较小的铁钉，如图所示，若他用一根同样的条形磁铁的</w:t>
      </w:r>
      <w:r>
        <w:rPr/>
        <w:t>S</w:t>
      </w:r>
      <w:r>
        <w:rPr/>
        <w:t>极与原来的磁铁</w:t>
      </w:r>
      <w:r>
        <w:rPr/>
        <w:t>N</w:t>
      </w:r>
      <w:r>
        <w:rPr/>
        <w:t>极靠近合并时，将看到的现象是</w:t>
      </w:r>
      <w:r>
        <w:rPr>
          <w:rFonts w:eastAsia="Times New Roman"/>
        </w:rPr>
        <w:t xml:space="preserve">    </w:t>
      </w:r>
      <w:r>
        <w:rPr/>
        <w:t>(      )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2689860" cy="5588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558720"/>
                          <a:chOff x="0" y="0"/>
                          <a:chExt cx="2689920" cy="558720"/>
                        </a:xfrm>
                      </wpg:grpSpPr>
                      <wpg:grpSp>
                        <wpg:cNvGrpSpPr/>
                        <wpg:grpSpPr>
                          <a:xfrm>
                            <a:off x="1512720" y="254160"/>
                            <a:ext cx="590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17640"/>
                              <a:ext cx="20880" cy="2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0"/>
                            <a:ext cx="12222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47160"/>
                              <a:ext cx="54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936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46440"/>
                              <a:ext cx="54720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12222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46800"/>
                              <a:ext cx="5472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9360"/>
                              <a:ext cx="270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3360" y="46440"/>
                              <a:ext cx="54720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75pt;width:211.8pt;height:44pt" coordorigin="3600,155" coordsize="4236,880">
                <v:group id="shape_0" alt="xjhxzj12" style="position:absolute;left:5982;top:555;width:93;height:480">
                  <v:shape id="shape_0" fillcolor="#969696" stroked="t" o:allowincell="f" style="position:absolute;left:6015;top:583;width:32;height:451;flip:y;mso-wrap-style:none;v-text-anchor:middle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5982;top:555;width:92;height:2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5911;top:155;width:1925;height:391">
                  <v:rect id="shape_0" fillcolor="#969696" stroked="t" o:allowincell="f" style="position:absolute;left:5990;top:229;width:861;height:3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5911;top:155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0;top:170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861;top:228;width:861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00;top:185;width:1925;height:391">
                  <v:rect id="shape_0" fillcolor="#969696" stroked="t" o:allowincell="f" style="position:absolute;left:3679;top:259;width:861;height:3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stroked="f" o:allowincell="f" style="position:absolute;left:3600;top:185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9;top:200;width:42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50;top:258;width:861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A</w:t>
      </w:r>
      <w:r>
        <w:rPr/>
        <w:t>．铁钉的尖端被吸向右端磁铁</w:t>
      </w:r>
    </w:p>
    <w:p>
      <w:pPr>
        <w:pStyle w:val="Normal"/>
        <w:ind w:firstLine="210"/>
        <w:rPr/>
      </w:pPr>
      <w:r>
        <w:rPr/>
        <w:t>B</w:t>
      </w:r>
      <w:r>
        <w:rPr/>
        <w:t>．铁钉将落下</w:t>
      </w:r>
    </w:p>
    <w:p>
      <w:pPr>
        <w:pStyle w:val="Normal"/>
        <w:ind w:firstLine="210"/>
        <w:rPr/>
      </w:pPr>
      <w:r>
        <w:rPr/>
        <w:t>C</w:t>
      </w:r>
      <w:r>
        <w:rPr/>
        <w:t>．铁钉的尖端被向左端磁铁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305560" cy="1151890"/>
                <wp:effectExtent l="0" t="190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152000"/>
                          <a:chOff x="0" y="0"/>
                          <a:chExt cx="1305720" cy="1152000"/>
                        </a:xfrm>
                      </wpg:grpSpPr>
                      <wps:wsp>
                        <wps:cNvSpPr/>
                        <wps:spPr>
                          <a:xfrm>
                            <a:off x="59040" y="502920"/>
                            <a:ext cx="8820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64920"/>
                            <a:ext cx="88200" cy="15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85960"/>
                            <a:ext cx="562680" cy="21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85960"/>
                            <a:ext cx="56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708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564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680" y="0"/>
                            <a:ext cx="381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1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920"/>
                                <a:ext cx="38160" cy="35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234360"/>
                                  <a:ext cx="309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30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800" y="0"/>
                                        </a:moveTo>
                                        <a:arcTo wR="10800" hR="10800" stAng="-5400000" swAng="16401987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13680" y="20916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60"/>
                                      <a:ext cx="37440" cy="21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0" cy="214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13680" y="-12960"/>
                                      <a:ext cx="11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1024" h="21600">
                                          <a:moveTo>
                                            <a:pt x="10800" y="0"/>
                                          </a:moveTo>
                                          <a:arcTo wR="10800" hR="10800" stAng="-5400000" swAng="1087160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60" y="0"/>
                                <a:ext cx="334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0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61560"/>
                              <a:ext cx="2556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648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1440"/>
                                <a:ext cx="10080" cy="20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3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7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00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0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0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0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152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24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29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63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3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76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5760" y="390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65pt;width:102.8pt;height:90.7pt" coordorigin="5940,213" coordsize="2056,1814">
                <v:rect id="shape_0" stroked="t" o:allowincell="f" style="position:absolute;left:6033;top:1005;width:138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36;top:1260;width:138;height:24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30;top:1608;width:885;height:3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6914;top:1608;width:885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1547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1562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lx19" style="position:absolute;left:6061;top:213;width:59;height:624">
                  <v:group id="shape_0" style="position:absolute;left:6061;top:213;width:59;height:624">
                    <v:group id="shape_0" style="position:absolute;left:6061;top:261;width:59;height:576">
                      <v:group id="shape_0" style="position:absolute;left:6067;top:651;width:49;height:186">
                        <v:rect id="shape_0" coordsize="21600,21600" path="l0,21600xee" stroked="t" o:allowincell="f" style="position:absolute;left:6067;top:789;width:48;height:47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line id="shape_0" from="6092,651" to="6092,788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1;top:261;width:59;height:408">
                        <v:rect id="shape_0" coordsize="11024,21600" path="l0,21600xee" stroked="t" o:allowincell="f" style="position:absolute;left:6082;top:612;width:17;height:58;flip:y;mso-wrap-style:none;v-text-anchor:middle;rotation:270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6061;top:261;width:59;height:376">
                          <v:group id="shape_0" style="position:absolute;left:6061;top:300;width:59;height:337">
                            <v:line id="shape_0" from="6061,300" to="6061,6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121,300" to="6121,63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1024,21600" path="l0,21600xee" stroked="t" o:allowincell="f" style="position:absolute;left:6082;top:262;width:17;height:58;mso-wrap-style:none;v-text-anchor:middle;rotation:270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oval id="shape_0" fillcolor="white" stroked="t" o:allowincell="f" style="position:absolute;left:6064;top:213;width:52;height:51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line id="shape_0" from="6093,261" to="6093,2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5;top:310;width:39;height:327">
                    <v:rect id="shape_0" fillcolor="white" stroked="t" o:allowincell="f" style="position:absolute;left:6088;top:310;width:9;height:3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99;top:312;width:15;height:319">
                      <v:line id="shape_0" from="6099,312" to="6114,31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9,344" to="6106,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376" to="6106,3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408" to="6106,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440" to="6106,4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472" to="6110,47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99,505" to="6106,5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537" to="6106,5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569" to="6106,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601" to="6106,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633" to="6114,63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75;top:312;width:15;height:319">
                      <v:line id="shape_0" from="6075,312" to="6090,3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3,344" to="6090,3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376" to="6090,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408" to="6090,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440" to="6090,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9,472" to="6090,47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83,505" to="6090,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537" to="6090,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569" to="6090,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3,601" to="6090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633" to="6090,6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6091,828" to="6091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</w:t>
      </w:r>
      <w:r>
        <w:rPr/>
        <w:t>．铁钉被吸得更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如图，在弹簧测力计下端吊一块条形磁铁，将弹簧测力计</w:t>
      </w:r>
    </w:p>
    <w:p>
      <w:pPr>
        <w:pStyle w:val="Normal"/>
        <w:rPr/>
      </w:pPr>
      <w:r>
        <w:rPr/>
        <w:t>水平向右移动时，弹簧测力计的示数将　　　　　（　　）</w:t>
      </w:r>
    </w:p>
    <w:p>
      <w:pPr>
        <w:pStyle w:val="Normal"/>
        <w:ind w:firstLine="210"/>
        <w:rPr/>
      </w:pPr>
      <w:r>
        <w:rPr/>
        <w:t>A</w:t>
      </w:r>
      <w:r>
        <w:rPr/>
        <w:t>．逐渐变大</w:t>
      </w:r>
    </w:p>
    <w:p>
      <w:pPr>
        <w:pStyle w:val="Normal"/>
        <w:ind w:firstLine="210"/>
        <w:rPr/>
      </w:pPr>
      <w:r>
        <w:rPr/>
        <w:t>B</w:t>
      </w:r>
      <w:r>
        <w:rPr/>
        <w:t>．逐渐变小</w:t>
      </w:r>
    </w:p>
    <w:p>
      <w:pPr>
        <w:pStyle w:val="Normal"/>
        <w:ind w:firstLine="210"/>
        <w:rPr/>
      </w:pPr>
      <w:r>
        <w:rPr/>
        <w:t>C</w:t>
      </w:r>
      <w:r>
        <w:rPr/>
        <w:t>．先变小后变大</w:t>
      </w:r>
    </w:p>
    <w:p>
      <w:pPr>
        <w:pStyle w:val="Normal"/>
        <w:ind w:firstLine="210"/>
        <w:rPr/>
      </w:pPr>
      <w:r>
        <w:rPr/>
        <w:t>D</w:t>
      </w:r>
      <w:r>
        <w:rPr/>
        <w:t>．先变大后变小</w:t>
      </w:r>
    </w:p>
    <w:p>
      <w:pPr>
        <w:pStyle w:val="Normal"/>
        <w:rPr/>
      </w:pPr>
      <w:r>
        <w:rPr/>
        <w:t>9</w:t>
      </w:r>
      <w:r>
        <w:rPr/>
        <w:t>．两根外形完全相同的钢棒，一根有磁性，另一根没有磁性，不用其他工具，你如何判断哪一根有磁性，哪一根没有磁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课时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sz w:val="24"/>
          <w:szCs w:val="21"/>
        </w:rPr>
        <w:t>磁现象与磁场</w:t>
      </w:r>
      <w:r>
        <w:rPr>
          <w:b/>
          <w:sz w:val="24"/>
        </w:rPr>
        <w:t>(</w:t>
      </w:r>
      <w:r>
        <w:rPr>
          <w:b/>
          <w:bCs/>
          <w:sz w:val="24"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随课训练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磁体周围的空间存在着</w:t>
      </w:r>
      <w:r>
        <w:rPr>
          <w:rFonts w:eastAsia="Times New Roman"/>
          <w:u w:val="single"/>
        </w:rPr>
        <w:t xml:space="preserve">        </w:t>
      </w:r>
      <w:r>
        <w:rPr/>
        <w:t>，磁体间的相互作用是通过</w:t>
      </w:r>
      <w:r>
        <w:rPr>
          <w:rFonts w:eastAsia="Times New Roman"/>
          <w:u w:val="single"/>
        </w:rPr>
        <w:t xml:space="preserve">         </w:t>
      </w:r>
      <w:r>
        <w:rPr/>
        <w:t>而发生的。</w:t>
      </w:r>
    </w:p>
    <w:p>
      <w:pPr>
        <w:pStyle w:val="Normal"/>
        <w:rPr/>
      </w:pPr>
      <w:r>
        <w:rPr/>
        <w:t>2</w:t>
      </w:r>
      <w:r>
        <w:rPr/>
        <w:t>．磁场是看不见、摸不着的，但我们可以根据它的基本性质来认识它，磁场的基本性质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磁场是有方向的，人们规定，在磁场中的某一点，小磁针静止时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的方向就是该点的磁场方向。</w:t>
      </w:r>
    </w:p>
    <w:p>
      <w:pPr>
        <w:pStyle w:val="Normal"/>
        <w:rPr/>
      </w:pPr>
      <w:r>
        <w:rPr/>
        <w:t>4</w:t>
      </w:r>
      <w:r>
        <w:rPr/>
        <w:t>．磁感线是用来形象地表示</w:t>
      </w:r>
      <w:r>
        <w:rPr>
          <w:rFonts w:eastAsia="Times New Roman"/>
          <w:u w:val="single"/>
        </w:rPr>
        <w:t xml:space="preserve">       </w:t>
      </w:r>
      <w:r>
        <w:rPr/>
        <w:t>分布情况的一些有方向的曲线，磁体周围的磁感线都是从磁体的</w:t>
      </w:r>
      <w:r>
        <w:rPr>
          <w:rFonts w:eastAsia="Times New Roman"/>
          <w:u w:val="single"/>
        </w:rPr>
        <w:t xml:space="preserve">         </w:t>
      </w:r>
      <w:r>
        <w:rPr/>
        <w:t>极出来，回到</w:t>
      </w:r>
      <w:r>
        <w:rPr>
          <w:rFonts w:eastAsia="Times New Roman"/>
          <w:u w:val="single"/>
        </w:rPr>
        <w:t xml:space="preserve">        </w:t>
      </w:r>
      <w:r>
        <w:rPr/>
        <w:t>极。</w:t>
      </w:r>
    </w:p>
    <w:p>
      <w:pPr>
        <w:pStyle w:val="Normal"/>
        <w:rPr/>
      </w:pPr>
      <w:r>
        <w:rPr/>
        <w:t>5</w:t>
      </w:r>
      <w:r>
        <w:rPr/>
        <w:t>．从课本上画出的磁感线可以看出，磁场越强的地方，磁感线分布越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密”或“疏”</w:t>
      </w:r>
      <w:r>
        <w:rPr/>
        <w:t>)</w:t>
      </w:r>
      <w:r>
        <w:rPr/>
        <w:t>。磁感线上任意一点的</w:t>
      </w:r>
      <w:r>
        <w:rPr>
          <w:rFonts w:eastAsia="Times New Roman"/>
          <w:u w:val="single"/>
        </w:rPr>
        <w:t xml:space="preserve">         </w:t>
      </w:r>
      <w:r>
        <w:rPr/>
        <w:t>方向表示该点的磁场方向。</w:t>
      </w:r>
    </w:p>
    <w:p>
      <w:pPr>
        <w:pStyle w:val="Normal"/>
        <w:rPr/>
      </w:pPr>
      <w:r>
        <w:rPr/>
        <w:t>6</w:t>
      </w:r>
      <w:r>
        <w:rPr/>
        <w:t>．地球本身是一个巨大的</w:t>
      </w:r>
      <w:r>
        <w:rPr>
          <w:rFonts w:eastAsia="Times New Roman"/>
          <w:u w:val="single"/>
        </w:rPr>
        <w:t xml:space="preserve">         </w:t>
      </w:r>
      <w:r>
        <w:rPr/>
        <w:t>，地磁北极在地理</w:t>
      </w:r>
      <w:r>
        <w:rPr>
          <w:rFonts w:eastAsia="Times New Roman"/>
          <w:u w:val="single"/>
        </w:rPr>
        <w:t xml:space="preserve">          </w:t>
      </w:r>
      <w:r>
        <w:rPr/>
        <w:t>附近，地磁南极在地理的</w:t>
      </w:r>
      <w:r>
        <w:rPr>
          <w:rFonts w:eastAsia="Times New Roman"/>
          <w:u w:val="single"/>
        </w:rPr>
        <w:t xml:space="preserve">         </w:t>
      </w:r>
      <w:r>
        <w:rPr/>
        <w:t>附近。</w:t>
      </w:r>
    </w:p>
    <w:p>
      <w:pPr>
        <w:pStyle w:val="Normal"/>
        <w:rPr/>
      </w:pPr>
      <w:r>
        <w:rPr/>
        <w:t>7</w:t>
      </w:r>
      <w:r>
        <w:rPr/>
        <w:t>．关于磁感线，下列说法正确的是</w:t>
      </w:r>
      <w:r>
        <w:rPr>
          <w:rFonts w:eastAsia="Times New Roman"/>
        </w:rPr>
        <w:t xml:space="preserve">                                    </w:t>
      </w:r>
      <w:r>
        <w:rPr/>
        <w:t>(      )</w:t>
      </w:r>
    </w:p>
    <w:p>
      <w:pPr>
        <w:pStyle w:val="Normal"/>
        <w:ind w:firstLine="210"/>
        <w:rPr/>
      </w:pPr>
      <w:r>
        <w:rPr/>
        <w:t>A.</w:t>
      </w:r>
      <w:r>
        <w:rPr/>
        <w:t>磁感线是磁场中实际存在的曲线</w:t>
      </w:r>
    </w:p>
    <w:p>
      <w:pPr>
        <w:pStyle w:val="Normal"/>
        <w:ind w:firstLine="210"/>
        <w:rPr/>
      </w:pPr>
      <w:r>
        <w:rPr/>
        <w:t>B</w:t>
      </w:r>
      <w:r>
        <w:rPr/>
        <w:t>．磁感线都是从磁体的</w:t>
      </w:r>
      <w:r>
        <w:rPr/>
        <w:t>N</w:t>
      </w:r>
      <w:r>
        <w:rPr/>
        <w:t>极到</w:t>
      </w:r>
      <w:r>
        <w:rPr/>
        <w:t>S</w:t>
      </w:r>
      <w:r>
        <w:rPr/>
        <w:t>极</w:t>
      </w:r>
    </w:p>
    <w:p>
      <w:pPr>
        <w:pStyle w:val="Normal"/>
        <w:ind w:firstLine="210"/>
        <w:rPr/>
      </w:pPr>
      <w:r>
        <w:rPr/>
        <w:t>C</w:t>
      </w:r>
      <w:r>
        <w:rPr/>
        <w:t>．磁体</w:t>
      </w:r>
      <w:r>
        <w:rPr/>
        <w:t>N</w:t>
      </w:r>
      <w:r>
        <w:rPr/>
        <w:t>极在磁场中某点的受力方向与该点的磁感线切线方向一致</w:t>
      </w:r>
    </w:p>
    <w:p>
      <w:pPr>
        <w:pStyle w:val="Normal"/>
        <w:ind w:firstLine="210"/>
        <w:rPr/>
      </w:pPr>
      <w:r>
        <w:rPr/>
        <w:t>D</w:t>
      </w:r>
      <w:r>
        <w:rPr/>
        <w:t>．磁感线只分布在磁体外，不分布在磁体内</w:t>
      </w:r>
    </w:p>
    <w:p>
      <w:pPr>
        <w:pStyle w:val="Normal"/>
        <w:rPr/>
      </w:pPr>
      <w:r>
        <w:rPr/>
        <w:t>8</w:t>
      </w:r>
      <w:r>
        <w:rPr/>
        <w:t>．在水平面内自由转动的小磁针，静止时，</w:t>
      </w:r>
      <w:r>
        <w:rPr/>
        <w:t>N</w:t>
      </w:r>
      <w:r>
        <w:rPr/>
        <w:t>极所指方向严格而言应是</w:t>
      </w:r>
      <w:r>
        <w:rPr>
          <w:rFonts w:eastAsia="Times New Roman"/>
        </w:rPr>
        <w:t xml:space="preserve">     </w:t>
      </w:r>
      <w:r>
        <w:rPr/>
        <w:t>(  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2320290" cy="1209675"/>
                <wp:effectExtent l="22225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209600"/>
                          <a:chOff x="0" y="0"/>
                          <a:chExt cx="2320200" cy="1209600"/>
                        </a:xfrm>
                      </wpg:grpSpPr>
                      <wpg:grpSp>
                        <wpg:cNvGrpSpPr/>
                        <wpg:grpSpPr>
                          <a:xfrm>
                            <a:off x="0" y="558720"/>
                            <a:ext cx="37476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560" y="-525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9400" y="-5220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60012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2400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486360"/>
                            <a:ext cx="562680" cy="219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86360"/>
                            <a:ext cx="56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4478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5720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3560" y="244440"/>
                            <a:ext cx="37476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560" y="-525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9400" y="-5220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546120"/>
                            <a:ext cx="379800" cy="108000"/>
                          </a:xfrm>
                        </wpg:grpSpPr>
                        <wps:wsp>
                          <wps:cNvSpPr/>
                          <wps:spPr>
                            <a:xfrm flipH="1" rot="5634600">
                              <a:off x="241920" y="-3348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634600">
                              <a:off x="54720" y="-4608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1640" y="873000"/>
                            <a:ext cx="37476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560" y="-525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9400" y="-5220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914400"/>
                            <a:ext cx="361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7.75pt;width:180pt;height:95.25pt" coordorigin="4541,155" coordsize="3600,1905">
                <v:group id="shape_0" style="position:absolute;left:4582;top:951;width:425;height:297">
                  <v:shape id="shape_0" stroked="t" o:allowincell="f" style="position:absolute;left:4583;top:953;width:129;height:295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4877;top:953;width:129;height:29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541;top:1100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5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66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440;top:921;width:885;height:34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6324;top:921;width:885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50;top:860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875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8;top:456;width:425;height:297">
                  <v:shape id="shape_0" stroked="t" o:allowincell="f" style="position:absolute;left:6069;top:458;width:129;height:295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363;top:458;width:129;height:29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7641;top:942;width:427;height:314">
                  <v:shape id="shape_0" stroked="t" o:allowincell="f" style="position:absolute;left:7937;top:962;width:129;height:295;flip:x;mso-wrap-style:none;v-text-anchor:middle;rotation:266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7642;top:943;width:129;height:294;flip:xy;mso-wrap-style:none;v-text-anchor:middle;rotation:94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6113;top:1446;width:424;height:297">
                  <v:shape id="shape_0" stroked="t" o:allowincell="f" style="position:absolute;left:6113;top:1448;width:129;height:295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407;top:1448;width:129;height:29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00;top:1595;width:56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地磁的北极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地磁的南极</w:t>
      </w:r>
    </w:p>
    <w:p>
      <w:pPr>
        <w:pStyle w:val="Normal"/>
        <w:ind w:firstLine="210"/>
        <w:rPr/>
      </w:pPr>
      <w:r>
        <w:rPr/>
        <w:t>C</w:t>
      </w:r>
      <w:r>
        <w:rPr/>
        <w:t>．地理的北极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地理的南极</w:t>
      </w:r>
    </w:p>
    <w:p>
      <w:pPr>
        <w:pStyle w:val="Normal"/>
        <w:rPr/>
      </w:pPr>
      <w:r>
        <w:rPr/>
        <w:t>9</w:t>
      </w:r>
      <w:r>
        <w:rPr/>
        <w:t>．如图所示，一条形磁铁的周围放着能自由</w:t>
      </w:r>
    </w:p>
    <w:p>
      <w:pPr>
        <w:pStyle w:val="Normal"/>
        <w:rPr/>
      </w:pPr>
      <w:r>
        <w:rPr/>
        <w:t>转动的小磁针甲、乙、丙、丁四根小磁针，静</w:t>
      </w:r>
    </w:p>
    <w:p>
      <w:pPr>
        <w:pStyle w:val="Normal"/>
        <w:rPr/>
      </w:pPr>
      <w:r>
        <w:rPr/>
        <w:t>止时，画错的是</w:t>
      </w:r>
      <w:r>
        <w:rPr>
          <w:rFonts w:eastAsia="Times New Roman"/>
        </w:rPr>
        <w:t xml:space="preserve">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C</w:t>
      </w:r>
      <w:r>
        <w:rPr/>
        <w:t>．丙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丁</w:t>
      </w:r>
    </w:p>
    <w:p>
      <w:pPr>
        <w:pStyle w:val="Normal"/>
        <w:rPr/>
      </w:pPr>
      <w:r>
        <w:rPr/>
        <w:t>10</w:t>
      </w:r>
      <w:r>
        <w:rPr/>
        <w:t>．磁体旁小磁针静止时所指的方向如图所示，画出小磁针所在处磁感线的方向，并标出磁体的</w:t>
      </w:r>
      <w:r>
        <w:rPr/>
        <w:t>N</w:t>
      </w:r>
      <w:r>
        <w:rPr/>
        <w:t>、</w:t>
      </w:r>
      <w:r>
        <w:rPr/>
        <w:t>S</w:t>
      </w:r>
      <w:r>
        <w:rPr/>
        <w:t>极。（小磁针黑端为</w:t>
      </w:r>
      <w:r>
        <w:rPr/>
        <w:t>N</w:t>
      </w:r>
      <w:r>
        <w:rPr/>
        <w:t>极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48030" cy="814705"/>
                <wp:effectExtent l="571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814680"/>
                          <a:chOff x="0" y="0"/>
                          <a:chExt cx="748080" cy="81468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629280" cy="63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85400"/>
                            <a:ext cx="426600" cy="42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8880"/>
                            <a:ext cx="56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85000"/>
                            <a:ext cx="56196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236160"/>
                            <a:ext cx="241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080" y="691560"/>
                            <a:ext cx="343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39680"/>
                            <a:ext cx="96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60" y="590040"/>
                            <a:ext cx="9648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8.95pt;height:64.15pt" coordorigin="5580,0" coordsize="1179,1283">
                <v:oval id="shape_0" fillcolor="white" stroked="t" o:allowincell="f" style="position:absolute;left:5580;top:132;width:990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14;top:292;width:671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839;top:203;width:88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3;top:921;width:884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27;top:372;width:38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0;width:540;height: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7;top:1089;width:540;height:1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3;top:220;width:151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7;top:929;width:151;height: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85</wp:posOffset>
                </wp:positionH>
                <wp:positionV relativeFrom="paragraph">
                  <wp:posOffset>127635</wp:posOffset>
                </wp:positionV>
                <wp:extent cx="1751965" cy="29337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293400"/>
                          <a:chOff x="0" y="0"/>
                          <a:chExt cx="1752120" cy="2934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1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34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5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858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8320" y="104760"/>
                            <a:ext cx="37476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560" y="-525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9400" y="-5220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0.05pt;width:137.9pt;height:23.1pt" coordorigin="1051,201" coordsize="2758,462">
                <v:line id="shape_0" from="1051,225" to="1828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2,225" to="184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,663" to="1841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201" to="3796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1,213" to="3021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651" to="380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17;top:282;width:425;height:297">
                  <v:shape id="shape_0" stroked="t" o:allowincell="f" style="position:absolute;left:2218;top:284;width:129;height:295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512;top:284;width:129;height:29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4775" distR="104775" simplePos="0" locked="0" layoutInCell="0" allowOverlap="1" relativeHeight="13">
                <wp:simplePos x="0" y="0"/>
                <wp:positionH relativeFrom="column">
                  <wp:posOffset>4363085</wp:posOffset>
                </wp:positionH>
                <wp:positionV relativeFrom="paragraph">
                  <wp:posOffset>-14605</wp:posOffset>
                </wp:positionV>
                <wp:extent cx="335280" cy="309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09960"/>
                          <a:chOff x="0" y="0"/>
                          <a:chExt cx="335160" cy="309960"/>
                        </a:xfrm>
                      </wpg:grpSpPr>
                      <wps:wsp>
                        <wps:cNvSpPr/>
                        <wps:spPr>
                          <a:xfrm flipH="1" rot="18681000">
                            <a:off x="56520" y="-720"/>
                            <a:ext cx="82440" cy="1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681600">
                            <a:off x="196560" y="122760"/>
                            <a:ext cx="82440" cy="1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-1.2pt;width:17.5pt;height:24.45pt" coordorigin="6959,-24" coordsize="350,489">
                <v:shape id="shape_0" stroked="t" o:allowincell="f" style="position:absolute;left:6960;top:-24;width:129;height:295;flip:x;mso-wrap-style:none;v-text-anchor:middle;rotation:49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180;top:171;width:129;height:294;flip:xy;mso-wrap-style:none;v-text-anchor:middle;rotation:311" type="_x0000_t5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456690" cy="790575"/>
                <wp:effectExtent l="635" t="5080" r="0" b="215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790560"/>
                          <a:chOff x="0" y="0"/>
                          <a:chExt cx="1456560" cy="790560"/>
                        </a:xfrm>
                      </wpg:grpSpPr>
                      <wpg:grpSp>
                        <wpg:cNvGrpSpPr/>
                        <wpg:grpSpPr>
                          <a:xfrm>
                            <a:off x="689040" y="414720"/>
                            <a:ext cx="87480" cy="375840"/>
                          </a:xfrm>
                        </wpg:grpSpPr>
                        <wps:wsp>
                          <wps:cNvSpPr/>
                          <wps:spPr>
                            <a:xfrm flipH="1" rot="51600">
                              <a:off x="3600" y="3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1600">
                              <a:off x="1080" y="18756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12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1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340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56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858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14.65pt;height:62.15pt" coordorigin="3960,156" coordsize="2293,1243">
                <v:group id="shape_0" style="position:absolute;left:5047;top:810;width:134;height:589">
                  <v:shape id="shape_0" stroked="t" o:allowincell="f" style="position:absolute;left:5051;top:809;width:129;height:295;flip:x;mso-wrap-style:none;v-text-anchor:middle;rotation:359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5047;top:1104;width:129;height:294;flip:xy;mso-wrap-style:none;v-text-anchor:middle;rotation:1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line id="shape_0" from="3960,180" to="4737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1,180" to="4751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3,618" to="475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3,156" to="624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168" to="5465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606" to="6253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23950" cy="478790"/>
                <wp:effectExtent l="5080" t="5715" r="508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478800"/>
                          <a:chOff x="0" y="0"/>
                          <a:chExt cx="112392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56268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396360"/>
                            <a:ext cx="374760" cy="824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52560" y="-52560"/>
                              <a:ext cx="82440" cy="18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39760" y="-52200"/>
                              <a:ext cx="8244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88.5pt;height:41.85pt" coordorigin="1080,0" coordsize="1770,837">
                <v:rect id="shape_0" stroked="t" o:allowincell="f" style="position:absolute;left:1080;top:0;width:885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64;top:0;width:885;height:3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54;top:540;width:425;height:297">
                  <v:shape id="shape_0" stroked="t" o:allowincell="f" style="position:absolute;left:1755;top:542;width:129;height:295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049;top:542;width:129;height:29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课后提升</w:t>
      </w:r>
      <w:r>
        <w:rPr>
          <w:b/>
          <w:bCs/>
        </w:rPr>
        <w:t>]</w:t>
      </w:r>
    </w:p>
    <w:p>
      <w:pPr>
        <w:pStyle w:val="Normal"/>
        <w:rPr/>
      </w:pPr>
      <w:r>
        <w:rPr/>
        <w:t>1</w:t>
      </w:r>
      <w:r>
        <w:rPr/>
        <w:t>．地球是个大磁体，在地球上，指南针能指南北是因为受到</w:t>
      </w:r>
      <w:r>
        <w:rPr>
          <w:u w:val="single"/>
        </w:rPr>
        <w:t>　　　　　</w:t>
      </w:r>
      <w:r>
        <w:rPr/>
        <w:t>的作用。人类将在本世纪登上火星。目前，火星上的磁场情况不明，如果现在登上火星，你认为在火星上宇航员能依靠指南针来导向吗？</w:t>
      </w:r>
      <w:r>
        <w:rPr>
          <w:u w:val="single"/>
        </w:rPr>
        <w:t>　　　　　</w:t>
      </w:r>
      <w:r>
        <w:rPr/>
        <w:t>（选填“能”、“不能”或“不知道”）。</w:t>
      </w:r>
    </w:p>
    <w:p>
      <w:pPr>
        <w:pStyle w:val="Normal"/>
        <w:rPr/>
      </w:pPr>
      <w:r>
        <w:rPr/>
        <w:t>2</w:t>
      </w:r>
      <w:r>
        <w:rPr/>
        <w:t>．磁感线是用来形象地表示</w:t>
      </w:r>
      <w:r>
        <w:rPr>
          <w:u w:val="single"/>
        </w:rPr>
        <w:t>　　　　　</w:t>
      </w:r>
      <w:r>
        <w:rPr/>
        <w:t>分布情况的一些有方向的曲线，磁体周围的磁感线都是从磁体的</w:t>
      </w:r>
      <w:r>
        <w:rPr>
          <w:u w:val="single"/>
        </w:rPr>
        <w:t>　　　　</w:t>
      </w:r>
      <w:r>
        <w:rPr/>
        <w:t>极出来，从</w:t>
      </w:r>
      <w:r>
        <w:rPr>
          <w:u w:val="single"/>
        </w:rPr>
        <w:t>　　　　</w:t>
      </w:r>
      <w:r>
        <w:rPr/>
        <w:t>极进去，构成闭合的曲线。</w:t>
      </w:r>
    </w:p>
    <w:p>
      <w:pPr>
        <w:pStyle w:val="Normal"/>
        <w:rPr/>
      </w:pPr>
      <w:r>
        <w:rPr/>
        <w:t>3</w:t>
      </w:r>
      <w:r>
        <w:rPr/>
        <w:t>．转动指南针的罗盘时，罗盘内的磁针　　　　　　　　　　　　　　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随罗盘一起转动起来　　　　　　　　</w:t>
      </w:r>
      <w:r>
        <w:rPr/>
        <w:t>B</w:t>
      </w:r>
      <w:r>
        <w:rPr/>
        <w:t>．不随罗盘转动，仍在原位置</w:t>
      </w:r>
    </w:p>
    <w:p>
      <w:pPr>
        <w:pStyle w:val="Normal"/>
        <w:rPr/>
      </w:pPr>
      <w:r>
        <w:rPr/>
        <w:t>　</w:t>
      </w:r>
      <w:r>
        <w:rPr/>
        <w:t>C</w:t>
      </w:r>
      <w:r>
        <w:rPr/>
        <w:t>．随罗盘转动，且比罗盘转动快一些　　</w:t>
      </w:r>
      <w:r>
        <w:rPr/>
        <w:t>D</w:t>
      </w:r>
      <w:r>
        <w:rPr/>
        <w:t>．随罗盘转动，只是罗盘转动慢一些</w:t>
      </w:r>
    </w:p>
    <w:p>
      <w:pPr>
        <w:pStyle w:val="Normal"/>
        <w:rPr/>
      </w:pPr>
      <w:r>
        <w:rPr/>
        <w:t>4</w:t>
      </w:r>
      <w:r>
        <w:rPr/>
        <w:t>．下列关于磁场的叙述，其中不正确的是　　　　　　　　　　　　　　（　　）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．在磁铁周围放入小磁针，磁铁产生磁场，取走小磁针，磁铁周围的磁场就消失了</w:t>
      </w:r>
    </w:p>
    <w:p>
      <w:pPr>
        <w:pStyle w:val="Normal"/>
        <w:rPr/>
      </w:pPr>
      <w:r>
        <w:rPr/>
        <w:t>　</w:t>
      </w:r>
      <w:r>
        <w:rPr/>
        <w:t>B</w:t>
      </w:r>
      <w:r>
        <w:rPr/>
        <w:t>．某一点磁场方向，就是放在该点的小磁针静止时北极所指的方向</w:t>
      </w:r>
    </w:p>
    <w:p>
      <w:pPr>
        <w:pStyle w:val="Normal"/>
        <w:ind w:firstLine="210"/>
        <w:rPr/>
      </w:pPr>
      <w:r>
        <w:rPr/>
        <w:t>C</w:t>
      </w:r>
      <w:r>
        <w:rPr/>
        <w:t>．磁感线是有方向的，在磁体周围的磁感线都是从磁体的北极出来，回到南极</w:t>
      </w:r>
    </w:p>
    <w:p>
      <w:pPr>
        <w:pStyle w:val="Normal"/>
        <w:ind w:firstLine="210"/>
        <w:rPr/>
      </w:pPr>
      <w:r>
        <w:rPr/>
        <w:t>D</w:t>
      </w:r>
      <w:r>
        <w:rPr/>
        <w:t>．指南针静止时南极指向地磁北极</w:t>
      </w:r>
    </w:p>
    <w:p>
      <w:pPr>
        <w:pStyle w:val="Normal"/>
        <w:rPr/>
      </w:pPr>
      <w:r>
        <w:rPr/>
        <w:t>5</w:t>
      </w:r>
      <w:r>
        <w:rPr/>
        <w:t>．如图所示为一森林俯视图，某探险小组进入森林后在</w:t>
      </w:r>
      <w:r>
        <w:rPr/>
        <w:t>Q</w:t>
      </w:r>
      <w:r>
        <w:rPr/>
        <w:t>处迷失方向，为走出森林，他们借助指南针来辨别方向，指南针的指向如图乙所示，那么他们正确的前进方向应沿着指南针所在位置的　　　　　　　　　　　　　　　　　　　　　　　　　　　（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4180840" cy="141986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419840"/>
                          <a:chOff x="0" y="0"/>
                          <a:chExt cx="4180680" cy="1419840"/>
                        </a:xfrm>
                      </wpg:grpSpPr>
                      <wpg:grpSp>
                        <wpg:cNvGrpSpPr/>
                        <wpg:grpSpPr>
                          <a:xfrm>
                            <a:off x="2660760" y="751680"/>
                            <a:ext cx="960840" cy="2127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34640" y="-133200"/>
                              <a:ext cx="211320" cy="480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15240" y="-133920"/>
                              <a:ext cx="211320" cy="479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2386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360" y="2386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2196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102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120" y="4388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4672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5626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960" y="68652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960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8388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64836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7056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4770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9626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98172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0292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88632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10556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110556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1628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11492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6320" y="11246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11246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760" y="11530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680" y="10674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480" y="11628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9626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7246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25776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4960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86724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12456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8640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1530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800"/>
                            <a:ext cx="13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600"/>
                            <a:ext cx="140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760" y="1066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29160"/>
                            <a:ext cx="144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38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0580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0320" y="68652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2280" y="857880"/>
                            <a:ext cx="14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44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89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94360"/>
                            <a:ext cx="351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561960"/>
                            <a:ext cx="495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32436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054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0"/>
                            <a:ext cx="315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304920"/>
                            <a:ext cx="315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1516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294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246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82944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080" y="82944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85788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73404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25776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73404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153080"/>
                            <a:ext cx="275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05pt;width:329.2pt;height:111.8pt" coordorigin="1080,-1" coordsize="6584,2236">
                <v:group id="shape_0" style="position:absolute;left:5480;top:969;width:1091;height:760">
                  <v:shape id="shape_0" stroked="t" o:allowincell="f" style="position:absolute;left:5482;top:974;width:332;height:756;flip:x;mso-wrap-style:none;v-text-anchor:middle;rotation:90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239;top:973;width:332;height:754;flip:xy;mso-wrap-style:none;v-text-anchor:middle;rotation:270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group id="shape_0" style="position:absolute;left:1904;top:375;width:1;height:269">
                  <v:line id="shape_0" from="1904,450" to="1904,59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04,375" to="1905,6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58;top:375;width:1;height:269">
                  <v:line id="shape_0" from="2158,450" to="2158,59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158,375" to="2159,6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98;top:345;width:1;height:269">
                  <v:line id="shape_0" from="2398,420" to="2398,56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398,345" to="2399,6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28;top:330;width:1;height:269">
                  <v:line id="shape_0" from="1228,405" to="1228,55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228,330" to="1229,5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8;top:690;width:1;height:269">
                  <v:line id="shape_0" from="2578,765" to="2578,91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78,690" to="2579,9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42;top:735;width:1;height:269">
                  <v:line id="shape_0" from="2142,810" to="2142,95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142,735" to="2143,10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62;top:885;width:1;height:269">
                  <v:line id="shape_0" from="1662,960" to="1662,110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662,885" to="1663,11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38;top:1080;width:1;height:269">
                  <v:line id="shape_0" from="1738,1155" to="1738,13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38,1080" to="1739,13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20;top:780;width:1;height:269">
                  <v:line id="shape_0" from="1620,855" to="1620,10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620,780" to="1621,10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38;top:1320;width:1;height:269">
                  <v:line id="shape_0" from="2038,1395" to="2038,154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038,1320" to="2039,15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38;top:1020;width:1;height:269">
                  <v:line id="shape_0" from="2338,1095" to="2338,124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338,1020" to="2339,12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52;top:1110;width:1;height:269">
                  <v:line id="shape_0" from="2652,1185" to="2652,133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652,1110" to="2653,137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78;top:750;width:1;height:269">
                  <v:line id="shape_0" from="2878,825" to="2878,97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878,750" to="2879,10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48;top:1515;width:1;height:269">
                  <v:line id="shape_0" from="2848,1590" to="2848,173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848,1515" to="2849,17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34;top:1545;width:1;height:269">
                  <v:line id="shape_0" from="2534,1620" to="2534,176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34,1545" to="2535,181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30;top:1620;width:1;height:269">
                  <v:line id="shape_0" from="2130,1695" to="2130,184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130,1620" to="2131,18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10;top:1395;width:1;height:269">
                  <v:line id="shape_0" from="1710,1470" to="1710,161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10,1395" to="1711,16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64;top:1740;width:1;height:269">
                  <v:line id="shape_0" from="1664,1815" to="1664,196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664,1740" to="1665,20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904;top:1740;width:1;height:269">
                  <v:line id="shape_0" from="1904,1815" to="1904,196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904,1740" to="1905,20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96;top:1830;width:1;height:269">
                  <v:line id="shape_0" from="2296,1905" to="2296,205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296,1830" to="2297,20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00;top:1755;width:1;height:269">
                  <v:line id="shape_0" from="2400,1830" to="2400,197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00,1755" to="2401,20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476;top:1770;width:1;height:269">
                  <v:line id="shape_0" from="2476,1845" to="2476,199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476,1770" to="2477,20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56;top:1770;width:1;height:269">
                  <v:line id="shape_0" from="2656,1845" to="2656,199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656,1770" to="2657,20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804;top:1815;width:1;height:269">
                  <v:line id="shape_0" from="2804,1890" to="2804,203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804,1815" to="2805,20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56;top:1680;width:1;height:269">
                  <v:line id="shape_0" from="1456,1755" to="1456,19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456,1680" to="1457,19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46;top:1830;width:1;height:269">
                  <v:line id="shape_0" from="1246,1905" to="1246,205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246,1830" to="1247,209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30;top:1515;width:1;height:269">
                  <v:line id="shape_0" from="1230,1590" to="1230,173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230,1515" to="1231,17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70;top:1140;width:1;height:269">
                  <v:line id="shape_0" from="1170,1215" to="1170,136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170,1140" to="1171,140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620;top:405;width:1;height:269">
                  <v:line id="shape_0" from="1620,480" to="1620,62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620,405" to="1621,67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30;top:780;width:1;height:269">
                  <v:line id="shape_0" from="1230,855" to="1230,10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230,780" to="1231,10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36;top:1365;width:1;height:269">
                  <v:line id="shape_0" from="1336,1440" to="1336,158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36,1365" to="1337,16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66;top:195;width:1;height:269">
                  <v:line id="shape_0" from="1366,270" to="1366,41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366,195" to="1367,4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56;top:135;width:1;height:269">
                  <v:line id="shape_0" from="1756,210" to="1756,35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756,135" to="1757,4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86;top:1815;width:1;height:269">
                  <v:line id="shape_0" from="2986,1890" to="2986,203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86,1815" to="2987,20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080,30" to="3241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5" to="1080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145" to="3299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4,1679" to="3314,2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38,45" to="3239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1320" to="3569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665" to="362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6;top:1080;width:1;height:269">
                  <v:line id="shape_0" from="2986,1155" to="2986,130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986,1080" to="2987,134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12;top:1350;width:1;height:269">
                  <v:line id="shape_0" from="2312,1425" to="2312,157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312,1350" to="2313,16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440;top:140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60;top:935;width:55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884;width:7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4,510" to="3179,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4,165" to="2714,6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6;top:-1;width:4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479;width:49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00;top:81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40;top:1305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00;top:1770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4;top:1305;width:89;height:8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06;top:130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350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115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40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115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815;width:4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E</w:t>
      </w:r>
      <w:r>
        <w:rPr/>
        <w:t>方向　　　　　</w:t>
      </w:r>
      <w:r>
        <w:rPr/>
        <w:t>B</w:t>
      </w:r>
      <w:r>
        <w:rPr/>
        <w:t>．</w:t>
      </w:r>
      <w:r>
        <w:rPr/>
        <w:t>F</w:t>
      </w:r>
      <w:r>
        <w:rPr/>
        <w:t>方向　　　　　</w:t>
      </w:r>
      <w:r>
        <w:rPr/>
        <w:t>C</w:t>
      </w:r>
      <w:r>
        <w:rPr/>
        <w:t>．</w:t>
      </w:r>
      <w:r>
        <w:rPr/>
        <w:t>G</w:t>
      </w:r>
      <w:r>
        <w:rPr/>
        <w:t>方向　　　　　</w:t>
      </w:r>
      <w:r>
        <w:rPr/>
        <w:t>D</w:t>
      </w:r>
      <w:r>
        <w:rPr/>
        <w:t>．</w:t>
      </w:r>
      <w:r>
        <w:rPr/>
        <w:t>H</w:t>
      </w:r>
      <w:r>
        <w:rPr/>
        <w:t>方向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25755</wp:posOffset>
                </wp:positionV>
                <wp:extent cx="2000250" cy="914400"/>
                <wp:effectExtent l="508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14400"/>
                          <a:chOff x="0" y="0"/>
                          <a:chExt cx="20001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685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0"/>
                            <a:ext cx="6858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6858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94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7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0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617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25.65pt;width:157.5pt;height:72.05pt" coordorigin="4050,513" coordsize="3150,1441">
                <v:group id="shape_0" style="position:absolute;left:4050;top:534;width:1080;height:936">
                  <v:rect id="shape_0" fillcolor="white" stroked="t" o:allowincell="f" style="position:absolute;left:4050;top:1314;width:10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00;top:534;width:17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0;top:513;width:1080;height:936">
                  <v:rect id="shape_0" fillcolor="white" stroked="t" o:allowincell="f" style="position:absolute;left:5940;top:1293;width:107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90;top:513;width:17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1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4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有两根外形完全相同的棒</w:t>
      </w:r>
      <w:r>
        <w:rPr/>
        <w:t>a</w:t>
      </w:r>
      <w:r>
        <w:rPr/>
        <w:t>和</w:t>
      </w:r>
      <w:r>
        <w:rPr/>
        <w:t>b</w:t>
      </w:r>
      <w:r>
        <w:rPr/>
        <w:t>。如果按图甲那样，用手拿</w:t>
      </w:r>
      <w:r>
        <w:rPr/>
        <w:t>a</w:t>
      </w:r>
      <w:r>
        <w:rPr/>
        <w:t>，则</w:t>
      </w:r>
      <w:r>
        <w:rPr/>
        <w:t xml:space="preserve">b </w:t>
      </w:r>
      <w:r>
        <w:rPr/>
        <w:t>不会掉下；若按图乙那样，用手拿</w:t>
      </w:r>
      <w:r>
        <w:rPr/>
        <w:t xml:space="preserve">b </w:t>
      </w:r>
      <w:r>
        <w:rPr/>
        <w:t>，则不能吸住</w:t>
      </w:r>
      <w:r>
        <w:rPr/>
        <w:t>a</w:t>
      </w:r>
      <w:r>
        <w:rPr/>
        <w:t>，这说明　　　　　　　　　　　　　　　（　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a</w:t>
      </w:r>
      <w:r>
        <w:rPr/>
        <w:t>有磁性，</w:t>
      </w:r>
      <w:r>
        <w:rPr/>
        <w:t>b</w:t>
      </w:r>
      <w:r>
        <w:rPr/>
        <w:t>没有磁性　　　　</w:t>
      </w:r>
    </w:p>
    <w:p>
      <w:pPr>
        <w:pStyle w:val="Normal"/>
        <w:ind w:firstLine="210"/>
        <w:rPr/>
      </w:pPr>
      <w:r>
        <w:rPr/>
        <w:t>B</w:t>
      </w:r>
      <w:r>
        <w:rPr/>
        <w:t>．</w:t>
      </w:r>
      <w:r>
        <w:rPr/>
        <w:t>a</w:t>
      </w:r>
      <w:r>
        <w:rPr/>
        <w:t>没有磁性，</w:t>
      </w:r>
      <w:r>
        <w:rPr/>
        <w:t>b</w:t>
      </w:r>
      <w:r>
        <w:rPr/>
        <w:t>有磁性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都没有磁性　　　　　　</w:t>
      </w:r>
    </w:p>
    <w:p>
      <w:pPr>
        <w:pStyle w:val="Normal"/>
        <w:ind w:firstLine="210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都有磁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714500" cy="13868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分类　154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98000"/>
                            <a:ext cx="5968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484560" y="50760"/>
                              <a:ext cx="112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0" h="2355">
                                  <a:moveTo>
                                    <a:pt x="210" y="420"/>
                                  </a:moveTo>
                                  <a:cubicBezTo>
                                    <a:pt x="271" y="432"/>
                                    <a:pt x="331" y="447"/>
                                    <a:pt x="390" y="465"/>
                                  </a:cubicBezTo>
                                  <a:cubicBezTo>
                                    <a:pt x="420" y="474"/>
                                    <a:pt x="480" y="495"/>
                                    <a:pt x="480" y="495"/>
                                  </a:cubicBezTo>
                                  <a:cubicBezTo>
                                    <a:pt x="494" y="491"/>
                                    <a:pt x="567" y="475"/>
                                    <a:pt x="585" y="465"/>
                                  </a:cubicBezTo>
                                  <a:cubicBezTo>
                                    <a:pt x="617" y="447"/>
                                    <a:pt x="675" y="405"/>
                                    <a:pt x="675" y="405"/>
                                  </a:cubicBezTo>
                                  <a:cubicBezTo>
                                    <a:pt x="690" y="406"/>
                                    <a:pt x="876" y="415"/>
                                    <a:pt x="930" y="435"/>
                                  </a:cubicBezTo>
                                  <a:cubicBezTo>
                                    <a:pt x="1137" y="513"/>
                                    <a:pt x="792" y="419"/>
                                    <a:pt x="1035" y="480"/>
                                  </a:cubicBezTo>
                                  <a:cubicBezTo>
                                    <a:pt x="1064" y="524"/>
                                    <a:pt x="1068" y="520"/>
                                    <a:pt x="1080" y="570"/>
                                  </a:cubicBezTo>
                                  <a:cubicBezTo>
                                    <a:pt x="1090" y="610"/>
                                    <a:pt x="1081" y="661"/>
                                    <a:pt x="1110" y="690"/>
                                  </a:cubicBezTo>
                                  <a:cubicBezTo>
                                    <a:pt x="1186" y="766"/>
                                    <a:pt x="1263" y="767"/>
                                    <a:pt x="1365" y="780"/>
                                  </a:cubicBezTo>
                                  <a:cubicBezTo>
                                    <a:pt x="1479" y="818"/>
                                    <a:pt x="1592" y="861"/>
                                    <a:pt x="1710" y="885"/>
                                  </a:cubicBezTo>
                                  <a:cubicBezTo>
                                    <a:pt x="1735" y="880"/>
                                    <a:pt x="1761" y="879"/>
                                    <a:pt x="1785" y="870"/>
                                  </a:cubicBezTo>
                                  <a:cubicBezTo>
                                    <a:pt x="1867" y="839"/>
                                    <a:pt x="1794" y="840"/>
                                    <a:pt x="1875" y="795"/>
                                  </a:cubicBezTo>
                                  <a:cubicBezTo>
                                    <a:pt x="1903" y="780"/>
                                    <a:pt x="1935" y="775"/>
                                    <a:pt x="1965" y="765"/>
                                  </a:cubicBezTo>
                                  <a:cubicBezTo>
                                    <a:pt x="1982" y="759"/>
                                    <a:pt x="1994" y="742"/>
                                    <a:pt x="2010" y="735"/>
                                  </a:cubicBezTo>
                                  <a:cubicBezTo>
                                    <a:pt x="2053" y="716"/>
                                    <a:pt x="2106" y="716"/>
                                    <a:pt x="2145" y="690"/>
                                  </a:cubicBezTo>
                                  <a:cubicBezTo>
                                    <a:pt x="2203" y="651"/>
                                    <a:pt x="2173" y="666"/>
                                    <a:pt x="2235" y="645"/>
                                  </a:cubicBezTo>
                                  <a:cubicBezTo>
                                    <a:pt x="2275" y="586"/>
                                    <a:pt x="2329" y="519"/>
                                    <a:pt x="2400" y="495"/>
                                  </a:cubicBezTo>
                                  <a:cubicBezTo>
                                    <a:pt x="2430" y="485"/>
                                    <a:pt x="2462" y="479"/>
                                    <a:pt x="2490" y="465"/>
                                  </a:cubicBezTo>
                                  <a:cubicBezTo>
                                    <a:pt x="2568" y="426"/>
                                    <a:pt x="2528" y="440"/>
                                    <a:pt x="2610" y="420"/>
                                  </a:cubicBezTo>
                                  <a:cubicBezTo>
                                    <a:pt x="2697" y="355"/>
                                    <a:pt x="2784" y="273"/>
                                    <a:pt x="2880" y="225"/>
                                  </a:cubicBezTo>
                                  <a:cubicBezTo>
                                    <a:pt x="2953" y="116"/>
                                    <a:pt x="3103" y="71"/>
                                    <a:pt x="3210" y="0"/>
                                  </a:cubicBezTo>
                                  <a:cubicBezTo>
                                    <a:pt x="3255" y="5"/>
                                    <a:pt x="3302" y="2"/>
                                    <a:pt x="3345" y="15"/>
                                  </a:cubicBezTo>
                                  <a:cubicBezTo>
                                    <a:pt x="3388" y="28"/>
                                    <a:pt x="3421" y="66"/>
                                    <a:pt x="3465" y="75"/>
                                  </a:cubicBezTo>
                                  <a:cubicBezTo>
                                    <a:pt x="3490" y="80"/>
                                    <a:pt x="3515" y="85"/>
                                    <a:pt x="3540" y="90"/>
                                  </a:cubicBezTo>
                                  <a:cubicBezTo>
                                    <a:pt x="3600" y="130"/>
                                    <a:pt x="3658" y="153"/>
                                    <a:pt x="3720" y="195"/>
                                  </a:cubicBezTo>
                                  <a:cubicBezTo>
                                    <a:pt x="3738" y="207"/>
                                    <a:pt x="3747" y="229"/>
                                    <a:pt x="3765" y="240"/>
                                  </a:cubicBezTo>
                                  <a:cubicBezTo>
                                    <a:pt x="3788" y="254"/>
                                    <a:pt x="3816" y="258"/>
                                    <a:pt x="3840" y="270"/>
                                  </a:cubicBezTo>
                                  <a:cubicBezTo>
                                    <a:pt x="3856" y="278"/>
                                    <a:pt x="3870" y="290"/>
                                    <a:pt x="3885" y="300"/>
                                  </a:cubicBezTo>
                                  <a:cubicBezTo>
                                    <a:pt x="3955" y="405"/>
                                    <a:pt x="3911" y="577"/>
                                    <a:pt x="3810" y="645"/>
                                  </a:cubicBezTo>
                                  <a:cubicBezTo>
                                    <a:pt x="3825" y="650"/>
                                    <a:pt x="3855" y="644"/>
                                    <a:pt x="3855" y="660"/>
                                  </a:cubicBezTo>
                                  <a:cubicBezTo>
                                    <a:pt x="3855" y="679"/>
                                    <a:pt x="3776" y="702"/>
                                    <a:pt x="3765" y="705"/>
                                  </a:cubicBezTo>
                                  <a:cubicBezTo>
                                    <a:pt x="3656" y="736"/>
                                    <a:pt x="3543" y="744"/>
                                    <a:pt x="3435" y="780"/>
                                  </a:cubicBezTo>
                                  <a:cubicBezTo>
                                    <a:pt x="3415" y="795"/>
                                    <a:pt x="3395" y="810"/>
                                    <a:pt x="3375" y="825"/>
                                  </a:cubicBezTo>
                                  <a:cubicBezTo>
                                    <a:pt x="3360" y="835"/>
                                    <a:pt x="3340" y="840"/>
                                    <a:pt x="3330" y="855"/>
                                  </a:cubicBezTo>
                                  <a:cubicBezTo>
                                    <a:pt x="3284" y="928"/>
                                    <a:pt x="3314" y="938"/>
                                    <a:pt x="3285" y="1005"/>
                                  </a:cubicBezTo>
                                  <a:cubicBezTo>
                                    <a:pt x="3278" y="1022"/>
                                    <a:pt x="3262" y="1034"/>
                                    <a:pt x="3255" y="1050"/>
                                  </a:cubicBezTo>
                                  <a:cubicBezTo>
                                    <a:pt x="3242" y="1079"/>
                                    <a:pt x="3247" y="1118"/>
                                    <a:pt x="3225" y="1140"/>
                                  </a:cubicBezTo>
                                  <a:cubicBezTo>
                                    <a:pt x="3210" y="1155"/>
                                    <a:pt x="3192" y="1168"/>
                                    <a:pt x="3180" y="1185"/>
                                  </a:cubicBezTo>
                                  <a:cubicBezTo>
                                    <a:pt x="3167" y="1203"/>
                                    <a:pt x="3166" y="1229"/>
                                    <a:pt x="3150" y="1245"/>
                                  </a:cubicBezTo>
                                  <a:cubicBezTo>
                                    <a:pt x="3121" y="1274"/>
                                    <a:pt x="3079" y="1283"/>
                                    <a:pt x="3045" y="1305"/>
                                  </a:cubicBezTo>
                                  <a:cubicBezTo>
                                    <a:pt x="3040" y="1320"/>
                                    <a:pt x="3018" y="1340"/>
                                    <a:pt x="3030" y="1350"/>
                                  </a:cubicBezTo>
                                  <a:cubicBezTo>
                                    <a:pt x="3054" y="1369"/>
                                    <a:pt x="3091" y="1355"/>
                                    <a:pt x="3120" y="1365"/>
                                  </a:cubicBezTo>
                                  <a:cubicBezTo>
                                    <a:pt x="3152" y="1376"/>
                                    <a:pt x="3178" y="1399"/>
                                    <a:pt x="3210" y="1410"/>
                                  </a:cubicBezTo>
                                  <a:cubicBezTo>
                                    <a:pt x="3303" y="1443"/>
                                    <a:pt x="3367" y="1444"/>
                                    <a:pt x="3465" y="1455"/>
                                  </a:cubicBezTo>
                                  <a:cubicBezTo>
                                    <a:pt x="3551" y="1476"/>
                                    <a:pt x="3582" y="1493"/>
                                    <a:pt x="3660" y="1545"/>
                                  </a:cubicBezTo>
                                  <a:cubicBezTo>
                                    <a:pt x="3675" y="1555"/>
                                    <a:pt x="3705" y="1575"/>
                                    <a:pt x="3705" y="1575"/>
                                  </a:cubicBezTo>
                                  <a:cubicBezTo>
                                    <a:pt x="3785" y="1695"/>
                                    <a:pt x="3920" y="1745"/>
                                    <a:pt x="4020" y="1845"/>
                                  </a:cubicBezTo>
                                  <a:cubicBezTo>
                                    <a:pt x="4003" y="1912"/>
                                    <a:pt x="3977" y="1958"/>
                                    <a:pt x="3930" y="2010"/>
                                  </a:cubicBezTo>
                                  <a:cubicBezTo>
                                    <a:pt x="3897" y="2047"/>
                                    <a:pt x="3872" y="2099"/>
                                    <a:pt x="3825" y="2115"/>
                                  </a:cubicBezTo>
                                  <a:cubicBezTo>
                                    <a:pt x="3795" y="2125"/>
                                    <a:pt x="3735" y="2145"/>
                                    <a:pt x="3735" y="2145"/>
                                  </a:cubicBezTo>
                                  <a:cubicBezTo>
                                    <a:pt x="3634" y="2221"/>
                                    <a:pt x="3498" y="2240"/>
                                    <a:pt x="3375" y="2265"/>
                                  </a:cubicBezTo>
                                  <a:cubicBezTo>
                                    <a:pt x="3239" y="2333"/>
                                    <a:pt x="3292" y="2300"/>
                                    <a:pt x="3210" y="2355"/>
                                  </a:cubicBezTo>
                                  <a:cubicBezTo>
                                    <a:pt x="3090" y="2315"/>
                                    <a:pt x="3240" y="2355"/>
                                    <a:pt x="3120" y="2355"/>
                                  </a:cubicBezTo>
                                  <a:cubicBezTo>
                                    <a:pt x="2985" y="2355"/>
                                    <a:pt x="2850" y="2345"/>
                                    <a:pt x="2715" y="2340"/>
                                  </a:cubicBezTo>
                                  <a:cubicBezTo>
                                    <a:pt x="2667" y="2316"/>
                                    <a:pt x="2610" y="2310"/>
                                    <a:pt x="2565" y="2280"/>
                                  </a:cubicBezTo>
                                  <a:cubicBezTo>
                                    <a:pt x="2523" y="2252"/>
                                    <a:pt x="2489" y="2214"/>
                                    <a:pt x="2445" y="2190"/>
                                  </a:cubicBezTo>
                                  <a:cubicBezTo>
                                    <a:pt x="2417" y="2175"/>
                                    <a:pt x="2385" y="2170"/>
                                    <a:pt x="2355" y="2160"/>
                                  </a:cubicBezTo>
                                  <a:cubicBezTo>
                                    <a:pt x="2340" y="2155"/>
                                    <a:pt x="2323" y="2154"/>
                                    <a:pt x="2310" y="2145"/>
                                  </a:cubicBezTo>
                                  <a:cubicBezTo>
                                    <a:pt x="2280" y="2125"/>
                                    <a:pt x="2220" y="2085"/>
                                    <a:pt x="2220" y="2085"/>
                                  </a:cubicBezTo>
                                  <a:cubicBezTo>
                                    <a:pt x="2197" y="2015"/>
                                    <a:pt x="2158" y="2004"/>
                                    <a:pt x="2100" y="1965"/>
                                  </a:cubicBezTo>
                                  <a:cubicBezTo>
                                    <a:pt x="2090" y="1950"/>
                                    <a:pt x="2085" y="1930"/>
                                    <a:pt x="2070" y="1920"/>
                                  </a:cubicBezTo>
                                  <a:cubicBezTo>
                                    <a:pt x="2043" y="1903"/>
                                    <a:pt x="2006" y="1908"/>
                                    <a:pt x="1980" y="1890"/>
                                  </a:cubicBezTo>
                                  <a:cubicBezTo>
                                    <a:pt x="1965" y="1880"/>
                                    <a:pt x="1951" y="1869"/>
                                    <a:pt x="1935" y="1860"/>
                                  </a:cubicBezTo>
                                  <a:cubicBezTo>
                                    <a:pt x="1916" y="1849"/>
                                    <a:pt x="1894" y="1842"/>
                                    <a:pt x="1875" y="1830"/>
                                  </a:cubicBezTo>
                                  <a:cubicBezTo>
                                    <a:pt x="1848" y="1813"/>
                                    <a:pt x="1802" y="1771"/>
                                    <a:pt x="1770" y="1755"/>
                                  </a:cubicBezTo>
                                  <a:cubicBezTo>
                                    <a:pt x="1680" y="1710"/>
                                    <a:pt x="1715" y="1743"/>
                                    <a:pt x="1635" y="1695"/>
                                  </a:cubicBezTo>
                                  <a:cubicBezTo>
                                    <a:pt x="1541" y="1639"/>
                                    <a:pt x="1455" y="1565"/>
                                    <a:pt x="1350" y="1530"/>
                                  </a:cubicBezTo>
                                  <a:cubicBezTo>
                                    <a:pt x="1256" y="1436"/>
                                    <a:pt x="1252" y="1428"/>
                                    <a:pt x="1185" y="1320"/>
                                  </a:cubicBezTo>
                                  <a:cubicBezTo>
                                    <a:pt x="1149" y="1263"/>
                                    <a:pt x="1106" y="1219"/>
                                    <a:pt x="1080" y="1155"/>
                                  </a:cubicBezTo>
                                  <a:cubicBezTo>
                                    <a:pt x="1061" y="1107"/>
                                    <a:pt x="1058" y="1052"/>
                                    <a:pt x="1035" y="1005"/>
                                  </a:cubicBezTo>
                                  <a:cubicBezTo>
                                    <a:pt x="1019" y="973"/>
                                    <a:pt x="995" y="945"/>
                                    <a:pt x="975" y="915"/>
                                  </a:cubicBezTo>
                                  <a:cubicBezTo>
                                    <a:pt x="966" y="902"/>
                                    <a:pt x="944" y="907"/>
                                    <a:pt x="930" y="900"/>
                                  </a:cubicBezTo>
                                  <a:cubicBezTo>
                                    <a:pt x="892" y="881"/>
                                    <a:pt x="863" y="844"/>
                                    <a:pt x="825" y="825"/>
                                  </a:cubicBezTo>
                                  <a:cubicBezTo>
                                    <a:pt x="792" y="809"/>
                                    <a:pt x="753" y="811"/>
                                    <a:pt x="720" y="795"/>
                                  </a:cubicBezTo>
                                  <a:cubicBezTo>
                                    <a:pt x="612" y="741"/>
                                    <a:pt x="505" y="683"/>
                                    <a:pt x="390" y="645"/>
                                  </a:cubicBezTo>
                                  <a:cubicBezTo>
                                    <a:pt x="358" y="634"/>
                                    <a:pt x="332" y="611"/>
                                    <a:pt x="300" y="600"/>
                                  </a:cubicBezTo>
                                  <a:cubicBezTo>
                                    <a:pt x="290" y="570"/>
                                    <a:pt x="280" y="540"/>
                                    <a:pt x="270" y="510"/>
                                  </a:cubicBezTo>
                                  <a:cubicBezTo>
                                    <a:pt x="251" y="453"/>
                                    <a:pt x="121" y="435"/>
                                    <a:pt x="75" y="420"/>
                                  </a:cubicBezTo>
                                  <a:cubicBezTo>
                                    <a:pt x="20" y="365"/>
                                    <a:pt x="0" y="361"/>
                                    <a:pt x="105" y="390"/>
                                  </a:cubicBezTo>
                                  <a:cubicBezTo>
                                    <a:pt x="221" y="422"/>
                                    <a:pt x="160" y="420"/>
                                    <a:pt x="210" y="4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9736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1533">
                                  <a:moveTo>
                                    <a:pt x="225" y="18"/>
                                  </a:moveTo>
                                  <a:cubicBezTo>
                                    <a:pt x="346" y="38"/>
                                    <a:pt x="286" y="23"/>
                                    <a:pt x="405" y="63"/>
                                  </a:cubicBezTo>
                                  <a:cubicBezTo>
                                    <a:pt x="420" y="68"/>
                                    <a:pt x="435" y="73"/>
                                    <a:pt x="450" y="78"/>
                                  </a:cubicBezTo>
                                  <a:cubicBezTo>
                                    <a:pt x="465" y="83"/>
                                    <a:pt x="495" y="93"/>
                                    <a:pt x="495" y="93"/>
                                  </a:cubicBezTo>
                                  <a:cubicBezTo>
                                    <a:pt x="586" y="80"/>
                                    <a:pt x="659" y="68"/>
                                    <a:pt x="735" y="18"/>
                                  </a:cubicBezTo>
                                  <a:cubicBezTo>
                                    <a:pt x="746" y="19"/>
                                    <a:pt x="910" y="7"/>
                                    <a:pt x="945" y="63"/>
                                  </a:cubicBezTo>
                                  <a:cubicBezTo>
                                    <a:pt x="992" y="138"/>
                                    <a:pt x="964" y="230"/>
                                    <a:pt x="1050" y="273"/>
                                  </a:cubicBezTo>
                                  <a:cubicBezTo>
                                    <a:pt x="1100" y="298"/>
                                    <a:pt x="1147" y="317"/>
                                    <a:pt x="1200" y="333"/>
                                  </a:cubicBezTo>
                                  <a:cubicBezTo>
                                    <a:pt x="1230" y="342"/>
                                    <a:pt x="1260" y="353"/>
                                    <a:pt x="1290" y="363"/>
                                  </a:cubicBezTo>
                                  <a:cubicBezTo>
                                    <a:pt x="1305" y="368"/>
                                    <a:pt x="1335" y="378"/>
                                    <a:pt x="1335" y="378"/>
                                  </a:cubicBezTo>
                                  <a:cubicBezTo>
                                    <a:pt x="1405" y="373"/>
                                    <a:pt x="1476" y="373"/>
                                    <a:pt x="1545" y="363"/>
                                  </a:cubicBezTo>
                                  <a:cubicBezTo>
                                    <a:pt x="1625" y="351"/>
                                    <a:pt x="1659" y="317"/>
                                    <a:pt x="1725" y="273"/>
                                  </a:cubicBezTo>
                                  <a:cubicBezTo>
                                    <a:pt x="1746" y="259"/>
                                    <a:pt x="1775" y="265"/>
                                    <a:pt x="1800" y="258"/>
                                  </a:cubicBezTo>
                                  <a:cubicBezTo>
                                    <a:pt x="1831" y="250"/>
                                    <a:pt x="1860" y="238"/>
                                    <a:pt x="1890" y="228"/>
                                  </a:cubicBezTo>
                                  <a:cubicBezTo>
                                    <a:pt x="2079" y="165"/>
                                    <a:pt x="2308" y="151"/>
                                    <a:pt x="2505" y="123"/>
                                  </a:cubicBezTo>
                                  <a:cubicBezTo>
                                    <a:pt x="2565" y="128"/>
                                    <a:pt x="2629" y="116"/>
                                    <a:pt x="2685" y="138"/>
                                  </a:cubicBezTo>
                                  <a:cubicBezTo>
                                    <a:pt x="2702" y="145"/>
                                    <a:pt x="2663" y="167"/>
                                    <a:pt x="2655" y="183"/>
                                  </a:cubicBezTo>
                                  <a:cubicBezTo>
                                    <a:pt x="2648" y="197"/>
                                    <a:pt x="2650" y="216"/>
                                    <a:pt x="2640" y="228"/>
                                  </a:cubicBezTo>
                                  <a:cubicBezTo>
                                    <a:pt x="2608" y="268"/>
                                    <a:pt x="2589" y="251"/>
                                    <a:pt x="2550" y="273"/>
                                  </a:cubicBezTo>
                                  <a:cubicBezTo>
                                    <a:pt x="2518" y="291"/>
                                    <a:pt x="2460" y="333"/>
                                    <a:pt x="2460" y="333"/>
                                  </a:cubicBezTo>
                                  <a:cubicBezTo>
                                    <a:pt x="2450" y="348"/>
                                    <a:pt x="2444" y="367"/>
                                    <a:pt x="2430" y="378"/>
                                  </a:cubicBezTo>
                                  <a:cubicBezTo>
                                    <a:pt x="2418" y="388"/>
                                    <a:pt x="2399" y="385"/>
                                    <a:pt x="2385" y="393"/>
                                  </a:cubicBezTo>
                                  <a:cubicBezTo>
                                    <a:pt x="2353" y="411"/>
                                    <a:pt x="2325" y="433"/>
                                    <a:pt x="2295" y="453"/>
                                  </a:cubicBezTo>
                                  <a:cubicBezTo>
                                    <a:pt x="2215" y="506"/>
                                    <a:pt x="2146" y="574"/>
                                    <a:pt x="2070" y="633"/>
                                  </a:cubicBezTo>
                                  <a:cubicBezTo>
                                    <a:pt x="1983" y="701"/>
                                    <a:pt x="1989" y="690"/>
                                    <a:pt x="1890" y="723"/>
                                  </a:cubicBezTo>
                                  <a:cubicBezTo>
                                    <a:pt x="1856" y="734"/>
                                    <a:pt x="1800" y="783"/>
                                    <a:pt x="1800" y="783"/>
                                  </a:cubicBezTo>
                                  <a:cubicBezTo>
                                    <a:pt x="1867" y="817"/>
                                    <a:pt x="1923" y="823"/>
                                    <a:pt x="1995" y="843"/>
                                  </a:cubicBezTo>
                                  <a:cubicBezTo>
                                    <a:pt x="2065" y="862"/>
                                    <a:pt x="2135" y="884"/>
                                    <a:pt x="2205" y="903"/>
                                  </a:cubicBezTo>
                                  <a:cubicBezTo>
                                    <a:pt x="2271" y="921"/>
                                    <a:pt x="2365" y="936"/>
                                    <a:pt x="2430" y="963"/>
                                  </a:cubicBezTo>
                                  <a:cubicBezTo>
                                    <a:pt x="2479" y="983"/>
                                    <a:pt x="2567" y="1025"/>
                                    <a:pt x="2610" y="1068"/>
                                  </a:cubicBezTo>
                                  <a:cubicBezTo>
                                    <a:pt x="2722" y="1180"/>
                                    <a:pt x="2594" y="1087"/>
                                    <a:pt x="2700" y="1158"/>
                                  </a:cubicBezTo>
                                  <a:cubicBezTo>
                                    <a:pt x="2768" y="1361"/>
                                    <a:pt x="2753" y="1103"/>
                                    <a:pt x="2730" y="1518"/>
                                  </a:cubicBezTo>
                                  <a:cubicBezTo>
                                    <a:pt x="2725" y="1503"/>
                                    <a:pt x="2715" y="1489"/>
                                    <a:pt x="2715" y="1473"/>
                                  </a:cubicBezTo>
                                  <a:cubicBezTo>
                                    <a:pt x="2715" y="1328"/>
                                    <a:pt x="2733" y="1407"/>
                                    <a:pt x="2745" y="1443"/>
                                  </a:cubicBezTo>
                                  <a:cubicBezTo>
                                    <a:pt x="2740" y="1463"/>
                                    <a:pt x="2746" y="1490"/>
                                    <a:pt x="2730" y="1503"/>
                                  </a:cubicBezTo>
                                  <a:cubicBezTo>
                                    <a:pt x="2706" y="1524"/>
                                    <a:pt x="2640" y="1533"/>
                                    <a:pt x="2640" y="1533"/>
                                  </a:cubicBezTo>
                                  <a:cubicBezTo>
                                    <a:pt x="2475" y="1528"/>
                                    <a:pt x="2310" y="1527"/>
                                    <a:pt x="2145" y="1518"/>
                                  </a:cubicBezTo>
                                  <a:cubicBezTo>
                                    <a:pt x="2072" y="1514"/>
                                    <a:pt x="2029" y="1434"/>
                                    <a:pt x="1965" y="1413"/>
                                  </a:cubicBezTo>
                                  <a:cubicBezTo>
                                    <a:pt x="1881" y="1385"/>
                                    <a:pt x="1795" y="1366"/>
                                    <a:pt x="1710" y="1338"/>
                                  </a:cubicBezTo>
                                  <a:cubicBezTo>
                                    <a:pt x="1604" y="1303"/>
                                    <a:pt x="1487" y="1249"/>
                                    <a:pt x="1395" y="1188"/>
                                  </a:cubicBezTo>
                                  <a:cubicBezTo>
                                    <a:pt x="1365" y="1168"/>
                                    <a:pt x="1305" y="1128"/>
                                    <a:pt x="1305" y="1128"/>
                                  </a:cubicBezTo>
                                  <a:cubicBezTo>
                                    <a:pt x="1219" y="999"/>
                                    <a:pt x="1322" y="1162"/>
                                    <a:pt x="1260" y="1038"/>
                                  </a:cubicBezTo>
                                  <a:cubicBezTo>
                                    <a:pt x="1252" y="1022"/>
                                    <a:pt x="1237" y="1009"/>
                                    <a:pt x="1230" y="993"/>
                                  </a:cubicBezTo>
                                  <a:cubicBezTo>
                                    <a:pt x="1188" y="900"/>
                                    <a:pt x="1188" y="845"/>
                                    <a:pt x="1095" y="783"/>
                                  </a:cubicBezTo>
                                  <a:cubicBezTo>
                                    <a:pt x="1090" y="768"/>
                                    <a:pt x="1091" y="749"/>
                                    <a:pt x="1080" y="738"/>
                                  </a:cubicBezTo>
                                  <a:cubicBezTo>
                                    <a:pt x="1039" y="697"/>
                                    <a:pt x="919" y="624"/>
                                    <a:pt x="855" y="603"/>
                                  </a:cubicBezTo>
                                  <a:cubicBezTo>
                                    <a:pt x="800" y="520"/>
                                    <a:pt x="857" y="586"/>
                                    <a:pt x="780" y="543"/>
                                  </a:cubicBezTo>
                                  <a:cubicBezTo>
                                    <a:pt x="748" y="525"/>
                                    <a:pt x="720" y="503"/>
                                    <a:pt x="690" y="483"/>
                                  </a:cubicBezTo>
                                  <a:cubicBezTo>
                                    <a:pt x="638" y="449"/>
                                    <a:pt x="568" y="447"/>
                                    <a:pt x="510" y="408"/>
                                  </a:cubicBezTo>
                                  <a:cubicBezTo>
                                    <a:pt x="450" y="318"/>
                                    <a:pt x="390" y="213"/>
                                    <a:pt x="300" y="153"/>
                                  </a:cubicBezTo>
                                  <a:cubicBezTo>
                                    <a:pt x="214" y="24"/>
                                    <a:pt x="329" y="176"/>
                                    <a:pt x="225" y="93"/>
                                  </a:cubicBezTo>
                                  <a:cubicBezTo>
                                    <a:pt x="211" y="82"/>
                                    <a:pt x="210" y="58"/>
                                    <a:pt x="195" y="48"/>
                                  </a:cubicBezTo>
                                  <a:cubicBezTo>
                                    <a:pt x="167" y="30"/>
                                    <a:pt x="26" y="7"/>
                                    <a:pt x="0" y="3"/>
                                  </a:cubicBezTo>
                                  <a:cubicBezTo>
                                    <a:pt x="0" y="3"/>
                                    <a:pt x="40" y="13"/>
                                    <a:pt x="60" y="18"/>
                                  </a:cubicBezTo>
                                  <a:cubicBezTo>
                                    <a:pt x="124" y="61"/>
                                    <a:pt x="179" y="65"/>
                                    <a:pt x="255" y="78"/>
                                  </a:cubicBezTo>
                                  <a:cubicBezTo>
                                    <a:pt x="275" y="73"/>
                                    <a:pt x="306" y="81"/>
                                    <a:pt x="315" y="63"/>
                                  </a:cubicBezTo>
                                  <a:cubicBezTo>
                                    <a:pt x="334" y="24"/>
                                    <a:pt x="251" y="7"/>
                                    <a:pt x="240" y="3"/>
                                  </a:cubicBezTo>
                                  <a:cubicBezTo>
                                    <a:pt x="170" y="8"/>
                                    <a:pt x="98" y="0"/>
                                    <a:pt x="30" y="18"/>
                                  </a:cubicBezTo>
                                  <a:cubicBezTo>
                                    <a:pt x="13" y="23"/>
                                    <a:pt x="58" y="42"/>
                                    <a:pt x="75" y="48"/>
                                  </a:cubicBezTo>
                                  <a:cubicBezTo>
                                    <a:pt x="160" y="80"/>
                                    <a:pt x="149" y="63"/>
                                    <a:pt x="225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1" h="2265">
                                  <a:moveTo>
                                    <a:pt x="71" y="465"/>
                                  </a:moveTo>
                                  <a:cubicBezTo>
                                    <a:pt x="184" y="503"/>
                                    <a:pt x="313" y="510"/>
                                    <a:pt x="431" y="525"/>
                                  </a:cubicBezTo>
                                  <a:cubicBezTo>
                                    <a:pt x="503" y="549"/>
                                    <a:pt x="570" y="534"/>
                                    <a:pt x="641" y="510"/>
                                  </a:cubicBezTo>
                                  <a:cubicBezTo>
                                    <a:pt x="741" y="410"/>
                                    <a:pt x="633" y="504"/>
                                    <a:pt x="731" y="450"/>
                                  </a:cubicBezTo>
                                  <a:cubicBezTo>
                                    <a:pt x="763" y="432"/>
                                    <a:pt x="821" y="390"/>
                                    <a:pt x="821" y="390"/>
                                  </a:cubicBezTo>
                                  <a:cubicBezTo>
                                    <a:pt x="895" y="402"/>
                                    <a:pt x="952" y="405"/>
                                    <a:pt x="986" y="480"/>
                                  </a:cubicBezTo>
                                  <a:cubicBezTo>
                                    <a:pt x="986" y="480"/>
                                    <a:pt x="1023" y="592"/>
                                    <a:pt x="1031" y="615"/>
                                  </a:cubicBezTo>
                                  <a:cubicBezTo>
                                    <a:pt x="1036" y="630"/>
                                    <a:pt x="1030" y="659"/>
                                    <a:pt x="1046" y="660"/>
                                  </a:cubicBezTo>
                                  <a:cubicBezTo>
                                    <a:pt x="1106" y="665"/>
                                    <a:pt x="1166" y="670"/>
                                    <a:pt x="1226" y="675"/>
                                  </a:cubicBezTo>
                                  <a:cubicBezTo>
                                    <a:pt x="1345" y="699"/>
                                    <a:pt x="1331" y="707"/>
                                    <a:pt x="1466" y="690"/>
                                  </a:cubicBezTo>
                                  <a:cubicBezTo>
                                    <a:pt x="1496" y="680"/>
                                    <a:pt x="1534" y="682"/>
                                    <a:pt x="1556" y="660"/>
                                  </a:cubicBezTo>
                                  <a:cubicBezTo>
                                    <a:pt x="1656" y="560"/>
                                    <a:pt x="1548" y="654"/>
                                    <a:pt x="1646" y="600"/>
                                  </a:cubicBezTo>
                                  <a:cubicBezTo>
                                    <a:pt x="1792" y="519"/>
                                    <a:pt x="1679" y="554"/>
                                    <a:pt x="1796" y="525"/>
                                  </a:cubicBezTo>
                                  <a:cubicBezTo>
                                    <a:pt x="1930" y="436"/>
                                    <a:pt x="2106" y="422"/>
                                    <a:pt x="2261" y="405"/>
                                  </a:cubicBezTo>
                                  <a:cubicBezTo>
                                    <a:pt x="2291" y="395"/>
                                    <a:pt x="2321" y="385"/>
                                    <a:pt x="2351" y="375"/>
                                  </a:cubicBezTo>
                                  <a:cubicBezTo>
                                    <a:pt x="2390" y="362"/>
                                    <a:pt x="2471" y="345"/>
                                    <a:pt x="2471" y="345"/>
                                  </a:cubicBezTo>
                                  <a:cubicBezTo>
                                    <a:pt x="2537" y="301"/>
                                    <a:pt x="2606" y="280"/>
                                    <a:pt x="2681" y="255"/>
                                  </a:cubicBezTo>
                                  <a:cubicBezTo>
                                    <a:pt x="2698" y="249"/>
                                    <a:pt x="2709" y="232"/>
                                    <a:pt x="2726" y="225"/>
                                  </a:cubicBezTo>
                                  <a:cubicBezTo>
                                    <a:pt x="2745" y="217"/>
                                    <a:pt x="2767" y="217"/>
                                    <a:pt x="2786" y="210"/>
                                  </a:cubicBezTo>
                                  <a:cubicBezTo>
                                    <a:pt x="2807" y="202"/>
                                    <a:pt x="2825" y="189"/>
                                    <a:pt x="2846" y="180"/>
                                  </a:cubicBezTo>
                                  <a:cubicBezTo>
                                    <a:pt x="2861" y="174"/>
                                    <a:pt x="2876" y="170"/>
                                    <a:pt x="2891" y="165"/>
                                  </a:cubicBezTo>
                                  <a:cubicBezTo>
                                    <a:pt x="2906" y="150"/>
                                    <a:pt x="2918" y="131"/>
                                    <a:pt x="2936" y="120"/>
                                  </a:cubicBezTo>
                                  <a:cubicBezTo>
                                    <a:pt x="3083" y="36"/>
                                    <a:pt x="2890" y="205"/>
                                    <a:pt x="3086" y="75"/>
                                  </a:cubicBezTo>
                                  <a:cubicBezTo>
                                    <a:pt x="3159" y="26"/>
                                    <a:pt x="3244" y="27"/>
                                    <a:pt x="3326" y="0"/>
                                  </a:cubicBezTo>
                                  <a:cubicBezTo>
                                    <a:pt x="3371" y="5"/>
                                    <a:pt x="3416" y="8"/>
                                    <a:pt x="3461" y="15"/>
                                  </a:cubicBezTo>
                                  <a:cubicBezTo>
                                    <a:pt x="3477" y="18"/>
                                    <a:pt x="3495" y="19"/>
                                    <a:pt x="3506" y="30"/>
                                  </a:cubicBezTo>
                                  <a:cubicBezTo>
                                    <a:pt x="3517" y="41"/>
                                    <a:pt x="3514" y="61"/>
                                    <a:pt x="3521" y="75"/>
                                  </a:cubicBezTo>
                                  <a:cubicBezTo>
                                    <a:pt x="3579" y="191"/>
                                    <a:pt x="3528" y="52"/>
                                    <a:pt x="3566" y="165"/>
                                  </a:cubicBezTo>
                                  <a:cubicBezTo>
                                    <a:pt x="3542" y="260"/>
                                    <a:pt x="3568" y="214"/>
                                    <a:pt x="3461" y="285"/>
                                  </a:cubicBezTo>
                                  <a:cubicBezTo>
                                    <a:pt x="3446" y="295"/>
                                    <a:pt x="3416" y="315"/>
                                    <a:pt x="3416" y="315"/>
                                  </a:cubicBezTo>
                                  <a:cubicBezTo>
                                    <a:pt x="3394" y="382"/>
                                    <a:pt x="3376" y="383"/>
                                    <a:pt x="3311" y="405"/>
                                  </a:cubicBezTo>
                                  <a:cubicBezTo>
                                    <a:pt x="3301" y="420"/>
                                    <a:pt x="3284" y="432"/>
                                    <a:pt x="3281" y="450"/>
                                  </a:cubicBezTo>
                                  <a:cubicBezTo>
                                    <a:pt x="3278" y="466"/>
                                    <a:pt x="3307" y="484"/>
                                    <a:pt x="3296" y="495"/>
                                  </a:cubicBezTo>
                                  <a:cubicBezTo>
                                    <a:pt x="3274" y="517"/>
                                    <a:pt x="3206" y="525"/>
                                    <a:pt x="3206" y="525"/>
                                  </a:cubicBezTo>
                                  <a:cubicBezTo>
                                    <a:pt x="3099" y="686"/>
                                    <a:pt x="3266" y="442"/>
                                    <a:pt x="3131" y="615"/>
                                  </a:cubicBezTo>
                                  <a:cubicBezTo>
                                    <a:pt x="3045" y="726"/>
                                    <a:pt x="3114" y="694"/>
                                    <a:pt x="3011" y="720"/>
                                  </a:cubicBezTo>
                                  <a:cubicBezTo>
                                    <a:pt x="2991" y="750"/>
                                    <a:pt x="2971" y="780"/>
                                    <a:pt x="2951" y="810"/>
                                  </a:cubicBezTo>
                                  <a:cubicBezTo>
                                    <a:pt x="2941" y="825"/>
                                    <a:pt x="2936" y="845"/>
                                    <a:pt x="2921" y="855"/>
                                  </a:cubicBezTo>
                                  <a:cubicBezTo>
                                    <a:pt x="2863" y="894"/>
                                    <a:pt x="2799" y="906"/>
                                    <a:pt x="2741" y="945"/>
                                  </a:cubicBezTo>
                                  <a:cubicBezTo>
                                    <a:pt x="2731" y="960"/>
                                    <a:pt x="2714" y="972"/>
                                    <a:pt x="2711" y="990"/>
                                  </a:cubicBezTo>
                                  <a:cubicBezTo>
                                    <a:pt x="2697" y="1087"/>
                                    <a:pt x="2811" y="1109"/>
                                    <a:pt x="2876" y="1125"/>
                                  </a:cubicBezTo>
                                  <a:cubicBezTo>
                                    <a:pt x="2921" y="1155"/>
                                    <a:pt x="2960" y="1198"/>
                                    <a:pt x="3011" y="1215"/>
                                  </a:cubicBezTo>
                                  <a:cubicBezTo>
                                    <a:pt x="3125" y="1253"/>
                                    <a:pt x="3240" y="1287"/>
                                    <a:pt x="3356" y="1320"/>
                                  </a:cubicBezTo>
                                  <a:cubicBezTo>
                                    <a:pt x="3406" y="1334"/>
                                    <a:pt x="3440" y="1367"/>
                                    <a:pt x="3491" y="1380"/>
                                  </a:cubicBezTo>
                                  <a:cubicBezTo>
                                    <a:pt x="3603" y="1408"/>
                                    <a:pt x="3596" y="1400"/>
                                    <a:pt x="3701" y="1470"/>
                                  </a:cubicBezTo>
                                  <a:cubicBezTo>
                                    <a:pt x="3716" y="1480"/>
                                    <a:pt x="3731" y="1490"/>
                                    <a:pt x="3746" y="1500"/>
                                  </a:cubicBezTo>
                                  <a:cubicBezTo>
                                    <a:pt x="3761" y="1510"/>
                                    <a:pt x="3791" y="1530"/>
                                    <a:pt x="3791" y="1530"/>
                                  </a:cubicBezTo>
                                  <a:cubicBezTo>
                                    <a:pt x="3822" y="1623"/>
                                    <a:pt x="3891" y="1687"/>
                                    <a:pt x="3971" y="1740"/>
                                  </a:cubicBezTo>
                                  <a:cubicBezTo>
                                    <a:pt x="4035" y="1836"/>
                                    <a:pt x="4160" y="1901"/>
                                    <a:pt x="4256" y="1965"/>
                                  </a:cubicBezTo>
                                  <a:cubicBezTo>
                                    <a:pt x="4261" y="1980"/>
                                    <a:pt x="4271" y="1994"/>
                                    <a:pt x="4271" y="2010"/>
                                  </a:cubicBezTo>
                                  <a:cubicBezTo>
                                    <a:pt x="4271" y="2114"/>
                                    <a:pt x="4164" y="2106"/>
                                    <a:pt x="4091" y="2130"/>
                                  </a:cubicBezTo>
                                  <a:cubicBezTo>
                                    <a:pt x="4061" y="2125"/>
                                    <a:pt x="3971" y="2115"/>
                                    <a:pt x="4001" y="2115"/>
                                  </a:cubicBezTo>
                                  <a:cubicBezTo>
                                    <a:pt x="4046" y="2115"/>
                                    <a:pt x="4168" y="2098"/>
                                    <a:pt x="4136" y="2130"/>
                                  </a:cubicBezTo>
                                  <a:cubicBezTo>
                                    <a:pt x="4097" y="2169"/>
                                    <a:pt x="4026" y="2140"/>
                                    <a:pt x="3971" y="2145"/>
                                  </a:cubicBezTo>
                                  <a:cubicBezTo>
                                    <a:pt x="3926" y="2175"/>
                                    <a:pt x="3887" y="2231"/>
                                    <a:pt x="3836" y="2250"/>
                                  </a:cubicBezTo>
                                  <a:cubicBezTo>
                                    <a:pt x="3812" y="2259"/>
                                    <a:pt x="3786" y="2260"/>
                                    <a:pt x="3761" y="2265"/>
                                  </a:cubicBezTo>
                                  <a:cubicBezTo>
                                    <a:pt x="2890" y="2252"/>
                                    <a:pt x="3036" y="2265"/>
                                    <a:pt x="2546" y="2220"/>
                                  </a:cubicBezTo>
                                  <a:cubicBezTo>
                                    <a:pt x="2491" y="2206"/>
                                    <a:pt x="2441" y="2197"/>
                                    <a:pt x="2396" y="2160"/>
                                  </a:cubicBezTo>
                                  <a:cubicBezTo>
                                    <a:pt x="2340" y="2113"/>
                                    <a:pt x="2347" y="2079"/>
                                    <a:pt x="2276" y="2055"/>
                                  </a:cubicBezTo>
                                  <a:cubicBezTo>
                                    <a:pt x="2199" y="1940"/>
                                    <a:pt x="2020" y="1770"/>
                                    <a:pt x="1886" y="1725"/>
                                  </a:cubicBezTo>
                                  <a:cubicBezTo>
                                    <a:pt x="1811" y="1612"/>
                                    <a:pt x="1912" y="1742"/>
                                    <a:pt x="1796" y="1665"/>
                                  </a:cubicBezTo>
                                  <a:cubicBezTo>
                                    <a:pt x="1781" y="1655"/>
                                    <a:pt x="1780" y="1631"/>
                                    <a:pt x="1766" y="1620"/>
                                  </a:cubicBezTo>
                                  <a:cubicBezTo>
                                    <a:pt x="1754" y="1610"/>
                                    <a:pt x="1735" y="1612"/>
                                    <a:pt x="1721" y="1605"/>
                                  </a:cubicBezTo>
                                  <a:cubicBezTo>
                                    <a:pt x="1705" y="1597"/>
                                    <a:pt x="1689" y="1587"/>
                                    <a:pt x="1676" y="1575"/>
                                  </a:cubicBezTo>
                                  <a:cubicBezTo>
                                    <a:pt x="1644" y="1547"/>
                                    <a:pt x="1624" y="1504"/>
                                    <a:pt x="1586" y="1485"/>
                                  </a:cubicBezTo>
                                  <a:cubicBezTo>
                                    <a:pt x="1566" y="1475"/>
                                    <a:pt x="1543" y="1469"/>
                                    <a:pt x="1526" y="1455"/>
                                  </a:cubicBezTo>
                                  <a:cubicBezTo>
                                    <a:pt x="1461" y="1403"/>
                                    <a:pt x="1399" y="1324"/>
                                    <a:pt x="1346" y="1260"/>
                                  </a:cubicBezTo>
                                  <a:cubicBezTo>
                                    <a:pt x="1334" y="1246"/>
                                    <a:pt x="1330" y="1227"/>
                                    <a:pt x="1316" y="1215"/>
                                  </a:cubicBezTo>
                                  <a:cubicBezTo>
                                    <a:pt x="1289" y="1191"/>
                                    <a:pt x="1251" y="1180"/>
                                    <a:pt x="1226" y="1155"/>
                                  </a:cubicBezTo>
                                  <a:cubicBezTo>
                                    <a:pt x="1132" y="1061"/>
                                    <a:pt x="936" y="978"/>
                                    <a:pt x="806" y="945"/>
                                  </a:cubicBezTo>
                                  <a:cubicBezTo>
                                    <a:pt x="791" y="935"/>
                                    <a:pt x="775" y="927"/>
                                    <a:pt x="761" y="915"/>
                                  </a:cubicBezTo>
                                  <a:cubicBezTo>
                                    <a:pt x="745" y="901"/>
                                    <a:pt x="733" y="882"/>
                                    <a:pt x="716" y="870"/>
                                  </a:cubicBezTo>
                                  <a:cubicBezTo>
                                    <a:pt x="698" y="857"/>
                                    <a:pt x="675" y="852"/>
                                    <a:pt x="656" y="840"/>
                                  </a:cubicBezTo>
                                  <a:cubicBezTo>
                                    <a:pt x="586" y="796"/>
                                    <a:pt x="527" y="755"/>
                                    <a:pt x="446" y="735"/>
                                  </a:cubicBezTo>
                                  <a:cubicBezTo>
                                    <a:pt x="359" y="677"/>
                                    <a:pt x="270" y="595"/>
                                    <a:pt x="176" y="555"/>
                                  </a:cubicBezTo>
                                  <a:cubicBezTo>
                                    <a:pt x="155" y="546"/>
                                    <a:pt x="137" y="533"/>
                                    <a:pt x="116" y="525"/>
                                  </a:cubicBezTo>
                                  <a:cubicBezTo>
                                    <a:pt x="87" y="513"/>
                                    <a:pt x="0" y="513"/>
                                    <a:pt x="26" y="495"/>
                                  </a:cubicBezTo>
                                  <a:cubicBezTo>
                                    <a:pt x="41" y="485"/>
                                    <a:pt x="56" y="475"/>
                                    <a:pt x="71" y="4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53720"/>
                              <a:ext cx="189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2610">
                                  <a:moveTo>
                                    <a:pt x="60" y="405"/>
                                  </a:moveTo>
                                  <a:cubicBezTo>
                                    <a:pt x="129" y="428"/>
                                    <a:pt x="200" y="430"/>
                                    <a:pt x="270" y="450"/>
                                  </a:cubicBezTo>
                                  <a:cubicBezTo>
                                    <a:pt x="290" y="456"/>
                                    <a:pt x="310" y="459"/>
                                    <a:pt x="330" y="465"/>
                                  </a:cubicBezTo>
                                  <a:cubicBezTo>
                                    <a:pt x="360" y="474"/>
                                    <a:pt x="420" y="495"/>
                                    <a:pt x="420" y="495"/>
                                  </a:cubicBezTo>
                                  <a:cubicBezTo>
                                    <a:pt x="585" y="480"/>
                                    <a:pt x="633" y="471"/>
                                    <a:pt x="765" y="405"/>
                                  </a:cubicBezTo>
                                  <a:cubicBezTo>
                                    <a:pt x="781" y="397"/>
                                    <a:pt x="793" y="381"/>
                                    <a:pt x="810" y="375"/>
                                  </a:cubicBezTo>
                                  <a:cubicBezTo>
                                    <a:pt x="849" y="361"/>
                                    <a:pt x="930" y="345"/>
                                    <a:pt x="930" y="345"/>
                                  </a:cubicBezTo>
                                  <a:cubicBezTo>
                                    <a:pt x="970" y="350"/>
                                    <a:pt x="1011" y="352"/>
                                    <a:pt x="1050" y="360"/>
                                  </a:cubicBezTo>
                                  <a:cubicBezTo>
                                    <a:pt x="1081" y="367"/>
                                    <a:pt x="1140" y="390"/>
                                    <a:pt x="1140" y="390"/>
                                  </a:cubicBezTo>
                                  <a:cubicBezTo>
                                    <a:pt x="1192" y="442"/>
                                    <a:pt x="1242" y="497"/>
                                    <a:pt x="1260" y="570"/>
                                  </a:cubicBezTo>
                                  <a:cubicBezTo>
                                    <a:pt x="1268" y="601"/>
                                    <a:pt x="1268" y="667"/>
                                    <a:pt x="1305" y="690"/>
                                  </a:cubicBezTo>
                                  <a:cubicBezTo>
                                    <a:pt x="1410" y="756"/>
                                    <a:pt x="1603" y="758"/>
                                    <a:pt x="1710" y="765"/>
                                  </a:cubicBezTo>
                                  <a:cubicBezTo>
                                    <a:pt x="1794" y="793"/>
                                    <a:pt x="1826" y="793"/>
                                    <a:pt x="1920" y="780"/>
                                  </a:cubicBezTo>
                                  <a:cubicBezTo>
                                    <a:pt x="1998" y="754"/>
                                    <a:pt x="1995" y="728"/>
                                    <a:pt x="2055" y="690"/>
                                  </a:cubicBezTo>
                                  <a:cubicBezTo>
                                    <a:pt x="2093" y="666"/>
                                    <a:pt x="2135" y="650"/>
                                    <a:pt x="2175" y="630"/>
                                  </a:cubicBezTo>
                                  <a:cubicBezTo>
                                    <a:pt x="2195" y="620"/>
                                    <a:pt x="2219" y="616"/>
                                    <a:pt x="2235" y="600"/>
                                  </a:cubicBezTo>
                                  <a:cubicBezTo>
                                    <a:pt x="2293" y="542"/>
                                    <a:pt x="2314" y="557"/>
                                    <a:pt x="2370" y="510"/>
                                  </a:cubicBezTo>
                                  <a:cubicBezTo>
                                    <a:pt x="2386" y="496"/>
                                    <a:pt x="2397" y="477"/>
                                    <a:pt x="2415" y="465"/>
                                  </a:cubicBezTo>
                                  <a:cubicBezTo>
                                    <a:pt x="2447" y="444"/>
                                    <a:pt x="2488" y="440"/>
                                    <a:pt x="2520" y="420"/>
                                  </a:cubicBezTo>
                                  <a:cubicBezTo>
                                    <a:pt x="2609" y="365"/>
                                    <a:pt x="2687" y="296"/>
                                    <a:pt x="2790" y="270"/>
                                  </a:cubicBezTo>
                                  <a:cubicBezTo>
                                    <a:pt x="2857" y="226"/>
                                    <a:pt x="2930" y="200"/>
                                    <a:pt x="3000" y="165"/>
                                  </a:cubicBezTo>
                                  <a:cubicBezTo>
                                    <a:pt x="3016" y="157"/>
                                    <a:pt x="3028" y="142"/>
                                    <a:pt x="3045" y="135"/>
                                  </a:cubicBezTo>
                                  <a:cubicBezTo>
                                    <a:pt x="3064" y="127"/>
                                    <a:pt x="3086" y="127"/>
                                    <a:pt x="3105" y="120"/>
                                  </a:cubicBezTo>
                                  <a:cubicBezTo>
                                    <a:pt x="3122" y="113"/>
                                    <a:pt x="3190" y="67"/>
                                    <a:pt x="3210" y="60"/>
                                  </a:cubicBezTo>
                                  <a:cubicBezTo>
                                    <a:pt x="3263" y="40"/>
                                    <a:pt x="3321" y="33"/>
                                    <a:pt x="3375" y="15"/>
                                  </a:cubicBezTo>
                                  <a:cubicBezTo>
                                    <a:pt x="3390" y="10"/>
                                    <a:pt x="3420" y="0"/>
                                    <a:pt x="3420" y="0"/>
                                  </a:cubicBezTo>
                                  <a:cubicBezTo>
                                    <a:pt x="3470" y="5"/>
                                    <a:pt x="3521" y="4"/>
                                    <a:pt x="3570" y="15"/>
                                  </a:cubicBezTo>
                                  <a:cubicBezTo>
                                    <a:pt x="3588" y="19"/>
                                    <a:pt x="3599" y="38"/>
                                    <a:pt x="3615" y="45"/>
                                  </a:cubicBezTo>
                                  <a:cubicBezTo>
                                    <a:pt x="3644" y="58"/>
                                    <a:pt x="3705" y="75"/>
                                    <a:pt x="3705" y="75"/>
                                  </a:cubicBezTo>
                                  <a:cubicBezTo>
                                    <a:pt x="3801" y="147"/>
                                    <a:pt x="3902" y="186"/>
                                    <a:pt x="4020" y="210"/>
                                  </a:cubicBezTo>
                                  <a:cubicBezTo>
                                    <a:pt x="4030" y="225"/>
                                    <a:pt x="4047" y="237"/>
                                    <a:pt x="4050" y="255"/>
                                  </a:cubicBezTo>
                                  <a:cubicBezTo>
                                    <a:pt x="4062" y="337"/>
                                    <a:pt x="3924" y="397"/>
                                    <a:pt x="3855" y="420"/>
                                  </a:cubicBezTo>
                                  <a:cubicBezTo>
                                    <a:pt x="3845" y="435"/>
                                    <a:pt x="3830" y="448"/>
                                    <a:pt x="3825" y="465"/>
                                  </a:cubicBezTo>
                                  <a:cubicBezTo>
                                    <a:pt x="3814" y="504"/>
                                    <a:pt x="3825" y="548"/>
                                    <a:pt x="3810" y="585"/>
                                  </a:cubicBezTo>
                                  <a:cubicBezTo>
                                    <a:pt x="3795" y="623"/>
                                    <a:pt x="3690" y="626"/>
                                    <a:pt x="3675" y="630"/>
                                  </a:cubicBezTo>
                                  <a:cubicBezTo>
                                    <a:pt x="3565" y="657"/>
                                    <a:pt x="3452" y="699"/>
                                    <a:pt x="3345" y="735"/>
                                  </a:cubicBezTo>
                                  <a:cubicBezTo>
                                    <a:pt x="3183" y="789"/>
                                    <a:pt x="3408" y="746"/>
                                    <a:pt x="3255" y="780"/>
                                  </a:cubicBezTo>
                                  <a:cubicBezTo>
                                    <a:pt x="3225" y="787"/>
                                    <a:pt x="3195" y="788"/>
                                    <a:pt x="3165" y="795"/>
                                  </a:cubicBezTo>
                                  <a:cubicBezTo>
                                    <a:pt x="3097" y="810"/>
                                    <a:pt x="3140" y="808"/>
                                    <a:pt x="3075" y="840"/>
                                  </a:cubicBezTo>
                                  <a:cubicBezTo>
                                    <a:pt x="3032" y="862"/>
                                    <a:pt x="2982" y="877"/>
                                    <a:pt x="2940" y="900"/>
                                  </a:cubicBezTo>
                                  <a:cubicBezTo>
                                    <a:pt x="2908" y="918"/>
                                    <a:pt x="2850" y="960"/>
                                    <a:pt x="2850" y="960"/>
                                  </a:cubicBezTo>
                                  <a:cubicBezTo>
                                    <a:pt x="2802" y="1031"/>
                                    <a:pt x="2826" y="988"/>
                                    <a:pt x="2790" y="1095"/>
                                  </a:cubicBezTo>
                                  <a:cubicBezTo>
                                    <a:pt x="2785" y="1110"/>
                                    <a:pt x="2775" y="1140"/>
                                    <a:pt x="2775" y="1140"/>
                                  </a:cubicBezTo>
                                  <a:cubicBezTo>
                                    <a:pt x="2785" y="1155"/>
                                    <a:pt x="2791" y="1174"/>
                                    <a:pt x="2805" y="1185"/>
                                  </a:cubicBezTo>
                                  <a:cubicBezTo>
                                    <a:pt x="2840" y="1213"/>
                                    <a:pt x="3002" y="1253"/>
                                    <a:pt x="3030" y="1260"/>
                                  </a:cubicBezTo>
                                  <a:cubicBezTo>
                                    <a:pt x="3076" y="1272"/>
                                    <a:pt x="3118" y="1296"/>
                                    <a:pt x="3165" y="1305"/>
                                  </a:cubicBezTo>
                                  <a:cubicBezTo>
                                    <a:pt x="3223" y="1317"/>
                                    <a:pt x="3289" y="1329"/>
                                    <a:pt x="3345" y="1350"/>
                                  </a:cubicBezTo>
                                  <a:cubicBezTo>
                                    <a:pt x="3502" y="1409"/>
                                    <a:pt x="3311" y="1356"/>
                                    <a:pt x="3465" y="1395"/>
                                  </a:cubicBezTo>
                                  <a:cubicBezTo>
                                    <a:pt x="3493" y="1414"/>
                                    <a:pt x="3527" y="1421"/>
                                    <a:pt x="3555" y="1440"/>
                                  </a:cubicBezTo>
                                  <a:cubicBezTo>
                                    <a:pt x="3573" y="1452"/>
                                    <a:pt x="3583" y="1472"/>
                                    <a:pt x="3600" y="1485"/>
                                  </a:cubicBezTo>
                                  <a:cubicBezTo>
                                    <a:pt x="3600" y="1485"/>
                                    <a:pt x="3712" y="1560"/>
                                    <a:pt x="3735" y="1575"/>
                                  </a:cubicBezTo>
                                  <a:cubicBezTo>
                                    <a:pt x="3816" y="1629"/>
                                    <a:pt x="3897" y="1709"/>
                                    <a:pt x="3990" y="1740"/>
                                  </a:cubicBezTo>
                                  <a:cubicBezTo>
                                    <a:pt x="4005" y="1755"/>
                                    <a:pt x="4017" y="1773"/>
                                    <a:pt x="4035" y="1785"/>
                                  </a:cubicBezTo>
                                  <a:cubicBezTo>
                                    <a:pt x="4048" y="1794"/>
                                    <a:pt x="4069" y="1789"/>
                                    <a:pt x="4080" y="1800"/>
                                  </a:cubicBezTo>
                                  <a:cubicBezTo>
                                    <a:pt x="4091" y="1811"/>
                                    <a:pt x="4091" y="1830"/>
                                    <a:pt x="4095" y="1845"/>
                                  </a:cubicBezTo>
                                  <a:cubicBezTo>
                                    <a:pt x="4112" y="1905"/>
                                    <a:pt x="4128" y="1964"/>
                                    <a:pt x="4140" y="2025"/>
                                  </a:cubicBezTo>
                                  <a:cubicBezTo>
                                    <a:pt x="4135" y="2115"/>
                                    <a:pt x="4133" y="2205"/>
                                    <a:pt x="4125" y="2295"/>
                                  </a:cubicBezTo>
                                  <a:cubicBezTo>
                                    <a:pt x="4123" y="2320"/>
                                    <a:pt x="4121" y="2347"/>
                                    <a:pt x="4110" y="2370"/>
                                  </a:cubicBezTo>
                                  <a:cubicBezTo>
                                    <a:pt x="4095" y="2403"/>
                                    <a:pt x="4050" y="2460"/>
                                    <a:pt x="4050" y="2460"/>
                                  </a:cubicBezTo>
                                  <a:cubicBezTo>
                                    <a:pt x="4012" y="2610"/>
                                    <a:pt x="4069" y="2456"/>
                                    <a:pt x="3990" y="2535"/>
                                  </a:cubicBezTo>
                                  <a:cubicBezTo>
                                    <a:pt x="3979" y="2546"/>
                                    <a:pt x="3987" y="2570"/>
                                    <a:pt x="3975" y="2580"/>
                                  </a:cubicBezTo>
                                  <a:cubicBezTo>
                                    <a:pt x="3957" y="2594"/>
                                    <a:pt x="3796" y="2610"/>
                                    <a:pt x="3795" y="2610"/>
                                  </a:cubicBezTo>
                                  <a:cubicBezTo>
                                    <a:pt x="3591" y="2599"/>
                                    <a:pt x="3432" y="2583"/>
                                    <a:pt x="3240" y="2535"/>
                                  </a:cubicBezTo>
                                  <a:cubicBezTo>
                                    <a:pt x="3174" y="2491"/>
                                    <a:pt x="3136" y="2425"/>
                                    <a:pt x="3060" y="2400"/>
                                  </a:cubicBezTo>
                                  <a:cubicBezTo>
                                    <a:pt x="3045" y="2380"/>
                                    <a:pt x="3033" y="2358"/>
                                    <a:pt x="3015" y="2340"/>
                                  </a:cubicBezTo>
                                  <a:cubicBezTo>
                                    <a:pt x="3002" y="2327"/>
                                    <a:pt x="2983" y="2323"/>
                                    <a:pt x="2970" y="2310"/>
                                  </a:cubicBezTo>
                                  <a:cubicBezTo>
                                    <a:pt x="2956" y="2296"/>
                                    <a:pt x="2907" y="2232"/>
                                    <a:pt x="2895" y="2220"/>
                                  </a:cubicBezTo>
                                  <a:cubicBezTo>
                                    <a:pt x="2869" y="2141"/>
                                    <a:pt x="2897" y="2205"/>
                                    <a:pt x="2835" y="2130"/>
                                  </a:cubicBezTo>
                                  <a:cubicBezTo>
                                    <a:pt x="2768" y="2050"/>
                                    <a:pt x="2733" y="2018"/>
                                    <a:pt x="2640" y="1965"/>
                                  </a:cubicBezTo>
                                  <a:cubicBezTo>
                                    <a:pt x="2603" y="1944"/>
                                    <a:pt x="2572" y="1911"/>
                                    <a:pt x="2535" y="1890"/>
                                  </a:cubicBezTo>
                                  <a:cubicBezTo>
                                    <a:pt x="2518" y="1880"/>
                                    <a:pt x="2443" y="1863"/>
                                    <a:pt x="2430" y="1860"/>
                                  </a:cubicBezTo>
                                  <a:cubicBezTo>
                                    <a:pt x="2319" y="1786"/>
                                    <a:pt x="2375" y="1807"/>
                                    <a:pt x="2265" y="1785"/>
                                  </a:cubicBezTo>
                                  <a:cubicBezTo>
                                    <a:pt x="2173" y="1723"/>
                                    <a:pt x="2275" y="1783"/>
                                    <a:pt x="2145" y="1740"/>
                                  </a:cubicBezTo>
                                  <a:cubicBezTo>
                                    <a:pt x="2090" y="1722"/>
                                    <a:pt x="2050" y="1683"/>
                                    <a:pt x="1995" y="1665"/>
                                  </a:cubicBezTo>
                                  <a:cubicBezTo>
                                    <a:pt x="1915" y="1585"/>
                                    <a:pt x="1989" y="1649"/>
                                    <a:pt x="1890" y="1590"/>
                                  </a:cubicBezTo>
                                  <a:cubicBezTo>
                                    <a:pt x="1859" y="1571"/>
                                    <a:pt x="1800" y="1530"/>
                                    <a:pt x="1800" y="1530"/>
                                  </a:cubicBezTo>
                                  <a:cubicBezTo>
                                    <a:pt x="1763" y="1475"/>
                                    <a:pt x="1722" y="1430"/>
                                    <a:pt x="1680" y="1380"/>
                                  </a:cubicBezTo>
                                  <a:cubicBezTo>
                                    <a:pt x="1668" y="1366"/>
                                    <a:pt x="1664" y="1347"/>
                                    <a:pt x="1650" y="1335"/>
                                  </a:cubicBezTo>
                                  <a:cubicBezTo>
                                    <a:pt x="1633" y="1321"/>
                                    <a:pt x="1610" y="1315"/>
                                    <a:pt x="1590" y="1305"/>
                                  </a:cubicBezTo>
                                  <a:cubicBezTo>
                                    <a:pt x="1510" y="1185"/>
                                    <a:pt x="1615" y="1330"/>
                                    <a:pt x="1515" y="1230"/>
                                  </a:cubicBezTo>
                                  <a:cubicBezTo>
                                    <a:pt x="1447" y="1162"/>
                                    <a:pt x="1528" y="1199"/>
                                    <a:pt x="1440" y="1170"/>
                                  </a:cubicBezTo>
                                  <a:cubicBezTo>
                                    <a:pt x="1388" y="1118"/>
                                    <a:pt x="1361" y="1098"/>
                                    <a:pt x="1290" y="1080"/>
                                  </a:cubicBezTo>
                                  <a:cubicBezTo>
                                    <a:pt x="1168" y="999"/>
                                    <a:pt x="997" y="970"/>
                                    <a:pt x="870" y="885"/>
                                  </a:cubicBezTo>
                                  <a:cubicBezTo>
                                    <a:pt x="729" y="791"/>
                                    <a:pt x="591" y="694"/>
                                    <a:pt x="450" y="600"/>
                                  </a:cubicBezTo>
                                  <a:cubicBezTo>
                                    <a:pt x="418" y="578"/>
                                    <a:pt x="394" y="544"/>
                                    <a:pt x="360" y="525"/>
                                  </a:cubicBezTo>
                                  <a:cubicBezTo>
                                    <a:pt x="332" y="510"/>
                                    <a:pt x="296" y="513"/>
                                    <a:pt x="270" y="495"/>
                                  </a:cubicBezTo>
                                  <a:cubicBezTo>
                                    <a:pt x="187" y="440"/>
                                    <a:pt x="96" y="439"/>
                                    <a:pt x="0" y="420"/>
                                  </a:cubicBezTo>
                                  <a:cubicBezTo>
                                    <a:pt x="34" y="437"/>
                                    <a:pt x="71" y="448"/>
                                    <a:pt x="105" y="465"/>
                                  </a:cubicBezTo>
                                  <a:cubicBezTo>
                                    <a:pt x="176" y="501"/>
                                    <a:pt x="122" y="495"/>
                                    <a:pt x="18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35pt;height:109.2pt" coordorigin="5220,0" coordsize="2700,2184">
                <v:shape id="shape_0" stroked="f" o:allowincell="f" style="position:absolute;left:5220;top:0;width:269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分类　154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312;width:941;height:606">
                  <v:shape id="shape_0" coordsize="4020,2355" path="m210,420c271,432,331,447,390,465c420,474,480,495,480,495c494,491,567,475,585,465c617,447,675,405,675,405c690,406,876,415,930,435c1137,513,792,419,1035,480c1064,524,1068,520,1080,570c1090,610,1081,661,1110,690c1186,766,1263,767,1365,780c1479,818,1592,861,1710,885c1735,880,1761,879,1785,870c1867,839,1794,840,1875,795c1903,780,1935,775,1965,765c1982,759,1994,742,2010,735c2053,716,2106,716,2145,690c2203,651,2173,666,2235,645c2275,586,2329,519,2400,495c2430,485,2462,479,2490,465c2568,426,2528,440,2610,420c2697,355,2784,273,2880,225c2953,116,3103,71,3210,0c3255,5,3302,2,3345,15c3388,28,3421,66,3465,75c3490,80,3515,85,3540,90c3600,130,3658,153,3720,195c3738,207,3747,229,3765,240c3788,254,3816,258,3840,270c3856,278,3870,290,3885,300c3955,405,3911,577,3810,645c3825,650,3855,644,3855,660c3855,679,3776,702,3765,705c3656,736,3543,744,3435,780c3415,795,3395,810,3375,825c3360,835,3340,840,3330,855c3284,928,3314,938,3285,1005c3278,1022,3262,1034,3255,1050c3242,1079,3247,1118,3225,1140c3210,1155,3192,1168,3180,1185c3167,1203,3166,1229,3150,1245c3121,1274,3079,1283,3045,1305c3040,1320,3018,1340,3030,1350c3054,1369,3091,1355,3120,1365c3152,1376,3178,1399,3210,1410c3303,1443,3367,1444,3465,1455c3551,1476,3582,1493,3660,1545c3675,1555,3705,1575,3705,1575c3785,1695,3920,1745,4020,1845c4003,1912,3977,1958,3930,2010c3897,2047,3872,2099,3825,2115c3795,2125,3735,2145,3735,2145c3634,2221,3498,2240,3375,2265c3239,2333,3292,2300,3210,2355c3090,2315,3240,2355,3120,2355c2985,2355,2850,2345,2715,2340c2667,2316,2610,2310,2565,2280c2523,2252,2489,2214,2445,2190c2417,2175,2385,2170,2355,2160c2340,2155,2323,2154,2310,2145c2280,2125,2220,2085,2220,2085c2197,2015,2158,2004,2100,1965c2090,1950,2085,1930,2070,1920c2043,1903,2006,1908,1980,1890c1965,1880,1951,1869,1935,1860c1916,1849,1894,1842,1875,1830c1848,1813,1802,1771,1770,1755c1680,1710,1715,1743,1635,1695c1541,1639,1455,1565,1350,1530c1256,1436,1252,1428,1185,1320c1149,1263,1106,1219,1080,1155c1061,1107,1058,1052,1035,1005c1019,973,995,945,975,915c966,902,944,907,930,900c892,881,863,844,825,825c792,809,753,811,720,795c612,741,505,683,390,645c358,634,332,611,300,600c290,570,280,540,270,510c251,453,121,435,75,420c20,365,0,361,105,390c221,422,160,420,210,420xe" fillcolor="white" stroked="t" o:allowincell="f" style="position:absolute;left:7063;top:392;width:176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2768,1533" path="m225,18c346,38,286,23,405,63c420,68,435,73,450,78c465,83,495,93,495,93c586,80,659,68,735,18c746,19,910,7,945,63c992,138,964,230,1050,273c1100,298,1147,317,1200,333c1230,342,1260,353,1290,363c1305,368,1335,378,1335,378c1405,373,1476,373,1545,363c1625,351,1659,317,1725,273c1746,259,1775,265,1800,258c1831,250,1860,238,1890,228c2079,165,2308,151,2505,123c2565,128,2629,116,2685,138c2702,145,2663,167,2655,183c2648,197,2650,216,2640,228c2608,268,2589,251,2550,273c2518,291,2460,333,2460,333c2450,348,2444,367,2430,378c2418,388,2399,385,2385,393c2353,411,2325,433,2295,453c2215,506,2146,574,2070,633c1983,701,1989,690,1890,723c1856,734,1800,783,1800,783c1867,817,1923,823,1995,843c2065,862,2135,884,2205,903c2271,921,2365,936,2430,963c2479,983,2567,1025,2610,1068c2722,1180,2594,1087,2700,1158c2768,1361,2753,1103,2730,1518c2725,1503,2715,1489,2715,1473c2715,1328,2733,1407,2745,1443c2740,1463,2746,1490,2730,1503c2706,1524,2640,1533,2640,1533c2475,1528,2310,1527,2145,1518c2072,1514,2029,1434,1965,1413c1881,1385,1795,1366,1710,1338c1604,1303,1487,1249,1395,1188c1365,1168,1305,1128,1305,1128c1219,999,1322,1162,1260,1038c1252,1022,1237,1009,1230,993c1188,900,1188,845,1095,783c1090,768,1091,749,1080,738c1039,697,919,624,855,603c800,520,857,586,780,543c748,525,720,503,690,483c638,449,568,447,510,408c450,318,390,213,300,153c214,24,329,176,225,93c211,82,210,58,195,48c167,30,26,7,0,3c0,3,40,13,60,18c124,61,179,65,255,78c275,73,306,81,315,63c334,24,251,7,240,3c170,8,98,0,30,18c13,23,58,42,75,48c160,80,149,63,225,18xe" fillcolor="white" stroked="t" o:allowincell="f" style="position:absolute;left:6903;top:780;width:248;height:13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271,2265" path="m71,465c184,503,313,510,431,525c503,549,570,534,641,510c741,410,633,504,731,450c763,432,821,390,821,390c895,402,952,405,986,480c986,480,1023,592,1031,615c1036,630,1030,659,1046,660c1106,665,1166,670,1226,675c1345,699,1331,707,1466,690c1496,680,1534,682,1556,660c1656,560,1548,654,1646,600c1792,519,1679,554,1796,525c1930,436,2106,422,2261,405c2291,395,2321,385,2351,375c2390,362,2471,345,2471,345c2537,301,2606,280,2681,255c2698,249,2709,232,2726,225c2745,217,2767,217,2786,210c2807,202,2825,189,2846,180c2861,174,2876,170,2891,165c2906,150,2918,131,2936,120c3083,36,2890,205,3086,75c3159,26,3244,27,3326,0c3371,5,3416,8,3461,15c3477,18,3495,19,3506,30c3517,41,3514,61,3521,75c3579,191,3528,52,3566,165c3542,260,3568,214,3461,285c3446,295,3416,315,3416,315c3394,382,3376,383,3311,405c3301,420,3284,432,3281,450c3278,466,3307,484,3296,495c3274,517,3206,525,3206,525c3099,686,3266,442,3131,615c3045,726,3114,694,3011,720c2991,750,2971,780,2951,810c2941,825,2936,845,2921,855c2863,894,2799,906,2741,945c2731,960,2714,972,2711,990c2697,1087,2811,1109,2876,1125c2921,1155,2960,1198,3011,1215c3125,1253,3240,1287,3356,1320c3406,1334,3440,1367,3491,1380c3603,1408,3596,1400,3701,1470c3716,1480,3731,1490,3746,1500c3761,1510,3791,1530,3791,1530c3822,1623,3891,1687,3971,1740c4035,1836,4160,1901,4256,1965c4261,1980,4271,1994,4271,2010c4271,2114,4164,2106,4091,2130c4061,2125,3971,2115,4001,2115c4046,2115,4168,2098,4136,2130c4097,2169,4026,2140,3971,2145c3926,2175,3887,2231,3836,2250c3812,2259,3786,2260,3761,2265c2890,2252,3036,2265,2546,2220c2491,2206,2441,2197,2396,2160c2340,2113,2347,2079,2276,2055c2199,1940,2020,1770,1886,1725c1811,1612,1912,1742,1796,1665c1781,1655,1780,1631,1766,1620c1754,1610,1735,1612,1721,1605c1705,1597,1689,1587,1676,1575c1644,1547,1624,1504,1586,1485c1566,1475,1543,1469,1526,1455c1461,1403,1399,1324,1346,1260c1334,1246,1330,1227,1316,1215c1289,1191,1251,1180,1226,1155c1132,1061,936,978,806,945c791,935,775,927,761,915c745,901,733,882,716,870c698,857,675,852,656,840c586,796,527,755,446,735c359,677,270,595,176,555c155,546,137,533,116,525c87,513,0,513,26,495c41,485,56,475,71,465xe" fillcolor="white" stroked="t" o:allowincell="f" style="position:absolute;left:6300;top:312;width:304;height:16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4140,2610" path="m60,405c129,428,200,430,270,450c290,456,310,459,330,465c360,474,420,495,420,495c585,480,633,471,765,405c781,397,793,381,810,375c849,361,930,345,930,345c970,350,1011,352,1050,360c1081,367,1140,390,1140,390c1192,442,1242,497,1260,570c1268,601,1268,667,1305,690c1410,756,1603,758,1710,765c1794,793,1826,793,1920,780c1998,754,1995,728,2055,690c2093,666,2135,650,2175,630c2195,620,2219,616,2235,600c2293,542,2314,557,2370,510c2386,496,2397,477,2415,465c2447,444,2488,440,2520,420c2609,365,2687,296,2790,270c2857,226,2930,200,3000,165c3016,157,3028,142,3045,135c3064,127,3086,127,3105,120c3122,113,3190,67,3210,60c3263,40,3321,33,3375,15c3390,10,3420,0,3420,0c3470,5,3521,4,3570,15c3588,19,3599,38,3615,45c3644,58,3705,75,3705,75c3801,147,3902,186,4020,210c4030,225,4047,237,4050,255c4062,337,3924,397,3855,420c3845,435,3830,448,3825,465c3814,504,3825,548,3810,585c3795,623,3690,626,3675,630c3565,657,3452,699,3345,735c3183,789,3408,746,3255,780c3225,787,3195,788,3165,795c3097,810,3140,808,3075,840c3032,862,2982,877,2940,900c2908,918,2850,960,2850,960c2802,1031,2826,988,2790,1095c2785,1110,2775,1140,2775,1140c2785,1155,2791,1174,2805,1185c2840,1213,3002,1253,3030,1260c3076,1272,3118,1296,3165,1305c3223,1317,3289,1329,3345,1350c3502,1409,3311,1356,3465,1395c3493,1414,3527,1421,3555,1440c3573,1452,3583,1472,3600,1485c3600,1485,3712,1560,3735,1575c3816,1629,3897,1709,3990,1740c4005,1755,4017,1773,4035,1785c4048,1794,4069,1789,4080,1800c4091,1811,4091,1830,4095,1845c4112,1905,4128,1964,4140,2025c4135,2115,4133,2205,4125,2295c4123,2320,4121,2347,4110,2370c4095,2403,4050,2460,4050,2460c4012,2610,4069,2456,3990,2535c3979,2546,3987,2570,3975,2580c3957,2594,3796,2610,3795,2610c3591,2599,3432,2583,3240,2535c3174,2491,3136,2425,3060,2400c3045,2380,3033,2358,3015,2340c3002,2327,2983,2323,2970,2310c2956,2296,2907,2232,2895,2220c2869,2141,2897,2205,2835,2130c2768,2050,2733,2018,2640,1965c2603,1944,2572,1911,2535,1890c2518,1880,2443,1863,2430,1860c2319,1786,2375,1807,2265,1785c2173,1723,2275,1783,2145,1740c2090,1722,2050,1683,1995,1665c1915,1585,1989,1649,1890,1590c1859,1571,1800,1530,1800,1530c1763,1475,1722,1430,1680,1380c1668,1366,1664,1347,1650,1335c1633,1321,1610,1315,1590,1305c1510,1185,1615,1330,1515,1230c1447,1162,1528,1199,1440,1170c1388,1118,1361,1098,1290,1080c1168,999,997,970,870,885c729,791,591,694,450,600c418,578,394,544,360,525c332,510,296,513,270,495c187,440,96,439,0,420c34,437,71,448,105,465c176,501,122,495,180,495e" stroked="t" o:allowincell="f" style="position:absolute;left:6578;top:554;width:298;height:1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小华利用双休日来到郊区某林场进行社会实践活动，此时有一群大雁自右向左迁徙，他为了确定大雁飞行的方向，他拿出指南针放在一颗成材后被砍伐了的树桩左侧，指南针静止时如图所示。请你根据图中提供的信息帮助小华确定磁针的</w:t>
      </w:r>
      <w:r>
        <w:rPr/>
        <w:t>A</w:t>
      </w:r>
      <w:r>
        <w:rPr/>
        <w:t>端为什么磁极？此时季节是春季还是秋季？并说明理由。</w:t>
      </w:r>
    </w:p>
    <w:p>
      <w:pPr>
        <w:pStyle w:val="Normal"/>
        <w:rPr>
          <w:sz w:val="28"/>
        </w:rPr>
      </w:pPr>
      <w:r>
        <w:rPr>
          <w:sz w:val="28"/>
        </w:rPr>
        <w:t>【参考答案】</w:t>
      </w:r>
    </w:p>
    <w:p>
      <w:pPr>
        <w:pStyle w:val="Normal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第十六章　　　电与磁（一）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随课训练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排斥　吸引　</w:t>
      </w:r>
      <w:r>
        <w:rPr/>
        <w:t>2</w:t>
      </w:r>
      <w:r>
        <w:rPr/>
        <w:t>．铁　钴　磁性　磁体　</w:t>
      </w:r>
      <w:r>
        <w:rPr/>
        <w:t>3</w:t>
      </w:r>
      <w:r>
        <w:rPr/>
        <w:t>．两端　两端磁极　</w:t>
      </w:r>
      <w:r>
        <w:rPr/>
        <w:t>4</w:t>
      </w:r>
      <w:r>
        <w:rPr/>
        <w:t>．南　北　指向　指南针　</w:t>
      </w:r>
      <w:r>
        <w:rPr/>
        <w:t>5</w:t>
      </w:r>
      <w:r>
        <w:rPr/>
        <w:t>．磁化　</w:t>
      </w:r>
      <w:r>
        <w:rPr/>
        <w:t>6</w:t>
      </w:r>
      <w:r>
        <w:rPr/>
        <w:t>．</w:t>
      </w:r>
      <w:r>
        <w:rPr/>
        <w:t>B</w:t>
      </w:r>
      <w:r>
        <w:rPr/>
        <w:t>　</w:t>
      </w:r>
      <w:r>
        <w:rPr/>
        <w:t>7</w:t>
      </w:r>
      <w:r>
        <w:rPr/>
        <w:t>．</w:t>
      </w:r>
      <w:r>
        <w:rPr/>
        <w:t>D</w:t>
      </w:r>
      <w:r>
        <w:rPr/>
        <w:t>　</w:t>
      </w:r>
      <w:r>
        <w:rPr/>
        <w:t>8</w:t>
      </w:r>
      <w:r>
        <w:rPr/>
        <w:t>．</w:t>
      </w:r>
      <w:r>
        <w:rPr/>
        <w:t>D</w:t>
      </w:r>
      <w:r>
        <w:rPr/>
        <w:t>　</w:t>
      </w:r>
      <w:r>
        <w:rPr/>
        <w:t>9</w:t>
      </w:r>
      <w:r>
        <w:rPr/>
        <w:t>．略　</w:t>
      </w:r>
      <w:r>
        <w:rPr/>
        <w:t>10</w:t>
      </w:r>
      <w:r>
        <w:rPr/>
        <w:t>．略</w:t>
      </w:r>
    </w:p>
    <w:p>
      <w:pPr>
        <w:pStyle w:val="Normal"/>
        <w:rPr/>
      </w:pPr>
      <w:r>
        <w:rPr/>
        <w:t>[</w:t>
      </w:r>
      <w:r>
        <w:rPr/>
        <w:t>课后提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磁性较强的部分　</w:t>
      </w:r>
      <w:r>
        <w:rPr/>
        <w:t>2</w:t>
      </w:r>
      <w:r>
        <w:rPr/>
        <w:t>　南　北　</w:t>
      </w:r>
      <w:r>
        <w:rPr/>
        <w:t>2</w:t>
      </w:r>
      <w:r>
        <w:rPr/>
        <w:t>．相互吸引　相互排斥　</w:t>
      </w:r>
      <w:r>
        <w:rPr/>
        <w:t>3</w:t>
      </w:r>
      <w:r>
        <w:rPr/>
        <w:t>．磁卡　磁盘　</w:t>
      </w:r>
      <w:r>
        <w:rPr/>
        <w:t>4</w:t>
      </w:r>
      <w:r>
        <w:rPr/>
        <w:t>．</w:t>
      </w:r>
      <w:r>
        <w:rPr/>
        <w:t>B</w:t>
      </w:r>
      <w:r>
        <w:rPr/>
        <w:t>　</w:t>
      </w:r>
      <w:r>
        <w:rPr/>
        <w:t>5</w:t>
      </w:r>
      <w:r>
        <w:rPr/>
        <w:t>．</w:t>
      </w:r>
      <w:r>
        <w:rPr/>
        <w:t>D</w:t>
      </w:r>
      <w:r>
        <w:rPr/>
        <w:t>　</w:t>
      </w:r>
      <w:r>
        <w:rPr/>
        <w:t>6</w:t>
      </w:r>
      <w:r>
        <w:rPr/>
        <w:t>．</w:t>
      </w:r>
      <w:r>
        <w:rPr/>
        <w:t>D</w:t>
      </w:r>
      <w:r>
        <w:rPr/>
        <w:t>　</w:t>
      </w:r>
      <w:r>
        <w:rPr/>
        <w:t>7</w:t>
      </w:r>
      <w:r>
        <w:rPr/>
        <w:t>．</w:t>
      </w:r>
      <w:r>
        <w:rPr/>
        <w:t>B</w:t>
      </w:r>
      <w:r>
        <w:rPr/>
        <w:t>　</w:t>
      </w:r>
      <w:r>
        <w:rPr/>
        <w:t>8</w:t>
      </w:r>
      <w:r>
        <w:rPr/>
        <w:t>．</w:t>
      </w:r>
      <w:r>
        <w:rPr/>
        <w:t>A</w:t>
      </w:r>
      <w:r>
        <w:rPr/>
        <w:t>　</w:t>
      </w:r>
      <w:r>
        <w:rPr/>
        <w:t>9</w:t>
      </w:r>
      <w:r>
        <w:rPr/>
        <w:t>．略</w:t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[</w:t>
      </w:r>
      <w:r>
        <w:rPr/>
        <w:t>随课训练</w:t>
      </w:r>
      <w:r>
        <w:rPr/>
        <w:t>]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场　磁场　</w:t>
      </w:r>
      <w:r>
        <w:rPr/>
        <w:t>2</w:t>
      </w:r>
      <w:r>
        <w:rPr/>
        <w:t>．对于放入其中的磁体有磁力作用　</w:t>
      </w:r>
      <w:r>
        <w:rPr/>
        <w:t>3</w:t>
      </w:r>
      <w:r>
        <w:rPr/>
        <w:t>．</w:t>
      </w:r>
      <w:r>
        <w:rPr/>
        <w:t>N</w:t>
      </w:r>
      <w:r>
        <w:rPr/>
        <w:t>极所指　</w:t>
      </w:r>
      <w:r>
        <w:rPr/>
        <w:t>4</w:t>
      </w:r>
      <w:r>
        <w:rPr/>
        <w:t>．磁场方向　</w:t>
      </w:r>
      <w:r>
        <w:rPr/>
        <w:t>N</w:t>
      </w:r>
      <w:r>
        <w:rPr/>
        <w:t>　</w:t>
      </w:r>
      <w:r>
        <w:rPr/>
        <w:t>S</w:t>
      </w:r>
      <w:r>
        <w:rPr/>
        <w:t>　</w:t>
      </w:r>
      <w:r>
        <w:rPr/>
        <w:t>5</w:t>
      </w:r>
      <w:r>
        <w:rPr/>
        <w:t>．密　切线　</w:t>
      </w:r>
      <w:r>
        <w:rPr/>
        <w:t>6</w:t>
      </w:r>
      <w:r>
        <w:rPr/>
        <w:t>．磁体　南极　北极　</w:t>
      </w:r>
      <w:r>
        <w:rPr/>
        <w:t>7</w:t>
      </w:r>
      <w:r>
        <w:rPr/>
        <w:t>．</w:t>
      </w:r>
      <w:r>
        <w:rPr/>
        <w:t>C</w:t>
      </w:r>
      <w:r>
        <w:rPr/>
        <w:t>　</w:t>
      </w:r>
      <w:r>
        <w:rPr/>
        <w:t>8</w:t>
      </w:r>
      <w:r>
        <w:rPr/>
        <w:t>．</w:t>
      </w:r>
      <w:r>
        <w:rPr/>
        <w:t>B</w:t>
      </w:r>
      <w:r>
        <w:rPr/>
        <w:t>　</w:t>
      </w:r>
      <w:r>
        <w:rPr/>
        <w:t>9</w:t>
      </w:r>
      <w:r>
        <w:rPr/>
        <w:t>．</w:t>
      </w:r>
      <w:r>
        <w:rPr/>
        <w:t>A</w:t>
      </w:r>
      <w:r>
        <w:rPr/>
        <w:t>　</w:t>
      </w:r>
      <w:r>
        <w:rPr/>
        <w:t>10</w:t>
      </w:r>
      <w:r>
        <w:rPr/>
        <w:t>．略</w:t>
      </w:r>
    </w:p>
    <w:p>
      <w:pPr>
        <w:pStyle w:val="Normal"/>
        <w:rPr/>
      </w:pPr>
      <w:r>
        <w:rPr/>
        <w:t>[</w:t>
      </w:r>
      <w:r>
        <w:rPr/>
        <w:t>课后提升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．地磁场</w:t>
      </w:r>
      <w:r>
        <w:rPr>
          <w:rFonts w:eastAsia="Times New Roman"/>
        </w:rPr>
        <w:t xml:space="preserve"> </w:t>
      </w:r>
      <w:r>
        <w:rPr/>
        <w:t>不知道</w:t>
      </w:r>
      <w:r>
        <w:rPr/>
        <w:t>2</w:t>
      </w:r>
      <w:r>
        <w:rPr/>
        <w:t>．磁场　</w:t>
      </w:r>
      <w:r>
        <w:rPr/>
        <w:t>N</w:t>
      </w:r>
      <w:r>
        <w:rPr/>
        <w:t>　</w:t>
      </w:r>
      <w:r>
        <w:rPr/>
        <w:t>S</w:t>
      </w:r>
      <w:r>
        <w:rPr/>
        <w:t>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/>
        <w:t>4</w:t>
      </w:r>
      <w:r>
        <w:rPr/>
        <w:t>．</w:t>
      </w:r>
      <w:r>
        <w:rPr/>
        <w:t>A</w:t>
      </w:r>
      <w:r>
        <w:rPr/>
        <w:t>　</w:t>
      </w:r>
      <w:r>
        <w:rPr/>
        <w:t>5</w:t>
      </w:r>
      <w:r>
        <w:rPr/>
        <w:t>．</w:t>
      </w:r>
      <w:r>
        <w:rPr/>
        <w:t>A</w:t>
      </w:r>
      <w:r>
        <w:rPr/>
        <w:t>　</w:t>
      </w:r>
      <w:r>
        <w:rPr/>
        <w:t>6</w:t>
      </w:r>
      <w:r>
        <w:rPr/>
        <w:t>．</w:t>
      </w:r>
      <w:r>
        <w:rPr/>
        <w:t>A</w:t>
      </w:r>
      <w:r>
        <w:rPr/>
        <w:t>　</w:t>
      </w:r>
      <w:r>
        <w:rPr/>
        <w:t>7</w:t>
      </w:r>
      <w:r>
        <w:rPr/>
        <w:t>．</w:t>
      </w:r>
      <w:r>
        <w:rPr/>
        <w:t>A</w:t>
      </w:r>
      <w:r>
        <w:rPr/>
        <w:t>端为</w:t>
      </w:r>
      <w:r>
        <w:rPr/>
        <w:t>N</w:t>
      </w:r>
      <w:r>
        <w:rPr/>
        <w:t>极　春季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初中物理辅导网：</w:t>
    </w:r>
    <w:r>
      <w:rPr/>
      <w:t>http://www.jh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0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1-09-21T05:40:00Z</dcterms:modified>
  <cp:revision>2</cp:revision>
  <dc:subject/>
  <dc:title>本资料由教育城</dc:title>
</cp:coreProperties>
</file>