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市西城外国语学校</w:t>
      </w:r>
      <w:r>
        <w:rPr>
          <w:rFonts w:cs="宋体;SimSun" w:ascii="宋体;SimSun" w:hAnsi="宋体;SimSun"/>
          <w:b/>
          <w:sz w:val="28"/>
          <w:szCs w:val="28"/>
        </w:rPr>
        <w:t>2010——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学年度第二学期</w:t>
      </w:r>
      <w:r>
        <w:rPr>
          <w:rFonts w:ascii="宋体;SimSun" w:hAnsi="宋体;SimSun" w:cs="宋体;SimSun"/>
          <w:b/>
          <w:bCs/>
          <w:spacing w:val="40"/>
          <w:sz w:val="28"/>
          <w:szCs w:val="28"/>
        </w:rPr>
        <w:t xml:space="preserve"> 初三物理月考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班  姓名</w:t>
      </w:r>
      <w:r>
        <w:rPr>
          <w:rFonts w:cs="宋体;SimSun" w:ascii="宋体;SimSun" w:hAnsi="宋体;SimSun"/>
        </w:rPr>
        <w:t xml:space="preserve">______________  </w:t>
      </w:r>
      <w:r>
        <w:rPr>
          <w:rFonts w:ascii="宋体;SimSun" w:hAnsi="宋体;SimSun" w:cs="宋体;SimSun"/>
        </w:rPr>
        <w:t>学号</w:t>
      </w:r>
      <w:r>
        <w:rPr>
          <w:rFonts w:cs="宋体;SimSun" w:ascii="宋体;SimSun" w:hAnsi="宋体;SimSun"/>
        </w:rPr>
        <w:t xml:space="preserve">_______  </w:t>
      </w:r>
      <w:r>
        <w:rPr>
          <w:rFonts w:ascii="宋体;SimSun" w:hAnsi="宋体;SimSun" w:cs="宋体;SimSun"/>
        </w:rPr>
        <w:t>成绩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8"/>
          <w:bdr w:val="single" w:sz="4" w:space="0" w:color="000000"/>
        </w:rPr>
      </w:pPr>
      <w:r>
        <w:rPr>
          <w:rFonts w:ascii="宋体;SimSun" w:hAnsi="宋体;SimSun" w:cs="宋体;SimSun"/>
          <w:bCs/>
          <w:szCs w:val="28"/>
          <w:bdr w:val="single" w:sz="4" w:space="0" w:color="000000"/>
        </w:rPr>
        <w:t>请将选择题答案正确、清楚地填涂在机读卡上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一、单选题</w:t>
      </w:r>
      <w:r>
        <w:rPr>
          <w:rFonts w:ascii="宋体;SimSun" w:hAnsi="宋体;SimSun" w:cs="宋体;SimSun"/>
          <w:szCs w:val="21"/>
        </w:rPr>
        <w:t>（下列各小题均有四个选项，其中只有一个选项符合题意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现象中 ，说明分子不停地做无规则运动的是（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洒水车将水喷洒在地面上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糖块放入水中，水变甜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扫地时，在阳光下看到灰尘在空中飞舞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沙粒放入水中，水变浑浊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面各图是课本上的一些插图，对下列插图的说明</w:t>
      </w:r>
      <w:r>
        <w:rPr>
          <w:rFonts w:ascii="宋体;SimSun" w:hAnsi="宋体;SimSun" w:cs="宋体;SimSun"/>
          <w:szCs w:val="21"/>
        </w:rPr>
        <w:t>正确</w:t>
      </w:r>
      <w:r>
        <w:rPr>
          <w:rFonts w:ascii="宋体;SimSun" w:hAnsi="宋体;SimSun" w:cs="宋体;SimSun"/>
          <w:szCs w:val="21"/>
        </w:rPr>
        <w:t xml:space="preserve">的是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图所示装置演示的是液体的扩散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图所示装置演示的是固体的扩散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丙图所示装置演示的是空气</w:t>
      </w:r>
      <w:r>
        <w:rPr>
          <w:rFonts w:ascii="宋体;SimSun" w:hAnsi="宋体;SimSun" w:cs="宋体;SimSun"/>
          <w:szCs w:val="21"/>
        </w:rPr>
        <w:t>对外做功自身内能减小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丁图所示装置演示的是</w:t>
      </w:r>
      <w:r>
        <w:rPr>
          <w:rFonts w:ascii="宋体;SimSun" w:hAnsi="宋体;SimSun" w:cs="宋体;SimSun"/>
          <w:szCs w:val="21"/>
        </w:rPr>
        <w:t>机械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能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430</wp:posOffset>
                </wp:positionH>
                <wp:positionV relativeFrom="paragraph">
                  <wp:posOffset>60960</wp:posOffset>
                </wp:positionV>
                <wp:extent cx="4674870" cy="1235075"/>
                <wp:effectExtent l="0" t="0" r="0" b="0"/>
                <wp:wrapNone/>
                <wp:docPr id="1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960" cy="1235160"/>
                          <a:chOff x="0" y="0"/>
                          <a:chExt cx="4674960" cy="1235160"/>
                        </a:xfrm>
                      </wpg:grpSpPr>
                      <wpg:grpSp>
                        <wpg:cNvGrpSpPr/>
                        <wpg:grpSpPr>
                          <a:xfrm>
                            <a:off x="408960" y="34920"/>
                            <a:ext cx="507960" cy="88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7960" cy="88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760" y="822240"/>
                                <a:ext cx="286560" cy="23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48880"/>
                                <a:ext cx="507960" cy="35640"/>
                              </a:xfrm>
                              <a:custGeom>
                                <a:avLst/>
                                <a:gdLst>
                                  <a:gd name="textAreaLeft" fmla="*/ 63360 w 288000"/>
                                  <a:gd name="textAreaRight" fmla="*/ 224640 w 288000"/>
                                  <a:gd name="textAreaTop" fmla="*/ 4320 h 20160"/>
                                  <a:gd name="textAreaBottom" fmla="*/ 15840 h 2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120" y="0"/>
                                <a:ext cx="292680" cy="82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1480" y="47520"/>
                                  <a:ext cx="225360" cy="77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7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0"/>
                                    <a:ext cx="0" cy="77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9268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2" h="148">
                                      <a:moveTo>
                                        <a:pt x="108" y="148"/>
                                      </a:moveTo>
                                      <a:lnTo>
                                        <a:pt x="108" y="7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832" y="0"/>
                                      </a:lnTo>
                                      <a:lnTo>
                                        <a:pt x="796" y="49"/>
                                      </a:lnTo>
                                      <a:lnTo>
                                        <a:pt x="794" y="13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1400" y="551160"/>
                              <a:ext cx="213840" cy="2635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01240"/>
                              <a:ext cx="213840" cy="341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97880"/>
                            <a:ext cx="62424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硫酸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224640"/>
                            <a:ext cx="5072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950760"/>
                            <a:ext cx="4208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8480" y="0"/>
                            <a:ext cx="936720" cy="973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28040" y="0"/>
                              <a:ext cx="508680" cy="97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420480"/>
                              <a:ext cx="448200" cy="244440"/>
                            </a:xfrm>
                            <a:prstGeom prst="wedgeRectCallout">
                              <a:avLst>
                                <a:gd name="adj1" fmla="val 81541"/>
                                <a:gd name="adj2" fmla="val -6760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铅块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79120" y="950760"/>
                            <a:ext cx="4208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56080" y="3240"/>
                            <a:ext cx="527760" cy="9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58320" y="950040"/>
                            <a:ext cx="4208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07920" y="48960"/>
                            <a:ext cx="106668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54520" y="950760"/>
                            <a:ext cx="4208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pt;margin-top:4.8pt;width:368.1pt;height:97.25pt" coordorigin="618,96" coordsize="7362,1945">
                <v:group id="shape_0" style="position:absolute;left:1262;top:151;width:800;height:1393">
                  <v:group id="shape_0" style="position:absolute;left:1262;top:151;width:800;height:1393">
                    <v:rect id="shape_0" stroked="t" o:allowincell="f" style="position:absolute;left:1427;top:1446;width:450;height:3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f" style="position:absolute;left:1262;top:1488;width:799;height:55;flip:y;mso-wrap-style:none;v-text-anchor:middle" type="_x0000_t8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1385;top:151;width:461;height:1296">
                      <v:group id="shape_0" style="position:absolute;left:1466;top:226;width:354;height:1221">
                        <v:line id="shape_0" from="1466,226" to="1466,14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1,226" to="1821,14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832,148" path="m108,148l108,74l0,19l136,0l832,0l796,49l794,132e" fillcolor="white" stroked="t" o:allowincell="f" style="position:absolute;left:1385;top:151;width:460;height:8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  <v:rect id="shape_0" fillcolor="#969696" stroked="t" o:allowincell="f" style="position:absolute;left:1469;top:1019;width:336;height:414;mso-wrap-style:none;v-text-anchor:middle">
                    <v:fill o:detectmouseclick="t" type="solid" color2="#696969"/>
                    <v:stroke color="#969696" weight="9360" joinstyle="miter" endcap="flat"/>
                    <w10:wrap type="none"/>
                  </v:rect>
                  <v:rect id="shape_0" stroked="t" o:allowincell="f" style="position:absolute;left:1469;top:468;width:336;height:537;mso-wrap-style:none;v-text-anchor:middle">
                    <v:imagedata r:id="rId6" o:detectmouseclick="t"/>
                    <v:stroke color="#969696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8;top:880;width:982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硫酸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450;width:79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;top:1593;width:662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84;top:96;width:1475;height:153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58;top:96;width:800;height:153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fillcolor="white" stroked="t" o:allowincell="f" style="position:absolute;left:2584;top:758;width:705;height:384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铅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3420;top:1593;width:662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1;top:101;width:830;height:155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962;top:1592;width:662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73;width:1679;height:149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688;top:1593;width:662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kern w:val="0"/>
        </w:rPr>
        <w:t>下列事例中，属于</w:t>
      </w:r>
      <w:r>
        <w:rPr>
          <w:rFonts w:ascii="宋体;SimSun" w:hAnsi="宋体;SimSun" w:cs="宋体;SimSun"/>
          <w:color w:val="000000"/>
          <w:kern w:val="0"/>
        </w:rPr>
        <w:t>热传递</w:t>
      </w:r>
      <w:r>
        <w:rPr>
          <w:rFonts w:ascii="宋体;SimSun" w:hAnsi="宋体;SimSun" w:cs="宋体;SimSun"/>
          <w:color w:val="000000"/>
          <w:kern w:val="0"/>
        </w:rPr>
        <w:t xml:space="preserve">改变物体内能的是（ 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 xml:space="preserve">  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</w:rPr>
        <w:t>用锯锯木板，锯条发热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>水蒸气将壶盖顶起，周围出现白气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两手互相摩擦，手感觉暖和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在火上点燃火柴头，使火柴头温度升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ascii="宋体;SimSun" w:hAnsi="宋体;SimSun" w:cs="宋体;SimSun"/>
          <w:kern w:val="0"/>
          <w:szCs w:val="18"/>
        </w:rPr>
        <w:t>右</w:t>
      </w:r>
      <w:r>
        <w:rPr>
          <w:rFonts w:ascii="宋体;SimSun" w:hAnsi="宋体;SimSun" w:cs="宋体;SimSun"/>
          <w:kern w:val="0"/>
          <w:szCs w:val="18"/>
        </w:rPr>
        <w:t>表给出的是几种物质的比热容，现取质量相等、初温相同的这几种物质，让它们吸收相同的热量，末温最高的是（     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2266950" cy="1327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比热容／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kg·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）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4.2×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  <w:vertAlign w:val="superscript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2.4×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  <w:vertAlign w:val="superscript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砂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9.2×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  <w:vertAlign w:val="superscript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8.8×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  <w:vertAlign w:val="superscript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04.5pt;mso-wrap-distance-left:9pt;mso-wrap-distance-right:0pt;mso-wrap-distance-top:0pt;mso-wrap-distance-bottom:0pt;margin-top:3.85pt;mso-position-vertical-relative:text;margin-left:25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520"/>
                      </w:tblGrid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比热容／［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／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kg·℃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）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4.2×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  <w:vertAlign w:val="superscript"/>
                              </w:rPr>
                              <w:t>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2.4×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  <w:vertAlign w:val="superscript"/>
                              </w:rPr>
                              <w:t>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砂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9.2×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  <w:vertAlign w:val="superscript"/>
                              </w:rPr>
                              <w:t>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铝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8.8×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  <w:vertAlign w:val="superscript"/>
                              </w:rPr>
                              <w:t>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 xml:space="preserve">．铝　　       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．砂石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 xml:space="preserve">．酒精　　     </w:t>
      </w: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．水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已知</w:t>
      </w:r>
      <w:r>
        <w:rPr>
          <w:rFonts w:ascii="宋体;SimSun" w:hAnsi="宋体;SimSun" w:cs="宋体;SimSun"/>
          <w:color w:val="000000"/>
        </w:rPr>
        <w:t>水和煤油的质量之比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5∶4</w:t>
      </w:r>
      <w:r>
        <w:rPr>
          <w:rFonts w:ascii="宋体;SimSun" w:hAnsi="宋体;SimSun" w:cs="宋体;SimSun"/>
          <w:color w:val="000000"/>
        </w:rPr>
        <w:t>，比热容之比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2∶1</w:t>
      </w:r>
      <w:r>
        <w:rPr>
          <w:rFonts w:ascii="宋体;SimSun" w:hAnsi="宋体;SimSun" w:cs="宋体;SimSun"/>
          <w:color w:val="000000"/>
        </w:rPr>
        <w:t>，水的初温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18℃</w:t>
      </w:r>
      <w:r>
        <w:rPr>
          <w:rFonts w:ascii="宋体;SimSun" w:hAnsi="宋体;SimSun" w:cs="宋体;SimSun"/>
          <w:color w:val="000000"/>
        </w:rPr>
        <w:t>，煤油的初温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20℃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若它们吸收相等的热量，水的温度升高到</w:t>
      </w:r>
      <w:r>
        <w:rPr>
          <w:rFonts w:cs="宋体;SimSun" w:ascii="宋体;SimSun" w:hAnsi="宋体;SimSun"/>
          <w:color w:val="000000"/>
        </w:rPr>
        <w:t>40℃</w:t>
      </w:r>
      <w:r>
        <w:rPr>
          <w:rFonts w:ascii="宋体;SimSun" w:hAnsi="宋体;SimSun" w:cs="宋体;SimSun"/>
          <w:color w:val="000000"/>
        </w:rPr>
        <w:t>，则煤油升高到的温度是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cs="宋体;SimSun" w:ascii="宋体;SimSun" w:hAnsi="宋体;SimSun"/>
          <w:color w:val="000000"/>
        </w:rPr>
        <w:t xml:space="preserve">120℃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cs="宋体;SimSun" w:ascii="宋体;SimSun" w:hAnsi="宋体;SimSun"/>
          <w:color w:val="000000"/>
        </w:rPr>
        <w:t xml:space="preserve">100℃ 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cs="宋体;SimSun" w:ascii="宋体;SimSun" w:hAnsi="宋体;SimSun"/>
          <w:color w:val="000000"/>
        </w:rPr>
        <w:t xml:space="preserve">75℃  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 xml:space="preserve"> D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cs="宋体;SimSun" w:ascii="宋体;SimSun" w:hAnsi="宋体;SimSun"/>
          <w:color w:val="000000"/>
        </w:rPr>
        <w:t>55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在下列能源中，</w:t>
      </w:r>
      <w:r>
        <w:rPr>
          <w:rFonts w:ascii="宋体;SimSun" w:hAnsi="宋体;SimSun" w:cs="宋体;SimSun"/>
        </w:rPr>
        <w:t>都</w:t>
      </w:r>
      <w:r>
        <w:rPr>
          <w:rFonts w:ascii="宋体;SimSun" w:hAnsi="宋体;SimSun" w:cs="宋体;SimSun"/>
        </w:rPr>
        <w:t>属于化石能源的是（     ）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太阳能、地热能、风能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煤、石油、天然气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核能、生物质能、水能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电能、汽油、柴油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25595</wp:posOffset>
            </wp:positionH>
            <wp:positionV relativeFrom="paragraph">
              <wp:posOffset>187325</wp:posOffset>
            </wp:positionV>
            <wp:extent cx="1208405" cy="9632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如右图所示，用一个带负电的物体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去接触不带电的验电器的金属球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时，</w:t>
      </w:r>
    </w:p>
    <w:p>
      <w:pPr>
        <w:pStyle w:val="Normal"/>
        <w:spacing w:lineRule="auto" w:line="360"/>
        <w:ind w:left="210" w:firstLine="105"/>
        <w:rPr/>
      </w:pPr>
      <w:r>
        <w:rPr>
          <w:rFonts w:ascii="宋体;SimSun" w:hAnsi="宋体;SimSun" w:cs="宋体;SimSun"/>
        </w:rPr>
        <w:t>金属球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也带上负电，则（   　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上的一些正电荷转移到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上，瞬时电流方向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  <w:i/>
          <w:iCs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上的一些正电荷转移到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上，瞬时电流方向</w:t>
      </w:r>
      <w:r>
        <w:rPr>
          <w:rFonts w:cs="宋体;SimSun" w:ascii="宋体;SimSun" w:hAnsi="宋体;SimSun"/>
          <w:i/>
          <w:iCs/>
        </w:rPr>
        <w:t>b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  <w:i/>
          <w:iCs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上的一些电子转移到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上，瞬时电流方向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  <w:i/>
          <w:iCs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上的一些电子转移到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上，瞬时电流方向</w:t>
      </w:r>
      <w:r>
        <w:rPr>
          <w:rFonts w:cs="宋体;SimSun" w:ascii="宋体;SimSun" w:hAnsi="宋体;SimSun"/>
          <w:i/>
          <w:iCs/>
        </w:rPr>
        <w:t>b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  <w:i/>
          <w:iCs/>
        </w:rPr>
        <w:t>a</w:t>
      </w:r>
    </w:p>
    <w:p>
      <w:pPr>
        <w:pStyle w:val="Normal"/>
        <w:tabs>
          <w:tab w:val="clear" w:pos="420"/>
          <w:tab w:val="left" w:pos="570" w:leader="none"/>
          <w:tab w:val="left" w:pos="1954" w:leader="none"/>
          <w:tab w:val="left" w:pos="3574" w:leader="none"/>
          <w:tab w:val="left" w:pos="5194" w:leader="none"/>
          <w:tab w:val="left" w:pos="7234" w:leader="none"/>
        </w:tabs>
        <w:spacing w:lineRule="auto" w:line="360"/>
        <w:ind w:left="420" w:right="-24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70" w:leader="none"/>
          <w:tab w:val="left" w:pos="1954" w:leader="none"/>
          <w:tab w:val="left" w:pos="3574" w:leader="none"/>
          <w:tab w:val="left" w:pos="5194" w:leader="none"/>
          <w:tab w:val="left" w:pos="7234" w:leader="none"/>
        </w:tabs>
        <w:spacing w:lineRule="auto" w:line="360"/>
        <w:ind w:left="420" w:right="-24" w:hanging="42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</w:t>
      </w:r>
      <w:r>
        <w:rPr>
          <w:rFonts w:ascii="宋体;SimSun" w:hAnsi="宋体;SimSun" w:cs="宋体;SimSun"/>
          <w:spacing w:val="8"/>
          <w:szCs w:val="21"/>
        </w:rPr>
        <w:t>图所示为滑动变阻器的四种接线方法。当滑片</w:t>
      </w:r>
      <w:r>
        <w:rPr>
          <w:rFonts w:cs="宋体;SimSun" w:ascii="宋体;SimSun" w:hAnsi="宋体;SimSun"/>
          <w:spacing w:val="8"/>
          <w:szCs w:val="21"/>
        </w:rPr>
        <w:t>P</w:t>
      </w:r>
      <w:r>
        <w:rPr>
          <w:rFonts w:ascii="宋体;SimSun" w:hAnsi="宋体;SimSun" w:cs="宋体;SimSun"/>
          <w:spacing w:val="8"/>
          <w:szCs w:val="21"/>
        </w:rPr>
        <w:t>向右移动时，</w:t>
      </w:r>
    </w:p>
    <w:p>
      <w:pPr>
        <w:pStyle w:val="Normal"/>
        <w:tabs>
          <w:tab w:val="clear" w:pos="420"/>
          <w:tab w:val="left" w:pos="570" w:leader="none"/>
          <w:tab w:val="left" w:pos="1954" w:leader="none"/>
          <w:tab w:val="left" w:pos="3574" w:leader="none"/>
          <w:tab w:val="left" w:pos="5194" w:leader="none"/>
          <w:tab w:val="left" w:pos="7234" w:leader="none"/>
        </w:tabs>
        <w:spacing w:lineRule="auto" w:line="360"/>
        <w:ind w:left="315" w:right="-24" w:hanging="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滑动变阻器的阻值变大的接法是（     ）</w:t>
      </w:r>
    </w:p>
    <w:p>
      <w:pPr>
        <w:pStyle w:val="Normal"/>
        <w:spacing w:lineRule="auto" w:line="360"/>
        <w:ind w:right="-24" w:hanging="0"/>
        <w:rPr>
          <w:rFonts w:ascii="宋体;SimSun" w:hAnsi="宋体;SimSun" w:cs="宋体;SimSun"/>
          <w:spacing w:val="8"/>
          <w:szCs w:val="21"/>
          <w:lang w:val="en-US" w:eastAsia="en-US"/>
        </w:rPr>
      </w:pPr>
      <w:r>
        <w:rPr>
          <w:rFonts w:cs="宋体;SimSun" w:ascii="宋体;SimSun" w:hAnsi="宋体;SimSun"/>
          <w:spacing w:val="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3825</wp:posOffset>
            </wp:positionH>
            <wp:positionV relativeFrom="paragraph">
              <wp:posOffset>26670</wp:posOffset>
            </wp:positionV>
            <wp:extent cx="5196840" cy="7562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2" r="-8" b="24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甲图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乙图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丙图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丁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</wp:posOffset>
                </wp:positionH>
                <wp:positionV relativeFrom="paragraph">
                  <wp:posOffset>127635</wp:posOffset>
                </wp:positionV>
                <wp:extent cx="4991735" cy="1205865"/>
                <wp:effectExtent l="0" t="0" r="0" b="0"/>
                <wp:wrapNone/>
                <wp:docPr id="5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760" cy="1206000"/>
                          <a:chOff x="0" y="0"/>
                          <a:chExt cx="4991760" cy="1206000"/>
                        </a:xfrm>
                      </wpg:grpSpPr>
                      <wpg:grpSp>
                        <wpg:cNvGrpSpPr/>
                        <wpg:grpSpPr>
                          <a:xfrm>
                            <a:off x="34200" y="0"/>
                            <a:ext cx="4910400" cy="108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467080" y="194400"/>
                              <a:ext cx="1219680" cy="70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98080" cy="70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9080" y="0"/>
                                  <a:ext cx="1005120" cy="70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342000"/>
                                  <a:ext cx="100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0"/>
                                  <a:ext cx="0" cy="70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5240" y="201960"/>
                                  <a:ext cx="204480" cy="19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196200" cy="19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00"/>
                                    <a:ext cx="204480" cy="12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4880"/>
                                      <a:ext cx="45720" cy="45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720" y="0"/>
                                      <a:ext cx="167760" cy="83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41480"/>
                                  <a:ext cx="216360" cy="712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72360" y="-72360"/>
                                    <a:ext cx="71280" cy="21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71280"/>
                                    <a:ext cx="144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24200" y="71640"/>
                                  <a:ext cx="173880" cy="17388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423000"/>
                                  <a:ext cx="173880" cy="17388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1200" y="75960"/>
                                  <a:ext cx="13032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2800" y="442440"/>
                                  <a:ext cx="13032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442440"/>
                                  <a:ext cx="13032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128160"/>
                                  <a:ext cx="13032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45800" y="423000"/>
                                <a:ext cx="173880" cy="1738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3360" y="97200"/>
                              <a:ext cx="915840" cy="84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1440"/>
                                <a:ext cx="915840" cy="58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3040"/>
                                <a:ext cx="91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840" y="667440"/>
                                <a:ext cx="173880" cy="1738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0" y="97200"/>
                                <a:ext cx="173880" cy="1738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1520" y="351000"/>
                                <a:ext cx="71280" cy="21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280" cy="21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08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7520" y="338400"/>
                                <a:ext cx="204480" cy="19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9620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360"/>
                                  <a:ext cx="204480" cy="12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4880"/>
                                    <a:ext cx="4572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720" y="0"/>
                                    <a:ext cx="167760" cy="83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5480" y="388440"/>
                                <a:ext cx="173880" cy="1738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9800" y="582840"/>
                                <a:ext cx="13068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8560" y="0"/>
                                <a:ext cx="13068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040" y="228600"/>
                                <a:ext cx="13068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7200"/>
                              <a:ext cx="1020960" cy="81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360" y="194400"/>
                                <a:ext cx="850320" cy="61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194400"/>
                                <a:ext cx="553680" cy="36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5080"/>
                                <a:ext cx="173880" cy="1738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800" y="286920"/>
                                <a:ext cx="196200" cy="2044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1800"/>
                                  <a:ext cx="196200" cy="19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520" y="0"/>
                                  <a:ext cx="120600" cy="2044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0" y="0"/>
                                    <a:ext cx="4572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36720"/>
                                    <a:ext cx="8388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23440" y="328320"/>
                                <a:ext cx="216360" cy="71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2360" y="-72360"/>
                                  <a:ext cx="71280" cy="21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7092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6560" y="97200"/>
                                <a:ext cx="173880" cy="1738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080" y="413280"/>
                                <a:ext cx="173880" cy="1738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4480" y="485640"/>
                                <a:ext cx="13068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6920" y="0"/>
                                <a:ext cx="13068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040" y="582840"/>
                                <a:ext cx="13068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760" y="291600"/>
                                <a:ext cx="13068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36680" y="0"/>
                              <a:ext cx="873720" cy="108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9360"/>
                                <a:ext cx="781200" cy="758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4680" y="0"/>
                                <a:ext cx="13032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25080" y="817200"/>
                                <a:ext cx="203760" cy="19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195480" cy="19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360"/>
                                  <a:ext cx="203760" cy="11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45720" cy="44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080" y="0"/>
                                    <a:ext cx="16704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56880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8320" y="473760"/>
                                <a:ext cx="71280" cy="21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280" cy="21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640"/>
                                  <a:ext cx="0" cy="141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0"/>
                                  <a:ext cx="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5120" y="94680"/>
                                <a:ext cx="173520" cy="1702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560" y="284400"/>
                                <a:ext cx="173520" cy="1702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840" y="663480"/>
                                <a:ext cx="173520" cy="1702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2080" y="284400"/>
                                <a:ext cx="13032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0480" y="663480"/>
                                <a:ext cx="13032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6960" y="899640"/>
                                <a:ext cx="13032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70800" y="895320"/>
                            <a:ext cx="3366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895320"/>
                            <a:ext cx="3366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880" y="895320"/>
                            <a:ext cx="3366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880" y="914400"/>
                            <a:ext cx="3366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165240"/>
                            <a:ext cx="266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7680"/>
                            <a:ext cx="266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431640"/>
                            <a:ext cx="266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431640"/>
                            <a:ext cx="266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403200"/>
                            <a:ext cx="266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69840"/>
                            <a:ext cx="266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5600" y="403200"/>
                            <a:ext cx="266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765000"/>
                            <a:ext cx="266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520" y="431640"/>
                            <a:ext cx="266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5000" y="431640"/>
                            <a:ext cx="266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0.05pt;width:393.05pt;height:94.95pt" coordorigin="420,201" coordsize="7861,1899">
                <v:group id="shape_0" style="position:absolute;left:474;top:201;width:7733;height:1715">
                  <v:group id="shape_0" style="position:absolute;left:4359;top:507;width:1921;height:1114">
                    <v:group id="shape_0" style="position:absolute;left:4359;top:507;width:1887;height:1114">
                      <v:rect id="shape_0" fillcolor="white" stroked="t" o:allowincell="f" style="position:absolute;left:4531;top:507;width:1582;height:1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531,1046" to="6113,10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9,507" to="5359,16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761;top:825;width:321;height:308">
                        <v:rect id="shape_0" fillcolor="white" stroked="f" o:allowincell="f" style="position:absolute;left:4764;top:825;width:308;height:30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761;top:882;width:321;height:190">
                          <v:oval id="shape_0" fillcolor="white" stroked="t" o:allowincell="f" style="position:absolute;left:4761;top:1000;width:71;height:7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4819,882" to="5082,101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xjhzja16" style="position:absolute;left:4359;top:615;width:340;height:341">
                        <v:rect id="shape_0" fillcolor="white" stroked="f" o:allowincell="f" style="position:absolute;left:4473;top:616;width:111;height:340;mso-wrap-style:none;v-text-anchor:middle;rotation:27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4417,842" to="4643,84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359,730" to="4699,7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f" style="position:absolute;left:5972;top:620;width:273;height:273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03;top:1174;width:273;height:273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5731;top:627;width:204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65;top:1204;width:204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46;top:1204;width:204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09;top:709;width:204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6006;top:1174;width:273;height:273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416;top:354;width:1442;height:1325">
                    <v:rect id="shape_0" fillcolor="white" stroked="t" o:allowincell="f" style="position:absolute;left:2416;top:640;width:1441;height:9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416,1099" to="3857,10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994;top:1405;width:273;height:273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89;top:507;width:273;height:273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xjhzja16" style="position:absolute;left:3568;top:907;width:112;height:341">
                      <v:rect id="shape_0" fillcolor="white" stroked="f" o:allowincell="f" style="position:absolute;left:3568;top:907;width:111;height:34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568,965" to="3568,119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80,907" to="3680,12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058;top:887;width:321;height:308">
                      <v:rect id="shape_0" fillcolor="white" stroked="f" o:allowincell="f" style="position:absolute;left:3061;top:887;width:308;height:30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3058;top:945;width:321;height:190">
                        <v:oval id="shape_0" fillcolor="white" stroked="t" o:allowincell="f" style="position:absolute;left:3058;top:1062;width:71;height: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116,945" to="3379,107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2582;top:966;width:273;height:273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298;top:1272;width:205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64;top:354;width:205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51;top:714;width:205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74;top:354;width:1608;height:1282">
                    <v:rect id="shape_0" fillcolor="white" stroked="t" o:allowincell="f" style="position:absolute;left:616;top:660;width:1338;height:9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6;top:660;width:871;height:5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474;top:1291;width:273;height:273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19;top:806;width:309;height:321">
                      <v:rect id="shape_0" fillcolor="white" stroked="f" o:allowincell="f" style="position:absolute;left:519;top:809;width:308;height:308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579;top:806;width:191;height:321">
                        <v:oval id="shape_0" fillcolor="white" stroked="t" o:allowincell="f" style="position:absolute;left:580;top:806;width:71;height:71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38,864" to="769,11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xjhzja16" style="position:absolute;left:1298;top:756;width:340;height:341">
                      <v:rect id="shape_0" fillcolor="white" stroked="f" o:allowincell="f" style="position:absolute;left:1412;top:757;width:111;height:340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356,983" to="1582,98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98,871" to="1638,8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925;top:507;width:273;height:273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08;top:1005;width:273;height:273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646;top:1119;width:205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09;top:354;width:205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2;top:1272;width:205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8;top:814;width:205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831;top:201;width:1376;height:1715">
                    <v:rect id="shape_0" stroked="t" o:allowincell="f" style="position:absolute;left:6831;top:499;width:1229;height:119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7547;top:201;width:204;height:2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343;top:1488;width:320;height:301">
                      <v:rect id="shape_0" fillcolor="white" stroked="f" o:allowincell="f" style="position:absolute;left:7346;top:1488;width:307;height:30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7343;top:1545;width:320;height:185">
                        <v:oval id="shape_0" fillcolor="white" stroked="t" o:allowincell="f" style="position:absolute;left:7343;top:1661;width:71;height: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401,1545" to="7663,167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6831,1097" to="8060,10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xjhzja16" style="position:absolute;left:7348;top:947;width:112;height:333">
                      <v:rect id="shape_0" fillcolor="white" stroked="f" o:allowincell="f" style="position:absolute;left:7348;top:947;width:111;height:3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7348,1003" to="7348,122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60,947" to="7460,12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7280;top:350;width:272;height:267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34;top:649;width:272;height:267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19;top:1246;width:272;height:267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7669;top:649;width:204;height:2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35;top:1246;width:204;height:2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03;top:1618;width:204;height:2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004;top:1611;width:52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6;top:1611;width:52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9;top:1611;width:52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5;top:1641;width:52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;top:461;width:4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1017;width:4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5;top:881;width:4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5;top:881;width:4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0;top:836;width:4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5;top:311;width:4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5;top:836;width:4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1;top:1406;width:4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2;top:881;width:4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1;top:881;width:4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四个电路中，三个灯泡属于并联的电路是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pacing w:lineRule="auto" w:line="360" w:before="25" w:after="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图所示为用电流表测量通过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电流的电路图，其中电路连接正确的是（     ）</w:t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pacing w:lineRule="auto" w:line="360" w:before="25" w:after="25"/>
        <w:ind w:firstLine="105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0025</wp:posOffset>
            </wp:positionH>
            <wp:positionV relativeFrom="paragraph">
              <wp:posOffset>6350</wp:posOffset>
            </wp:positionV>
            <wp:extent cx="5019675" cy="9944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9" r="-8" b="27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pacing w:lineRule="auto" w:line="360" w:before="25" w:after="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pacing w:lineRule="auto" w:line="360" w:before="25" w:after="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pacing w:lineRule="auto" w:line="360" w:before="25" w:after="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pacing w:lineRule="auto" w:line="360" w:before="25" w:after="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05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>D</w:t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pacing w:lineRule="auto" w:line="360" w:before="25" w:after="25"/>
        <w:ind w:left="315" w:hanging="315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7175</wp:posOffset>
                </wp:positionH>
                <wp:positionV relativeFrom="paragraph">
                  <wp:posOffset>105410</wp:posOffset>
                </wp:positionV>
                <wp:extent cx="1221105" cy="998855"/>
                <wp:effectExtent l="635" t="5080" r="0" b="0"/>
                <wp:wrapSquare wrapText="bothSides"/>
                <wp:docPr id="7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120" cy="999000"/>
                          <a:chOff x="0" y="0"/>
                          <a:chExt cx="1221120" cy="999000"/>
                        </a:xfrm>
                      </wpg:grpSpPr>
                      <wpg:grpSp>
                        <wpg:cNvGrpSpPr/>
                        <wpg:grpSpPr>
                          <a:xfrm>
                            <a:off x="144000" y="101520"/>
                            <a:ext cx="103896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8960" cy="79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103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77796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8600" y="41004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0068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82120"/>
                            <a:ext cx="249480" cy="249480"/>
                          </a:xfrm>
                        </wpg:grpSpPr>
                        <wps:wsp>
                          <wps:cNvSpPr/>
                          <wps:spPr>
                            <a:xfrm rot="17211000">
                              <a:off x="24480" y="24840"/>
                              <a:ext cx="2005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760" y="4680"/>
                              <a:ext cx="71640" cy="236160"/>
                            </a:xfrm>
                          </wpg:grpSpPr>
                          <wps:wsp>
                            <wps:cNvSpPr/>
                            <wps:spPr>
                              <a:xfrm rot="17211000">
                                <a:off x="19080" y="18360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240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63400" y="0"/>
                            <a:ext cx="21780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17800" cy="21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0"/>
                              <a:ext cx="15948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15680" y="49212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1200" y="590400"/>
                            <a:ext cx="21780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17800" cy="21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880" y="0"/>
                              <a:ext cx="15948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8760" y="167760"/>
                            <a:ext cx="438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177120"/>
                            <a:ext cx="438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529560"/>
                            <a:ext cx="438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2pt;margin-top:8.3pt;width:94.25pt;height:78.65pt" coordorigin="6444,166" coordsize="1885,1573">
                <v:group id="shape_0" alt="xjhzja23" style="position:absolute;left:6632;top:326;width:1636;height:1248">
                  <v:rect id="shape_0" stroked="t" o:allowincell="f" style="position:absolute;left:6632;top:326;width:1635;height:124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6632,950" to="8267,950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</v:group>
                <v:group id="shape_0" alt="xjhzja16" style="position:absolute;left:6993;top:1391;width:115;height:348">
                  <v:rect id="shape_0" fillcolor="white" stroked="f" o:allowincell="f" style="position:absolute;left:6993;top:1391;width:114;height:34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993,1450" to="6993,168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108,1391" to="7108,17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7757;top:812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17;top:797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6444;top:1090;width:316;height:363">
                  <v:rect id="shape_0" fillcolor="white" stroked="f" o:allowincell="f" style="position:absolute;left:6443;top:1122;width:315;height:314;mso-wrap-style:none;v-text-anchor:middle;rotation:287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6556;top:1090;width:104;height:363">
                    <v:oval id="shape_0" fillcolor="white" stroked="t" o:allowincell="f" style="position:absolute;left:6586;top:1379;width:73;height:73;mso-wrap-style:none;v-text-anchor:middle;rotation:287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556,1090" to="6606,138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xjhzja15" style="position:absolute;left:7292;top:166;width:343;height:344">
                  <v:oval id="shape_0" fillcolor="white" stroked="t" o:allowincell="f" style="position:absolute;left:7292;top:167;width:342;height:34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367;top:166;width:250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532,941" to="7532,15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xjhzja15" style="position:absolute;left:7352;top:1096;width:343;height:344">
                  <v:oval id="shape_0" fillcolor="white" stroked="t" o:allowincell="f" style="position:absolute;left:7352;top:1097;width:342;height:34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427;top:1096;width:250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797;top:430;width:68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8;top:445;width:68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7;top:1000;width:68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pacing w:lineRule="auto" w:line="360" w:before="25" w:after="25"/>
        <w:ind w:left="315" w:hanging="315"/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如右图所示电路，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闭合后，电压表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示数为</w:t>
      </w:r>
      <w:r>
        <w:rPr>
          <w:rFonts w:cs="宋体;SimSun" w:ascii="宋体;SimSun" w:hAnsi="宋体;SimSun"/>
        </w:rPr>
        <w:t>3.8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示数为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。则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两端电压和电源电压分别是（     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.2V     6V   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.8V    6V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.2V    3.8V  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V    2.2V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8150</wp:posOffset>
                </wp:positionH>
                <wp:positionV relativeFrom="paragraph">
                  <wp:posOffset>58420</wp:posOffset>
                </wp:positionV>
                <wp:extent cx="1036320" cy="914400"/>
                <wp:effectExtent l="5080" t="5080" r="0" b="0"/>
                <wp:wrapSquare wrapText="bothSides"/>
                <wp:docPr id="8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914400"/>
                          <a:chOff x="0" y="0"/>
                          <a:chExt cx="103644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9334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3480" cy="693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49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000" y="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1752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1640" y="10800"/>
                            <a:ext cx="19188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840" cy="18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360" y="0"/>
                              <a:ext cx="13716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440" y="653400"/>
                            <a:ext cx="2095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2005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7440"/>
                              <a:ext cx="209520" cy="12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740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0"/>
                                <a:ext cx="17136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7400" y="161280"/>
                            <a:ext cx="200160" cy="209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2520"/>
                              <a:ext cx="2005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160" y="0"/>
                              <a:ext cx="124560" cy="2095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38160"/>
                                <a:ext cx="8568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4600" y="495360"/>
                            <a:ext cx="200160" cy="209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2520"/>
                              <a:ext cx="2005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160" y="0"/>
                              <a:ext cx="124560" cy="2095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38160"/>
                                <a:ext cx="8568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15400" y="395640"/>
                            <a:ext cx="221040" cy="730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3800" y="-7380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73080"/>
                              <a:ext cx="147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6000" y="14976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720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6020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51804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71640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5pt;margin-top:4.6pt;width:81.55pt;height:72pt" coordorigin="6690,92" coordsize="1631,1440">
                <v:group id="shape_0" style="position:absolute;left:6690;top:248;width:1470;height:1092">
                  <v:rect id="shape_0" ID="xjhzja29" stroked="t" o:allowincell="f" style="position:absolute;left:6690;top:248;width:1469;height:109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7471,248" to="7471,13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0,736" to="7470,7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6945;top:92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45;top:592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alt="xjhzja15" style="position:absolute;left:7653;top:109;width:301;height:294">
                  <v:oval id="shape_0" fillcolor="white" stroked="t" o:allowincell="f" style="position:absolute;left:7653;top:109;width:293;height:2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739;top:109;width:215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990;top:1121;width:330;height:315">
                  <v:rect id="shape_0" fillcolor="white" stroked="f" o:allowincell="f" style="position:absolute;left:6994;top:1121;width:315;height:31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6990;top:1180;width:330;height:195">
                    <v:oval id="shape_0" fillcolor="white" stroked="t" o:allowincell="f" style="position:absolute;left:6990;top:1302;width:73;height:7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050,1180" to="7319,131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377;top:346;width:316;height:329">
                  <v:rect id="shape_0" fillcolor="white" stroked="f" o:allowincell="f" style="position:absolute;left:7379;top:350;width:315;height:314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7438;top:346;width:196;height:329">
                    <v:oval id="shape_0" fillcolor="white" stroked="t" o:allowincell="f" style="position:absolute;left:7439;top:346;width:73;height:73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500,406" to="7634,6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388;top:872;width:316;height:329">
                  <v:rect id="shape_0" fillcolor="white" stroked="f" o:allowincell="f" style="position:absolute;left:7390;top:876;width:315;height:314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7449;top:872;width:195;height:329">
                    <v:oval id="shape_0" fillcolor="white" stroked="t" o:allowincell="f" style="position:absolute;left:7450;top:872;width:73;height:73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511,932" to="7645,12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xjhzja16" style="position:absolute;left:7974;top:598;width:347;height:348">
                  <v:rect id="shape_0" fillcolor="white" stroked="f" o:allowincell="f" style="position:absolute;left:8090;top:599;width:114;height:347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033,830" to="8264,83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974,715" to="8321,7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030;top:328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0;top:812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5;top:344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1;top:908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5;top:1220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图所示</w:t>
      </w:r>
      <w:r>
        <w:rPr>
          <w:rFonts w:ascii="宋体;SimSun" w:hAnsi="宋体;SimSun" w:cs="宋体;SimSun"/>
          <w:szCs w:val="21"/>
        </w:rPr>
        <w:t>电路</w:t>
      </w:r>
      <w:r>
        <w:rPr>
          <w:rFonts w:ascii="宋体;SimSun" w:hAnsi="宋体;SimSun" w:cs="宋体;SimSun"/>
          <w:szCs w:val="21"/>
        </w:rPr>
        <w:t xml:space="preserve">，下列说法正确的是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只闭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并联，电流表测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总电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只闭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短路，电流表测通过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只闭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联，电流表测</w:t>
      </w: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都闭合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形成短路，电流表将烧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右图所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电源电压保持不变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滑动变阻器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向右移动时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76675</wp:posOffset>
            </wp:positionH>
            <wp:positionV relativeFrom="paragraph">
              <wp:posOffset>11430</wp:posOffset>
            </wp:positionV>
            <wp:extent cx="1524000" cy="9620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电流</w:t>
      </w:r>
      <w:r>
        <w:rPr>
          <w:rFonts w:ascii="宋体;SimSun" w:hAnsi="宋体;SimSun" w:cs="宋体;SimSun"/>
        </w:rPr>
        <w:t>表的示数变小</w:t>
      </w:r>
      <w:r>
        <w:rPr>
          <w:rFonts w:ascii="宋体;SimSun" w:hAnsi="宋体;SimSun" w:cs="宋体;SimSun"/>
        </w:rPr>
        <w:t>，电压</w:t>
      </w:r>
      <w:r>
        <w:rPr>
          <w:rFonts w:ascii="宋体;SimSun" w:hAnsi="宋体;SimSun" w:cs="宋体;SimSun"/>
        </w:rPr>
        <w:t>表的示数变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电流</w:t>
      </w:r>
      <w:r>
        <w:rPr>
          <w:rFonts w:ascii="宋体;SimSun" w:hAnsi="宋体;SimSun" w:cs="宋体;SimSun"/>
        </w:rPr>
        <w:t>表的示数变大</w:t>
      </w:r>
      <w:r>
        <w:rPr>
          <w:rFonts w:ascii="宋体;SimSun" w:hAnsi="宋体;SimSun" w:cs="宋体;SimSun"/>
        </w:rPr>
        <w:t>，电压</w:t>
      </w:r>
      <w:r>
        <w:rPr>
          <w:rFonts w:ascii="宋体;SimSun" w:hAnsi="宋体;SimSun" w:cs="宋体;SimSun"/>
        </w:rPr>
        <w:t>表的示数变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电流</w:t>
      </w:r>
      <w:r>
        <w:rPr>
          <w:rFonts w:ascii="宋体;SimSun" w:hAnsi="宋体;SimSun" w:cs="宋体;SimSun"/>
        </w:rPr>
        <w:t>表的示数变小</w:t>
      </w:r>
      <w:r>
        <w:rPr>
          <w:rFonts w:ascii="宋体;SimSun" w:hAnsi="宋体;SimSun" w:cs="宋体;SimSun"/>
        </w:rPr>
        <w:t>，电压</w:t>
      </w:r>
      <w:r>
        <w:rPr>
          <w:rFonts w:ascii="宋体;SimSun" w:hAnsi="宋体;SimSun" w:cs="宋体;SimSun"/>
        </w:rPr>
        <w:t>表的示数变大</w:t>
      </w:r>
    </w:p>
    <w:p>
      <w:pPr>
        <w:pStyle w:val="Normal"/>
        <w:tabs>
          <w:tab w:val="clear" w:pos="420"/>
          <w:tab w:val="left" w:pos="5652" w:leader="none"/>
        </w:tabs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电流</w:t>
      </w:r>
      <w:r>
        <w:rPr>
          <w:rFonts w:ascii="宋体;SimSun" w:hAnsi="宋体;SimSun" w:cs="宋体;SimSun"/>
        </w:rPr>
        <w:t>表的示数变大</w:t>
      </w:r>
      <w:r>
        <w:rPr>
          <w:rFonts w:ascii="宋体;SimSun" w:hAnsi="宋体;SimSun" w:cs="宋体;SimSun"/>
        </w:rPr>
        <w:t>，电压</w:t>
      </w:r>
      <w:r>
        <w:rPr>
          <w:rFonts w:ascii="宋体;SimSun" w:hAnsi="宋体;SimSun" w:cs="宋体;SimSun"/>
        </w:rPr>
        <w:t>表的示数变小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ind w:left="315" w:hanging="315"/>
        <w:rPr>
          <w:rFonts w:ascii="宋体;SimSun" w:hAnsi="宋体;SimSun" w:cs="宋体;SimSun"/>
          <w:kern w:val="0"/>
          <w:szCs w:val="1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00525</wp:posOffset>
            </wp:positionH>
            <wp:positionV relativeFrom="paragraph">
              <wp:posOffset>18415</wp:posOffset>
            </wp:positionV>
            <wp:extent cx="1184275" cy="126936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7" r="-32" b="11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4"/>
          <w:kern w:val="0"/>
          <w:szCs w:val="16"/>
        </w:rPr>
        <w:t>如右图所示电路电源电压不变。开关</w:t>
      </w:r>
      <w:r>
        <w:rPr>
          <w:rFonts w:cs="宋体;SimSun" w:ascii="宋体;SimSun" w:hAnsi="宋体;SimSun"/>
          <w:spacing w:val="4"/>
          <w:kern w:val="0"/>
          <w:szCs w:val="16"/>
        </w:rPr>
        <w:t>S</w:t>
      </w:r>
      <w:r>
        <w:rPr>
          <w:rFonts w:ascii="宋体;SimSun" w:hAnsi="宋体;SimSun" w:cs="宋体;SimSun"/>
          <w:spacing w:val="4"/>
          <w:kern w:val="0"/>
          <w:szCs w:val="16"/>
        </w:rPr>
        <w:t>闭合前，电压表示数为</w:t>
      </w:r>
      <w:r>
        <w:rPr>
          <w:rFonts w:cs="宋体;SimSun" w:ascii="宋体;SimSun" w:hAnsi="宋体;SimSun"/>
          <w:spacing w:val="4"/>
          <w:kern w:val="0"/>
          <w:szCs w:val="16"/>
        </w:rPr>
        <w:t>6V</w:t>
      </w:r>
      <w:r>
        <w:rPr>
          <w:rFonts w:ascii="宋体;SimSun" w:hAnsi="宋体;SimSun" w:cs="宋体;SimSun"/>
          <w:spacing w:val="4"/>
          <w:kern w:val="0"/>
          <w:szCs w:val="16"/>
        </w:rPr>
        <w:t>；开关</w:t>
      </w:r>
      <w:r>
        <w:rPr>
          <w:rFonts w:cs="宋体;SimSun" w:ascii="宋体;SimSun" w:hAnsi="宋体;SimSun"/>
          <w:spacing w:val="4"/>
          <w:kern w:val="0"/>
          <w:szCs w:val="16"/>
        </w:rPr>
        <w:t>S</w:t>
      </w:r>
      <w:r>
        <w:rPr>
          <w:rFonts w:ascii="宋体;SimSun" w:hAnsi="宋体;SimSun" w:cs="宋体;SimSun"/>
          <w:spacing w:val="4"/>
          <w:kern w:val="0"/>
          <w:szCs w:val="16"/>
        </w:rPr>
        <w:t>闭合后，电流表</w:t>
      </w:r>
      <w:r>
        <w:rPr>
          <w:rFonts w:cs="宋体;SimSun" w:ascii="宋体;SimSun" w:hAnsi="宋体;SimSun"/>
          <w:spacing w:val="4"/>
          <w:kern w:val="0"/>
          <w:szCs w:val="16"/>
        </w:rPr>
        <w:t>A</w:t>
      </w:r>
      <w:r>
        <w:rPr>
          <w:rFonts w:cs="宋体;SimSun" w:ascii="宋体;SimSun" w:hAnsi="宋体;SimSun"/>
          <w:spacing w:val="4"/>
          <w:kern w:val="0"/>
          <w:szCs w:val="16"/>
          <w:vertAlign w:val="subscript"/>
        </w:rPr>
        <w:t>1</w:t>
      </w:r>
      <w:r>
        <w:rPr>
          <w:rFonts w:ascii="宋体;SimSun" w:hAnsi="宋体;SimSun" w:cs="宋体;SimSun"/>
          <w:kern w:val="0"/>
          <w:szCs w:val="16"/>
        </w:rPr>
        <w:t>的示数为</w:t>
      </w:r>
      <w:r>
        <w:rPr>
          <w:rFonts w:cs="宋体;SimSun" w:ascii="宋体;SimSun" w:hAnsi="宋体;SimSun"/>
          <w:kern w:val="0"/>
          <w:szCs w:val="16"/>
        </w:rPr>
        <w:t>0</w:t>
      </w:r>
      <w:r>
        <w:rPr>
          <w:rFonts w:cs="宋体;SimSun" w:ascii="宋体;SimSun" w:hAnsi="宋体;SimSun"/>
          <w:b/>
          <w:bCs/>
          <w:kern w:val="0"/>
          <w:szCs w:val="16"/>
        </w:rPr>
        <w:t>.</w:t>
      </w:r>
      <w:r>
        <w:rPr>
          <w:rFonts w:cs="宋体;SimSun" w:ascii="宋体;SimSun" w:hAnsi="宋体;SimSun"/>
          <w:kern w:val="0"/>
          <w:szCs w:val="16"/>
        </w:rPr>
        <w:t>6</w:t>
      </w:r>
      <w:r>
        <w:rPr>
          <w:rFonts w:cs="宋体;SimSun" w:ascii="宋体;SimSun" w:hAnsi="宋体;SimSun"/>
          <w:kern w:val="0"/>
          <w:szCs w:val="16"/>
        </w:rPr>
        <w:t>A</w:t>
      </w:r>
      <w:r>
        <w:rPr>
          <w:rFonts w:ascii="宋体;SimSun" w:hAnsi="宋体;SimSun" w:cs="宋体;SimSun"/>
          <w:kern w:val="0"/>
          <w:szCs w:val="16"/>
        </w:rPr>
        <w:t>，</w:t>
      </w:r>
      <w:r>
        <w:rPr>
          <w:rFonts w:cs="宋体;SimSun" w:ascii="宋体;SimSun" w:hAnsi="宋体;SimSun"/>
          <w:kern w:val="0"/>
          <w:szCs w:val="16"/>
        </w:rPr>
        <w:t>A</w:t>
      </w:r>
      <w:r>
        <w:rPr>
          <w:rFonts w:cs="宋体;SimSun" w:ascii="宋体;SimSun" w:hAnsi="宋体;SimSun"/>
          <w:kern w:val="0"/>
          <w:szCs w:val="16"/>
          <w:vertAlign w:val="subscript"/>
        </w:rPr>
        <w:t>2</w:t>
      </w:r>
      <w:r>
        <w:rPr>
          <w:rFonts w:ascii="宋体;SimSun" w:hAnsi="宋体;SimSun" w:cs="宋体;SimSun"/>
          <w:kern w:val="0"/>
          <w:szCs w:val="16"/>
        </w:rPr>
        <w:t>的示数为</w:t>
      </w:r>
      <w:r>
        <w:rPr>
          <w:rFonts w:cs="宋体;SimSun" w:ascii="宋体;SimSun" w:hAnsi="宋体;SimSun"/>
          <w:kern w:val="0"/>
          <w:szCs w:val="16"/>
        </w:rPr>
        <w:t>0</w:t>
      </w:r>
      <w:r>
        <w:rPr>
          <w:rFonts w:cs="宋体;SimSun" w:ascii="宋体;SimSun" w:hAnsi="宋体;SimSun"/>
          <w:b/>
          <w:bCs/>
          <w:kern w:val="0"/>
          <w:szCs w:val="16"/>
        </w:rPr>
        <w:t>.</w:t>
      </w:r>
      <w:r>
        <w:rPr>
          <w:rFonts w:cs="宋体;SimSun" w:ascii="宋体;SimSun" w:hAnsi="宋体;SimSun"/>
          <w:kern w:val="0"/>
          <w:szCs w:val="16"/>
        </w:rPr>
        <w:t>5</w:t>
      </w:r>
      <w:r>
        <w:rPr>
          <w:rFonts w:cs="宋体;SimSun" w:ascii="宋体;SimSun" w:hAnsi="宋体;SimSun"/>
          <w:kern w:val="0"/>
          <w:szCs w:val="16"/>
        </w:rPr>
        <w:t>A</w:t>
      </w:r>
      <w:r>
        <w:rPr>
          <w:rFonts w:ascii="宋体;SimSun" w:hAnsi="宋体;SimSun" w:cs="宋体;SimSun"/>
          <w:kern w:val="0"/>
          <w:szCs w:val="16"/>
        </w:rPr>
        <w:t>，</w:t>
      </w:r>
      <w:r>
        <w:rPr>
          <w:rFonts w:cs="宋体;SimSun" w:ascii="宋体;SimSun" w:hAnsi="宋体;SimSun"/>
          <w:kern w:val="0"/>
          <w:szCs w:val="16"/>
        </w:rPr>
        <w:t>A</w:t>
      </w:r>
      <w:r>
        <w:rPr>
          <w:rFonts w:cs="宋体;SimSun" w:ascii="宋体;SimSun" w:hAnsi="宋体;SimSun"/>
          <w:kern w:val="0"/>
          <w:szCs w:val="16"/>
          <w:vertAlign w:val="subscript"/>
        </w:rPr>
        <w:t>3</w:t>
      </w:r>
      <w:r>
        <w:rPr>
          <w:rFonts w:ascii="宋体;SimSun" w:hAnsi="宋体;SimSun" w:cs="宋体;SimSun"/>
          <w:kern w:val="0"/>
          <w:szCs w:val="16"/>
        </w:rPr>
        <w:t>的示数为</w:t>
      </w:r>
      <w:r>
        <w:rPr>
          <w:rFonts w:cs="宋体;SimSun" w:ascii="宋体;SimSun" w:hAnsi="宋体;SimSun"/>
          <w:kern w:val="0"/>
          <w:szCs w:val="16"/>
        </w:rPr>
        <w:t>0</w:t>
      </w:r>
      <w:r>
        <w:rPr>
          <w:rFonts w:cs="宋体;SimSun" w:ascii="宋体;SimSun" w:hAnsi="宋体;SimSun"/>
          <w:b/>
          <w:bCs/>
          <w:kern w:val="0"/>
          <w:szCs w:val="16"/>
        </w:rPr>
        <w:t>.</w:t>
      </w:r>
      <w:r>
        <w:rPr>
          <w:rFonts w:cs="宋体;SimSun" w:ascii="宋体;SimSun" w:hAnsi="宋体;SimSun"/>
          <w:kern w:val="0"/>
          <w:szCs w:val="16"/>
        </w:rPr>
        <w:t>9</w:t>
      </w:r>
      <w:r>
        <w:rPr>
          <w:rFonts w:cs="宋体;SimSun" w:ascii="宋体;SimSun" w:hAnsi="宋体;SimSun"/>
          <w:kern w:val="0"/>
          <w:szCs w:val="16"/>
        </w:rPr>
        <w:t>A</w:t>
      </w:r>
      <w:r>
        <w:rPr>
          <w:rFonts w:ascii="宋体;SimSun" w:hAnsi="宋体;SimSun" w:cs="宋体;SimSun"/>
          <w:kern w:val="0"/>
          <w:szCs w:val="16"/>
        </w:rPr>
        <w:t>。则下列判断正确的是（     ）</w:t>
      </w:r>
    </w:p>
    <w:p>
      <w:pPr>
        <w:pStyle w:val="Normal"/>
        <w:autoSpaceDE w:val="false"/>
        <w:spacing w:lineRule="auto" w:line="360"/>
        <w:ind w:firstLine="525"/>
        <w:rPr/>
      </w:pPr>
      <w:r>
        <w:rPr>
          <w:rFonts w:cs="宋体;SimSun" w:ascii="宋体;SimSun" w:hAnsi="宋体;SimSun"/>
          <w:kern w:val="0"/>
          <w:szCs w:val="16"/>
        </w:rPr>
        <w:t>A</w:t>
      </w:r>
      <w:r>
        <w:rPr>
          <w:rFonts w:ascii="宋体;SimSun" w:hAnsi="宋体;SimSun" w:cs="宋体;SimSun"/>
          <w:kern w:val="0"/>
          <w:szCs w:val="16"/>
        </w:rPr>
        <w:t>．</w:t>
      </w:r>
      <w:r>
        <w:rPr>
          <w:rFonts w:ascii="宋体;SimSun" w:hAnsi="宋体;SimSun" w:cs="宋体;SimSun"/>
          <w:kern w:val="0"/>
          <w:szCs w:val="16"/>
        </w:rPr>
        <w:t>干路电流为</w:t>
      </w:r>
      <w:r>
        <w:rPr>
          <w:rFonts w:cs="宋体;SimSun" w:ascii="宋体;SimSun" w:hAnsi="宋体;SimSun"/>
          <w:kern w:val="0"/>
          <w:szCs w:val="16"/>
        </w:rPr>
        <w:t>1.1A</w:t>
      </w:r>
    </w:p>
    <w:p>
      <w:pPr>
        <w:pStyle w:val="Normal"/>
        <w:autoSpaceDE w:val="false"/>
        <w:spacing w:lineRule="auto" w:line="360"/>
        <w:ind w:firstLine="525"/>
        <w:rPr>
          <w:rFonts w:ascii="宋体;SimSun" w:hAnsi="宋体;SimSun" w:cs="宋体;SimSun"/>
          <w:kern w:val="0"/>
          <w:szCs w:val="16"/>
        </w:rPr>
      </w:pPr>
      <w:r>
        <w:rPr>
          <w:rFonts w:cs="宋体;SimSun" w:ascii="宋体;SimSun" w:hAnsi="宋体;SimSun"/>
          <w:kern w:val="0"/>
          <w:szCs w:val="16"/>
        </w:rPr>
        <w:t>B</w:t>
      </w:r>
      <w:r>
        <w:rPr>
          <w:rFonts w:ascii="宋体;SimSun" w:hAnsi="宋体;SimSun" w:cs="宋体;SimSun"/>
          <w:kern w:val="0"/>
          <w:szCs w:val="16"/>
        </w:rPr>
        <w:t>．</w:t>
      </w:r>
      <w:r>
        <w:rPr>
          <w:rFonts w:ascii="宋体;SimSun" w:hAnsi="宋体;SimSun" w:cs="宋体;SimSun"/>
          <w:kern w:val="0"/>
          <w:szCs w:val="16"/>
        </w:rPr>
        <w:t>通过</w:t>
      </w:r>
      <w:r>
        <w:rPr>
          <w:rFonts w:cs="宋体;SimSun" w:ascii="宋体;SimSun" w:hAnsi="宋体;SimSun"/>
          <w:i/>
          <w:kern w:val="0"/>
          <w:szCs w:val="16"/>
        </w:rPr>
        <w:t>R</w:t>
      </w:r>
      <w:r>
        <w:rPr>
          <w:rFonts w:cs="宋体;SimSun" w:ascii="宋体;SimSun" w:hAnsi="宋体;SimSun"/>
          <w:kern w:val="0"/>
          <w:szCs w:val="16"/>
          <w:vertAlign w:val="subscript"/>
        </w:rPr>
        <w:t>1</w:t>
      </w:r>
      <w:r>
        <w:rPr>
          <w:rFonts w:ascii="宋体;SimSun" w:hAnsi="宋体;SimSun" w:cs="宋体;SimSun"/>
          <w:kern w:val="0"/>
          <w:szCs w:val="16"/>
        </w:rPr>
        <w:t>的电流为</w:t>
      </w:r>
      <w:r>
        <w:rPr>
          <w:rFonts w:cs="宋体;SimSun" w:ascii="宋体;SimSun" w:hAnsi="宋体;SimSun"/>
          <w:kern w:val="0"/>
          <w:szCs w:val="16"/>
        </w:rPr>
        <w:t>0</w:t>
      </w:r>
      <w:r>
        <w:rPr>
          <w:rFonts w:cs="宋体;SimSun" w:ascii="宋体;SimSun" w:hAnsi="宋体;SimSun"/>
          <w:b/>
          <w:bCs/>
          <w:kern w:val="0"/>
          <w:szCs w:val="16"/>
        </w:rPr>
        <w:t>.</w:t>
      </w:r>
      <w:r>
        <w:rPr>
          <w:rFonts w:cs="宋体;SimSun" w:ascii="宋体;SimSun" w:hAnsi="宋体;SimSun"/>
          <w:kern w:val="0"/>
          <w:szCs w:val="16"/>
        </w:rPr>
        <w:t>1</w:t>
      </w:r>
      <w:r>
        <w:rPr>
          <w:rFonts w:cs="宋体;SimSun" w:ascii="宋体;SimSun" w:hAnsi="宋体;SimSun"/>
          <w:kern w:val="0"/>
          <w:szCs w:val="16"/>
        </w:rPr>
        <w:t>A</w:t>
      </w:r>
    </w:p>
    <w:p>
      <w:pPr>
        <w:pStyle w:val="Normal"/>
        <w:autoSpaceDE w:val="false"/>
        <w:spacing w:lineRule="auto" w:line="360"/>
        <w:ind w:firstLine="525"/>
        <w:rPr>
          <w:rFonts w:ascii="宋体;SimSun" w:hAnsi="宋体;SimSun" w:cs="宋体;SimSun"/>
          <w:kern w:val="0"/>
          <w:szCs w:val="16"/>
        </w:rPr>
      </w:pPr>
      <w:r>
        <w:rPr>
          <w:rFonts w:cs="宋体;SimSun" w:ascii="宋体;SimSun" w:hAnsi="宋体;SimSun"/>
          <w:kern w:val="0"/>
          <w:szCs w:val="16"/>
        </w:rPr>
        <w:t>C</w:t>
      </w:r>
      <w:r>
        <w:rPr>
          <w:rFonts w:ascii="宋体;SimSun" w:hAnsi="宋体;SimSun" w:cs="宋体;SimSun"/>
          <w:kern w:val="0"/>
          <w:szCs w:val="16"/>
        </w:rPr>
        <w:t>．</w:t>
      </w:r>
      <w:r>
        <w:rPr>
          <w:rFonts w:ascii="宋体;SimSun" w:hAnsi="宋体;SimSun" w:cs="宋体;SimSun"/>
          <w:kern w:val="0"/>
          <w:szCs w:val="16"/>
        </w:rPr>
        <w:t>电阻</w:t>
      </w:r>
      <w:r>
        <w:rPr>
          <w:rFonts w:cs="宋体;SimSun" w:ascii="宋体;SimSun" w:hAnsi="宋体;SimSun"/>
          <w:i/>
          <w:kern w:val="0"/>
          <w:szCs w:val="16"/>
        </w:rPr>
        <w:t>R</w:t>
      </w:r>
      <w:r>
        <w:rPr>
          <w:rFonts w:cs="宋体;SimSun" w:ascii="宋体;SimSun" w:hAnsi="宋体;SimSun"/>
          <w:kern w:val="0"/>
          <w:szCs w:val="16"/>
          <w:vertAlign w:val="subscript"/>
        </w:rPr>
        <w:t>2</w:t>
      </w:r>
      <w:r>
        <w:rPr>
          <w:rFonts w:ascii="宋体;SimSun" w:hAnsi="宋体;SimSun" w:cs="宋体;SimSun"/>
          <w:kern w:val="0"/>
          <w:szCs w:val="16"/>
        </w:rPr>
        <w:t>的电阻值为</w:t>
      </w:r>
      <w:r>
        <w:rPr>
          <w:rFonts w:cs="宋体;SimSun" w:ascii="宋体;SimSun" w:hAnsi="宋体;SimSun"/>
          <w:kern w:val="0"/>
          <w:szCs w:val="16"/>
        </w:rPr>
        <w:t>12</w:t>
      </w:r>
      <w:r>
        <w:rPr>
          <w:rFonts w:eastAsia="Symbol" w:cs="Symbol" w:ascii="Symbol" w:hAnsi="Symbol"/>
          <w:kern w:val="0"/>
          <w:szCs w:val="16"/>
        </w:rPr>
        <w:t></w:t>
      </w:r>
    </w:p>
    <w:p>
      <w:pPr>
        <w:pStyle w:val="Normal"/>
        <w:autoSpaceDE w:val="false"/>
        <w:spacing w:lineRule="auto" w:line="360"/>
        <w:ind w:firstLine="525"/>
        <w:rPr/>
      </w:pPr>
      <w:r>
        <w:rPr>
          <w:rFonts w:cs="宋体;SimSun" w:ascii="宋体;SimSun" w:hAnsi="宋体;SimSun"/>
          <w:kern w:val="0"/>
          <w:szCs w:val="16"/>
        </w:rPr>
        <w:t>D</w:t>
      </w:r>
      <w:r>
        <w:rPr>
          <w:rFonts w:ascii="宋体;SimSun" w:hAnsi="宋体;SimSun" w:cs="宋体;SimSun"/>
          <w:kern w:val="0"/>
          <w:szCs w:val="16"/>
        </w:rPr>
        <w:t>．</w:t>
      </w:r>
      <w:r>
        <w:rPr>
          <w:rFonts w:cs="宋体;SimSun" w:ascii="宋体;SimSun" w:hAnsi="宋体;SimSun"/>
          <w:i/>
          <w:kern w:val="0"/>
          <w:szCs w:val="16"/>
        </w:rPr>
        <w:t>R</w:t>
      </w:r>
      <w:r>
        <w:rPr>
          <w:rFonts w:cs="宋体;SimSun" w:ascii="宋体;SimSun" w:hAnsi="宋体;SimSun"/>
          <w:kern w:val="0"/>
          <w:szCs w:val="16"/>
          <w:vertAlign w:val="subscript"/>
        </w:rPr>
        <w:t>2</w:t>
      </w:r>
      <w:r>
        <w:rPr>
          <w:rFonts w:ascii="宋体;SimSun" w:hAnsi="宋体;SimSun" w:cs="宋体;SimSun"/>
          <w:kern w:val="0"/>
          <w:szCs w:val="16"/>
        </w:rPr>
        <w:t>和</w:t>
      </w:r>
      <w:r>
        <w:rPr>
          <w:rFonts w:cs="宋体;SimSun" w:ascii="宋体;SimSun" w:hAnsi="宋体;SimSun"/>
          <w:i/>
          <w:kern w:val="0"/>
          <w:szCs w:val="16"/>
        </w:rPr>
        <w:t>R</w:t>
      </w:r>
      <w:r>
        <w:rPr>
          <w:rFonts w:cs="宋体;SimSun" w:ascii="宋体;SimSun" w:hAnsi="宋体;SimSun"/>
          <w:kern w:val="0"/>
          <w:szCs w:val="16"/>
          <w:vertAlign w:val="subscript"/>
        </w:rPr>
        <w:t>3</w:t>
      </w:r>
      <w:r>
        <w:rPr>
          <w:rFonts w:ascii="宋体;SimSun" w:hAnsi="宋体;SimSun" w:cs="宋体;SimSun"/>
          <w:kern w:val="0"/>
          <w:szCs w:val="16"/>
        </w:rPr>
        <w:t>交换位置后，</w:t>
      </w:r>
      <w:r>
        <w:rPr>
          <w:rFonts w:ascii="宋体;SimSun" w:hAnsi="宋体;SimSun" w:cs="宋体;SimSun"/>
          <w:spacing w:val="4"/>
          <w:kern w:val="0"/>
          <w:szCs w:val="16"/>
        </w:rPr>
        <w:t>电流表</w:t>
      </w:r>
      <w:r>
        <w:rPr>
          <w:rFonts w:cs="宋体;SimSun" w:ascii="宋体;SimSun" w:hAnsi="宋体;SimSun"/>
          <w:spacing w:val="4"/>
          <w:kern w:val="0"/>
          <w:szCs w:val="16"/>
        </w:rPr>
        <w:t>A</w:t>
      </w:r>
      <w:r>
        <w:rPr>
          <w:rFonts w:cs="宋体;SimSun" w:ascii="宋体;SimSun" w:hAnsi="宋体;SimSun"/>
          <w:spacing w:val="4"/>
          <w:kern w:val="0"/>
          <w:szCs w:val="16"/>
          <w:vertAlign w:val="subscript"/>
        </w:rPr>
        <w:t>1</w:t>
      </w:r>
      <w:r>
        <w:rPr>
          <w:rFonts w:ascii="宋体;SimSun" w:hAnsi="宋体;SimSun" w:cs="宋体;SimSun"/>
          <w:kern w:val="0"/>
          <w:szCs w:val="16"/>
        </w:rPr>
        <w:t>和</w:t>
      </w:r>
      <w:r>
        <w:rPr>
          <w:rFonts w:cs="宋体;SimSun" w:ascii="宋体;SimSun" w:hAnsi="宋体;SimSun"/>
          <w:kern w:val="0"/>
          <w:szCs w:val="16"/>
        </w:rPr>
        <w:t>A</w:t>
      </w:r>
      <w:r>
        <w:rPr>
          <w:rFonts w:cs="宋体;SimSun" w:ascii="宋体;SimSun" w:hAnsi="宋体;SimSun"/>
          <w:kern w:val="0"/>
          <w:szCs w:val="16"/>
          <w:vertAlign w:val="subscript"/>
        </w:rPr>
        <w:t>3</w:t>
      </w:r>
      <w:r>
        <w:rPr>
          <w:rFonts w:ascii="宋体;SimSun" w:hAnsi="宋体;SimSun" w:cs="宋体;SimSun"/>
          <w:kern w:val="0"/>
          <w:szCs w:val="16"/>
        </w:rPr>
        <w:t>的示数不变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</w:rPr>
        <w:t>二、多选题</w:t>
      </w:r>
      <w:r>
        <w:rPr>
          <w:rFonts w:ascii="宋体;SimSun" w:hAnsi="宋体;SimSun" w:cs="宋体;SimSun"/>
          <w:szCs w:val="21"/>
        </w:rPr>
        <w:t>（下列各小题均有四个选项，其中符合题意的选项均多于一个。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全选对的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选对但不全的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有错选的不得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关于温度、热量、内能之间的关系，下列说法正确的是（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物体吸收了热量，它的温度一定升高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物体吸收了热量，它的内能就会增加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物体温度升高，它一定吸收了热量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物体温度升高，它的内能一定增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下列说法中正确的是（     ）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带电体有吸引钢铁的性质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电压是形成电流的原因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自由电荷定向移动形成电流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导体内都有大量的自由电子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现有质量、温度分别相等的甲、乙两金属块和一杯冷水。先将甲放入这杯水中，热平衡后水温升高</w:t>
      </w:r>
      <w:r>
        <w:rPr>
          <w:rFonts w:cs="宋体;SimSun" w:ascii="宋体;SimSun" w:hAnsi="宋体;SimSun"/>
        </w:rPr>
        <w:t>5℃</w:t>
      </w:r>
      <w:r>
        <w:rPr>
          <w:rFonts w:ascii="宋体;SimSun" w:hAnsi="宋体;SimSun" w:cs="宋体;SimSun"/>
        </w:rPr>
        <w:t>；将甲取出后，再将乙放入这杯水中，热平衡后水温又升高</w:t>
      </w:r>
      <w:r>
        <w:rPr>
          <w:rFonts w:cs="宋体;SimSun" w:ascii="宋体;SimSun" w:hAnsi="宋体;SimSun"/>
        </w:rPr>
        <w:t>5℃</w:t>
      </w:r>
      <w:r>
        <w:rPr>
          <w:rFonts w:ascii="宋体;SimSun" w:hAnsi="宋体;SimSun" w:cs="宋体;SimSun"/>
        </w:rPr>
        <w:t>。若各种损失忽略不计，则下列判断正确的是（     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甲的温度变化大于乙的温度变化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甲放出的热量多于乙放出的热量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甲的比热容小于乙的比热容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水先后两次吸收的热量相等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  <w:lang w:val="en-US" w:eastAsia="en-US"/>
        </w:rPr>
      </w:pPr>
      <w:r>
        <w:rPr>
          <w:rFonts w:cs="宋体;SimSun" w:ascii="宋体;SimSun" w:hAnsi="宋体;SimSun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2615</wp:posOffset>
                </wp:positionH>
                <wp:positionV relativeFrom="paragraph">
                  <wp:posOffset>198120</wp:posOffset>
                </wp:positionV>
                <wp:extent cx="2658110" cy="1786890"/>
                <wp:effectExtent l="0" t="0" r="0" b="0"/>
                <wp:wrapSquare wrapText="bothSides"/>
                <wp:docPr id="11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8240" cy="1787040"/>
                          <a:chOff x="0" y="0"/>
                          <a:chExt cx="2658240" cy="1787040"/>
                        </a:xfrm>
                      </wpg:grpSpPr>
                      <wps:wsp>
                        <wps:cNvSpPr txBox="1"/>
                        <wps:spPr>
                          <a:xfrm>
                            <a:off x="405000" y="0"/>
                            <a:ext cx="8064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I /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4280" y="1284120"/>
                            <a:ext cx="6336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U /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1539360"/>
                            <a:ext cx="20559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  1.0  1.5  2.0  2.5  3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26676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0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0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0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0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1477800"/>
                            <a:ext cx="1436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4160" y="66600"/>
                            <a:ext cx="1780560" cy="1411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36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240"/>
                              <a:ext cx="178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35000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135000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000" y="135000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135000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407240"/>
                              <a:ext cx="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28160"/>
                              <a:ext cx="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649080"/>
                              <a:ext cx="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70000"/>
                              <a:ext cx="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218600"/>
                              <a:ext cx="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839520"/>
                              <a:ext cx="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60440"/>
                              <a:ext cx="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34316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134316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134316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024920"/>
                              <a:ext cx="96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638280"/>
                              <a:ext cx="0" cy="77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650160"/>
                              <a:ext cx="96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546120"/>
                              <a:ext cx="1101240" cy="86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926640"/>
                              <a:ext cx="1233720" cy="48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18840" y="447840"/>
                            <a:ext cx="2628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885240"/>
                            <a:ext cx="291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45pt;margin-top:15.6pt;width:209.25pt;height:140.7pt" coordorigin="4949,312" coordsize="4185,2814">
                <v:shape id="shape_0" stroked="f" o:allowincell="f" style="position:absolute;left:5587;top:312;width:126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I /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7;top:2334;width:997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U /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734;top:2736;width:323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  1.0  1.5  2.0  2.5  3.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949;top:651;width:419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0.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0.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0.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0.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0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183;top:2639;width:22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491;top:417;width:2803;height:2222">
                  <v:line id="shape_0" from="5505,417" to="5505,2600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5491,2633" to="8294,2633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5505,2543" to="5505,26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85,2543" to="6285,26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4,2543" to="7064,26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42,2543" to="7842,26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05,2633" to="5622,26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05,2036" to="5622,20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05,1439" to="5622,14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05,842" to="5622,8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22,2336" to="5639,23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22,1739" to="5639,17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22,1142" to="5639,11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94,2532" to="5894,26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72,2532" to="6672,26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2,2532" to="7452,26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52,2031" to="7070,203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072,1422" to="7072,263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552,1441" to="7070,144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500,1277" to="7233,263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01,1876" to="7443,263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341;top:1017;width:413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1;top:1706;width:459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0" w:leader="none"/>
        </w:tabs>
        <w:autoSpaceDE w:val="false"/>
        <w:spacing w:lineRule="auto" w:line="360"/>
        <w:ind w:left="210" w:right="-1" w:hanging="21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18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晓东</w:t>
      </w:r>
      <w:r>
        <w:rPr>
          <w:rFonts w:ascii="宋体;SimSun" w:hAnsi="宋体;SimSun" w:cs="宋体;SimSun"/>
          <w:szCs w:val="21"/>
          <w:lang w:val="zh-CN"/>
        </w:rPr>
        <w:t xml:space="preserve">在探究通过导体的电流与其两端电压的关系时，将记录的实验数据通过整理作出了如右图所示的图象，下列说法正确的是（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 ）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right="-1"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通过导体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的电流与其两端的电压成正比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right="-1"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导体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的电阻大于导体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的电阻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right="-1"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当在导体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的两端加上</w:t>
      </w:r>
      <w:r>
        <w:rPr>
          <w:rFonts w:cs="宋体;SimSun" w:ascii="宋体;SimSun" w:hAnsi="宋体;SimSun"/>
          <w:szCs w:val="21"/>
          <w:lang w:val="zh-CN"/>
        </w:rPr>
        <w:t>1V</w:t>
      </w:r>
      <w:r>
        <w:rPr>
          <w:rFonts w:ascii="宋体;SimSun" w:hAnsi="宋体;SimSun" w:cs="宋体;SimSun"/>
          <w:szCs w:val="21"/>
          <w:lang w:val="zh-CN"/>
        </w:rPr>
        <w:t>的电压时，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right="-1" w:firstLine="73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通过导体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的电流为</w:t>
      </w:r>
      <w:r>
        <w:rPr>
          <w:rFonts w:cs="宋体;SimSun" w:ascii="宋体;SimSun" w:hAnsi="宋体;SimSun"/>
          <w:szCs w:val="21"/>
          <w:lang w:val="zh-CN"/>
        </w:rPr>
        <w:t>0.1A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right="-1"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将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两导体串联后接到电压为</w:t>
      </w:r>
      <w:r>
        <w:rPr>
          <w:rFonts w:cs="宋体;SimSun" w:ascii="宋体;SimSun" w:hAnsi="宋体;SimSun"/>
          <w:szCs w:val="21"/>
          <w:lang w:val="zh-CN"/>
        </w:rPr>
        <w:t>3V</w:t>
      </w:r>
      <w:r>
        <w:rPr>
          <w:rFonts w:ascii="宋体;SimSun" w:hAnsi="宋体;SimSun" w:cs="宋体;SimSun"/>
          <w:szCs w:val="21"/>
          <w:lang w:val="zh-CN"/>
        </w:rPr>
        <w:t>的电源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right="-1" w:firstLine="73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上时，通过导体的电流为</w:t>
      </w:r>
      <w:r>
        <w:rPr>
          <w:rFonts w:cs="宋体;SimSun" w:ascii="宋体;SimSun" w:hAnsi="宋体;SimSun"/>
          <w:szCs w:val="21"/>
          <w:lang w:val="zh-CN"/>
        </w:rPr>
        <w:t>0.2A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Cs w:val="28"/>
          <w:bdr w:val="single" w:sz="4" w:space="0" w:color="000000"/>
        </w:rPr>
        <w:t>请将</w:t>
      </w:r>
      <w:r>
        <w:rPr>
          <w:rFonts w:ascii="宋体;SimSun" w:hAnsi="宋体;SimSun" w:cs="宋体;SimSun"/>
          <w:bCs/>
          <w:szCs w:val="28"/>
          <w:bdr w:val="single" w:sz="4" w:space="0" w:color="000000"/>
        </w:rPr>
        <w:t>以下所有</w:t>
      </w:r>
      <w:r>
        <w:rPr>
          <w:rFonts w:ascii="宋体;SimSun" w:hAnsi="宋体;SimSun" w:cs="宋体;SimSun"/>
          <w:bCs/>
          <w:szCs w:val="28"/>
          <w:bdr w:val="single" w:sz="4" w:space="0" w:color="000000"/>
        </w:rPr>
        <w:t>题</w:t>
      </w:r>
      <w:r>
        <w:rPr>
          <w:rFonts w:ascii="宋体;SimSun" w:hAnsi="宋体;SimSun" w:cs="宋体;SimSun"/>
          <w:bCs/>
          <w:szCs w:val="28"/>
          <w:bdr w:val="single" w:sz="4" w:space="0" w:color="000000"/>
        </w:rPr>
        <w:t>的</w:t>
      </w:r>
      <w:r>
        <w:rPr>
          <w:rFonts w:ascii="宋体;SimSun" w:hAnsi="宋体;SimSun" w:cs="宋体;SimSun"/>
          <w:bCs/>
          <w:szCs w:val="28"/>
          <w:bdr w:val="single" w:sz="4" w:space="0" w:color="000000"/>
        </w:rPr>
        <w:t>答案</w:t>
      </w:r>
      <w:r>
        <w:rPr>
          <w:rFonts w:ascii="宋体;SimSun" w:hAnsi="宋体;SimSun" w:cs="宋体;SimSun"/>
          <w:bCs/>
          <w:szCs w:val="28"/>
          <w:bdr w:val="single" w:sz="4" w:space="0" w:color="000000"/>
        </w:rPr>
        <w:t>规范</w:t>
      </w:r>
      <w:r>
        <w:rPr>
          <w:rFonts w:ascii="宋体;SimSun" w:hAnsi="宋体;SimSun" w:cs="宋体;SimSun"/>
          <w:bCs/>
          <w:szCs w:val="28"/>
          <w:bdr w:val="single" w:sz="4" w:space="0" w:color="000000"/>
        </w:rPr>
        <w:t>、清楚地填在</w:t>
      </w:r>
      <w:r>
        <w:rPr>
          <w:rFonts w:ascii="宋体;SimSun" w:hAnsi="宋体;SimSun" w:cs="宋体;SimSun"/>
          <w:bCs/>
          <w:szCs w:val="28"/>
          <w:bdr w:val="single" w:sz="4" w:space="0" w:color="000000"/>
        </w:rPr>
        <w:t>答题纸</w:t>
      </w:r>
      <w:r>
        <w:rPr>
          <w:rFonts w:ascii="宋体;SimSun" w:hAnsi="宋体;SimSun" w:cs="宋体;SimSun"/>
          <w:bCs/>
          <w:szCs w:val="28"/>
          <w:bdr w:val="single" w:sz="4" w:space="0" w:color="000000"/>
        </w:rPr>
        <w:t>上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</w:rPr>
        <w:t>三、填空题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酒香不怕巷子深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这句话描述的其实是一种常见的物理现象，</w:t>
      </w:r>
    </w:p>
    <w:p>
      <w:pPr>
        <w:pStyle w:val="Normal"/>
        <w:spacing w:lineRule="auto" w:line="360"/>
        <w:ind w:left="210" w:firstLine="210"/>
        <w:rPr/>
      </w:pPr>
      <w:r>
        <w:rPr>
          <w:rFonts w:ascii="宋体;SimSun" w:hAnsi="宋体;SimSun" w:cs="宋体;SimSun"/>
          <w:szCs w:val="21"/>
        </w:rPr>
        <w:t>这种现象</w:t>
      </w: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</w:rPr>
        <w:t>了：</w:t>
      </w:r>
      <w:r>
        <w:rPr>
          <w:rFonts w:cs="宋体;SimSun" w:ascii="宋体;SimSun" w:hAnsi="宋体;SimSun"/>
          <w:szCs w:val="21"/>
        </w:rPr>
        <w:t>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经验证明，只有</w:t>
      </w:r>
      <w:r>
        <w:rPr>
          <w:rFonts w:cs="宋体;SimSun" w:ascii="宋体;SimSun" w:hAnsi="宋体;SimSun"/>
        </w:rPr>
        <w:t>________________V</w:t>
      </w:r>
      <w:r>
        <w:rPr>
          <w:rFonts w:ascii="宋体;SimSun" w:hAnsi="宋体;SimSun" w:cs="宋体;SimSun"/>
        </w:rPr>
        <w:t>的电压对人体才是安全的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为了保护环境，北京市城区冬季取暖锅炉房不许烧煤，改烧油或气。已知某天然气的热值是</w:t>
      </w:r>
      <w:r>
        <w:rPr>
          <w:rFonts w:cs="宋体;SimSun" w:ascii="宋体;SimSun" w:hAnsi="宋体;SimSun"/>
        </w:rPr>
        <w:t>8.4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完全燃烧</w:t>
      </w:r>
      <w:r>
        <w:rPr>
          <w:rFonts w:cs="宋体;SimSun" w:ascii="宋体;SimSun" w:hAnsi="宋体;SimSun"/>
          <w:szCs w:val="21"/>
        </w:rPr>
        <w:t>5 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这种</w:t>
      </w:r>
      <w:r>
        <w:rPr>
          <w:rFonts w:ascii="宋体;SimSun" w:hAnsi="宋体;SimSun" w:cs="宋体;SimSun"/>
        </w:rPr>
        <w:t>天然气，放出热量</w:t>
      </w:r>
      <w:r>
        <w:rPr>
          <w:rFonts w:cs="宋体;SimSun" w:ascii="宋体;SimSun" w:hAnsi="宋体;SimSun"/>
        </w:rPr>
        <w:t>________________J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66975</wp:posOffset>
            </wp:positionH>
            <wp:positionV relativeFrom="paragraph">
              <wp:posOffset>148590</wp:posOffset>
            </wp:positionV>
            <wp:extent cx="3004820" cy="135763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6" r="-14" b="15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如右图所示为四冲程内燃机四个冲程的示意图，箭头表示活塞的运动方向。请你结合气门的位置做出判断，其正确的工作顺序是：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填字母序号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甲、丁、乙、丙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乙、丙、丁、甲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8775</wp:posOffset>
                </wp:positionH>
                <wp:positionV relativeFrom="paragraph">
                  <wp:posOffset>205740</wp:posOffset>
                </wp:positionV>
                <wp:extent cx="1230630" cy="1180465"/>
                <wp:effectExtent l="5080" t="0" r="6985" b="0"/>
                <wp:wrapSquare wrapText="bothSides"/>
                <wp:docPr id="13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1180440"/>
                          <a:chOff x="0" y="0"/>
                          <a:chExt cx="1230480" cy="118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0480" cy="993240"/>
                          </a:xfrm>
                        </wpg:grpSpPr>
                        <wps:wsp>
                          <wps:cNvSpPr/>
                          <wps:spPr>
                            <a:xfrm>
                              <a:off x="13320" y="239400"/>
                              <a:ext cx="111492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599400"/>
                              <a:ext cx="1114920" cy="39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58752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0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05200"/>
                              <a:ext cx="25776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565920"/>
                              <a:ext cx="25776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493920"/>
                              <a:ext cx="208440" cy="20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703440"/>
                              <a:ext cx="208440" cy="20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4040" y="0"/>
                              <a:ext cx="1861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040" y="371520"/>
                              <a:ext cx="1861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0560" y="470520"/>
                              <a:ext cx="1861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vertAlign w:val="subscript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440" y="675720"/>
                              <a:ext cx="1861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vertAlign w:val="subscript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7680" y="974160"/>
                            <a:ext cx="3996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96012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92916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969480"/>
                            <a:ext cx="13644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974160"/>
                            <a:ext cx="3348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720" y="895320"/>
                            <a:ext cx="82440" cy="8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7560" y="946080"/>
                            <a:ext cx="1695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25pt;margin-top:16.2pt;width:96.9pt;height:92.95pt" coordorigin="6565,324" coordsize="1938,1859">
                <v:group id="shape_0" style="position:absolute;left:6565;top:324;width:1938;height:1564">
                  <v:rect id="shape_0" fillcolor="white" stroked="t" o:allowincell="f" style="position:absolute;left:6586;top:701;width:1755;height:56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586;top:1268;width:1755;height:6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8321;top:1250;width:39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565;top:1247;width:39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7201;top:647;width:405;height:1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853;top:1215;width:405;height:1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7652;top:1102;width:327;height:327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fillcolor="white" stroked="t" o:allowincell="f" style="position:absolute;left:8175;top:1432;width:327;height:327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7296;top:324;width:292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13;top:909;width:292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68;top:1065;width:292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vertAlign w:val="subscript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83;top:1388;width:292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vertAlign w:val="subscript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f" o:allowincell="f" style="position:absolute;left:6955;top:1858;width:62;height:6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016,1836" to="7016,19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57,1788" to="6957,19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7577;top:1851;width:214;height:6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white" stroked="t" o:allowincell="f" style="position:absolute;left:7565;top:1858;width:52;height:5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601,1734" to="7730,1863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7569;top:1814;width:266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丙、甲、乙、丁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丁、甲、丙、乙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如右图所示，电源电压保持不变，电阻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阻值为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。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电流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示数为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，电流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示数为</w:t>
      </w:r>
      <w:r>
        <w:rPr>
          <w:rFonts w:cs="宋体;SimSun" w:ascii="宋体;SimSun" w:hAnsi="宋体;SimSun"/>
        </w:rPr>
        <w:t>0.8A</w:t>
      </w:r>
      <w:r>
        <w:rPr>
          <w:rFonts w:ascii="宋体;SimSun" w:hAnsi="宋体;SimSun" w:cs="宋体;SimSun"/>
        </w:rPr>
        <w:t>，则电阻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阻值为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等效电阻为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1317625" cy="935355"/>
                <wp:effectExtent l="5715" t="0" r="4445" b="0"/>
                <wp:wrapSquare wrapText="bothSides"/>
                <wp:docPr id="14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7600" cy="935280"/>
                          <a:chOff x="0" y="0"/>
                          <a:chExt cx="1317600" cy="935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317600" cy="9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4600"/>
                            <a:ext cx="30528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0480" y="0"/>
                            <a:ext cx="1544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4360"/>
                            <a:ext cx="131760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71360"/>
                            <a:ext cx="198720" cy="1810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16360"/>
                            <a:ext cx="43164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25360"/>
                            <a:ext cx="10404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160" y="129600"/>
                            <a:ext cx="2844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253440"/>
                            <a:ext cx="1562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262800"/>
                            <a:ext cx="1562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" y="696600"/>
                            <a:ext cx="4428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729720"/>
                            <a:ext cx="72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77472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746280"/>
                            <a:ext cx="183600" cy="16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786240"/>
                            <a:ext cx="392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5680" y="703080"/>
                            <a:ext cx="15696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2360" y="577080"/>
                            <a:ext cx="154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304200"/>
                            <a:ext cx="1548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49680"/>
                            <a:ext cx="1562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7pt;margin-top:0pt;width:103.75pt;height:73.65pt" coordorigin="6534,0" coordsize="2075,1473">
                <v:rect id="shape_0" stroked="f" o:allowincell="f" style="position:absolute;left:6534;top:0;width:2074;height:1472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6534;top:133;width:480;height:28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905;top:0;width:242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534;top:369;width:2074;height:89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7894;top:270;width:312;height:284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6726;top:341;width:679;height:14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6555;top:355;width:163;height:8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6991;top:204;width:44;height:131;flip:y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6621;top:399;width:245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9;top:414;width:245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6959;top:1097;width:69;height:32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956,1149" to="6956,13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2,1220" to="7022,13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f" o:allowincell="f" style="position:absolute;left:7629;top:1175;width:288;height:260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  <v:oval id="shape_0" fillcolor="white" stroked="t" o:allowincell="f" style="position:absolute;left:7626;top:1238;width:61;height:5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661,1107" to="7907,12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640;top:909;width:243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8;top:479;width:243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1;top:78;width:245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t>右</w:t>
      </w:r>
      <w:r>
        <w:rPr>
          <w:rFonts w:ascii="宋体;SimSun" w:hAnsi="宋体;SimSun" w:cs="宋体;SimSun"/>
        </w:rPr>
        <w:t>图所示电路，电源两端电压为</w:t>
      </w:r>
      <w:r>
        <w:rPr>
          <w:rFonts w:cs="宋体;SimSun" w:ascii="宋体;SimSun" w:hAnsi="宋体;SimSun"/>
        </w:rPr>
        <w:t>20V</w:t>
      </w:r>
      <w:r>
        <w:rPr>
          <w:rFonts w:ascii="宋体;SimSun" w:hAnsi="宋体;SimSun" w:cs="宋体;SimSun"/>
        </w:rPr>
        <w:t>不变，用滑动变阻器调节灯泡两端的电压。已知灯泡电阻为</w:t>
      </w:r>
      <w:r>
        <w:rPr>
          <w:rFonts w:cs="宋体;SimSun" w:ascii="宋体;SimSun" w:hAnsi="宋体;SimSun"/>
        </w:rPr>
        <w:t>5Ω</w:t>
      </w:r>
      <w:r>
        <w:rPr>
          <w:rFonts w:ascii="宋体;SimSun" w:hAnsi="宋体;SimSun" w:cs="宋体;SimSun"/>
        </w:rPr>
        <w:t>不变，滑动变阻器的最大电阻为</w:t>
      </w:r>
      <w:r>
        <w:rPr>
          <w:rFonts w:cs="宋体;SimSun" w:ascii="宋体;SimSun" w:hAnsi="宋体;SimSun"/>
        </w:rPr>
        <w:t>20Ω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当滑动变阻器的滑片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端移到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端的过程中，灯泡两端的电压变化范围是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314" w:hanging="304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7505</wp:posOffset>
                </wp:positionH>
                <wp:positionV relativeFrom="paragraph">
                  <wp:posOffset>195580</wp:posOffset>
                </wp:positionV>
                <wp:extent cx="1297305" cy="814070"/>
                <wp:effectExtent l="5080" t="0" r="0" b="0"/>
                <wp:wrapSquare wrapText="bothSides"/>
                <wp:docPr id="15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440" cy="813960"/>
                          <a:chOff x="0" y="0"/>
                          <a:chExt cx="1297440" cy="813960"/>
                        </a:xfrm>
                      </wpg:grpSpPr>
                      <wps:wsp>
                        <wps:cNvSpPr txBox="1"/>
                        <wps:spPr>
                          <a:xfrm>
                            <a:off x="301680" y="268560"/>
                            <a:ext cx="2134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665640"/>
                            <a:ext cx="42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8440"/>
                            <a:ext cx="9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70280"/>
                            <a:ext cx="30996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584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4040"/>
                            <a:ext cx="2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440"/>
                            <a:ext cx="0" cy="66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70280"/>
                            <a:ext cx="3099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6656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040" y="591120"/>
                            <a:ext cx="2134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268560"/>
                            <a:ext cx="2134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0"/>
                            <a:ext cx="2134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15pt;margin-top:15.4pt;width:102.1pt;height:64.1pt" coordorigin="6563,308" coordsize="2042,1282">
                <v:shape id="shape_0" stroked="f" o:allowincell="f" style="position:absolute;left:7038;top:731;width:335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68,1356" to="7233,135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6578,636" to="8046,6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xjhzja19" fillcolor="white" stroked="t" o:allowincell="f" style="position:absolute;left:7883;top:576;width:487;height:105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line id="shape_0" from="8127,333" to="8127,58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127,330" to="8585,3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98,310" to="8598,13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xjhzja19" fillcolor="white" stroked="t" o:allowincell="f" style="position:absolute;left:6898;top:576;width:487;height:125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line id="shape_0" from="6563,640" to="6563,13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76,1356" to="8605,13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563;top:1239;width:335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08;top:731;width:335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8;top:308;width:335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lang w:val="zh-CN"/>
        </w:rPr>
        <w:t>25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</w:rPr>
        <w:t>如右图所示，电源电压</w:t>
      </w:r>
      <w:r>
        <w:rPr>
          <w:rFonts w:cs="宋体;SimSun" w:ascii="宋体;SimSun" w:hAnsi="宋体;SimSun"/>
          <w:i/>
        </w:rPr>
        <w:t>U</w:t>
      </w:r>
      <w:r>
        <w:rPr>
          <w:rFonts w:ascii="宋体;SimSun" w:hAnsi="宋体;SimSun" w:cs="宋体;SimSun"/>
        </w:rPr>
        <w:t>保持不变，定值电阻阻值为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，此时滑动变阻器连入电路的阻值为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。若要使电路中的电流变为原来的</w:t>
      </w:r>
      <w:r>
        <w:rPr>
          <w:rFonts w:cs="宋体;SimSun" w:ascii="宋体;SimSun" w:hAnsi="宋体;SimSun"/>
        </w:rPr>
        <w:t>1/2</w:t>
      </w:r>
      <w:r>
        <w:rPr>
          <w:rFonts w:ascii="宋体;SimSun" w:hAnsi="宋体;SimSun" w:cs="宋体;SimSun"/>
        </w:rPr>
        <w:t>，则滑动变阻器连入电路的电阻应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（用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表示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 w:eastAsia="en-US"/>
        </w:rPr>
      </w:pPr>
      <w:r>
        <w:rPr>
          <w:rFonts w:cs="宋体;SimSun" w:ascii="宋体;SimSun" w:hAnsi="宋体;SimSun"/>
          <w:szCs w:val="21"/>
          <w:lang w:val="zh-CN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00575</wp:posOffset>
            </wp:positionH>
            <wp:positionV relativeFrom="paragraph">
              <wp:posOffset>57150</wp:posOffset>
            </wp:positionV>
            <wp:extent cx="790575" cy="10287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</w:rPr>
        <w:t>四、实验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15" w:hanging="311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如右图所示，小宇同时在热水和冷水中各滴入一滴红墨水，发现</w:t>
      </w:r>
    </w:p>
    <w:p>
      <w:pPr>
        <w:pStyle w:val="Normal"/>
        <w:spacing w:lineRule="auto" w:line="360"/>
        <w:ind w:left="315" w:hanging="10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水的颜色先变均匀，这说明：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下图中电压表的示数是</w:t>
      </w:r>
      <w:r>
        <w:rPr>
          <w:rFonts w:cs="宋体;SimSun" w:ascii="宋体;SimSun" w:hAnsi="宋体;SimSun"/>
        </w:rPr>
        <w:t>________V</w:t>
      </w:r>
      <w:r>
        <w:rPr>
          <w:rFonts w:ascii="宋体;SimSun" w:hAnsi="宋体;SimSun" w:cs="宋体;SimSun"/>
        </w:rPr>
        <w:t>，电阻箱的示数为</w:t>
      </w:r>
      <w:r>
        <w:rPr>
          <w:rFonts w:cs="宋体;SimSun" w:ascii="宋体;SimSun" w:hAnsi="宋体;SimSun"/>
        </w:rPr>
        <w:t>________</w:t>
      </w:r>
      <w:r>
        <w:rPr>
          <w:rFonts w:eastAsia="Symbol" w:cs="Symbol" w:ascii="Symbol" w:hAnsi="Symbol"/>
        </w:rPr>
        <w:t>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67050</wp:posOffset>
            </wp:positionH>
            <wp:positionV relativeFrom="paragraph">
              <wp:posOffset>26670</wp:posOffset>
            </wp:positionV>
            <wp:extent cx="1221105" cy="155257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9" r="72221" b="14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66800</wp:posOffset>
            </wp:positionH>
            <wp:positionV relativeFrom="paragraph">
              <wp:posOffset>146685</wp:posOffset>
            </wp:positionV>
            <wp:extent cx="1266825" cy="118872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6521" t="15634" r="35684" b="21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24765</wp:posOffset>
            </wp:positionV>
            <wp:extent cx="1362075" cy="114681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3049" t="16337" r="-8" b="29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在右图中的圆圈内填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符号“</w:t>
      </w:r>
      <w:r>
        <w:rPr>
          <w:rFonts w:cs="宋体;SimSun" w:ascii="宋体;SimSun" w:hAnsi="宋体;SimSun"/>
        </w:rPr>
        <w:t>A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V”</w:t>
      </w:r>
      <w:r>
        <w:rPr>
          <w:rFonts w:ascii="宋体;SimSun" w:hAnsi="宋体;SimSun" w:cs="宋体;SimSun"/>
        </w:rPr>
        <w:t>，使两灯串联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9450</wp:posOffset>
                </wp:positionH>
                <wp:positionV relativeFrom="paragraph">
                  <wp:posOffset>396240</wp:posOffset>
                </wp:positionV>
                <wp:extent cx="1714500" cy="1089660"/>
                <wp:effectExtent l="9525" t="9525" r="9525" b="9525"/>
                <wp:wrapNone/>
                <wp:docPr id="20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89720"/>
                          <a:chOff x="0" y="0"/>
                          <a:chExt cx="171468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8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108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pt;margin-top:31.2pt;width:135pt;height:85.75pt" coordorigin="5070,624" coordsize="2700,1715">
                <v:line id="shape_0" from="5070,624" to="5070,2339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5070,624" to="7769,624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7770,624" to="7770,2339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5070,2340" to="7769,2340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请用笔画线代替导线，使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并联，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同时控制两盏灯，并在右边的方框中画出对应的电路图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2325</wp:posOffset>
                </wp:positionH>
                <wp:positionV relativeFrom="paragraph">
                  <wp:posOffset>100330</wp:posOffset>
                </wp:positionV>
                <wp:extent cx="1844675" cy="989330"/>
                <wp:effectExtent l="28575" t="9525" r="0" b="10160"/>
                <wp:wrapSquare wrapText="bothSides"/>
                <wp:docPr id="21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4640" cy="989280"/>
                          <a:chOff x="0" y="0"/>
                          <a:chExt cx="1844640" cy="989280"/>
                        </a:xfrm>
                      </wpg:grpSpPr>
                      <wpg:grpSp>
                        <wpg:cNvGrpSpPr/>
                        <wpg:grpSpPr>
                          <a:xfrm>
                            <a:off x="848520" y="0"/>
                            <a:ext cx="127080" cy="28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160"/>
                              <a:ext cx="127080" cy="2635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4000" y="191880"/>
                                <a:ext cx="17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60480" y="68400"/>
                                <a:ext cx="2484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0" h="1080">
                                    <a:moveTo>
                                      <a:pt x="0" y="1080"/>
                                    </a:moveTo>
                                    <a:lnTo>
                                      <a:pt x="2850" y="1080"/>
                                    </a:lnTo>
                                    <a:lnTo>
                                      <a:pt x="2850" y="0"/>
                                    </a:lnTo>
                                    <a:lnTo>
                                      <a:pt x="1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4000" y="-54000"/>
                                <a:ext cx="17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55800" y="-10080"/>
                              <a:ext cx="2556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82080"/>
                              <a:ext cx="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60" y="112320"/>
                              <a:ext cx="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" y="65880"/>
                              <a:ext cx="0" cy="18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0" y="82080"/>
                              <a:ext cx="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0" y="87120"/>
                              <a:ext cx="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040" y="82080"/>
                              <a:ext cx="0" cy="18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8160" y="0"/>
                            <a:ext cx="127080" cy="28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160"/>
                              <a:ext cx="127080" cy="2635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4000" y="191880"/>
                                <a:ext cx="17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60480" y="68400"/>
                                <a:ext cx="2484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0" h="1080">
                                    <a:moveTo>
                                      <a:pt x="0" y="1080"/>
                                    </a:moveTo>
                                    <a:lnTo>
                                      <a:pt x="2850" y="1080"/>
                                    </a:lnTo>
                                    <a:lnTo>
                                      <a:pt x="2850" y="0"/>
                                    </a:lnTo>
                                    <a:lnTo>
                                      <a:pt x="1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4000" y="-54000"/>
                                <a:ext cx="17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55800" y="-10080"/>
                              <a:ext cx="2556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82080"/>
                              <a:ext cx="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20" y="112320"/>
                              <a:ext cx="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" y="65880"/>
                              <a:ext cx="0" cy="18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960" y="82080"/>
                              <a:ext cx="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960" y="87120"/>
                              <a:ext cx="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0" y="82080"/>
                              <a:ext cx="0" cy="18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960"/>
                            <a:ext cx="53460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1280"/>
                              <a:ext cx="534600" cy="28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6160"/>
                                <a:ext cx="528480" cy="99720"/>
                              </a:xfrm>
                              <a:prstGeom prst="parallelogram">
                                <a:avLst>
                                  <a:gd name="adj" fmla="val 132491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5880"/>
                                <a:ext cx="3974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255">
                                    <a:moveTo>
                                      <a:pt x="0" y="45"/>
                                    </a:moveTo>
                                    <a:lnTo>
                                      <a:pt x="0" y="255"/>
                                    </a:lnTo>
                                    <a:lnTo>
                                      <a:pt x="1440" y="255"/>
                                    </a:lnTo>
                                    <a:lnTo>
                                      <a:pt x="144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146160"/>
                                <a:ext cx="13716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95">
                                    <a:moveTo>
                                      <a:pt x="481" y="0"/>
                                    </a:moveTo>
                                    <a:lnTo>
                                      <a:pt x="496" y="150"/>
                                    </a:lnTo>
                                    <a:lnTo>
                                      <a:pt x="0" y="495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91440" y="156960"/>
                                <a:ext cx="36720" cy="48240"/>
                              </a:xfrm>
                              <a:custGeom>
                                <a:avLst/>
                                <a:gdLst>
                                  <a:gd name="textAreaLeft" fmla="*/ 0 w 20880"/>
                                  <a:gd name="textAreaRight" fmla="*/ 21240 w 20880"/>
                                  <a:gd name="textAreaTop" fmla="*/ 0 h 27360"/>
                                  <a:gd name="textAreaBottom" fmla="*/ 27720 h 2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190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8190"/>
                                    </a:lnTo>
                                    <a:arcTo wR="0" hR="0" stAng="10800000" swAng="-5400000"/>
                                    <a:lnTo>
                                      <a:pt x="21600" y="28190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402840" y="156960"/>
                                <a:ext cx="36720" cy="48240"/>
                              </a:xfrm>
                              <a:custGeom>
                                <a:avLst/>
                                <a:gdLst>
                                  <a:gd name="textAreaLeft" fmla="*/ 0 w 20880"/>
                                  <a:gd name="textAreaRight" fmla="*/ 21240 w 20880"/>
                                  <a:gd name="textAreaTop" fmla="*/ 0 h 27360"/>
                                  <a:gd name="textAreaBottom" fmla="*/ 27720 h 2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190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8190"/>
                                    </a:lnTo>
                                    <a:arcTo wR="0" hR="0" stAng="10800000" swAng="-5400000"/>
                                    <a:lnTo>
                                      <a:pt x="21600" y="28190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2680" y="0"/>
                                <a:ext cx="6660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941">
                                    <a:moveTo>
                                      <a:pt x="10800" y="0"/>
                                    </a:moveTo>
                                    <a:arcTo wR="10800" hR="10800" stAng="-5400000" swAng="95937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941">
                                    <a:moveTo>
                                      <a:pt x="10800" y="0"/>
                                    </a:moveTo>
                                    <a:arcTo wR="10800" hR="10800" stAng="-5400000" swAng="959373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720"/>
                                <a:ext cx="6660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346">
                                    <a:moveTo>
                                      <a:pt x="10800" y="0"/>
                                    </a:moveTo>
                                    <a:arcTo wR="10800" hR="10800" stAng="-5400000" swAng="1005431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346">
                                    <a:moveTo>
                                      <a:pt x="10800" y="0"/>
                                    </a:moveTo>
                                    <a:arcTo wR="10800" hR="10800" stAng="-5400000" swAng="1005431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129600"/>
                                <a:ext cx="720" cy="3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13356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8560" y="8496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56520"/>
                                <a:ext cx="633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65">
                                    <a:moveTo>
                                      <a:pt x="104" y="165"/>
                                    </a:moveTo>
                                    <a:lnTo>
                                      <a:pt x="0" y="99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344" y="84"/>
                                    </a:lnTo>
                                    <a:lnTo>
                                      <a:pt x="232" y="159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166320"/>
                                <a:ext cx="6732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77120"/>
                                <a:ext cx="9792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1280" y="0"/>
                              <a:ext cx="16200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6120" y="544320"/>
                            <a:ext cx="534600" cy="44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1280"/>
                              <a:ext cx="534600" cy="28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6520"/>
                                <a:ext cx="528480" cy="99720"/>
                              </a:xfrm>
                              <a:prstGeom prst="parallelogram">
                                <a:avLst>
                                  <a:gd name="adj" fmla="val 132491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240"/>
                                <a:ext cx="3974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255">
                                    <a:moveTo>
                                      <a:pt x="0" y="45"/>
                                    </a:moveTo>
                                    <a:lnTo>
                                      <a:pt x="0" y="255"/>
                                    </a:lnTo>
                                    <a:lnTo>
                                      <a:pt x="1440" y="255"/>
                                    </a:lnTo>
                                    <a:lnTo>
                                      <a:pt x="144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146520"/>
                                <a:ext cx="13716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95">
                                    <a:moveTo>
                                      <a:pt x="481" y="0"/>
                                    </a:moveTo>
                                    <a:lnTo>
                                      <a:pt x="496" y="150"/>
                                    </a:lnTo>
                                    <a:lnTo>
                                      <a:pt x="0" y="495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91800" y="156960"/>
                                <a:ext cx="36720" cy="48240"/>
                              </a:xfrm>
                              <a:custGeom>
                                <a:avLst/>
                                <a:gdLst>
                                  <a:gd name="textAreaLeft" fmla="*/ 0 w 20880"/>
                                  <a:gd name="textAreaRight" fmla="*/ 21240 w 20880"/>
                                  <a:gd name="textAreaTop" fmla="*/ 0 h 27360"/>
                                  <a:gd name="textAreaBottom" fmla="*/ 27720 h 2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190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8190"/>
                                    </a:lnTo>
                                    <a:arcTo wR="0" hR="0" stAng="10800000" swAng="-5400000"/>
                                    <a:lnTo>
                                      <a:pt x="21600" y="28190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402840" y="156960"/>
                                <a:ext cx="36720" cy="48240"/>
                              </a:xfrm>
                              <a:custGeom>
                                <a:avLst/>
                                <a:gdLst>
                                  <a:gd name="textAreaLeft" fmla="*/ 0 w 20880"/>
                                  <a:gd name="textAreaRight" fmla="*/ 21240 w 20880"/>
                                  <a:gd name="textAreaTop" fmla="*/ 0 h 27360"/>
                                  <a:gd name="textAreaBottom" fmla="*/ 27720 h 2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190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8190"/>
                                    </a:lnTo>
                                    <a:arcTo wR="0" hR="0" stAng="10800000" swAng="-5400000"/>
                                    <a:lnTo>
                                      <a:pt x="21600" y="28190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2680" y="0"/>
                                <a:ext cx="6660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941">
                                    <a:moveTo>
                                      <a:pt x="10800" y="0"/>
                                    </a:moveTo>
                                    <a:arcTo wR="10800" hR="10800" stAng="-5400000" swAng="95937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941">
                                    <a:moveTo>
                                      <a:pt x="10800" y="0"/>
                                    </a:moveTo>
                                    <a:arcTo wR="10800" hR="10800" stAng="-5400000" swAng="959373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240" y="360"/>
                                <a:ext cx="6660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346">
                                    <a:moveTo>
                                      <a:pt x="10800" y="0"/>
                                    </a:moveTo>
                                    <a:arcTo wR="10800" hR="10800" stAng="-5400000" swAng="1005431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346">
                                    <a:moveTo>
                                      <a:pt x="10800" y="0"/>
                                    </a:moveTo>
                                    <a:arcTo wR="10800" hR="10800" stAng="-5400000" swAng="1005431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129960"/>
                                <a:ext cx="720" cy="3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13320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8560" y="8496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56520"/>
                                <a:ext cx="633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65">
                                    <a:moveTo>
                                      <a:pt x="104" y="165"/>
                                    </a:moveTo>
                                    <a:lnTo>
                                      <a:pt x="0" y="99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344" y="84"/>
                                    </a:lnTo>
                                    <a:lnTo>
                                      <a:pt x="232" y="159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280" y="166320"/>
                                <a:ext cx="6732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77120"/>
                                <a:ext cx="9792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9280" y="0"/>
                              <a:ext cx="16200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5000" y="374760"/>
                            <a:ext cx="539640" cy="4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1640"/>
                              <a:ext cx="481320" cy="36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0840"/>
                                <a:ext cx="475560" cy="89640"/>
                              </a:xfrm>
                              <a:prstGeom prst="parallelogram">
                                <a:avLst>
                                  <a:gd name="adj" fmla="val 132631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0120"/>
                                <a:ext cx="3582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255">
                                    <a:moveTo>
                                      <a:pt x="0" y="45"/>
                                    </a:moveTo>
                                    <a:lnTo>
                                      <a:pt x="0" y="255"/>
                                    </a:lnTo>
                                    <a:lnTo>
                                      <a:pt x="1440" y="255"/>
                                    </a:lnTo>
                                    <a:lnTo>
                                      <a:pt x="144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240840"/>
                                <a:ext cx="12312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95">
                                    <a:moveTo>
                                      <a:pt x="481" y="0"/>
                                    </a:moveTo>
                                    <a:lnTo>
                                      <a:pt x="496" y="150"/>
                                    </a:lnTo>
                                    <a:lnTo>
                                      <a:pt x="0" y="495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78800">
                                <a:off x="299160" y="22680"/>
                                <a:ext cx="33120" cy="43200"/>
                              </a:xfrm>
                              <a:custGeom>
                                <a:avLst/>
                                <a:gdLst>
                                  <a:gd name="textAreaLeft" fmla="*/ 2520 w 18720"/>
                                  <a:gd name="textAreaRight" fmla="*/ 16200 w 18720"/>
                                  <a:gd name="textAreaTop" fmla="*/ 2520 h 24480"/>
                                  <a:gd name="textAreaBottom" fmla="*/ 21960 h 2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121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7321"/>
                                    </a:lnTo>
                                    <a:arcTo wR="10800" hR="10800" stAng="10800000" swAng="-5400000"/>
                                    <a:lnTo>
                                      <a:pt x="10800" y="28121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78800">
                                <a:off x="210240" y="2880"/>
                                <a:ext cx="47160" cy="210240"/>
                              </a:xfrm>
                              <a:custGeom>
                                <a:avLst/>
                                <a:gdLst>
                                  <a:gd name="textAreaLeft" fmla="*/ 3600 w 26640"/>
                                  <a:gd name="textAreaRight" fmla="*/ 23040 w 26640"/>
                                  <a:gd name="textAreaTop" fmla="*/ 3600 h 119160"/>
                                  <a:gd name="textAreaBottom" fmla="*/ 115560 h 11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561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84816"/>
                                    </a:lnTo>
                                    <a:arcTo wR="10800" hR="10800" stAng="10800000" swAng="-5400000"/>
                                    <a:lnTo>
                                      <a:pt x="10800" y="9561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135360"/>
                                <a:ext cx="44280" cy="153000"/>
                              </a:xfrm>
                              <a:custGeom>
                                <a:avLst/>
                                <a:gdLst>
                                  <a:gd name="textAreaLeft" fmla="*/ 3600 w 25200"/>
                                  <a:gd name="textAreaRight" fmla="*/ 21600 w 25200"/>
                                  <a:gd name="textAreaTop" fmla="*/ 3600 h 86760"/>
                                  <a:gd name="textAreaBottom" fmla="*/ 83160 h 86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3623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2823"/>
                                    </a:lnTo>
                                    <a:arcTo wR="10800" hR="10800" stAng="10800000" swAng="-5400000"/>
                                    <a:lnTo>
                                      <a:pt x="10800" y="73623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480" y="15804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78800">
                                <a:off x="325440" y="4320"/>
                                <a:ext cx="33120" cy="43200"/>
                              </a:xfrm>
                              <a:custGeom>
                                <a:avLst/>
                                <a:gdLst>
                                  <a:gd name="textAreaLeft" fmla="*/ 2520 w 18720"/>
                                  <a:gd name="textAreaRight" fmla="*/ 16200 w 18720"/>
                                  <a:gd name="textAreaTop" fmla="*/ 2520 h 24480"/>
                                  <a:gd name="textAreaBottom" fmla="*/ 21960 h 2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121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7321"/>
                                    </a:lnTo>
                                    <a:arcTo wR="10800" hR="10800" stAng="10800000" swAng="-5400000"/>
                                    <a:lnTo>
                                      <a:pt x="10800" y="28121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135360"/>
                                <a:ext cx="44280" cy="153000"/>
                              </a:xfrm>
                              <a:custGeom>
                                <a:avLst/>
                                <a:gdLst>
                                  <a:gd name="textAreaLeft" fmla="*/ 3600 w 25200"/>
                                  <a:gd name="textAreaRight" fmla="*/ 21600 w 25200"/>
                                  <a:gd name="textAreaTop" fmla="*/ 3600 h 86760"/>
                                  <a:gd name="textAreaBottom" fmla="*/ 83160 h 86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3623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2823"/>
                                    </a:lnTo>
                                    <a:arcTo wR="10800" hR="10800" stAng="10800000" swAng="-5400000"/>
                                    <a:lnTo>
                                      <a:pt x="10800" y="73623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83160" y="249840"/>
                                <a:ext cx="33120" cy="43200"/>
                              </a:xfrm>
                              <a:custGeom>
                                <a:avLst/>
                                <a:gdLst>
                                  <a:gd name="textAreaLeft" fmla="*/ 0 w 18720"/>
                                  <a:gd name="textAreaRight" fmla="*/ 19080 w 18720"/>
                                  <a:gd name="textAreaTop" fmla="*/ 0 h 24480"/>
                                  <a:gd name="textAreaBottom" fmla="*/ 24840 h 2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121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8121"/>
                                    </a:lnTo>
                                    <a:arcTo wR="0" hR="0" stAng="10800000" swAng="-5400000"/>
                                    <a:lnTo>
                                      <a:pt x="21600" y="28121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363240" y="249840"/>
                                <a:ext cx="33120" cy="43200"/>
                              </a:xfrm>
                              <a:custGeom>
                                <a:avLst/>
                                <a:gdLst>
                                  <a:gd name="textAreaLeft" fmla="*/ 0 w 18720"/>
                                  <a:gd name="textAreaRight" fmla="*/ 19080 w 18720"/>
                                  <a:gd name="textAreaTop" fmla="*/ 0 h 24480"/>
                                  <a:gd name="textAreaBottom" fmla="*/ 24840 h 2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121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8121"/>
                                    </a:lnTo>
                                    <a:arcTo wR="0" hR="0" stAng="10800000" swAng="-5400000"/>
                                    <a:lnTo>
                                      <a:pt x="21600" y="28121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1640" y="0"/>
                              <a:ext cx="10800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5pt;margin-top:5.2pt;width:145.25pt;height:80.6pt" coordorigin="1295,104" coordsize="2905,1612">
                <v:group id="shape_0" style="position:absolute;left:2535;top:104;width:391;height:585">
                  <v:group id="shape_0" style="position:absolute;left:2535;top:104;width:391;height:585">
                    <v:oval id="shape_0" fillcolor="white" stroked="t" o:allowincell="f" style="position:absolute;left:2716;top:492;width:27;height:197;mso-wrap-style:none;v-text-anchor:middle;rotation:270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shape id="shape_0" coordsize="2850,1080" path="m0,1080l2850,1080l2850,0l16,0e" fillcolor="white" stroked="t" o:allowincell="f" style="position:absolute;left:2536;top:297;width:390;height:199;mso-wrap-style:none;v-text-anchor:middle;rotation:270">
                      <v:fill o:detectmouseclick="t" type="solid" color2="black"/>
                      <v:stroke color="black" weight="19080" joinstyle="round" endcap="flat"/>
                      <w10:wrap type="square"/>
                    </v:shape>
                    <v:oval id="shape_0" fillcolor="white" stroked="t" o:allowincell="f" style="position:absolute;left:2716;top:105;width:27;height:197;mso-wrap-style:none;v-text-anchor:middle;rotation:270">
                      <v:fill o:detectmouseclick="t" type="solid" color2="black"/>
                      <v:stroke color="black" weight="19080" joinstyle="miter" endcap="flat"/>
                      <w10:wrap type="square"/>
                    </v:oval>
                  </v:group>
                  <v:rect id="shape_0" fillcolor="black" stroked="t" o:allowincell="f" style="position:absolute;left:2719;top:143;width:39;height:71;mso-wrap-style:none;v-text-anchor:middle;rotation:270">
                    <v:fill o:detectmouseclick="t" type="solid" color2="white"/>
                    <v:stroke color="black" weight="19080" joinstyle="miter" endcap="flat"/>
                    <w10:wrap type="square"/>
                  </v:rect>
                  <v:line id="shape_0" from="2647,287" to="2647,54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63,335" to="2663,59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91,262" to="2791,548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807,287" to="2807,54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07,295" to="2807,55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67,287" to="2767,580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2961;top:104;width:391;height:585">
                  <v:group id="shape_0" style="position:absolute;left:2961;top:104;width:391;height:585">
                    <v:oval id="shape_0" fillcolor="white" stroked="t" o:allowincell="f" style="position:absolute;left:3141;top:492;width:27;height:197;mso-wrap-style:none;v-text-anchor:middle;rotation:270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shape id="shape_0" coordsize="2850,1080" path="m0,1080l2850,1080l2850,0l16,0e" fillcolor="white" stroked="t" o:allowincell="f" style="position:absolute;left:2961;top:297;width:390;height:199;mso-wrap-style:none;v-text-anchor:middle;rotation:270">
                      <v:fill o:detectmouseclick="t" type="solid" color2="black"/>
                      <v:stroke color="black" weight="19080" joinstyle="round" endcap="flat"/>
                      <w10:wrap type="square"/>
                    </v:shape>
                    <v:oval id="shape_0" fillcolor="white" stroked="t" o:allowincell="f" style="position:absolute;left:3141;top:105;width:27;height:197;mso-wrap-style:none;v-text-anchor:middle;rotation:270">
                      <v:fill o:detectmouseclick="t" type="solid" color2="black"/>
                      <v:stroke color="black" weight="19080" joinstyle="miter" endcap="flat"/>
                      <w10:wrap type="square"/>
                    </v:oval>
                  </v:group>
                  <v:rect id="shape_0" fillcolor="black" stroked="t" o:allowincell="f" style="position:absolute;left:3144;top:143;width:39;height:71;mso-wrap-style:none;v-text-anchor:middle;rotation:270">
                    <v:fill o:detectmouseclick="t" type="solid" color2="white"/>
                    <v:stroke color="black" weight="19080" joinstyle="miter" endcap="flat"/>
                    <w10:wrap type="square"/>
                  </v:rect>
                  <v:line id="shape_0" from="3072,287" to="3072,54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88,335" to="3088,59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16,262" to="3216,548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232,287" to="3232,54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32,295" to="3232,55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92,287" to="3192,580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1295;top:306;width:842;height:700">
                  <v:group id="shape_0" style="position:absolute;left:1295;top:560;width:842;height:446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1295;top:790;width:831;height:156;mso-wrap-style:none;v-text-anchor:middle" type="_x0000_t7">
                      <v:fill o:detectmouseclick="t" type="solid" color2="black"/>
                      <v:stroke color="black" weight="19080" joinstyle="miter" endcap="flat"/>
                      <w10:wrap type="square"/>
                    </v:shape>
                    <v:shape id="shape_0" coordsize="1440,255" path="m0,45l0,255l1440,255l1440,0e" stroked="t" o:allowincell="f" style="position:absolute;left:1295;top:947;width:625;height:57;mso-wrap-style:none;v-text-anchor:middle">
                      <v:imagedata r:id="rId28" o:detectmouseclick="t"/>
                      <v:stroke color="black" weight="19080" joinstyle="round" endcap="flat"/>
                      <w10:wrap type="square"/>
                    </v:shape>
                    <v:shape id="shape_0" coordsize="496,495" path="m481,0l496,150l0,495e" stroked="t" o:allowincell="f" style="position:absolute;left:1921;top:790;width:215;height:214;mso-wrap-style:none;v-text-anchor:middle">
                      <v:imagedata r:id="rId29" o:detectmouseclick="t"/>
                      <v:stroke color="black" weight="19080" joinstyle="round" endcap="flat"/>
                      <w10:wrap type="square"/>
                    </v:shape>
                    <v:roundrect id="shape_0" fillcolor="black" stroked="t" o:allowincell="f" style="position:absolute;left:1439;top:807;width:57;height:75;mso-wrap-style:none;v-text-anchor:middle;rotation:357">
                      <v:fill o:detectmouseclick="t" type="solid" color2="white"/>
                      <v:stroke color="black" weight="19080" joinstyle="miter" endcap="flat"/>
                      <w10:wrap type="square"/>
                    </v:roundrect>
                    <v:roundrect id="shape_0" fillcolor="black" stroked="t" o:allowincell="f" style="position:absolute;left:1929;top:807;width:57;height:75;mso-wrap-style:none;v-text-anchor:middle;rotation:357">
                      <v:fill o:detectmouseclick="t" type="solid" color2="white"/>
                      <v:stroke color="black" weight="19080" joinstyle="miter" endcap="flat"/>
                      <w10:wrap type="square"/>
                    </v:roundrect>
                    <v:rect id="shape_0" coordsize="10800,20941" path="l0,21600xee" stroked="t" o:allowincell="f" style="position:absolute;left:1614;top:560;width:104;height:202;flip:x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  <v:rect id="shape_0" coordsize="10800,21346" path="l0,21600xee" stroked="t" o:allowincell="f" style="position:absolute;left:1725;top:561;width:104;height:206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  <v:line id="shape_0" from="1687,764" to="1687,82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1746,770" to="1746,83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1718,694" to="1718,827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coordsize="344,165" path="m104,165l0,99l90,0l216,0l344,84l232,159e" stroked="t" o:allowincell="f" style="position:absolute;left:1673;top:649;width:99;height:48;mso-wrap-style:none;v-text-anchor:middle">
                      <v:imagedata r:id="rId30" o:detectmouseclick="t"/>
                      <v:stroke color="black" weight="19080" joinstyle="round" endcap="flat"/>
                      <w10:wrap type="square"/>
                    </v:shape>
                    <v:rect id="shape_0" fillcolor="white" stroked="t" o:allowincell="f" style="position:absolute;left:1662;top:822;width:105;height:20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rect id="shape_0" fillcolor="white" stroked="t" o:allowincell="f" style="position:absolute;left:1635;top:839;width:153;height:24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</v:group>
                  <v:shape id="shape_0" stroked="f" o:allowincell="f" style="position:absolute;left:1549;top:306;width:254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730;top:1015;width:842;height:700">
                  <v:group id="shape_0" style="position:absolute;left:1730;top:1269;width:842;height:446">
                    <v:shape id="shape_0" fillcolor="white" stroked="t" o:allowincell="f" style="position:absolute;left:1730;top:1500;width:831;height:156;mso-wrap-style:none;v-text-anchor:middle" type="_x0000_t7">
                      <v:fill o:detectmouseclick="t" type="solid" color2="black"/>
                      <v:stroke color="black" weight="19080" joinstyle="miter" endcap="flat"/>
                      <w10:wrap type="square"/>
                    </v:shape>
                    <v:shape id="shape_0" coordsize="1440,255" path="m0,45l0,255l1440,255l1440,0e" stroked="t" o:allowincell="f" style="position:absolute;left:1730;top:1657;width:625;height:57;mso-wrap-style:none;v-text-anchor:middle">
                      <v:imagedata r:id="rId31" o:detectmouseclick="t"/>
                      <v:stroke color="black" weight="19080" joinstyle="round" endcap="flat"/>
                      <w10:wrap type="square"/>
                    </v:shape>
                    <v:shape id="shape_0" coordsize="496,495" path="m481,0l496,150l0,495e" stroked="t" o:allowincell="f" style="position:absolute;left:2356;top:1500;width:215;height:215;mso-wrap-style:none;v-text-anchor:middle">
                      <v:imagedata r:id="rId32" o:detectmouseclick="t"/>
                      <v:stroke color="black" weight="19080" joinstyle="round" endcap="flat"/>
                      <w10:wrap type="square"/>
                    </v:shape>
                    <v:roundrect id="shape_0" fillcolor="black" stroked="t" o:allowincell="f" style="position:absolute;left:1874;top:1516;width:57;height:75;mso-wrap-style:none;v-text-anchor:middle;rotation:357">
                      <v:fill o:detectmouseclick="t" type="solid" color2="white"/>
                      <v:stroke color="black" weight="19080" joinstyle="miter" endcap="flat"/>
                      <w10:wrap type="square"/>
                    </v:roundrect>
                    <v:roundrect id="shape_0" fillcolor="black" stroked="t" o:allowincell="f" style="position:absolute;left:2364;top:1516;width:57;height:75;mso-wrap-style:none;v-text-anchor:middle;rotation:357">
                      <v:fill o:detectmouseclick="t" type="solid" color2="white"/>
                      <v:stroke color="black" weight="19080" joinstyle="miter" endcap="flat"/>
                      <w10:wrap type="square"/>
                    </v:roundrect>
                    <v:rect id="shape_0" coordsize="10800,20941" path="l0,21600xee" stroked="t" o:allowincell="f" style="position:absolute;left:2049;top:1269;width:104;height:202;flip:x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  <v:rect id="shape_0" coordsize="10800,21346" path="l0,21600xee" stroked="t" o:allowincell="f" style="position:absolute;left:2160;top:1270;width:104;height:206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  <v:line id="shape_0" from="2122,1474" to="2122,153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181,1479" to="2181,154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153,1403" to="2153,153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coordsize="344,165" path="m104,165l0,99l90,0l216,0l344,84l232,159e" stroked="t" o:allowincell="f" style="position:absolute;left:2108;top:1358;width:99;height:48;mso-wrap-style:none;v-text-anchor:middle">
                      <v:imagedata r:id="rId33" o:detectmouseclick="t"/>
                      <v:stroke color="black" weight="19080" joinstyle="round" endcap="flat"/>
                      <w10:wrap type="square"/>
                    </v:shape>
                    <v:rect id="shape_0" fillcolor="white" stroked="t" o:allowincell="f" style="position:absolute;left:2097;top:1531;width:105;height:20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rect id="shape_0" fillcolor="white" stroked="t" o:allowincell="f" style="position:absolute;left:2070;top:1548;width:153;height:24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</v:group>
                  <v:shape id="shape_0" stroked="f" o:allowincell="f" style="position:absolute;left:2154;top:1015;width:254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350;top:748;width:850;height:686">
                  <v:group id="shape_0" style="position:absolute;left:3350;top:866;width:758;height:569">
                    <v:shape id="shape_0" fillcolor="white" stroked="t" o:allowincell="f" style="position:absolute;left:3350;top:1240;width:748;height:140;mso-wrap-style:none;v-text-anchor:middle" type="_x0000_t7">
                      <v:fill o:detectmouseclick="t" type="solid" color2="black"/>
                      <v:stroke color="black" weight="19080" joinstyle="miter" endcap="flat"/>
                      <w10:wrap type="square"/>
                    </v:shape>
                    <v:shape id="shape_0" coordsize="1440,255" path="m0,45l0,255l1440,255l1440,0e" stroked="t" o:allowincell="f" style="position:absolute;left:3350;top:1381;width:563;height:51;mso-wrap-style:none;v-text-anchor:middle">
                      <v:imagedata r:id="rId34" o:detectmouseclick="t"/>
                      <v:stroke color="black" weight="19080" joinstyle="round" endcap="flat"/>
                      <w10:wrap type="square"/>
                    </v:shape>
                    <v:shape id="shape_0" coordsize="496,495" path="m481,0l496,150l0,495e" stroked="t" o:allowincell="f" style="position:absolute;left:3914;top:1240;width:193;height:193;mso-wrap-style:none;v-text-anchor:middle">
                      <v:imagedata r:id="rId35" o:detectmouseclick="t"/>
                      <v:stroke color="black" weight="19080" joinstyle="round" endcap="flat"/>
                      <w10:wrap type="square"/>
                    </v:shape>
                    <v:roundrect id="shape_0" fillcolor="white" stroked="t" o:allowincell="f" style="position:absolute;left:3821;top:897;width:51;height:67;mso-wrap-style:none;v-text-anchor:middle;rotation:53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  <v:roundrect id="shape_0" fillcolor="white" stroked="t" o:allowincell="f" style="position:absolute;left:3681;top:866;width:73;height:330;mso-wrap-style:none;v-text-anchor:middle;rotation:53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  <v:roundrect id="shape_0" fillcolor="white" stroked="t" o:allowincell="f" style="position:absolute;left:3573;top:1074;width:69;height:240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  <v:line id="shape_0" from="3601,1110" to="3623,1110" stroked="t" o:allowincell="f" style="position:absolute;flip:x">
                      <v:stroke color="black" weight="19080" endarrow="oval" endarrowwidth="narrow" endarrowlength="short" joinstyle="miter" endcap="flat"/>
                      <v:fill o:detectmouseclick="t" on="false"/>
                      <w10:wrap type="square"/>
                    </v:line>
                    <v:roundrect id="shape_0" fillcolor="black" stroked="t" o:allowincell="f" style="position:absolute;left:3862;top:868;width:51;height:67;mso-wrap-style:none;v-text-anchor:middle;rotation:53">
                      <v:fill o:detectmouseclick="t" type="solid" color2="white"/>
                      <v:stroke color="black" weight="19080" joinstyle="miter" endcap="flat"/>
                      <w10:wrap type="square"/>
                    </v:roundrect>
                    <v:roundrect id="shape_0" fillcolor="white" stroked="t" o:allowincell="f" style="position:absolute;left:3820;top:1074;width:69;height:240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  <v:roundrect id="shape_0" fillcolor="black" stroked="t" o:allowincell="f" style="position:absolute;left:3481;top:1255;width:51;height:67;mso-wrap-style:none;v-text-anchor:middle;rotation:357">
                      <v:fill o:detectmouseclick="t" type="solid" color2="white"/>
                      <v:stroke color="black" weight="19080" joinstyle="miter" endcap="flat"/>
                      <w10:wrap type="square"/>
                    </v:roundrect>
                    <v:roundrect id="shape_0" fillcolor="black" stroked="t" o:allowincell="f" style="position:absolute;left:3922;top:1255;width:51;height:67;mso-wrap-style:none;v-text-anchor:middle;rotation:357">
                      <v:fill o:detectmouseclick="t" type="solid" color2="white"/>
                      <v:stroke color="black" weight="19080" joinstyle="miter" endcap="flat"/>
                      <w10:wrap type="square"/>
                    </v:roundrect>
                  </v:group>
                  <v:shape id="shape_0" stroked="f" o:allowincell="f" style="position:absolute;left:4030;top:748;width:169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9930</wp:posOffset>
                </wp:positionH>
                <wp:positionV relativeFrom="paragraph">
                  <wp:posOffset>70485</wp:posOffset>
                </wp:positionV>
                <wp:extent cx="2124075" cy="1169670"/>
                <wp:effectExtent l="0" t="0" r="0" b="0"/>
                <wp:wrapSquare wrapText="bothSides"/>
                <wp:docPr id="22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169640"/>
                          <a:chOff x="0" y="0"/>
                          <a:chExt cx="2124000" cy="1169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124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40" y="971640"/>
                            <a:ext cx="466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9pt;margin-top:5.55pt;width:167.25pt;height:92.1pt" coordorigin="5118,111" coordsize="3345,1842">
                <v:shape id="shape_0" stroked="f" o:allowincell="f" style="position:absolute;left:5118;top:111;width:3344;height:1799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5208;top:1641;width:734;height:31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观察如右图所示的电路连接图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电路处于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状态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填：“通路”、“断路”或“短路”）</w:t>
      </w:r>
    </w:p>
    <w:p>
      <w:pPr>
        <w:pStyle w:val="Normal"/>
        <w:spacing w:lineRule="auto" w:line="360"/>
        <w:ind w:left="399" w:hanging="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请你只改动右图中一根导线的连接位置，</w:t>
      </w:r>
    </w:p>
    <w:p>
      <w:pPr>
        <w:pStyle w:val="Normal"/>
        <w:spacing w:lineRule="auto" w:line="360"/>
        <w:ind w:left="399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电路中的两只灯泡并联。（在需要</w:t>
      </w:r>
    </w:p>
    <w:p>
      <w:pPr>
        <w:pStyle w:val="Normal"/>
        <w:spacing w:lineRule="auto" w:line="360"/>
        <w:ind w:left="399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动的导线上画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，然后用铅笔</w:t>
      </w:r>
    </w:p>
    <w:p>
      <w:pPr>
        <w:pStyle w:val="Normal"/>
        <w:spacing w:lineRule="auto" w:line="360"/>
        <w:ind w:left="399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画出这根导线改动后的连接位置。）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lang w:val="en-US" w:eastAsia="en-US"/>
        </w:rPr>
      </w:pPr>
      <w:r>
        <w:drawing>
          <wp:anchor behindDoc="0" distT="0" distB="0" distL="114935" distR="0" simplePos="0" locked="0" layoutInCell="0" allowOverlap="1" relativeHeight="32">
            <wp:simplePos x="0" y="0"/>
            <wp:positionH relativeFrom="column">
              <wp:align>right</wp:align>
            </wp:positionH>
            <wp:positionV relativeFrom="paragraph">
              <wp:posOffset>6350</wp:posOffset>
            </wp:positionV>
            <wp:extent cx="1871345" cy="998855"/>
            <wp:effectExtent l="0" t="0" r="0" b="0"/>
            <wp:wrapSquare wrapText="left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967" t="-30" r="-23" b="16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、</w:t>
      </w:r>
      <w:r>
        <w:rPr>
          <w:rFonts w:ascii="宋体;SimSun" w:hAnsi="宋体;SimSun" w:cs="宋体;SimSun"/>
          <w:lang w:val="en-US" w:eastAsia="en-US"/>
        </w:rPr>
        <w:t>现在许多楼道灯的亮和灭是由光控开关和声控开关自动控制的。白天，即使楼道有声音，灯也不亮。天黑后，哪一层楼道有声音，哪一层楼道的灯就会自动亮起来。若用</w:t>
      </w:r>
      <w:r>
        <w:rPr>
          <w:rFonts w:cs="宋体;SimSun" w:ascii="宋体;SimSun" w:hAnsi="宋体;SimSun"/>
          <w:lang w:val="en-US" w:eastAsia="en-US"/>
        </w:rPr>
        <w:t>S</w:t>
      </w:r>
      <w:r>
        <w:rPr>
          <w:rFonts w:ascii="宋体;SimSun" w:hAnsi="宋体;SimSun" w:cs="宋体;SimSun"/>
          <w:vertAlign w:val="subscript"/>
          <w:lang w:val="en-US" w:eastAsia="en-US"/>
        </w:rPr>
        <w:t>光</w:t>
      </w:r>
      <w:r>
        <w:rPr>
          <w:rFonts w:ascii="宋体;SimSun" w:hAnsi="宋体;SimSun" w:cs="宋体;SimSun"/>
          <w:lang w:val="en-US" w:eastAsia="en-US"/>
        </w:rPr>
        <w:t>表示光控开关，用</w:t>
      </w:r>
      <w:r>
        <w:rPr>
          <w:rFonts w:cs="宋体;SimSun" w:ascii="宋体;SimSun" w:hAnsi="宋体;SimSun"/>
          <w:lang w:val="en-US" w:eastAsia="en-US"/>
        </w:rPr>
        <w:t>S</w:t>
      </w:r>
      <w:r>
        <w:rPr>
          <w:rFonts w:ascii="宋体;SimSun" w:hAnsi="宋体;SimSun" w:cs="宋体;SimSun"/>
          <w:vertAlign w:val="subscript"/>
          <w:lang w:val="en-US" w:eastAsia="en-US"/>
        </w:rPr>
        <w:t>声</w:t>
      </w:r>
      <w:r>
        <w:rPr>
          <w:rFonts w:ascii="宋体;SimSun" w:hAnsi="宋体;SimSun" w:cs="宋体;SimSun"/>
          <w:lang w:val="en-US" w:eastAsia="en-US"/>
        </w:rPr>
        <w:t>表示声控开关，请你在右图中将这种楼道灯自动控制电路图画完整。（只画两层楼道的灯，在符合设计要求的条件下，要求开关数量最少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为研究物质的某种特性，某小组同学做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如下实验：他们在甲、乙两只完全相同的烧杯中分别放入</w:t>
      </w:r>
      <w:r>
        <w:rPr>
          <w:rFonts w:cs="宋体;SimSun" w:ascii="宋体;SimSun" w:hAnsi="宋体;SimSun"/>
        </w:rPr>
        <w:t>100g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00g</w:t>
      </w:r>
      <w:r>
        <w:rPr>
          <w:rFonts w:ascii="宋体;SimSun" w:hAnsi="宋体;SimSun" w:cs="宋体;SimSun"/>
        </w:rPr>
        <w:t>的温水，实验时让它们自然冷却，并利用温度计和计时器测量水温随时间变化的情况。记录数据分别如表一、表二所示。（设甲、乙两杯水每分钟放出的热量相等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 xml:space="preserve">表一 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100g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00"/>
        <w:gridCol w:w="775"/>
        <w:gridCol w:w="774"/>
        <w:gridCol w:w="775"/>
        <w:gridCol w:w="775"/>
        <w:gridCol w:w="774"/>
        <w:gridCol w:w="775"/>
        <w:gridCol w:w="775"/>
      </w:tblGrid>
      <w:tr>
        <w:trPr>
          <w:trHeight w:val="3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  <w:r>
              <w:rPr>
                <w:rFonts w:cs="宋体;SimSun" w:ascii="宋体;SimSun" w:hAnsi="宋体;SimSun"/>
              </w:rPr>
              <w:t>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3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</w:t>
            </w:r>
            <w:r>
              <w:rPr>
                <w:rFonts w:cs="宋体;SimSun" w:ascii="宋体;SimSun" w:hAnsi="宋体;SimSun"/>
              </w:rPr>
              <w:t>/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降低温度</w:t>
            </w:r>
            <w:r>
              <w:rPr>
                <w:rFonts w:cs="宋体;SimSun" w:ascii="宋体;SimSun" w:hAnsi="宋体;SimSun"/>
              </w:rPr>
              <w:t>/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 xml:space="preserve">表二 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200g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555"/>
        <w:gridCol w:w="694"/>
        <w:gridCol w:w="694"/>
        <w:gridCol w:w="694"/>
        <w:gridCol w:w="694"/>
        <w:gridCol w:w="694"/>
        <w:gridCol w:w="694"/>
        <w:gridCol w:w="694"/>
        <w:gridCol w:w="695"/>
      </w:tblGrid>
      <w:tr>
        <w:trPr>
          <w:trHeight w:val="2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  <w:r>
              <w:rPr>
                <w:rFonts w:cs="宋体;SimSun" w:ascii="宋体;SimSun" w:hAnsi="宋体;SimSun"/>
              </w:rPr>
              <w:t>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</w:tr>
      <w:tr>
        <w:trPr>
          <w:trHeight w:val="2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</w:t>
            </w:r>
            <w:r>
              <w:rPr>
                <w:rFonts w:cs="宋体;SimSun" w:ascii="宋体;SimSun" w:hAnsi="宋体;SimSun"/>
              </w:rPr>
              <w:t>/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</w:tr>
      <w:tr>
        <w:trPr>
          <w:trHeight w:val="2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降低温度</w:t>
            </w:r>
            <w:r>
              <w:rPr>
                <w:rFonts w:cs="宋体;SimSun" w:ascii="宋体;SimSun" w:hAnsi="宋体;SimSun"/>
              </w:rPr>
              <w:t>/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分析比较表一和表二中数据可知，实验时，两杯水所处环境的温度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。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填“相同”或“不同”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分析比较表一或表二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第一行和第三行的数据及相关条件，可得出的初步结论是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_______________________________________________________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分析比较表一和表二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第三列、第四列、第五列等数据及相关条件，可得出的初步结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___________________________________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spacing w:lineRule="auto" w:line="36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630" w:hanging="63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33825</wp:posOffset>
            </wp:positionH>
            <wp:positionV relativeFrom="paragraph">
              <wp:posOffset>23495</wp:posOffset>
            </wp:positionV>
            <wp:extent cx="1533525" cy="891540"/>
            <wp:effectExtent l="0" t="0" r="0" b="0"/>
            <wp:wrapSquare wrapText="bothSides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30" r="6328" b="26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右图中的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是长度相同的两根镍铬合金线，老师可以用该装置带领同学们探究导体电阻的大小跟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的关系。</w:t>
      </w:r>
    </w:p>
    <w:p>
      <w:pPr>
        <w:pStyle w:val="Normal"/>
        <w:spacing w:lineRule="auto" w:line="360"/>
        <w:ind w:left="630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小康也想在实验室中自己研究决定电阻大小的因素，他准备了电池组、电流表、开关、两根长度相同、横截面积相同的镍铬合金线和几条带有接线夹的导线。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实验过程中，小康需要通过观察、比较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，从而判断电阻的大小，这样判断依据的物理规律是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过，仅利用上述器材，小康无法研究电阻大小跟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的关系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left="210" w:right="-1" w:hanging="21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34</w:t>
      </w:r>
      <w:r>
        <w:rPr>
          <w:rFonts w:ascii="宋体;SimSun" w:hAnsi="宋体;SimSun" w:cs="宋体;SimSun"/>
          <w:szCs w:val="21"/>
          <w:lang w:val="zh-CN"/>
        </w:rPr>
        <w:t>、小</w:t>
      </w:r>
      <w:r>
        <w:rPr>
          <w:rFonts w:ascii="宋体;SimSun" w:hAnsi="宋体;SimSun" w:cs="宋体;SimSun"/>
          <w:szCs w:val="21"/>
          <w:lang w:val="zh-CN"/>
        </w:rPr>
        <w:t>峰</w:t>
      </w:r>
      <w:r>
        <w:rPr>
          <w:rFonts w:ascii="宋体;SimSun" w:hAnsi="宋体;SimSun" w:cs="宋体;SimSun"/>
          <w:szCs w:val="21"/>
          <w:lang w:val="zh-CN"/>
        </w:rPr>
        <w:t>同学在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探究电流与电压的关系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实验中，选用的实验器材如</w:t>
      </w:r>
      <w:r>
        <w:rPr>
          <w:rFonts w:ascii="宋体;SimSun" w:hAnsi="宋体;SimSun" w:cs="宋体;SimSun"/>
          <w:szCs w:val="21"/>
          <w:lang w:val="zh-CN"/>
        </w:rPr>
        <w:t>下</w:t>
      </w:r>
      <w:r>
        <w:rPr>
          <w:rFonts w:ascii="宋体;SimSun" w:hAnsi="宋体;SimSun" w:cs="宋体;SimSun"/>
          <w:szCs w:val="21"/>
          <w:lang w:val="zh-CN"/>
        </w:rPr>
        <w:t>图所示，已知定值电阻为</w:t>
      </w:r>
      <w:r>
        <w:rPr>
          <w:rFonts w:cs="宋体;SimSun" w:ascii="宋体;SimSun" w:hAnsi="宋体;SimSun"/>
          <w:szCs w:val="21"/>
          <w:lang w:val="zh-CN"/>
        </w:rPr>
        <w:t>5Ω</w:t>
      </w:r>
      <w:r>
        <w:rPr>
          <w:rFonts w:ascii="宋体;SimSun" w:hAnsi="宋体;SimSun" w:cs="宋体;SimSun"/>
          <w:szCs w:val="21"/>
          <w:lang w:val="zh-CN"/>
        </w:rPr>
        <w:t>，滑动变阻器标有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cs="宋体;SimSun" w:ascii="宋体;SimSun" w:hAnsi="宋体;SimSun"/>
          <w:szCs w:val="21"/>
          <w:lang w:val="zh-CN"/>
        </w:rPr>
        <w:t>10Ω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2A</w:t>
      </w:r>
      <w:r>
        <w:rPr>
          <w:rFonts w:cs="宋体;SimSun" w:ascii="宋体;SimSun" w:hAnsi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字样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right="-1" w:hanging="0"/>
        <w:jc w:val="left"/>
        <w:rPr>
          <w:rFonts w:ascii="宋体;SimSun" w:hAnsi="宋体;SimSun" w:cs="宋体;SimSun"/>
          <w:szCs w:val="21"/>
          <w:lang w:val="zh-CN" w:eastAsia="en-US"/>
        </w:rPr>
      </w:pPr>
      <w:r>
        <w:rPr>
          <w:rFonts w:cs="宋体;SimSun" w:ascii="宋体;SimSun" w:hAnsi="宋体;SimSun"/>
          <w:szCs w:val="21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79375</wp:posOffset>
                </wp:positionV>
                <wp:extent cx="2181225" cy="1330325"/>
                <wp:effectExtent l="5715" t="5715" r="4445" b="4445"/>
                <wp:wrapSquare wrapText="bothSides"/>
                <wp:docPr id="25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33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6.25pt;width:171.7pt;height:104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4820</wp:posOffset>
                </wp:positionH>
                <wp:positionV relativeFrom="paragraph">
                  <wp:posOffset>29210</wp:posOffset>
                </wp:positionV>
                <wp:extent cx="2294890" cy="1330960"/>
                <wp:effectExtent l="0" t="10160" r="6350" b="0"/>
                <wp:wrapSquare wrapText="bothSides"/>
                <wp:docPr id="26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000" cy="1330920"/>
                          <a:chOff x="0" y="0"/>
                          <a:chExt cx="2295000" cy="1330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805680"/>
                            <a:ext cx="100008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xjhsy1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207080" y="950760"/>
                            <a:ext cx="58356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54920" y="0"/>
                            <a:ext cx="970920" cy="14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25800" y="0"/>
                              <a:ext cx="313560" cy="13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088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" cy="13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0"/>
                                  <a:ext cx="27432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0" h="1080">
                                      <a:moveTo>
                                        <a:pt x="0" y="1080"/>
                                      </a:moveTo>
                                      <a:lnTo>
                                        <a:pt x="2850" y="1080"/>
                                      </a:lnTo>
                                      <a:lnTo>
                                        <a:pt x="2850" y="0"/>
                                      </a:lnTo>
                                      <a:lnTo>
                                        <a:pt x="1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0"/>
                                  <a:ext cx="19800" cy="13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5840" y="50040"/>
                                <a:ext cx="2808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10800"/>
                                <a:ext cx="18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2320"/>
                                <a:ext cx="18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111600"/>
                                <a:ext cx="201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122400"/>
                                <a:ext cx="18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122400"/>
                                <a:ext cx="18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9468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7360" y="8280"/>
                              <a:ext cx="313560" cy="13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088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" cy="13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0"/>
                                  <a:ext cx="27432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0" h="1080">
                                      <a:moveTo>
                                        <a:pt x="0" y="1080"/>
                                      </a:moveTo>
                                      <a:lnTo>
                                        <a:pt x="2850" y="1080"/>
                                      </a:lnTo>
                                      <a:lnTo>
                                        <a:pt x="2850" y="0"/>
                                      </a:lnTo>
                                      <a:lnTo>
                                        <a:pt x="1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0"/>
                                  <a:ext cx="19800" cy="13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5840" y="50040"/>
                                <a:ext cx="2808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0800"/>
                                <a:ext cx="18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2320"/>
                                <a:ext cx="18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11600"/>
                                <a:ext cx="201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22400"/>
                                <a:ext cx="18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122400"/>
                                <a:ext cx="18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9468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840"/>
                              <a:ext cx="313560" cy="13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088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" cy="13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0"/>
                                  <a:ext cx="27432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0" h="1080">
                                      <a:moveTo>
                                        <a:pt x="0" y="1080"/>
                                      </a:moveTo>
                                      <a:lnTo>
                                        <a:pt x="2850" y="1080"/>
                                      </a:lnTo>
                                      <a:lnTo>
                                        <a:pt x="2850" y="0"/>
                                      </a:lnTo>
                                      <a:lnTo>
                                        <a:pt x="1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0"/>
                                  <a:ext cx="19800" cy="13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5840" y="50400"/>
                                <a:ext cx="2808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10800"/>
                                <a:ext cx="18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2320"/>
                                <a:ext cx="18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111960"/>
                                <a:ext cx="201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122760"/>
                                <a:ext cx="18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122760"/>
                                <a:ext cx="18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9468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08920" y="258480"/>
                            <a:ext cx="586080" cy="57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6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720" y="390960"/>
                                <a:ext cx="37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9000"/>
                                <a:ext cx="37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9000"/>
                                <a:ext cx="59040" cy="28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0520" y="9000"/>
                                <a:ext cx="6588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248400"/>
                                <a:ext cx="37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267480"/>
                                <a:ext cx="35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36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300240"/>
                                <a:ext cx="37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254520"/>
                                <a:ext cx="35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74320"/>
                                <a:ext cx="36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30024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30672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30024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30024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30024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30024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30024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30024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30024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" y="30672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30672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30672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320" y="30672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30672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30672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30672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720" y="371520"/>
                                <a:ext cx="1080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280" y="384840"/>
                                <a:ext cx="1080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6680"/>
                                <a:ext cx="82440" cy="9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7360" y="449640"/>
                                <a:ext cx="6588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27760"/>
                                <a:ext cx="38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9280" y="366840"/>
                                <a:ext cx="60840" cy="11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3880"/>
                                  <a:ext cx="6084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608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6320"/>
                                  <a:ext cx="608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20" y="0"/>
                                  <a:ext cx="38160" cy="8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16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23400" cy="1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400"/>
                                      <a:ext cx="432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0" y="5400"/>
                                      <a:ext cx="432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0560"/>
                                      <a:ext cx="3744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" h="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3" y="20"/>
                                            <a:pt x="67" y="40"/>
                                            <a:pt x="100" y="40"/>
                                          </a:cubicBezTo>
                                          <a:cubicBezTo>
                                            <a:pt x="133" y="40"/>
                                            <a:pt x="166" y="20"/>
                                            <a:pt x="200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00" y="16200"/>
                                      <a:ext cx="432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48960"/>
                                      <a:ext cx="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20" y="76320"/>
                                    <a:ext cx="18360" cy="1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0"/>
                                      <a:ext cx="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8360" y="878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20">
                                      <a:moveTo>
                                        <a:pt x="0" y="0"/>
                                      </a:moveTo>
                                      <a:cubicBezTo>
                                        <a:pt x="61" y="60"/>
                                        <a:pt x="123" y="120"/>
                                        <a:pt x="180" y="120"/>
                                      </a:cubicBezTo>
                                      <a:cubicBezTo>
                                        <a:pt x="237" y="120"/>
                                        <a:pt x="288" y="60"/>
                                        <a:pt x="34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7680" y="371520"/>
                                <a:ext cx="65880" cy="11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3880"/>
                                  <a:ext cx="658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6588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5960"/>
                                  <a:ext cx="6588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120" y="0"/>
                                  <a:ext cx="40680" cy="8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68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25560" cy="1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040"/>
                                      <a:ext cx="504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5040"/>
                                      <a:ext cx="504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0560"/>
                                      <a:ext cx="406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" h="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3" y="20"/>
                                            <a:pt x="67" y="40"/>
                                            <a:pt x="100" y="40"/>
                                          </a:cubicBezTo>
                                          <a:cubicBezTo>
                                            <a:pt x="133" y="40"/>
                                            <a:pt x="166" y="20"/>
                                            <a:pt x="200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440" y="15840"/>
                                      <a:ext cx="504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" y="48960"/>
                                      <a:ext cx="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440" y="75960"/>
                                    <a:ext cx="20160" cy="1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0"/>
                                      <a:ext cx="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0160" y="87480"/>
                                  <a:ext cx="306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20">
                                      <a:moveTo>
                                        <a:pt x="0" y="0"/>
                                      </a:moveTo>
                                      <a:cubicBezTo>
                                        <a:pt x="61" y="60"/>
                                        <a:pt x="123" y="120"/>
                                        <a:pt x="180" y="120"/>
                                      </a:cubicBezTo>
                                      <a:cubicBezTo>
                                        <a:pt x="237" y="120"/>
                                        <a:pt x="288" y="60"/>
                                        <a:pt x="34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440" y="423360"/>
                                <a:ext cx="38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277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5277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73480"/>
                                <a:ext cx="38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14040"/>
                                <a:ext cx="33120" cy="3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3760" y="52560"/>
                                <a:ext cx="1080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5976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7360" y="398160"/>
                                <a:ext cx="198720" cy="17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33480"/>
                                <a:ext cx="504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52560"/>
                                <a:ext cx="0" cy="3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" y="137160"/>
                                <a:ext cx="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280" y="202680"/>
                                <a:ext cx="0" cy="27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25452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38484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4964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46908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120" y="49536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560" y="51480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760" y="52128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5277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5277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5277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5277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5277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5277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5277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5277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5277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5277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5277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5277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5277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5277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5277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5277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5277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5277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5277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5277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160" y="5277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5277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5277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50220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6440" y="93240"/>
                                <a:ext cx="7740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318600"/>
                                <a:ext cx="108720" cy="54720"/>
                              </a:xfrm>
                              <a:prstGeom prst="parallelogram">
                                <a:avLst>
                                  <a:gd name="adj" fmla="val 2207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9880" y="371520"/>
                                <a:ext cx="60840" cy="11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3880"/>
                                  <a:ext cx="6084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608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5960"/>
                                  <a:ext cx="608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680" y="0"/>
                                  <a:ext cx="38160" cy="8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16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23400" cy="1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040"/>
                                      <a:ext cx="432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5040"/>
                                      <a:ext cx="432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70560"/>
                                      <a:ext cx="3744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" h="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3" y="20"/>
                                            <a:pt x="67" y="40"/>
                                            <a:pt x="100" y="40"/>
                                          </a:cubicBezTo>
                                          <a:cubicBezTo>
                                            <a:pt x="133" y="40"/>
                                            <a:pt x="166" y="20"/>
                                            <a:pt x="200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640" y="15840"/>
                                      <a:ext cx="432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" y="48960"/>
                                      <a:ext cx="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60" y="75960"/>
                                    <a:ext cx="18360" cy="1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0"/>
                                      <a:ext cx="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8720" y="8748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20">
                                      <a:moveTo>
                                        <a:pt x="0" y="0"/>
                                      </a:moveTo>
                                      <a:cubicBezTo>
                                        <a:pt x="61" y="60"/>
                                        <a:pt x="123" y="120"/>
                                        <a:pt x="180" y="120"/>
                                      </a:cubicBezTo>
                                      <a:cubicBezTo>
                                        <a:pt x="237" y="120"/>
                                        <a:pt x="288" y="60"/>
                                        <a:pt x="34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8560" y="329040"/>
                                <a:ext cx="4176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7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908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6480" y="487800"/>
                                <a:ext cx="83160" cy="33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48960" bIns="-4896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8600" y="483120"/>
                                <a:ext cx="52200" cy="38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44280" bIns="-442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8954000">
                                <a:off x="224280" y="39600"/>
                                <a:ext cx="20304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367">
                                    <a:moveTo>
                                      <a:pt x="10800" y="0"/>
                                    </a:moveTo>
                                    <a:arcTo wR="10800" hR="10800" stAng="-5400000" swAng="55807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367">
                                    <a:moveTo>
                                      <a:pt x="10800" y="0"/>
                                    </a:moveTo>
                                    <a:arcTo wR="10800" hR="10800" stAng="-5400000" swAng="558077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74160"/>
                                <a:ext cx="349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79200"/>
                                <a:ext cx="1332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60120"/>
                                <a:ext cx="828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6012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7680" y="60120"/>
                                <a:ext cx="828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2600" y="64800"/>
                                <a:ext cx="828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3560" y="83880"/>
                                <a:ext cx="828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1560" y="93240"/>
                                <a:ext cx="1728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4880" y="112320"/>
                                <a:ext cx="1332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560" y="122040"/>
                                <a:ext cx="2160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98280"/>
                                <a:ext cx="126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17360"/>
                                <a:ext cx="172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69840"/>
                                <a:ext cx="82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6480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5320" y="64800"/>
                                <a:ext cx="828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0240" y="69840"/>
                                <a:ext cx="43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400" y="5508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7240" y="83880"/>
                                <a:ext cx="82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112320"/>
                                <a:ext cx="828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160" y="69840"/>
                                <a:ext cx="39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08000"/>
                                <a:ext cx="126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33120"/>
                                <a:ext cx="386640" cy="199440"/>
                              </a:xfrm>
                              <a:prstGeom prst="parallelogram">
                                <a:avLst>
                                  <a:gd name="adj" fmla="val 1979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5400" y="129600"/>
                              <a:ext cx="82080" cy="5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25200" bIns="-2520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61560" y="285120"/>
                            <a:ext cx="60084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102240" y="389880"/>
                              <a:ext cx="37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0800"/>
                              <a:ext cx="385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" y="10800"/>
                              <a:ext cx="60480" cy="282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1680" y="10800"/>
                              <a:ext cx="6732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248400"/>
                              <a:ext cx="37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286920"/>
                              <a:ext cx="37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99880"/>
                              <a:ext cx="37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259200"/>
                              <a:ext cx="36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273600"/>
                              <a:ext cx="37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99880"/>
                              <a:ext cx="0" cy="7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80" y="30600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29988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988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988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29988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29988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9988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29988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30600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30600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30600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0600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30600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30600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30600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40" y="370800"/>
                              <a:ext cx="1080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800" y="383400"/>
                              <a:ext cx="1080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4880"/>
                              <a:ext cx="84600" cy="9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720" y="448200"/>
                              <a:ext cx="67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52560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800" y="366480"/>
                              <a:ext cx="62280" cy="10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3160"/>
                                <a:ext cx="62280" cy="2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6228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5600"/>
                                <a:ext cx="6228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20" y="0"/>
                                <a:ext cx="38880" cy="8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88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340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432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5040"/>
                                    <a:ext cx="432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9840"/>
                                    <a:ext cx="381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33" y="20"/>
                                          <a:pt x="67" y="40"/>
                                          <a:pt x="100" y="40"/>
                                        </a:cubicBezTo>
                                        <a:cubicBezTo>
                                          <a:pt x="133" y="40"/>
                                          <a:pt x="166" y="20"/>
                                          <a:pt x="2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" y="15840"/>
                                    <a:ext cx="432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48240"/>
                                    <a:ext cx="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40" y="74880"/>
                                  <a:ext cx="19080" cy="1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080" y="86400"/>
                                <a:ext cx="28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20">
                                    <a:moveTo>
                                      <a:pt x="0" y="0"/>
                                    </a:moveTo>
                                    <a:cubicBezTo>
                                      <a:pt x="61" y="60"/>
                                      <a:pt x="123" y="120"/>
                                      <a:pt x="180" y="120"/>
                                    </a:cubicBezTo>
                                    <a:cubicBezTo>
                                      <a:pt x="237" y="120"/>
                                      <a:pt x="288" y="60"/>
                                      <a:pt x="3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5960" y="370800"/>
                              <a:ext cx="67320" cy="10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3160"/>
                                <a:ext cx="67320" cy="2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6732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5600"/>
                                <a:ext cx="67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120" y="0"/>
                                <a:ext cx="41400" cy="8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40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556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504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5040"/>
                                    <a:ext cx="504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840"/>
                                    <a:ext cx="4140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33" y="20"/>
                                          <a:pt x="67" y="40"/>
                                          <a:pt x="100" y="40"/>
                                        </a:cubicBezTo>
                                        <a:cubicBezTo>
                                          <a:pt x="133" y="40"/>
                                          <a:pt x="166" y="20"/>
                                          <a:pt x="2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15840"/>
                                    <a:ext cx="5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48240"/>
                                    <a:ext cx="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80" y="74880"/>
                                  <a:ext cx="20160" cy="1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0160" y="86400"/>
                                <a:ext cx="30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20">
                                    <a:moveTo>
                                      <a:pt x="0" y="0"/>
                                    </a:moveTo>
                                    <a:cubicBezTo>
                                      <a:pt x="61" y="60"/>
                                      <a:pt x="123" y="120"/>
                                      <a:pt x="180" y="120"/>
                                    </a:cubicBezTo>
                                    <a:cubicBezTo>
                                      <a:pt x="237" y="120"/>
                                      <a:pt x="288" y="60"/>
                                      <a:pt x="3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960" y="422280"/>
                              <a:ext cx="39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525600"/>
                              <a:ext cx="0" cy="4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52560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570960"/>
                              <a:ext cx="390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15120"/>
                              <a:ext cx="33480" cy="3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7800" y="54720"/>
                              <a:ext cx="1080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720" y="60840"/>
                              <a:ext cx="0" cy="34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720" y="396720"/>
                              <a:ext cx="203760" cy="17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4920"/>
                              <a:ext cx="504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54720"/>
                              <a:ext cx="0" cy="3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38600"/>
                              <a:ext cx="0" cy="32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304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40" y="254520"/>
                              <a:ext cx="0" cy="23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80" y="383400"/>
                              <a:ext cx="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48200"/>
                              <a:ext cx="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46800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493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1300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51948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2560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52560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52560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52560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52560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52560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2560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560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52560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52560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52560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52560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52560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52560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52560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52560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52560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52560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52560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52560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" y="52560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52560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00400"/>
                              <a:ext cx="44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200" y="94680"/>
                              <a:ext cx="7884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309960"/>
                              <a:ext cx="139680" cy="68040"/>
                            </a:xfrm>
                            <a:prstGeom prst="parallelogram">
                              <a:avLst>
                                <a:gd name="adj" fmla="val 2281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4920" y="370800"/>
                              <a:ext cx="62280" cy="10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3160"/>
                                <a:ext cx="62280" cy="2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6228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5600"/>
                                <a:ext cx="6228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680" y="0"/>
                                <a:ext cx="38880" cy="8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88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340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432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5040"/>
                                    <a:ext cx="432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69840"/>
                                    <a:ext cx="381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33" y="20"/>
                                          <a:pt x="67" y="40"/>
                                          <a:pt x="100" y="40"/>
                                        </a:cubicBezTo>
                                        <a:cubicBezTo>
                                          <a:pt x="133" y="40"/>
                                          <a:pt x="166" y="20"/>
                                          <a:pt x="2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15840"/>
                                    <a:ext cx="432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" y="48240"/>
                                    <a:ext cx="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80" y="74880"/>
                                  <a:ext cx="19080" cy="1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080" y="86400"/>
                                <a:ext cx="28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20">
                                    <a:moveTo>
                                      <a:pt x="0" y="0"/>
                                    </a:moveTo>
                                    <a:cubicBezTo>
                                      <a:pt x="61" y="60"/>
                                      <a:pt x="123" y="120"/>
                                      <a:pt x="180" y="120"/>
                                    </a:cubicBezTo>
                                    <a:cubicBezTo>
                                      <a:pt x="237" y="120"/>
                                      <a:pt x="288" y="60"/>
                                      <a:pt x="3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040" y="318600"/>
                              <a:ext cx="54000" cy="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00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2376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7880" y="480600"/>
                              <a:ext cx="84960" cy="3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49320" bIns="-4932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40" y="477000"/>
                              <a:ext cx="53280" cy="37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4280" bIns="-4428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18954000">
                              <a:off x="230400" y="41760"/>
                              <a:ext cx="2084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367">
                                  <a:moveTo>
                                    <a:pt x="10800" y="0"/>
                                  </a:moveTo>
                                  <a:arcTo wR="10800" hR="10800" stAng="-5400000" swAng="55807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367">
                                  <a:moveTo>
                                    <a:pt x="10800" y="0"/>
                                  </a:moveTo>
                                  <a:arcTo wR="10800" hR="10800" stAng="-5400000" swAng="558077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75600"/>
                              <a:ext cx="3564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80640"/>
                              <a:ext cx="133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" y="61560"/>
                              <a:ext cx="90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61560"/>
                              <a:ext cx="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80" y="61560"/>
                              <a:ext cx="90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680" y="65880"/>
                              <a:ext cx="900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360" y="84960"/>
                              <a:ext cx="900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360" y="94680"/>
                              <a:ext cx="1764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960" y="113040"/>
                              <a:ext cx="1332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360" y="122400"/>
                              <a:ext cx="216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99720"/>
                              <a:ext cx="126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18080"/>
                              <a:ext cx="1764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71280"/>
                              <a:ext cx="900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65880"/>
                              <a:ext cx="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4320" y="65880"/>
                              <a:ext cx="90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960" y="71280"/>
                              <a:ext cx="432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56520"/>
                              <a:ext cx="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7680" y="84960"/>
                              <a:ext cx="900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360" y="113040"/>
                              <a:ext cx="90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71280"/>
                              <a:ext cx="39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09080"/>
                              <a:ext cx="1260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29160"/>
                              <a:ext cx="390600" cy="198000"/>
                            </a:xfrm>
                            <a:prstGeom prst="parallelogram">
                              <a:avLst>
                                <a:gd name="adj" fmla="val 2014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360" y="136440"/>
                              <a:ext cx="83880" cy="5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25920" bIns="-2592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42920" y="158760"/>
                            <a:ext cx="51444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6pt;margin-top:2.3pt;width:180.7pt;height:104.8pt" coordorigin="4732,46" coordsize="3614,2096">
                <v:shape id="shape_0" stroked="f" o:allowincell="f" style="position:absolute;left:4732;top:1315;width:1574;height:826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ID="xjhsy1" stroked="f" o:allowincell="f" style="position:absolute;left:6633;top:1543;width:918;height:549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group id="shape_0" style="position:absolute;left:5921;top:46;width:1530;height:233">
                  <v:group id="shape_0" style="position:absolute;left:6434;top:46;width:494;height:220">
                    <v:group id="shape_0" style="position:absolute;left:6434;top:46;width:458;height:220">
                      <v:oval id="shape_0" fillcolor="white" stroked="t" o:allowincell="f" style="position:absolute;left:6434;top:46;width:30;height:216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shape id="shape_0" coordsize="2850,1080" path="m0,1080l2850,1080l2850,0l16,0e" fillcolor="white" stroked="t" o:allowincell="f" style="position:absolute;left:6447;top:46;width:431;height:219;mso-wrap-style:none;v-text-anchor:middle">
                        <v:fill o:detectmouseclick="t" type="solid" color2="black"/>
                        <v:stroke color="#333333" weight="19080" joinstyle="round" endcap="flat"/>
                        <w10:wrap type="square"/>
                      </v:shape>
                      <v:oval id="shape_0" fillcolor="white" stroked="t" o:allowincell="f" style="position:absolute;left:6861;top:46;width:30;height:216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</v:group>
                    <v:rect id="shape_0" fillcolor="black" stroked="t" o:allowincell="f" style="position:absolute;left:6884;top:125;width:43;height:78;mso-wrap-style:none;v-text-anchor:middle">
                      <v:fill o:detectmouseclick="t" type="solid" color2="white"/>
                      <v:stroke color="black" weight="19080" joinstyle="miter" endcap="flat"/>
                      <w10:wrap type="square"/>
                    </v:rect>
                    <v:line id="shape_0" from="6496,63" to="6786,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43,81" to="6733,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96,222" to="6813,22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496,239" to="6786,2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88,239" to="6778,2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61,195" to="6786,19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56;top:59;width:494;height:220">
                    <v:group id="shape_0" style="position:absolute;left:6956;top:59;width:458;height:220">
                      <v:oval id="shape_0" fillcolor="white" stroked="t" o:allowincell="f" style="position:absolute;left:6956;top:59;width:30;height:216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shape id="shape_0" coordsize="2850,1080" path="m0,1080l2850,1080l2850,0l16,0e" fillcolor="white" stroked="t" o:allowincell="f" style="position:absolute;left:6969;top:59;width:431;height:219;mso-wrap-style:none;v-text-anchor:middle">
                        <v:fill o:detectmouseclick="t" type="solid" color2="black"/>
                        <v:stroke color="#333333" weight="19080" joinstyle="round" endcap="flat"/>
                        <w10:wrap type="square"/>
                      </v:shape>
                      <v:oval id="shape_0" fillcolor="white" stroked="t" o:allowincell="f" style="position:absolute;left:7383;top:59;width:30;height:216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</v:group>
                    <v:rect id="shape_0" fillcolor="black" stroked="t" o:allowincell="f" style="position:absolute;left:7406;top:138;width:43;height:78;mso-wrap-style:none;v-text-anchor:middle">
                      <v:fill o:detectmouseclick="t" type="solid" color2="white"/>
                      <v:stroke color="black" weight="19080" joinstyle="miter" endcap="flat"/>
                      <w10:wrap type="square"/>
                    </v:rect>
                    <v:line id="shape_0" from="7018,76" to="7308,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5,94" to="7255,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18,235" to="7335,23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018,252" to="7308,2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10,252" to="7300,2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83,208" to="7308,20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21;top:57;width:494;height:220">
                    <v:group id="shape_0" style="position:absolute;left:5921;top:57;width:458;height:220">
                      <v:oval id="shape_0" fillcolor="white" stroked="t" o:allowincell="f" style="position:absolute;left:5921;top:57;width:30;height:216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shape id="shape_0" coordsize="2850,1080" path="m0,1080l2850,1080l2850,0l16,0e" fillcolor="white" stroked="t" o:allowincell="f" style="position:absolute;left:5934;top:57;width:431;height:219;mso-wrap-style:none;v-text-anchor:middle">
                        <v:fill o:detectmouseclick="t" type="solid" color2="black"/>
                        <v:stroke color="#333333" weight="19080" joinstyle="round" endcap="flat"/>
                        <w10:wrap type="square"/>
                      </v:shape>
                      <v:oval id="shape_0" fillcolor="white" stroked="t" o:allowincell="f" style="position:absolute;left:6348;top:57;width:30;height:216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</v:group>
                    <v:rect id="shape_0" fillcolor="black" stroked="t" o:allowincell="f" style="position:absolute;left:6371;top:136;width:43;height:78;mso-wrap-style:none;v-text-anchor:middle">
                      <v:fill o:detectmouseclick="t" type="solid" color2="white"/>
                      <v:stroke color="black" weight="19080" joinstyle="miter" endcap="flat"/>
                      <w10:wrap type="square"/>
                    </v:rect>
                    <v:line id="shape_0" from="5983,74" to="6273,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30,92" to="6220,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83,233" to="6300,23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983,250" to="6273,2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75,250" to="6265,2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8,206" to="6273,20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423;top:467;width:922;height:888">
                  <v:group id="shape_0" style="position:absolute;left:7423;top:467;width:922;height:888">
                    <v:line id="shape_0" from="7580,1069" to="8163,10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73,467" to="8267,46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579,467" to="7671,914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164,467" to="8267,9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6,844" to="8189,8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6,874" to="8163,8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88,905" to="8162,9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80,926" to="8163,9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6,854" to="8163,8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88,885" to="8162,8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80,926" to="7580,104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164,936" to="8164,10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97,926" to="7597,10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23,926" to="7623,10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67,926" to="7667,10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84,926" to="7684,10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10,926" to="7710,10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36,926" to="7736,10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63,926" to="7763,10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80,936" to="7780,10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89,936" to="7989,10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16,936" to="8016,10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68,936" to="8068,10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03,936" to="8103,10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29,936" to="8129,10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46,936" to="8146,10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52,1038" to="7568,11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45,1059" to="8161,11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3,1141" to="7552,1283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033,1161" to="8136,128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31,1284" to="8040,12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564;top:1031;width:96;height:175">
                      <v:group id="shape_0" style="position:absolute;left:7564;top:1163;width:96;height:42">
                        <v:line id="shape_0" from="7564,1163" to="7564,11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564;top:1169;width:95;height:3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7660,1163" to="7660,11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fillcolor="white" stroked="t" o:allowincell="f" style="position:absolute;left:7564;top:1151;width:95;height:3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7585;top:1031;width:60;height:137">
                        <v:group id="shape_0" style="position:absolute;left:7585;top:1031;width:60;height:120">
                          <v:oval id="shape_0" fillcolor="white" stroked="t" o:allowincell="f" style="position:absolute;left:7593;top:1031;width:36;height:1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7585,1039" to="7591,114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30,1039" to="7636,114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coordsize="200,40" path="m0,0c33,20,67,40,100,40c133,40,166,20,200,0e" fillcolor="white" stroked="t" o:allowincell="f" style="position:absolute;left:7586;top:1142;width:58;height:7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line id="shape_0" from="7599,1056" to="7605,114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15,1108" to="7615,113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600;top:1151;width:28;height:17">
                          <v:line id="shape_0" from="7600,1151" to="7600,116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29,1151" to="7629,116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coordsize="340,120" path="m0,0c61,60,123,120,180,120c237,120,288,60,340,0e" fillcolor="white" stroked="t" o:allowincell="f" style="position:absolute;left:7593;top:1169;width:43;height: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7955;top:1038;width:104;height:174">
                      <v:group id="shape_0" style="position:absolute;left:7955;top:1170;width:104;height:42">
                        <v:line id="shape_0" from="7955,1170" to="7955,118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955;top:1176;width:103;height:3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8059,1170" to="8059,118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fillcolor="white" stroked="t" o:allowincell="f" style="position:absolute;left:7955;top:1158;width:103;height:3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7979;top:1038;width:64;height:136">
                        <v:group id="shape_0" style="position:absolute;left:7979;top:1038;width:64;height:119">
                          <v:oval id="shape_0" fillcolor="white" stroked="t" o:allowincell="f" style="position:absolute;left:7987;top:1038;width:39;height:1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7979,1046" to="7986,114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27,1046" to="8034,114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coordsize="200,40" path="m0,0c33,20,67,40,100,40c133,40,166,20,200,0e" fillcolor="white" stroked="t" o:allowincell="f" style="position:absolute;left:7979;top:1149;width:63;height:7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line id="shape_0" from="7995,1063" to="8002,114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11,1115" to="8011,11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995;top:1158;width:30;height:17">
                          <v:line id="shape_0" from="7995,1158" to="7995,117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27,1158" to="8027,117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coordsize="340,120" path="m0,0c61,60,123,120,180,120c237,120,288,60,340,0e" fillcolor="white" stroked="t" o:allowincell="f" style="position:absolute;left:7987;top:1176;width:47;height: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line id="shape_0" from="7553,1120" to="8153,11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31,1284" to="7431,135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033,1284" to="8033,13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31,1356" to="8031,135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277,475" to="8328,53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311,536" to="8327,5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38,547" to="8338,108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033,1080" to="8345,1355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295,506" to="8302,11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68,536" to="8268,11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34,669" to="8234,11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16,772" to="8216,12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90,854" to="8190,12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64,1059" to="8164,12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46,1161" to="8146,12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12,1192" to="8112,12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85,1233" to="8085,13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59,1264" to="8059,13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42,1274" to="8042,13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9,1284" to="7449,13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84,1284" to="7484,13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10,1284" to="7510,13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36,1284" to="7536,13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80,1284" to="7580,13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80,1284" to="7580,13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97,1284" to="7597,13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41,1284" to="7641,13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58,1284" to="7658,13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93,1284" to="7693,13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10,1284" to="7710,13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45,1284" to="7745,13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63,1284" to="7763,13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97,1284" to="7797,13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15,1284" to="7815,13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67,1284" to="7867,13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67,1284" to="7867,13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67,1284" to="7867,13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85,1284" to="7885,13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02,1284" to="7902,13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37,1284" to="7937,13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81,1284" to="7981,13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98,1284" to="7998,13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6,1244" to="7614,124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780,600" to="7901,78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7802;top:955;width:170;height:85;mso-wrap-style:none;v-text-anchor:middle" type="_x0000_t7">
                      <v:fill o:detectmouseclick="t" type="solid" color2="black"/>
                      <v:stroke color="black" weight="19080" joinstyle="miter" endcap="flat"/>
                      <w10:wrap type="square"/>
                    </v:shape>
                    <v:group id="shape_0" style="position:absolute;left:7754;top:1038;width:96;height:174">
                      <v:group id="shape_0" style="position:absolute;left:7754;top:1170;width:96;height:42">
                        <v:line id="shape_0" from="7754,1170" to="7754,118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754;top:1176;width:95;height:3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7850,1170" to="7850,118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fillcolor="white" stroked="t" o:allowincell="f" style="position:absolute;left:7754;top:1158;width:95;height:3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7775;top:1038;width:60;height:136">
                        <v:group id="shape_0" style="position:absolute;left:7775;top:1038;width:60;height:119">
                          <v:oval id="shape_0" fillcolor="white" stroked="t" o:allowincell="f" style="position:absolute;left:7783;top:1038;width:36;height:1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7775,1046" to="7781,114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20,1046" to="7826,114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coordsize="200,40" path="m0,0c33,20,67,40,100,40c133,40,166,20,200,0e" fillcolor="white" stroked="t" o:allowincell="f" style="position:absolute;left:7776;top:1149;width:58;height:7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line id="shape_0" from="7789,1063" to="7795,114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05,1115" to="7805,11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790;top:1158;width:28;height:17">
                          <v:line id="shape_0" from="7790,1158" to="7790,117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19,1158" to="7819,117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coordsize="340,120" path="m0,0c61,60,123,120,180,120c237,120,288,60,340,0e" fillcolor="white" stroked="t" o:allowincell="f" style="position:absolute;left:7783;top:1176;width:43;height: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7846;top:971;width:66;height:60">
                      <v:oval id="shape_0" fillcolor="white" stroked="t" o:allowincell="f" style="position:absolute;left:7846;top:971;width:65;height: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857,1001" to="7905,10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7717;top:1221;width:130;height:51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7925;top:1214;width:81;height:59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rect id="shape_0" coordsize="10800,11367" path="l0,21600xee" stroked="t" o:allowincell="f" style="position:absolute;left:7776;top:515;width:319;height:343;mso-wrap-style:none;v-text-anchor:middle;rotation:316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7762,570" to="7816,6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03,578" to="7823,6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66,548" to="7878,5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22,548" to="7922,5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55,548" to="7967,59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10,555" to="8022,59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59,585" to="8071,6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87,600" to="8113,6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08,630" to="8128,65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44,645" to="8177,68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41,608" to="7760,6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6,638" to="7732,6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25,563" to="7837,5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00,555" to="7900,5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83,555" to="7995,59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38,563" to="8044,59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42,540" to="7942,5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80,585" to="8092,6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43,630" to="8155,66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52,563" to="7857,5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28,623" to="7747,6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t" o:allowincell="f" style="position:absolute;left:7625;top:505;width:608;height:313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shape id="shape_0" fillcolor="black" stroked="t" o:allowincell="f" style="position:absolute;left:7857;top:657;width:128;height:88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group id="shape_0" style="position:absolute;left:6246;top:512;width:945;height:881">
                  <v:line id="shape_0" from="6407,1109" to="7003,11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03,512" to="7110,51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406,512" to="6500,956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005,512" to="7110,96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34,886" to="7030,8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16,947" to="7004,9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07,967" to="7003,9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34,903" to="7004,9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16,926" to="7004,9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07,967" to="6407,108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005,977" to="7005,10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25,967" to="6425,10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52,967" to="6452,10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96,967" to="6496,10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4,967" to="6514,10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41,967" to="6541,10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68,967" to="6568,10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4,967" to="6594,10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12,977" to="6612,10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26,977" to="6826,10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53,977" to="6853,10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06,977" to="6906,10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2,977" to="6942,10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69,977" to="6969,10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87,977" to="6987,10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79,1079" to="6395,117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86,1099" to="7002,11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46,1180" to="6378,1321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871,1201" to="6976,132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55,1323" to="6878,13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391;top:1072;width:98;height:171">
                    <v:group id="shape_0" style="position:absolute;left:6391;top:1203;width:98;height:40">
                      <v:line id="shape_0" from="6391,1203" to="6391,12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391;top:1208;width:97;height:3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489,1203" to="6489,12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6391;top:1191;width:97;height:3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6412;top:1072;width:61;height:134">
                      <v:group id="shape_0" style="position:absolute;left:6412;top:1072;width:61;height:118">
                        <v:oval id="shape_0" fillcolor="white" stroked="t" o:allowincell="f" style="position:absolute;left:6420;top:1072;width:36;height:1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6412,1080" to="6418,118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58,1080" to="6464,11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coordsize="200,40" path="m0,0c33,20,67,40,100,40c133,40,166,20,200,0e" stroked="t" o:allowincell="f" style="position:absolute;left:6413;top:1182;width:59;height: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line id="shape_0" from="6427,1097" to="6433,118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43,1148" to="6443,117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428;top:1190;width:28;height:16">
                        <v:line id="shape_0" from="6428,1190" to="6428,120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58,1190" to="6458,120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coordsize="340,120" path="m0,0c61,60,123,120,180,120c237,120,288,60,340,0e" stroked="t" o:allowincell="f" style="position:absolute;left:6421;top:1208;width:44;height: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6791;top:1079;width:106;height:171">
                    <v:group id="shape_0" style="position:absolute;left:6791;top:1210;width:106;height:40">
                      <v:line id="shape_0" from="6791,1210" to="6791,12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791;top:1215;width:105;height:3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897,1210" to="6897,12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6791;top:1198;width:105;height:3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6815;top:1079;width:65;height:134">
                      <v:group id="shape_0" style="position:absolute;left:6815;top:1079;width:65;height:118">
                        <v:oval id="shape_0" fillcolor="white" stroked="t" o:allowincell="f" style="position:absolute;left:6823;top:1079;width:39;height:1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6815,1087" to="6822,118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64,1087" to="6871,118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coordsize="200,40" path="m0,0c33,20,67,40,100,40c133,40,166,20,200,0e" stroked="t" o:allowincell="f" style="position:absolute;left:6815;top:1189;width:64;height: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line id="shape_0" from="6831,1104" to="6838,118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47,1155" to="6847,117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831;top:1197;width:31;height:16">
                        <v:line id="shape_0" from="6831,1197" to="6831,12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63,1197" to="6863,12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coordsize="340,120" path="m0,0c61,60,123,120,180,120c237,120,288,60,340,0e" stroked="t" o:allowincell="f" style="position:absolute;left:6823;top:1215;width:48;height: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6380,1160" to="6994,11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55,1323" to="6255,139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871,1323" to="6871,13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55,1394" to="6869,139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121,519" to="7173,57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156,581" to="7172,62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83,591" to="7183,112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871,1120" to="7191,1393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139,550" to="7146,11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12,581" to="7112,12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76,713" to="7076,12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58,815" to="7058,12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31,896" to="7031,12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05,1099" to="7005,12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87,1201" to="6987,13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51,1232" to="6951,13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24,1272" to="6924,13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97,1303" to="6897,13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80,1313" to="6880,13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73,1323" to="6273,13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9,1323" to="6309,13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36,1323" to="6336,13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62,1323" to="6362,13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07,1323" to="6407,13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07,1323" to="6407,13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25,1323" to="6425,13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70,1323" to="6470,13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7,1323" to="6487,13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23,1323" to="6523,13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41,1323" to="6541,13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76,1323" to="6576,13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4,1323" to="6594,13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0,1323" to="6630,13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48,1323" to="6648,13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01,1323" to="6701,13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01,1323" to="6701,13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01,1323" to="6701,13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19,1323" to="6719,13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7,1323" to="6737,13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73,1323" to="6773,13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18,1323" to="6818,13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35,1323" to="6835,13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73,1283" to="6442,128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612,644" to="6735,82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600;top:983;width:219;height:106;mso-wrap-style:none;v-text-anchor:middle" type="_x0000_t7">
                    <v:fill o:detectmouseclick="t" type="solid" color2="black"/>
                    <v:stroke color="black" weight="19080" joinstyle="miter" endcap="flat"/>
                    <w10:wrap type="square"/>
                  </v:shape>
                  <v:group id="shape_0" style="position:absolute;left:6585;top:1079;width:98;height:171">
                    <v:group id="shape_0" style="position:absolute;left:6585;top:1210;width:98;height:40">
                      <v:line id="shape_0" from="6585,1210" to="6585,12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585;top:1215;width:97;height:3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683,1210" to="6683,12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6585;top:1198;width:97;height:3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6606;top:1079;width:60;height:134">
                      <v:group id="shape_0" style="position:absolute;left:6606;top:1079;width:60;height:118">
                        <v:oval id="shape_0" fillcolor="white" stroked="t" o:allowincell="f" style="position:absolute;left:6614;top:1079;width:36;height:1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6606,1087" to="6612,118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52,1087" to="6658,118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coordsize="200,40" path="m0,0c33,20,67,40,100,40c133,40,166,20,200,0e" stroked="t" o:allowincell="f" style="position:absolute;left:6607;top:1189;width:59;height: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line id="shape_0" from="6621,1104" to="6627,118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37,1155" to="6637,117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622;top:1197;width:29;height:16">
                        <v:line id="shape_0" from="6622,1197" to="6622,12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52,1197" to="6652,12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coordsize="340,120" path="m0,0c61,60,123,120,180,120c237,120,288,60,340,0e" stroked="t" o:allowincell="f" style="position:absolute;left:6615;top:1215;width:44;height: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6665;top:997;width:85;height:74">
                    <v:oval id="shape_0" fillcolor="white" stroked="t" o:allowincell="f" style="position:absolute;left:6665;top:997;width:84;height:7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679,1034" to="6741,10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black" stroked="t" o:allowincell="f" style="position:absolute;left:6747;top:1252;width:133;height:50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6583;top:1246;width:83;height:58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rect id="shape_0" coordsize="10800,11367" path="l0,21600xee" stroked="t" o:allowincell="f" style="position:absolute;left:6609;top:561;width:327;height:340;mso-wrap-style:none;v-text-anchor:middle;rotation:316">
                    <v:fill o:detectmouseclick="t" on="false"/>
                    <v:stroke color="black" weight="9360" joinstyle="miter" endcap="flat"/>
                    <w10:wrap type="square"/>
                  </v:rect>
                  <v:line id="shape_0" from="6594,614" to="6649,6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6,622" to="6656,6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00,592" to="6713,6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7,592" to="6757,6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92,592" to="6805,64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9,599" to="6862,64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99,629" to="6912,67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27,644" to="6954,68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7,673" to="6967,6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84,688" to="7017,7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73,652" to="6592,6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37,681" to="6564,7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58,607" to="6671,6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5,599" to="6735,6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20,599" to="6833,63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6,607" to="6882,63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78,584" to="6778,6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20,629" to="6933,6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84,673" to="6997,70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86,607" to="6691,6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59,667" to="6578,6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t" o:allowincell="f" style="position:absolute;left:6455;top:541;width:614;height:311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672;top:710;width:131;height:87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4957;top:296;width:809;height:696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right="-1" w:hanging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right="-1" w:hanging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right="-1" w:hanging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right="-1" w:hanging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right="-1" w:hanging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right="-1" w:hanging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right="-1" w:hanging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right="-1" w:hanging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请在</w:t>
      </w:r>
      <w:r>
        <w:rPr>
          <w:rFonts w:ascii="宋体;SimSun" w:hAnsi="宋体;SimSun" w:cs="宋体;SimSun"/>
          <w:szCs w:val="21"/>
          <w:lang w:val="zh-CN"/>
        </w:rPr>
        <w:t>上面</w:t>
      </w:r>
      <w:r>
        <w:rPr>
          <w:rFonts w:ascii="宋体;SimSun" w:hAnsi="宋体;SimSun" w:cs="宋体;SimSun"/>
          <w:szCs w:val="21"/>
          <w:lang w:val="zh-CN"/>
        </w:rPr>
        <w:t>方框中画出实验的电路图，并用笔画线代替导线，将右图中的元件连成电路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right="-1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要求：滑动变阻器的滑片向左移动时，电流表的示数变大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right="-1" w:hanging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right="-1" w:hanging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下面是小</w:t>
      </w:r>
      <w:r>
        <w:rPr>
          <w:rFonts w:ascii="宋体;SimSun" w:hAnsi="宋体;SimSun" w:cs="宋体;SimSun"/>
          <w:szCs w:val="21"/>
          <w:lang w:val="zh-CN"/>
        </w:rPr>
        <w:t>峰</w:t>
      </w:r>
      <w:r>
        <w:rPr>
          <w:rFonts w:ascii="宋体;SimSun" w:hAnsi="宋体;SimSun" w:cs="宋体;SimSun"/>
          <w:szCs w:val="21"/>
          <w:lang w:val="zh-CN"/>
        </w:rPr>
        <w:t>同学写的实验步骤，但是不够全面，请你补充</w:t>
      </w:r>
      <w:r>
        <w:rPr>
          <w:rFonts w:ascii="宋体;SimSun" w:hAnsi="宋体;SimSun" w:cs="宋体;SimSun"/>
          <w:szCs w:val="21"/>
          <w:lang w:val="zh-CN"/>
        </w:rPr>
        <w:t>完整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auto" w:line="360" w:before="62" w:after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 w:eastAsia="en-US"/>
        </w:rPr>
        <w:t>①</w:t>
      </w:r>
      <w:r>
        <w:rPr>
          <w:rFonts w:ascii="宋体;SimSun" w:hAnsi="宋体;SimSun" w:cs="宋体;SimSun"/>
          <w:bCs/>
          <w:szCs w:val="21"/>
        </w:rPr>
        <w:t>调节电流表、电压表，使指针归零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uto" w:line="360" w:before="62" w:after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 w:eastAsia="en-US"/>
        </w:rPr>
        <w:t>②</w:t>
      </w:r>
      <w:r>
        <w:rPr>
          <w:rFonts w:ascii="宋体;SimSun" w:hAnsi="宋体;SimSun" w:cs="宋体;SimSun"/>
          <w:bCs/>
          <w:szCs w:val="21"/>
        </w:rPr>
        <w:t>断开开关，按照电路图连接实物，将滑动变阻器的滑片置于</w:t>
      </w:r>
      <w:r>
        <w:rPr>
          <w:rFonts w:cs="宋体;SimSun" w:ascii="宋体;SimSun" w:hAnsi="宋体;SimSun"/>
          <w:bCs/>
          <w:szCs w:val="21"/>
        </w:rPr>
        <w:t>________________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  <w:lang w:val="zh-CN" w:eastAsia="en-US"/>
        </w:rPr>
        <w:t>③</w:t>
      </w:r>
      <w:r>
        <w:rPr>
          <w:rFonts w:ascii="宋体;SimSun" w:hAnsi="宋体;SimSun" w:cs="宋体;SimSun"/>
          <w:bCs/>
          <w:szCs w:val="21"/>
        </w:rPr>
        <w:t>用</w:t>
      </w:r>
      <w:r>
        <w:rPr>
          <w:rFonts w:ascii="宋体;SimSun" w:hAnsi="宋体;SimSun" w:cs="宋体;SimSun"/>
          <w:bCs/>
          <w:szCs w:val="21"/>
        </w:rPr>
        <w:t>开关</w:t>
      </w:r>
      <w:r>
        <w:rPr>
          <w:rFonts w:ascii="宋体;SimSun" w:hAnsi="宋体;SimSun" w:cs="宋体;SimSun"/>
          <w:bCs/>
          <w:szCs w:val="21"/>
        </w:rPr>
        <w:t>试触</w:t>
      </w:r>
      <w:r>
        <w:rPr>
          <w:rFonts w:ascii="宋体;SimSun" w:hAnsi="宋体;SimSun" w:cs="宋体;SimSun"/>
          <w:bCs/>
          <w:szCs w:val="21"/>
        </w:rPr>
        <w:t>，检查电路连接是否正确；</w:t>
      </w:r>
    </w:p>
    <w:p>
      <w:pPr>
        <w:pStyle w:val="Normal"/>
        <w:spacing w:lineRule="auto" w:line="360" w:before="93" w:after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_______________________________________________________________________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 w:before="93" w:after="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用电流表测电阻中的电流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用电压表测电阻两端的电压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并记入表格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重复以上步骤，共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次实验，将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ascii="宋体;SimSun" w:hAnsi="宋体;SimSun" w:cs="宋体;SimSun"/>
          <w:szCs w:val="21"/>
        </w:rPr>
        <w:t>记入表格；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right="-1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ascii="宋体;SimSun" w:hAnsi="宋体;SimSun" w:cs="宋体;SimSun"/>
          <w:szCs w:val="21"/>
          <w:lang w:val="zh-CN"/>
        </w:rPr>
        <w:t>收拾</w:t>
      </w:r>
      <w:r>
        <w:rPr>
          <w:rFonts w:ascii="宋体;SimSun" w:hAnsi="宋体;SimSun" w:cs="宋体;SimSun"/>
          <w:szCs w:val="21"/>
          <w:lang w:val="zh-CN"/>
        </w:rPr>
        <w:t>实验器材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auto" w:line="360"/>
        <w:ind w:left="315" w:hanging="31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右表是小</w:t>
      </w:r>
      <w:r>
        <w:rPr>
          <w:rFonts w:ascii="宋体;SimSun" w:hAnsi="宋体;SimSun" w:cs="宋体;SimSun"/>
          <w:szCs w:val="21"/>
          <w:lang w:val="zh-CN"/>
        </w:rPr>
        <w:t>峰</w:t>
      </w:r>
      <w:r>
        <w:rPr>
          <w:rFonts w:ascii="宋体;SimSun" w:hAnsi="宋体;SimSun" w:cs="宋体;SimSun"/>
          <w:szCs w:val="21"/>
          <w:lang w:val="zh-CN"/>
        </w:rPr>
        <w:t>探究电流与电压关系时记录的几组实验数据，通过对表中数据的分析，可得到的初步结论是：</w:t>
      </w:r>
      <w:r>
        <w:rPr>
          <w:rFonts w:cs="宋体;SimSun" w:ascii="宋体;SimSun" w:hAnsi="宋体;SimSun"/>
          <w:szCs w:val="21"/>
          <w:lang w:val="zh-CN"/>
        </w:rPr>
        <w:t>_______________________________________________________</w:t>
      </w:r>
      <w:r>
        <w:rPr>
          <w:rFonts w:cs="宋体;SimSun" w:ascii="宋体;SimSun" w:hAnsi="宋体;SimSun"/>
          <w:szCs w:val="21"/>
          <w:lang w:val="zh-CN"/>
        </w:rPr>
        <w:t>_</w:t>
      </w:r>
      <w:r>
        <w:rPr>
          <w:rFonts w:cs="宋体;SimSun" w:ascii="宋体;SimSun" w:hAnsi="宋体;SimSun"/>
          <w:szCs w:val="21"/>
          <w:lang w:val="zh-CN"/>
        </w:rPr>
        <w:t>_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2995295" cy="81153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  <w:gridCol w:w="601"/>
                              <w:gridCol w:w="602"/>
                              <w:gridCol w:w="601"/>
                              <w:gridCol w:w="602"/>
                              <w:gridCol w:w="602"/>
                              <w:gridCol w:w="602"/>
                            </w:tblGrid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autoSpaceDE w:val="false"/>
                                    <w:spacing w:lineRule="auto" w:line="360"/>
                                    <w:ind w:right="-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autoSpaceDE w:val="false"/>
                                    <w:spacing w:lineRule="auto" w:line="360"/>
                                    <w:ind w:right="-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autoSpaceDE w:val="false"/>
                                    <w:spacing w:lineRule="auto" w:line="360"/>
                                    <w:ind w:right="-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autoSpaceDE w:val="false"/>
                                    <w:spacing w:lineRule="auto" w:line="360"/>
                                    <w:ind w:right="-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autoSpaceDE w:val="false"/>
                                    <w:spacing w:lineRule="auto" w:line="360"/>
                                    <w:ind w:right="-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autoSpaceDE w:val="false"/>
                                    <w:spacing w:lineRule="auto" w:line="360"/>
                                    <w:ind w:right="-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autoSpaceDE w:val="false"/>
                                    <w:spacing w:lineRule="auto" w:line="360"/>
                                    <w:ind w:right="-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autoSpaceDE w:val="false"/>
                                    <w:spacing w:lineRule="auto" w:line="360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  <w:lang w:val="zh-CN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 V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autoSpaceDE w:val="false"/>
                                    <w:spacing w:lineRule="auto" w:line="360"/>
                                    <w:ind w:right="-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autoSpaceDE w:val="false"/>
                                    <w:spacing w:lineRule="auto" w:line="360"/>
                                    <w:ind w:right="-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autoSpaceDE w:val="false"/>
                                    <w:spacing w:lineRule="auto" w:line="360"/>
                                    <w:ind w:right="-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autoSpaceDE w:val="false"/>
                                    <w:spacing w:lineRule="auto" w:line="360"/>
                                    <w:ind w:right="-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autoSpaceDE w:val="false"/>
                                    <w:spacing w:lineRule="auto" w:line="360"/>
                                    <w:ind w:right="-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autoSpaceDE w:val="false"/>
                                    <w:spacing w:lineRule="auto" w:line="360"/>
                                    <w:ind w:right="-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autoSpaceDE w:val="false"/>
                                    <w:spacing w:lineRule="auto" w:line="360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  <w:lang w:val="zh-CN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 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autoSpaceDE w:val="false"/>
                                    <w:spacing w:lineRule="auto" w:line="360"/>
                                    <w:ind w:right="-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autoSpaceDE w:val="false"/>
                                    <w:spacing w:lineRule="auto" w:line="360"/>
                                    <w:ind w:right="-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autoSpaceDE w:val="false"/>
                                    <w:spacing w:lineRule="auto" w:line="360"/>
                                    <w:ind w:right="-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autoSpaceDE w:val="false"/>
                                    <w:spacing w:lineRule="auto" w:line="360"/>
                                    <w:ind w:right="-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autoSpaceDE w:val="false"/>
                                    <w:spacing w:lineRule="auto" w:line="360"/>
                                    <w:ind w:right="-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autoSpaceDE w:val="false"/>
                                    <w:spacing w:lineRule="auto" w:line="360"/>
                                    <w:ind w:right="-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5pt;height:63.9pt;mso-wrap-distance-left:9pt;mso-wrap-distance-right:9pt;mso-wrap-distance-top:0pt;mso-wrap-distance-bottom:0pt;margin-top:7.95pt;mso-position-vertical-relative:text;margin-left:9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  <w:gridCol w:w="601"/>
                        <w:gridCol w:w="602"/>
                        <w:gridCol w:w="601"/>
                        <w:gridCol w:w="602"/>
                        <w:gridCol w:w="602"/>
                        <w:gridCol w:w="602"/>
                      </w:tblGrid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autoSpaceDE w:val="false"/>
                              <w:spacing w:lineRule="auto" w:line="360"/>
                              <w:ind w:right="-1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autoSpaceDE w:val="false"/>
                              <w:spacing w:lineRule="auto" w:line="360"/>
                              <w:ind w:right="-1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autoSpaceDE w:val="false"/>
                              <w:spacing w:lineRule="auto" w:line="360"/>
                              <w:ind w:right="-1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autoSpaceDE w:val="false"/>
                              <w:spacing w:lineRule="auto" w:line="360"/>
                              <w:ind w:right="-1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autoSpaceDE w:val="false"/>
                              <w:spacing w:lineRule="auto" w:line="360"/>
                              <w:ind w:right="-1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autoSpaceDE w:val="false"/>
                              <w:spacing w:lineRule="auto" w:line="360"/>
                              <w:ind w:right="-1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autoSpaceDE w:val="false"/>
                              <w:spacing w:lineRule="auto" w:line="360"/>
                              <w:ind w:right="-1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autoSpaceDE w:val="false"/>
                              <w:spacing w:lineRule="auto" w:line="36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  <w:lang w:val="zh-CN"/>
                              </w:rPr>
                              <w:t xml:space="preserve">U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 V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autoSpaceDE w:val="false"/>
                              <w:spacing w:lineRule="auto" w:line="360"/>
                              <w:ind w:right="-1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autoSpaceDE w:val="false"/>
                              <w:spacing w:lineRule="auto" w:line="360"/>
                              <w:ind w:right="-1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autoSpaceDE w:val="false"/>
                              <w:spacing w:lineRule="auto" w:line="360"/>
                              <w:ind w:right="-1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autoSpaceDE w:val="false"/>
                              <w:spacing w:lineRule="auto" w:line="360"/>
                              <w:ind w:right="-1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autoSpaceDE w:val="false"/>
                              <w:spacing w:lineRule="auto" w:line="360"/>
                              <w:ind w:right="-1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autoSpaceDE w:val="false"/>
                              <w:spacing w:lineRule="auto" w:line="360"/>
                              <w:ind w:right="-1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autoSpaceDE w:val="false"/>
                              <w:spacing w:lineRule="auto" w:line="36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  <w:lang w:val="zh-CN"/>
                              </w:rPr>
                              <w:t xml:space="preserve">I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 A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autoSpaceDE w:val="false"/>
                              <w:spacing w:lineRule="auto" w:line="360"/>
                              <w:ind w:right="-1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autoSpaceDE w:val="false"/>
                              <w:spacing w:lineRule="auto" w:line="360"/>
                              <w:ind w:right="-1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autoSpaceDE w:val="false"/>
                              <w:spacing w:lineRule="auto" w:line="360"/>
                              <w:ind w:right="-1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autoSpaceDE w:val="false"/>
                              <w:spacing w:lineRule="auto" w:line="360"/>
                              <w:ind w:right="-1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autoSpaceDE w:val="false"/>
                              <w:spacing w:lineRule="auto" w:line="360"/>
                              <w:ind w:right="-1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autoSpaceDE w:val="false"/>
                              <w:spacing w:lineRule="auto" w:line="360"/>
                              <w:ind w:right="-1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9" w:hanging="35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小峰还想接着探究“通过导体的电流跟导体电阻的关系”。</w:t>
      </w:r>
      <w:r>
        <w:rPr>
          <w:rFonts w:ascii="宋体;SimSun" w:hAnsi="宋体;SimSun" w:cs="宋体;SimSun"/>
          <w:spacing w:val="-4"/>
          <w:szCs w:val="21"/>
        </w:rPr>
        <w:t>为了避免更换电阻时拆改电路的麻烦，他用电阻箱代替定值电阻，</w:t>
      </w:r>
      <w:r>
        <w:rPr>
          <w:rFonts w:ascii="宋体;SimSun" w:hAnsi="宋体;SimSun" w:cs="宋体;SimSun"/>
        </w:rPr>
        <w:t>通过调节电阻箱先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次改变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间的电阻值，测得相应的电流值，并记录在右表中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77520</wp:posOffset>
                </wp:positionV>
                <wp:extent cx="2907030" cy="1855470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间电阻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146.1pt;mso-wrap-distance-left:9pt;mso-wrap-distance-right:0pt;mso-wrap-distance-top:0pt;mso-wrap-distance-bottom:0pt;margin-top:37.6pt;mso-position-vertical-relative:text;margin-left:20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213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间电阻值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725</wp:posOffset>
                </wp:positionH>
                <wp:positionV relativeFrom="paragraph">
                  <wp:posOffset>199390</wp:posOffset>
                </wp:positionV>
                <wp:extent cx="1666875" cy="1073785"/>
                <wp:effectExtent l="0" t="0" r="0" b="0"/>
                <wp:wrapSquare wrapText="bothSides"/>
                <wp:docPr id="29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073880"/>
                          <a:chOff x="0" y="0"/>
                          <a:chExt cx="1666800" cy="10738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666800" cy="10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33320" y="742320"/>
                            <a:ext cx="247680" cy="24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15.7pt;width:131.25pt;height:84.55pt" coordorigin="735,314" coordsize="2625,1691">
                <v:shape id="shape_0" stroked="f" o:allowincell="f" style="position:absolute;left:735;top:314;width:2624;height:1690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line id="shape_0" from="1890,1483" to="2279,1872" stroked="t" o:allowincell="f" style="position:absolute;flip:x">
                  <v:stroke color="black" weight="25560" startarrow="open" startarrowwidth="medium" start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630" w:hanging="420"/>
        <w:rPr/>
      </w:pPr>
      <w:r>
        <w:rPr>
          <w:rFonts w:cs="宋体;SimSun" w:ascii="宋体;SimSun" w:hAnsi="宋体;SimSun"/>
          <w:szCs w:val="21"/>
          <w:lang w:val="zh-CN" w:eastAsia="en-US"/>
        </w:rPr>
        <w:t>①</w:t>
      </w:r>
      <w:r>
        <w:rPr>
          <w:rFonts w:ascii="宋体;SimSun" w:hAnsi="宋体;SimSun" w:cs="宋体;SimSun"/>
        </w:rPr>
        <w:t>小峰分析表中数据，发现总结不出电流跟电阻的定量关系，你认为其原因是：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191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zCs w:val="21"/>
          <w:lang w:val="zh-CN" w:eastAsia="en-US"/>
        </w:rPr>
        <w:t>②</w:t>
      </w:r>
      <w:r>
        <w:rPr>
          <w:rFonts w:ascii="宋体;SimSun" w:hAnsi="宋体;SimSun" w:cs="宋体;SimSun"/>
        </w:rPr>
        <w:t>小峰认真思考后发现了自己在实验过程中的错误，并采取了正确的实验操作。你认为小峰每次改变电阻箱的电阻值后，</w:t>
      </w:r>
      <w:r>
        <w:rPr>
          <w:rFonts w:ascii="宋体;SimSun" w:hAnsi="宋体;SimSun" w:cs="宋体;SimSun"/>
          <w:spacing w:val="-4"/>
          <w:szCs w:val="21"/>
        </w:rPr>
        <w:t>应该采取的正确操作是：</w:t>
      </w:r>
    </w:p>
    <w:p>
      <w:pPr>
        <w:pStyle w:val="Normal"/>
        <w:spacing w:lineRule="auto" w:line="360"/>
        <w:ind w:left="4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4"/>
          <w:szCs w:val="21"/>
        </w:rPr>
        <w:t>____________________________________________________________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szCs w:val="21"/>
          <w:lang w:val="zh-CN" w:eastAsia="en-US"/>
        </w:rPr>
        <w:t>③</w:t>
      </w:r>
      <w:r>
        <w:rPr>
          <w:rFonts w:ascii="宋体;SimSun" w:hAnsi="宋体;SimSun" w:cs="宋体;SimSun"/>
        </w:rPr>
        <w:t>正确操作实验后，小峰将</w:t>
      </w:r>
      <w:r>
        <w:rPr>
          <w:rFonts w:ascii="宋体;SimSun" w:hAnsi="宋体;SimSun" w:cs="宋体;SimSun"/>
          <w:kern w:val="0"/>
        </w:rPr>
        <w:t>得到的实验数据记录在下</w:t>
      </w:r>
      <w:r>
        <w:rPr>
          <w:rFonts w:ascii="宋体;SimSun" w:hAnsi="宋体;SimSun" w:cs="宋体;SimSun"/>
        </w:rPr>
        <w:t>表中，</w:t>
      </w:r>
      <w:r>
        <w:rPr>
          <w:rFonts w:ascii="宋体;SimSun" w:hAnsi="宋体;SimSun" w:cs="宋体;SimSun"/>
          <w:kern w:val="0"/>
        </w:rPr>
        <w:t>请分析下表中的数据，归纳出导体中的电流跟导体电阻的关系：</w:t>
      </w:r>
      <w:r>
        <w:rPr>
          <w:rFonts w:cs="宋体;SimSun" w:ascii="宋体;SimSun" w:hAnsi="宋体;SimSun"/>
          <w:kern w:val="0"/>
        </w:rPr>
        <w:t>________________________________________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4131945" cy="811530"/>
                <wp:effectExtent l="0" t="0" r="0" b="0"/>
                <wp:wrapSquare wrapText="bothSides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839"/>
                              <w:gridCol w:w="839"/>
                              <w:gridCol w:w="839"/>
                              <w:gridCol w:w="839"/>
                              <w:gridCol w:w="839"/>
                              <w:gridCol w:w="839"/>
                            </w:tblGrid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autoSpaceDE w:val="false"/>
                                    <w:spacing w:lineRule="auto" w:line="360"/>
                                    <w:ind w:right="-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autoSpaceDE w:val="false"/>
                                    <w:spacing w:lineRule="auto" w:line="360"/>
                                    <w:ind w:right="-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autoSpaceDE w:val="false"/>
                                    <w:spacing w:lineRule="auto" w:line="360"/>
                                    <w:ind w:right="-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autoSpaceDE w:val="false"/>
                                    <w:spacing w:lineRule="auto" w:line="360"/>
                                    <w:ind w:right="-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autoSpaceDE w:val="false"/>
                                    <w:spacing w:lineRule="auto" w:line="360"/>
                                    <w:ind w:right="-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autoSpaceDE w:val="false"/>
                                    <w:spacing w:lineRule="auto" w:line="360"/>
                                    <w:ind w:right="-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autoSpaceDE w:val="false"/>
                                    <w:spacing w:lineRule="auto" w:line="360"/>
                                    <w:ind w:right="-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autoSpaceDE w:val="false"/>
                                    <w:spacing w:lineRule="auto" w:line="360"/>
                                    <w:ind w:right="-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kern w:val="0"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autoSpaceDE w:val="false"/>
                                    <w:spacing w:lineRule="auto" w:line="360"/>
                                    <w:ind w:right="-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kern w:val="0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5pt;height:63.9pt;mso-wrap-distance-left:9pt;mso-wrap-distance-right:9pt;mso-wrap-distance-top:0pt;mso-wrap-distance-bottom:0pt;margin-top:9.45pt;mso-position-vertical-relative:text;margin-left: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839"/>
                        <w:gridCol w:w="839"/>
                        <w:gridCol w:w="839"/>
                        <w:gridCol w:w="839"/>
                        <w:gridCol w:w="839"/>
                        <w:gridCol w:w="839"/>
                      </w:tblGrid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autoSpaceDE w:val="false"/>
                              <w:spacing w:lineRule="auto" w:line="360"/>
                              <w:ind w:right="-1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autoSpaceDE w:val="false"/>
                              <w:spacing w:lineRule="auto" w:line="360"/>
                              <w:ind w:right="-1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autoSpaceDE w:val="false"/>
                              <w:spacing w:lineRule="auto" w:line="360"/>
                              <w:ind w:right="-1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autoSpaceDE w:val="false"/>
                              <w:spacing w:lineRule="auto" w:line="360"/>
                              <w:ind w:right="-1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autoSpaceDE w:val="false"/>
                              <w:spacing w:lineRule="auto" w:line="360"/>
                              <w:ind w:right="-1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autoSpaceDE w:val="false"/>
                              <w:spacing w:lineRule="auto" w:line="360"/>
                              <w:ind w:right="-1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autoSpaceDE w:val="false"/>
                              <w:spacing w:lineRule="auto" w:line="360"/>
                              <w:ind w:right="-1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autoSpaceDE w:val="false"/>
                              <w:spacing w:lineRule="auto" w:line="360"/>
                              <w:ind w:right="-1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kern w:val="0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autoSpaceDE w:val="false"/>
                              <w:spacing w:lineRule="auto" w:line="360"/>
                              <w:ind w:right="-1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kern w:val="0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0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93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 w:before="93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五、计算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要求：写出必要的文字说明和依据的主要公式；⑵代入数据；⑶凡有数字运算的题目，运算过程和结果都要写明单位；⑷电学题必须先画等效电路图，并在图中标注已知量和未知量。</w:t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质量为</w:t>
      </w:r>
      <w:r>
        <w:rPr>
          <w:rFonts w:cs="宋体;SimSun" w:ascii="宋体;SimSun" w:hAnsi="宋体;SimSun"/>
          <w:szCs w:val="21"/>
        </w:rPr>
        <w:t>50kg</w:t>
      </w:r>
      <w:r>
        <w:rPr>
          <w:rFonts w:ascii="宋体;SimSun" w:hAnsi="宋体;SimSun" w:cs="宋体;SimSun"/>
          <w:szCs w:val="21"/>
        </w:rPr>
        <w:t>的水</w:t>
      </w:r>
      <w:r>
        <w:rPr>
          <w:rFonts w:ascii="宋体;SimSun" w:hAnsi="宋体;SimSun" w:cs="宋体;SimSun"/>
          <w:szCs w:val="21"/>
        </w:rPr>
        <w:t>，温度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升高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45℃</w:t>
      </w:r>
      <w:r>
        <w:rPr>
          <w:rFonts w:ascii="宋体;SimSun" w:hAnsi="宋体;SimSun" w:cs="宋体;SimSun"/>
          <w:szCs w:val="21"/>
        </w:rPr>
        <w:t>，需要吸收多少焦的热量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水的比热容为</w:t>
      </w:r>
      <w:r>
        <w:rPr>
          <w:rFonts w:cs="宋体;SimSun" w:ascii="宋体;SimSun" w:hAnsi="宋体;SimSun"/>
          <w:szCs w:val="21"/>
        </w:rPr>
        <w:t>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(kg·℃)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0035</wp:posOffset>
                </wp:positionH>
                <wp:positionV relativeFrom="paragraph">
                  <wp:posOffset>197485</wp:posOffset>
                </wp:positionV>
                <wp:extent cx="1381125" cy="1154430"/>
                <wp:effectExtent l="6985" t="8890" r="0" b="0"/>
                <wp:wrapSquare wrapText="largest"/>
                <wp:docPr id="31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154520"/>
                          <a:chOff x="0" y="0"/>
                          <a:chExt cx="1380960" cy="1154520"/>
                        </a:xfrm>
                      </wpg:grpSpPr>
                      <wpg:grpSp>
                        <wpg:cNvGrpSpPr/>
                        <wpg:grpSpPr>
                          <a:xfrm>
                            <a:off x="0" y="105480"/>
                            <a:ext cx="1313280" cy="79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1311840" cy="79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11840" y="0"/>
                                <a:ext cx="0" cy="793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93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100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94880"/>
                              <a:ext cx="1310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4360"/>
                            <a:ext cx="1302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454680"/>
                            <a:ext cx="29736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504360"/>
                            <a:ext cx="0" cy="396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56440"/>
                            <a:ext cx="29736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9880" y="797040"/>
                            <a:ext cx="14040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13392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200"/>
                              <a:ext cx="140400" cy="8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80"/>
                                <a:ext cx="309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60" y="0"/>
                                <a:ext cx="114840" cy="57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00160" y="856440"/>
                            <a:ext cx="29736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760" y="385920"/>
                            <a:ext cx="17280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1656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0600"/>
                              <a:ext cx="17280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08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" y="0"/>
                                <a:ext cx="141480" cy="705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79360" y="932040"/>
                            <a:ext cx="2520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929160"/>
                            <a:ext cx="2520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538560"/>
                            <a:ext cx="2520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527760"/>
                            <a:ext cx="2527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240" y="914400"/>
                            <a:ext cx="2527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6000" y="0"/>
                            <a:ext cx="2203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1456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640" y="0"/>
                              <a:ext cx="1573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3320" y="3960"/>
                            <a:ext cx="6660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0" cy="13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15.55pt;width:108.7pt;height:90.9pt" coordorigin="6441,311" coordsize="2174,1818">
                <v:group id="shape_0" style="position:absolute;left:6441;top:477;width:2067;height:1250">
                  <v:group id="shape_0" style="position:absolute;left:6443;top:477;width:2065;height:1249">
                    <v:line id="shape_0" from="8509,477" to="8509,1726" stroked="t" o:allowincell="f" style="position:absolute">
                      <v:stroke color="black" weight="15840" joinstyle="miter" endcap="flat"/>
                      <v:fill o:detectmouseclick="t" on="false"/>
                      <w10:wrap type="square" side="largest"/>
                    </v:line>
                    <v:line id="shape_0" from="6443,477" to="6443,1726" stroked="t" o:allowincell="f" style="position:absolute">
                      <v:stroke color="black" weight="15840" joinstyle="miter" endcap="flat"/>
                      <v:fill o:detectmouseclick="t" on="false"/>
                      <w10:wrap type="square" side="largest"/>
                    </v:line>
                    <v:line id="shape_0" from="6443,477" to="8505,477" stroked="t" o:allowincell="f" style="position:absolute">
                      <v:stroke color="black" weight="15840" joinstyle="miter" endcap="flat"/>
                      <v:fill o:detectmouseclick="t" on="false"/>
                      <w10:wrap type="square" side="largest"/>
                    </v:line>
                  </v:group>
                  <v:line id="shape_0" from="6441,1729" to="8504,1729" stroked="t" o:allowincell="f" style="position:absolute">
                    <v:stroke color="black" weight="15840" joinstyle="miter" endcap="flat"/>
                    <v:fill o:detectmouseclick="t" on="false"/>
                    <w10:wrap type="square" side="largest"/>
                  </v:line>
                </v:group>
                <v:line id="shape_0" from="6441,1106" to="8491,1106" stroked="t" o:allowincell="f" style="position:absolute">
                  <v:stroke color="black" weight="15840" joinstyle="miter" endcap="flat"/>
                  <v:fill o:detectmouseclick="t" on="false"/>
                  <w10:wrap type="square" side="largest"/>
                </v:line>
                <v:rect id="shape_0" fillcolor="white" stroked="t" o:allowincell="f" style="position:absolute;left:7695;top:1027;width:467;height:131;mso-wrap-style:none;v-text-anchor:middle">
                  <v:fill o:detectmouseclick="t" type="solid" color2="black"/>
                  <v:stroke color="black" weight="15840" joinstyle="miter" endcap="flat"/>
                  <w10:wrap type="square" side="largest"/>
                </v:rect>
                <v:line id="shape_0" from="7492,1106" to="7492,1730" stroked="t" o:allowincell="f" style="position:absolute">
                  <v:stroke color="black" weight="15840" joinstyle="miter" endcap="flat"/>
                  <v:fill o:detectmouseclick="t" on="false"/>
                  <w10:wrap type="square" side="largest"/>
                </v:line>
                <v:rect id="shape_0" fillcolor="white" stroked="t" o:allowincell="f" style="position:absolute;left:7578;top:1660;width:467;height:131;mso-wrap-style:none;v-text-anchor:middle">
                  <v:fill o:detectmouseclick="t" type="solid" color2="black"/>
                  <v:stroke color="black" weight="15840" joinstyle="miter" endcap="flat"/>
                  <w10:wrap type="square" side="largest"/>
                </v:rect>
                <v:group id="shape_0" style="position:absolute;left:8189;top:1566;width:220;height:212">
                  <v:rect id="shape_0" fillcolor="white" stroked="f" o:allowincell="f" style="position:absolute;left:8191;top:1566;width:210;height:211;mso-wrap-style:none;v-text-anchor:middle">
                    <v:fill o:detectmouseclick="t" type="solid" color2="black"/>
                    <v:stroke color="#3465a4" joinstyle="round" endcap="flat"/>
                    <w10:wrap type="square" side="largest"/>
                  </v:rect>
                  <v:group id="shape_0" style="position:absolute;left:8189;top:1606;width:220;height:130">
                    <v:oval id="shape_0" fillcolor="white" stroked="t" o:allowincell="f" style="position:absolute;left:8189;top:1687;width:48;height:48;mso-wrap-style:none;v-text-anchor:middle">
                      <v:fill o:detectmouseclick="t" type="solid" color2="black"/>
                      <v:stroke color="black" weight="15840" joinstyle="miter" endcap="flat"/>
                      <w10:wrap type="square" side="largest"/>
                    </v:oval>
                    <v:line id="shape_0" from="8229,1606" to="8409,1695" stroked="t" o:allowincell="f" style="position:absolute;flip:y">
                      <v:stroke color="black" weight="15840" joinstyle="miter" endcap="flat"/>
                      <v:fill o:detectmouseclick="t" on="false"/>
                      <w10:wrap type="square" side="largest"/>
                    </v:line>
                  </v:group>
                </v:group>
                <v:rect id="shape_0" fillcolor="white" stroked="t" o:allowincell="f" style="position:absolute;left:6756;top:1660;width:467;height:131;mso-wrap-style:none;v-text-anchor:middle">
                  <v:fill o:detectmouseclick="t" type="solid" color2="black"/>
                  <v:stroke color="black" weight="15840" joinstyle="miter" endcap="flat"/>
                  <w10:wrap type="square" side="largest"/>
                </v:rect>
                <v:group id="shape_0" style="position:absolute;left:6861;top:919;width:271;height:261">
                  <v:rect id="shape_0" fillcolor="white" stroked="f" o:allowincell="f" style="position:absolute;left:6864;top:919;width:260;height:260;mso-wrap-style:none;v-text-anchor:middle">
                    <v:fill o:detectmouseclick="t" type="solid" color2="black"/>
                    <v:stroke color="#3465a4" joinstyle="round" endcap="flat"/>
                    <w10:wrap type="square" side="largest"/>
                  </v:rect>
                  <v:group id="shape_0" style="position:absolute;left:6861;top:967;width:271;height:162">
                    <v:oval id="shape_0" fillcolor="white" stroked="t" o:allowincell="f" style="position:absolute;left:6861;top:1068;width:60;height:60;mso-wrap-style:none;v-text-anchor:middle">
                      <v:fill o:detectmouseclick="t" type="solid" color2="black"/>
                      <v:stroke color="black" weight="15840" joinstyle="miter" endcap="flat"/>
                      <w10:wrap type="square" side="largest"/>
                    </v:oval>
                    <v:line id="shape_0" from="6910,967" to="7132,1077" stroked="t" o:allowincell="f" style="position:absolute;flip:y">
                      <v:stroke color="black" weight="15840" joinstyle="miter" endcap="flat"/>
                      <v:fill o:detectmouseclick="t" on="false"/>
                      <w10:wrap type="square" side="largest"/>
                    </v:line>
                  </v:group>
                </v:group>
                <v:shape id="shape_0" stroked="f" o:allowincell="f" style="position:absolute;left:6881;top:1779;width:396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7703;top:1774;width:396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7828;top:1159;width:396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6920;top:1142;width:39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8218;top:1751;width:39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group id="shape_0" alt="xjhzja15" style="position:absolute;left:7773;top:311;width:347;height:341">
                  <v:oval id="shape_0" fillcolor="white" stroked="t" o:allowincell="f" style="position:absolute;left:7773;top:312;width:337;height:339;mso-wrap-style:none;v-text-anchor:middle">
                    <v:fill o:detectmouseclick="t" type="solid" color2="black"/>
                    <v:stroke color="black" weight="19080" joinstyle="miter" endcap="flat"/>
                    <w10:wrap type="square" side="largest"/>
                  </v:oval>
                  <v:shape id="shape_0" stroked="f" o:allowincell="f" style="position:absolute;left:7872;top:311;width:247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</v:group>
                <v:group id="shape_0" alt="xjhzja16" style="position:absolute;left:7029;top:317;width:105;height:317">
                  <v:rect id="shape_0" fillcolor="white" stroked="f" o:allowincell="f" style="position:absolute;left:7029;top:317;width:104;height:316;mso-wrap-style:none;v-text-anchor:middle">
                    <v:fill o:detectmouseclick="t" type="solid" color2="black"/>
                    <v:stroke color="#3465a4" joinstyle="round" endcap="flat"/>
                    <w10:wrap type="square" side="largest"/>
                  </v:rect>
                  <v:line id="shape_0" from="7029,371" to="7029,581" stroked="t" o:allowincell="f" style="position:absolute">
                    <v:stroke color="black" weight="19080" joinstyle="miter" endcap="flat"/>
                    <v:fill o:detectmouseclick="t" on="false"/>
                    <w10:wrap type="square" side="largest"/>
                  </v:line>
                  <v:line id="shape_0" from="7134,317" to="7134,633" stroked="t" o:allowincell="f" style="position:absolute">
                    <v:stroke color="black" weight="9360" joinstyle="miter" endcap="flat"/>
                    <v:fill o:detectmouseclick="t" on="false"/>
                    <w10:wrap type="square" side="largest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如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图所示电路，电源电压</w:t>
      </w:r>
      <w:r>
        <w:rPr>
          <w:rFonts w:ascii="宋体;SimSun" w:hAnsi="宋体;SimSun" w:cs="宋体;SimSun"/>
        </w:rPr>
        <w:t>保持</w:t>
      </w:r>
      <w:r>
        <w:rPr>
          <w:rFonts w:ascii="宋体;SimSun" w:hAnsi="宋体;SimSun" w:cs="宋体;SimSun"/>
          <w:szCs w:val="21"/>
        </w:rPr>
        <w:t>不变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4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6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开关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断开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闭合时，电流表示数为</w:t>
      </w:r>
      <w:r>
        <w:rPr>
          <w:rFonts w:cs="宋体;SimSun" w:ascii="宋体;SimSun" w:hAnsi="宋体;SimSun"/>
        </w:rPr>
        <w:t>1.5A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  <w:szCs w:val="21"/>
        </w:rPr>
        <w:t>电源电压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开关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都断开时，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t>电流表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示数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开关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都闭合时，电流表示数为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阻值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8"/>
        </w:rPr>
        <w:t>西城外国语初三物理月考试题参考答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二、选择题</w:t>
      </w:r>
    </w:p>
    <w:tbl>
      <w:tblPr>
        <w:tblW w:w="7773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3"/>
        <w:gridCol w:w="704"/>
        <w:gridCol w:w="704"/>
        <w:gridCol w:w="704"/>
        <w:gridCol w:w="704"/>
        <w:gridCol w:w="703"/>
        <w:gridCol w:w="704"/>
        <w:gridCol w:w="704"/>
        <w:gridCol w:w="704"/>
        <w:gridCol w:w="704"/>
      </w:tblGrid>
      <w:tr>
        <w:trPr>
          <w:trHeight w:val="205" w:hRule="atLeast"/>
        </w:trPr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</w:tr>
      <w:tr>
        <w:trPr>
          <w:trHeight w:val="100" w:hRule="atLeast"/>
        </w:trPr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</w:t>
            </w:r>
          </w:p>
        </w:tc>
        <w:tc>
          <w:tcPr>
            <w:tcW w:w="14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C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CD</w:t>
            </w:r>
          </w:p>
        </w:tc>
        <w:tc>
          <w:tcPr>
            <w:tcW w:w="14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填空题</w:t>
      </w:r>
    </w:p>
    <w:tbl>
      <w:tblPr>
        <w:tblW w:w="375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34"/>
      </w:tblGrid>
      <w:tr>
        <w:trPr>
          <w:trHeight w:val="154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2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    案</w:t>
            </w:r>
          </w:p>
        </w:tc>
      </w:tr>
      <w:tr>
        <w:trPr>
          <w:trHeight w:val="307" w:hRule="atLeast"/>
          <w:cantSplit w:val="true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切物质的分子都在不停地做无规则运动</w:t>
            </w:r>
          </w:p>
        </w:tc>
      </w:tr>
      <w:tr>
        <w:trPr>
          <w:trHeight w:val="30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高于</w:t>
            </w:r>
            <w:r>
              <w:rPr>
                <w:rFonts w:cs="宋体;SimSun" w:ascii="宋体;SimSun" w:hAnsi="宋体;SimSun"/>
              </w:rPr>
              <w:t>36</w:t>
            </w:r>
          </w:p>
        </w:tc>
      </w:tr>
      <w:tr>
        <w:trPr>
          <w:trHeight w:val="30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宋体;SimSun" w:ascii="宋体;SimSun" w:hAnsi="宋体;SimSun"/>
                <w:vertAlign w:val="superscript"/>
              </w:rPr>
              <w:t>8</w:t>
            </w:r>
          </w:p>
        </w:tc>
      </w:tr>
      <w:tr>
        <w:trPr>
          <w:trHeight w:val="30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  <w:tr>
        <w:trPr>
          <w:trHeight w:val="30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30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V~20V</w:t>
            </w:r>
          </w:p>
        </w:tc>
      </w:tr>
      <w:tr>
        <w:trPr>
          <w:trHeight w:val="30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  <w:i/>
              </w:rPr>
              <w:t>R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cs="宋体;SimSun" w:ascii="宋体;SimSun" w:hAnsi="宋体;SimSun"/>
                <w:i/>
              </w:rPr>
              <w:t>R</w:t>
            </w:r>
            <w:r>
              <w:rPr>
                <w:rFonts w:cs="宋体;SimSun" w:ascii="宋体;SimSun" w:hAnsi="宋体;SimSun"/>
                <w:vertAlign w:val="subscript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四、实验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温度越高，扩散越快（分子热运动越剧烈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1.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439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由上至下：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</w:t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短路、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不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质量一定的同种物质，降低的温度越多，放出的热量越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质量不同的同种物质，降低相同的温度，质量越大，放出的热量越多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横截面积、电流表的示数大小、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（或文字）、材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略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阻值最大处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</w:rPr>
        <w:t>用电流表测电阻中的电流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用电压表测电阻两端的电压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并记入表格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变滑动变阻器的阻值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导体的电阻一定时，导体中的电流跟导体两端的电压成正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没有保证电阻箱两端电压不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调节滑动变阻器，使电压表示数不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导体两端电压一定时，导体中的电流跟导体的电阻成反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计算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.2×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J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6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  <w:szCs w:val="21"/>
        </w:rPr>
        <w:t>Ω</w:t>
      </w:r>
    </w:p>
    <w:sectPr>
      <w:headerReference w:type="default" r:id="rId48"/>
      <w:footerReference w:type="default" r:id="rId49"/>
      <w:type w:val="nextPage"/>
      <w:pgSz w:w="10318" w:h="14570"/>
      <w:pgMar w:left="851" w:right="851" w:gutter="0" w:header="851" w:top="907" w:footer="737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：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：</w:t>
    </w:r>
    <w:r>
      <w:rPr/>
      <w:t>http://www.wuli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选项1"/>
    <w:basedOn w:val="Normal"/>
    <w:qFormat/>
    <w:pPr>
      <w:tabs>
        <w:tab w:val="clear" w:pos="420"/>
        <w:tab w:val="left" w:pos="4620" w:leader="none"/>
      </w:tabs>
      <w:ind w:left="840" w:hanging="420"/>
    </w:pPr>
    <w:rPr>
      <w:szCs w:val="20"/>
    </w:rPr>
  </w:style>
  <w:style w:type="paragraph" w:styleId="Style16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18.png"/><Relationship Id="rId44" Type="http://schemas.openxmlformats.org/officeDocument/2006/relationships/image" Target="media/image21.png"/><Relationship Id="rId45" Type="http://schemas.openxmlformats.org/officeDocument/2006/relationships/image" Target="media/image20.png"/><Relationship Id="rId46" Type="http://schemas.openxmlformats.org/officeDocument/2006/relationships/image" Target="media/image22.jpeg"/><Relationship Id="rId47" Type="http://schemas.openxmlformats.org/officeDocument/2006/relationships/image" Target="media/image22.jpe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33:00Z</dcterms:created>
  <dc:creator>www.dearedu.com</dc:creator>
  <dc:description/>
  <cp:keywords>www.dearedu.com</cp:keywords>
  <dc:language>en-US</dc:language>
  <cp:lastModifiedBy>雨林木风</cp:lastModifiedBy>
  <cp:lastPrinted>2007-04-16T11:09:00Z</cp:lastPrinted>
  <dcterms:modified xsi:type="dcterms:W3CDTF">2011-04-07T03:33:00Z</dcterms:modified>
  <cp:revision>2</cp:revision>
  <dc:subject>www.dearedu.com</dc:subject>
  <dc:title>www.dearedu.com</dc:title>
</cp:coreProperties>
</file>