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第二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电磁波的海洋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知识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了解电磁波的产生和传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知道光速是电磁波以及电磁波在真空中的传播速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知道波长、频率和波速的关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能力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演示了解电磁波的产生，电磁波在真空中的传播，提高学生应用科学文化知识解决实际问题的能力和概括总结的能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德育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对电磁波的学习，激发学生敢于向科学挑战、热爱科学、掌握科学的情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重点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磁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难点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演示了解电磁波的产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方法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演示法、讨论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具准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微机、收音机、无线寻呼机、真空罩、干电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课时安排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课时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过程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复习提问，引入新课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声音在真空中的传播速度是多少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声音在真空中不传播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光在空气中的传播速度是多少？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×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km/s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声音是如何产生的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切发声物体都在振动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声音的传播是靠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〔声音的传播是靠介质（固体、液体、气体）〕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生活中我们收听广播、看电视节目，广播中的声音怎么能从很远的地方传到这里呢？看到的电视节目的图像是怎么从荧屏上得到的呢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是电线传送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我们没有看到收音机、电视机有电线直接通向电台或电视台，所以这些都不是用电线来传播信号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丙］是靠电磁波来传播信号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电磁波在信息的传递中扮演着十分重要的角色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那么电磁波是怎样产生的？怎样传播的？这节课我们就来学习这方面的知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进行新课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电磁波的海洋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电磁波是怎样产生的？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我们前面提到过水波、声波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用实验来说明什么是水波、声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手持木棍，让木棍下端接触水槽水面上，水面上有一圈一圈凸凹相间的状态从木棍接触水面处向外传播，形成水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两个音叉并排放置，并离得很近，敲击其中一个音叉，和另一个音叉接触的小珠被弹起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音叉振动时，在空气中会有疏密相间的状态向外传播，形成声波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声波看不见，摸不到，但声波传到我们的耳朵，会引起鼓膜振动，使我们产生听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那么电磁波是怎样产生的？看演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演示］打开收音机的开关，将调谐旋钮旋至没有电台的位置，将音量开大，取一节干电池和一截导线，拿到收音机附近，先将导线的一端与电池的负极相连，再将导线的另一端与电池的正极相摩擦，使它们时断时续地接触，从收音机里听到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在收音机里听到“喀喀”的杂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生乙］这是因为在导线与电池组成的电路中产生了快速变化的电流，变化的电流产生</w:t>
      </w:r>
      <w:r>
        <w:rPr>
          <w:rFonts w:ascii="Times New Roman" w:hAnsi="Times New Roman" w:cs="Times New Roman"/>
          <w:spacing w:val="-4"/>
          <w:sz w:val="24"/>
        </w:rPr>
        <w:t>了电磁波，收音机接收了这一电磁波，并把它放大转换成声音，这就是我们听到的“喀喀”声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波是自然界普遍存在的现象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电磁波就是当导体中有快速变化的电流时，会向周围空间发射电磁波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我们知道声波的传播需要介质，那么电磁波的传播是否也需要介质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电磁波是怎样传播的？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我们想想如何做实验才能知道电磁波传播是否也需要介质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启发：回忆声音的传播需要介质的实验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把无线寻呼机放在塑料袋，再放入水槽中，打电话请寻呼台呼叫，寻呼机能够收到信号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这个实验说明，电磁波在液体中能够传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丙］把无线寻呼机放在密闭的木制（或铁制）的盒子里，呼叫，能够收到信号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丁］这个实验说明电磁波在固体中能传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戊］把无线寻呼机放在真空罩中，呼叫，寻呼机能够收到信号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己］这个实验说明，电磁波在真空中能够传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月球上没有空气，声音无法传播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但是电磁波能够在真空中传播，所以宇航员在月球上可以用电磁波来通信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大家看屏幕（微机模拟不同形式的电磁波），观察到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看到一圈一圈明暗相间的状态向外传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看到一圈一圈凸凹相间的状态向外传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师］凸凹相间说明有凸起部分和凹下部分，这样向上部分就形成像山峰似的浪尖，叫做波峰；向下部分就形成凹谷，叫做波谷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每上、下振动一次就形成一个波峰和波谷，若上、下振动若干次，那么这列水波就以波峰—波谷—波峰—波谷向外传播出去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相邻两个波峰（或波谷）间的距离是一定的，这个距离叫波长（</w:t>
      </w:r>
      <w:r>
        <w:rPr>
          <w:rFonts w:cs="Times New Roman" w:ascii="Times New Roman" w:hAnsi="Times New Roman"/>
          <w:i/>
          <w:iCs/>
          <w:sz w:val="24"/>
        </w:rPr>
        <w:t>λ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波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秒内出现的波峰数（或波谷数），叫做频率（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).</w:t>
      </w:r>
      <w:r>
        <w:rPr>
          <w:rFonts w:ascii="Times New Roman" w:hAnsi="Times New Roman" w:cs="Times New Roman"/>
          <w:sz w:val="24"/>
        </w:rPr>
        <w:t>真空中电磁波的波速为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，它等于波长</w:t>
      </w:r>
      <w:r>
        <w:rPr>
          <w:rFonts w:cs="Times New Roman" w:ascii="Times New Roman" w:hAnsi="Times New Roman"/>
          <w:i/>
          <w:iCs/>
          <w:sz w:val="24"/>
        </w:rPr>
        <w:t>λ</w:t>
      </w:r>
      <w:r>
        <w:rPr>
          <w:rFonts w:ascii="Times New Roman" w:hAnsi="Times New Roman" w:cs="Times New Roman"/>
          <w:sz w:val="24"/>
        </w:rPr>
        <w:t>和频率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ascii="Times New Roman" w:hAnsi="Times New Roman" w:cs="Times New Roman"/>
          <w:sz w:val="24"/>
        </w:rPr>
        <w:t>的乘积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λf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2.99792458×10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m/s=3×10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>km/s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磁波频率的单位也是赫兹（</w:t>
      </w:r>
      <w:r>
        <w:rPr>
          <w:rFonts w:cs="Times New Roman" w:ascii="Times New Roman" w:hAnsi="Times New Roman"/>
          <w:sz w:val="24"/>
        </w:rPr>
        <w:t>Hz</w:t>
      </w:r>
      <w:r>
        <w:rPr>
          <w:rFonts w:ascii="Times New Roman" w:hAnsi="Times New Roman" w:cs="Times New Roman"/>
          <w:sz w:val="24"/>
        </w:rPr>
        <w:t>），也可以用千赫（</w:t>
      </w:r>
      <w:r>
        <w:rPr>
          <w:rFonts w:cs="Times New Roman" w:ascii="Times New Roman" w:hAnsi="Times New Roman"/>
          <w:sz w:val="24"/>
        </w:rPr>
        <w:t>kHz</w:t>
      </w:r>
      <w:r>
        <w:rPr>
          <w:rFonts w:ascii="Times New Roman" w:hAnsi="Times New Roman" w:cs="Times New Roman"/>
          <w:sz w:val="24"/>
        </w:rPr>
        <w:t>）和兆赫（</w:t>
      </w:r>
      <w:r>
        <w:rPr>
          <w:rFonts w:cs="Times New Roman" w:ascii="Times New Roman" w:hAnsi="Times New Roman"/>
          <w:sz w:val="24"/>
        </w:rPr>
        <w:t>MHz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磁波是个大家族，通常用于广播、电视和移动电话的频率为数百千赫至数百赫的那一部分，叫做无线电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常生活中可以看到各种各样的天线，它们有的是发射电磁波的，有的是接收电磁波的，我们就生活在电磁波的海洋中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大家阅读科学世界“微波炉”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看完后小结本节内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小结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同学们小结本节内容：电磁波是怎样产生的；电磁波是怎样传播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布置作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动手动脑学物理：①、②、③、④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参考答案］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题要求学生知道波长、频率和速度关系，根据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λf</w:t>
      </w:r>
      <w:r>
        <w:rPr>
          <w:rFonts w:ascii="Times New Roman" w:hAnsi="Times New Roman" w:cs="Times New Roman"/>
          <w:sz w:val="24"/>
        </w:rPr>
        <w:t>，得出此立体声广播的波长是</w:t>
      </w:r>
      <w:r>
        <w:rPr>
          <w:rFonts w:cs="Times New Roman" w:ascii="Times New Roman" w:hAnsi="Times New Roman"/>
          <w:sz w:val="24"/>
        </w:rPr>
        <w:t>3.08 m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学生通过此题可以知道收音机选台指示盘上的数字、单位，了解其物理意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雷达是利用无线电波测定物体位置的无线电设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磁波如果遇到尺寸明显大于波长的障碍物就要发生反射，雷达就是利用电磁波的这个特性工作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波长越短的电磁波，传播的直线性越好，反射性能越强，因此雷达用的是微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利用雷达可以探测飞机、舰艇、导弹等军事目标，还可以用来为飞机、船只导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隐形飞机”是一种先进的军用飞机，可以防止雷达发现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隐形飞机用的主要是吸波材料，它的功能是通过吸收、散射和干涉等多种方式，使材料表面的电磁波能量转换成其他形式的能量，从而减少飞机对电磁波的反射，使雷达很难发现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略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板书设计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电磁波的海洋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电磁波是怎样产生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电磁波是怎样传播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0:00Z</dcterms:created>
  <dc:creator>番茄花园</dc:creator>
  <dc:description/>
  <cp:keywords/>
  <dc:language>en-US</dc:language>
  <cp:lastModifiedBy>番茄花园</cp:lastModifiedBy>
  <dcterms:modified xsi:type="dcterms:W3CDTF">2009-04-29T05:20:00Z</dcterms:modified>
  <cp:revision>2</cp:revision>
  <dc:subject/>
  <dc:title>第二节  电磁波的海洋</dc:title>
</cp:coreProperties>
</file>