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第五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磁生电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知识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知道电磁感应现象；知道产生感应电流的条件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知道发电机的原理；能说出发电机为什么能发电；知道什么是交流电；知道发电机发电过程是能量转化的过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知道我国供生产和生活用的交流电的频率是</w:t>
      </w:r>
      <w:r>
        <w:rPr>
          <w:rFonts w:cs="Times New Roman" w:ascii="Times New Roman" w:hAnsi="Times New Roman"/>
          <w:sz w:val="24"/>
        </w:rPr>
        <w:t>50 Hz</w:t>
      </w:r>
      <w:r>
        <w:rPr>
          <w:rFonts w:ascii="Times New Roman" w:hAnsi="Times New Roman" w:cs="Times New Roman"/>
          <w:sz w:val="24"/>
        </w:rPr>
        <w:t>的意思；能把交流电和直流电区分开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能力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通过探究磁生电的条件，进一步了解电和磁之间的相互联系，提高学生观察能力、分析概括能力和联系简单现象探索物理规律的能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观察和体验发电机是怎样发电的，提高学生应用知识分析和解决问题的能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德育目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认识自然现象之间是相互联系的，进一步了解探索自然奥妙的科学方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认识任何创造发明的基础是科学探索的成果，初步具有创造发明的意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重点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通过探索概括出电磁感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通过实验知道交流发电机的工作原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难点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由实验现象概括物理规律——电磁感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应用原理分析问题——发电机工作原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方法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讨论法、启发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具准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演示电流表、蹄形磁铁、导体、开关、投影、微机、挂图、手摇发电机一台、小灯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sz w:val="24"/>
        </w:rPr>
      </w:pPr>
      <w:r>
        <w:rPr>
          <w:rFonts w:cs="宋体;SimSun"/>
          <w:sz w:val="24"/>
        </w:rPr>
        <w:t>●</w:t>
      </w:r>
      <w:r>
        <w:rPr>
          <w:rFonts w:ascii="Times New Roman" w:hAnsi="Times New Roman" w:cs="Times New Roman"/>
          <w:sz w:val="24"/>
        </w:rPr>
        <w:t>教学过程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通过实验，引入新课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重做奥斯特实验，请同学们观察后回答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实验叫什么实验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奥斯特实验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它揭示了一个什么现象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电流周围存在着磁场，电流的磁场方向跟电流方向有关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电流周围存在着磁场，即电能生磁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那么逆向思维将会怎么样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先找学生带着感情朗读课本第一自然段，然后请学生提出问题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磁能否生电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怎样能使磁生电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下面我们用实验来探究磁能否生电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我们先设计实验，从实验需要器材、实验条件、实验操作入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磁生电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什么情况下磁能生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实验器材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蹄形磁体、电流表、导线、直导线、铁架台、细线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将直导线用导线和电流表相连，用细线将直导线悬挂在铁架台上（不要挂太高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丙］让直导线在蹄形磁体的磁场中静止，换用不同强度的磁体，观察到电流表指针不偏转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丁］这说明没有产生电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戊］让直导线在蹄形磁体中上、下运动，观察到电流表指针不偏转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这说明没有产生电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庚］将直导线在磁场中左右运动，观察到电流表指针偏转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辛］这表明有电流产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］将直导线在磁场中斜着运动，观察到电流表指针偏转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］这表明有电流产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如果把磁感线想象成一根根实实在在的线，把导线想象成一把刀，表达起来会方便些，讨论一下如何表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导体在磁场中运动，就有电流产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闭合电路一部分导体在磁场中运动，就有电流产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他们回答的准确吗？应怎么表达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丙］不准确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闭合电路中一部分导体在磁场中上、下运动，就有电流产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那么怎样表达能准确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］（讨论得出）闭合电路的一部分导体在磁场中做切割磁感线运动时，导体中就产生电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回答得非常好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我们把这种现象叫电磁感应，产生的电流叫感应电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电磁感应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感应电流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电磁感应现象是英国的物理学家法拉第发现的，他经过十年坚持不懈的努力，才发现了这一现象，这种热爱科学，坚持探索真理的可贵精神值得我们学习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这一现象的发现进一步揭示了电和磁之间的联系，导致了发电机的发明，开辟了电的时代，所以电磁感应现象的发现具有划时代的意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发电机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发电机是怎样发电的呢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演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］把一台手摇发电机跟小灯泡连接起来，当摇动手柄使线圈在磁场中快速转动，观察到什么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观察到小灯泡发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生乙］有感应电流产生，并通过小灯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演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］用电流表换下小灯泡，缓慢摇动大轮，观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电流表指针左右摆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这表明发电机发出的电的大小和方向是变化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从上面演示可以看出，发电机能发电，且发出的电的大小和方向是变化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那么它的构造是怎样的？工作原理是什么？看挂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发电机的构造由定子和转子组成，包括磁极、线圈、铜环、电刷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56"/>
        <w:rPr/>
      </w:pPr>
      <w:r>
        <w:rPr>
          <w:rFonts w:ascii="Times New Roman" w:hAnsi="Times New Roman" w:cs="Times New Roman"/>
          <w:spacing w:val="-6"/>
          <w:sz w:val="24"/>
        </w:rPr>
        <w:t>［生乙］当</w:t>
      </w:r>
      <w:r>
        <w:rPr>
          <w:rFonts w:cs="Times New Roman" w:ascii="Times New Roman" w:hAnsi="Times New Roman"/>
          <w:i/>
          <w:iCs/>
          <w:spacing w:val="-6"/>
          <w:sz w:val="24"/>
        </w:rPr>
        <w:t>ab</w:t>
      </w:r>
      <w:r>
        <w:rPr>
          <w:rFonts w:ascii="Times New Roman" w:hAnsi="Times New Roman" w:cs="Times New Roman"/>
          <w:spacing w:val="-6"/>
          <w:sz w:val="24"/>
        </w:rPr>
        <w:t>向下</w:t>
      </w:r>
      <w:r>
        <w:rPr>
          <w:rFonts w:cs="Times New Roman" w:ascii="Times New Roman" w:hAnsi="Times New Roman"/>
          <w:i/>
          <w:iCs/>
          <w:spacing w:val="-6"/>
          <w:sz w:val="24"/>
        </w:rPr>
        <w:t>cd</w:t>
      </w:r>
      <w:r>
        <w:rPr>
          <w:rFonts w:ascii="Times New Roman" w:hAnsi="Times New Roman" w:cs="Times New Roman"/>
          <w:spacing w:val="-6"/>
          <w:sz w:val="24"/>
        </w:rPr>
        <w:t>向上运动，做切割磁感线运动，有感应电流，</w:t>
      </w:r>
      <w:r>
        <w:rPr>
          <w:rFonts w:cs="Times New Roman" w:ascii="Times New Roman" w:hAnsi="Times New Roman"/>
          <w:i/>
          <w:iCs/>
          <w:spacing w:val="-6"/>
          <w:sz w:val="24"/>
        </w:rPr>
        <w:t>ab</w:t>
      </w:r>
      <w:r>
        <w:rPr>
          <w:rFonts w:ascii="Times New Roman" w:hAnsi="Times New Roman" w:cs="Times New Roman"/>
          <w:spacing w:val="-6"/>
          <w:sz w:val="24"/>
        </w:rPr>
        <w:t>边电流方向从</w:t>
      </w:r>
      <w:r>
        <w:rPr>
          <w:rFonts w:cs="Times New Roman" w:ascii="Times New Roman" w:hAnsi="Times New Roman"/>
          <w:i/>
          <w:iCs/>
          <w:spacing w:val="-6"/>
          <w:sz w:val="24"/>
        </w:rPr>
        <w:t>a</w:t>
      </w:r>
      <w:r>
        <w:rPr>
          <w:rFonts w:cs="宋体;SimSun"/>
          <w:spacing w:val="-6"/>
          <w:sz w:val="24"/>
        </w:rPr>
        <w:t>→</w:t>
      </w:r>
      <w:r>
        <w:rPr>
          <w:rFonts w:cs="Times New Roman" w:ascii="Times New Roman" w:hAnsi="Times New Roman"/>
          <w:i/>
          <w:iCs/>
          <w:spacing w:val="-6"/>
          <w:sz w:val="24"/>
        </w:rPr>
        <w:t>b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生丙］当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ascii="Times New Roman" w:hAnsi="Times New Roman" w:cs="Times New Roman"/>
          <w:sz w:val="24"/>
        </w:rPr>
        <w:t>转过平衡位置，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ascii="Times New Roman" w:hAnsi="Times New Roman" w:cs="Times New Roman"/>
          <w:sz w:val="24"/>
        </w:rPr>
        <w:t>向上运动，</w:t>
      </w:r>
      <w:r>
        <w:rPr>
          <w:rFonts w:cs="Times New Roman" w:ascii="Times New Roman" w:hAnsi="Times New Roman"/>
          <w:i/>
          <w:iCs/>
          <w:sz w:val="24"/>
        </w:rPr>
        <w:t>cd</w:t>
      </w:r>
      <w:r>
        <w:rPr>
          <w:rFonts w:ascii="Times New Roman" w:hAnsi="Times New Roman" w:cs="Times New Roman"/>
          <w:sz w:val="24"/>
        </w:rPr>
        <w:t>向下运动，做切割磁感线运动，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ascii="Times New Roman" w:hAnsi="Times New Roman" w:cs="Times New Roman"/>
          <w:sz w:val="24"/>
        </w:rPr>
        <w:t>边的电流方向从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宋体;SimSun"/>
          <w:sz w:val="24"/>
        </w:rPr>
        <w:t>→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从发电机工作过程我们能看出，线圈转动一周，电流方向变化两次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周期性改变方向的电流叫交变电流，简称交流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在交流电流中，电流在每秒内周期性变化的次数叫做频率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频率的单位是赫兹，线圈转动一周所用的时间叫周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边讲解边板书）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交变电流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频率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</w:rPr>
        <w:t>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周期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</w:rPr>
        <w:t>［板书］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周期和频率是用来表示交流电特点的两个物理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我国供生产和生活用的交流电周期是</w:t>
      </w:r>
      <w:r>
        <w:rPr>
          <w:rFonts w:cs="Times New Roman" w:ascii="Times New Roman" w:hAnsi="Times New Roman"/>
          <w:sz w:val="24"/>
        </w:rPr>
        <w:t>0.02</w:t>
      </w:r>
      <w:r>
        <w:rPr>
          <w:rFonts w:ascii="Times New Roman" w:hAnsi="Times New Roman" w:cs="Times New Roman"/>
          <w:sz w:val="24"/>
        </w:rPr>
        <w:t>秒，频率是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赫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我们看课本想想做做，通过做、想、观察得出结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</w:rPr>
        <w:t>［生甲］磁体近似于蹄形，一边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极，一边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ascii="Times New Roman" w:hAnsi="Times New Roman" w:cs="Times New Roman"/>
          <w:sz w:val="24"/>
        </w:rPr>
        <w:t>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线圈通过铜环、电刷和灯泡连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丙］摇把是通过皮带带动线圈转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丁］当慢慢转动摇把，线圈在磁场中转动，电流表中指针摆动，线圈转动一周，指针来回偏动两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戊］发电机中线圈转动越快，小灯泡越亮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同学们做得非常认真，回答得也很好，值得表扬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下面我们看屏幕（微机播放关于发电机的内容），看看从中获得什么信息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甲］实际发电机也是由转子（转动部分）和定子（固定部分）组成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乙］大型发电机一般采取线圈不动，磁极旋转的方式来发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生丙］发电机发电过程是把电能转化为机械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师］我们现在根据板书进行小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小结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板书与学生一起归纳本节课学习的主要内容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电磁感应、感应电流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发电机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布置作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动手动脑学物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①②③④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考答案：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人用手摇发电机，把手运动的机械能通过发电机转化成电能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电流流过小灯泡使电能转化成光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jc w:val="center"/>
        <w:rPr>
          <w:sz w:val="24"/>
        </w:rPr>
      </w:pPr>
      <w:r>
        <w:rPr>
          <w:sz w:val="24"/>
        </w:rPr>
        <w:object w:dxaOrig="553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46.4pt" filled="f" o:ole="">
            <v:imagedata r:id="rId3" o:title=""/>
          </v:shape>
          <o:OLEObject Type="Embed" ProgID="" ShapeID="ole_rId2" DrawAspect="Content" ObjectID="_1807870494" r:id="rId2"/>
        </w:objec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手摇发电机灯泡的亮度是一明一亮闪，而手电筒灯泡的亮度不变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振动；振动；电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汽车、拖拉机等设备中都有发电机，它们是靠发动机带动的，发动机把汽油、柴油等的化学能转化成机械能，发电机把机械能转化成电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板书设计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磁生电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什么情况下磁能生电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电磁感应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感应电流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发电机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交变电流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频率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周期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我国供生产和生活用的交流电周期是</w:t>
      </w:r>
      <w:r>
        <w:rPr>
          <w:rFonts w:cs="Times New Roman" w:ascii="Times New Roman" w:hAnsi="Times New Roman"/>
          <w:sz w:val="24"/>
        </w:rPr>
        <w:t>0.02</w:t>
      </w:r>
      <w:r>
        <w:rPr>
          <w:rFonts w:ascii="Times New Roman" w:hAnsi="Times New Roman" w:cs="Times New Roman"/>
          <w:sz w:val="24"/>
        </w:rPr>
        <w:t>秒、频率是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赫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0:00Z</dcterms:created>
  <dc:creator>番茄花园</dc:creator>
  <dc:description/>
  <cp:keywords/>
  <dc:language>en-US</dc:language>
  <cp:lastModifiedBy>番茄花园</cp:lastModifiedBy>
  <dcterms:modified xsi:type="dcterms:W3CDTF">2009-04-29T05:20:00Z</dcterms:modified>
  <cp:revision>2</cp:revision>
  <dc:subject/>
  <dc:title>第五节  磁生电</dc:title>
</cp:coreProperties>
</file>