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0"/>
        <w:gridCol w:w="3991"/>
        <w:gridCol w:w="2102"/>
        <w:gridCol w:w="841"/>
      </w:tblGrid>
      <w:tr>
        <w:trPr>
          <w:trHeight w:val="359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>
          <w:trHeight w:val="4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pt-BR"/>
              </w:rPr>
            </w:pPr>
            <w:r>
              <w:rPr>
                <w:b/>
                <w:bCs/>
                <w:color w:val="FFFFFF"/>
                <w:sz w:val="4"/>
                <w:szCs w:val="21"/>
                <w:lang w:val="pt-BR"/>
              </w:rPr>
              <w:t>x k b 1 . c o mxkb1.comxkb1.com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Z#xx#k.Com]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点</w:t>
            </w:r>
            <w:r>
              <w:rPr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b/>
                <w:bCs/>
                <w:color w:val="FFFFFF"/>
                <w:sz w:val="4"/>
                <w:szCs w:val="21"/>
              </w:rPr>
              <w:t>.</w:t>
            </w:r>
            <w:r>
              <w:rPr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b/>
                <w:bCs/>
                <w:color w:val="FFFFFF"/>
                <w:sz w:val="4"/>
                <w:szCs w:val="21"/>
              </w:rPr>
              <w:t>.</w:t>
            </w:r>
            <w:r>
              <w:rPr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b/>
                <w:bCs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　　学　　活　　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估时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活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活动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设情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常说眼睛是心灵的窗户，有一双好眼睛，可以看清美丽的世界，能够看清各式各样的景物。眼睛的构造是怎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样的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有一部分人患上了不同程度的近视、远视，近视眼、远视眼是怎样形成的？又应如何矫正呢？这节课我们共同探究这个问题――眼睛与视力矫正，相信通过本堂课的探究，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同学们将会懂得其中的道理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课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学习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导学提纲，指导学生自主学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学提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．了解眼睛的简单构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．了解眼睛视物的基本原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．知道近视眼的成因及其矫正的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．知道远视眼的成因及其矫正的方法。</w:t>
            </w:r>
            <w:r>
              <w:rPr>
                <w:szCs w:val="21"/>
              </w:rPr>
              <w:t>巡视指导，重点关注学有困难的学生，帮助他们看课本、查资料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根据导学提纲进行自主学习，对知识有一个初步的了解，并记下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疑难问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min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71145" cy="30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共建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眼睛的构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阅读课本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眼睛的构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眼睛视物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眼睛的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构造：晶状体、玻璃体、视网膜、视神经、瞳孔、角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课本，了解眼睛的构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 min</w:t>
            </w:r>
          </w:p>
        </w:tc>
      </w:tr>
      <w:tr>
        <w:trPr>
          <w:trHeight w:val="3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眼睛的视物原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组织学生阅读课本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页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眼睛的视物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物体在视网膜上成倒立、缩小的实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眼睛中晶状体和角膜的共同作用相当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它把来自物体的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在</w:t>
            </w:r>
            <w:r>
              <w:rPr/>
              <w:t>_______</w:t>
            </w:r>
            <w:r>
              <w:rPr/>
              <w:t>上，形成物体的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像</w:t>
            </w:r>
            <w:r>
              <w:rPr/>
              <w:t>（填像的性质）</w:t>
            </w:r>
            <w:r>
              <w:rPr/>
              <w:t>。视网膜上的视神经细胞受到光的刺激，把信号传输给大脑。看远处物体时，睫状肌放松，晶状体比较</w:t>
            </w:r>
            <w:r>
              <w:rPr/>
              <w:t>____</w:t>
            </w:r>
            <w:r>
              <w:rPr/>
              <w:t>（偏折</w:t>
            </w:r>
            <w:r>
              <w:rPr/>
              <w:t>能力比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焦距</w:t>
            </w:r>
            <w:r>
              <w:rPr/>
              <w:t>比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。看近处物体时，睫状肌收缩，晶状体比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偏折</w:t>
            </w:r>
            <w:r>
              <w:rPr/>
              <w:t>能力比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焦距</w:t>
            </w:r>
            <w:r>
              <w:rPr/>
              <w:t>比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视物原理及各部分构造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作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</w:tr>
      <w:tr>
        <w:trPr>
          <w:trHeight w:val="2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视眼的成因与矫正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学生阅读课本完成下面题目</w:t>
            </w:r>
          </w:p>
          <w:p>
            <w:pPr>
              <w:pStyle w:val="Normal"/>
              <w:jc w:val="left"/>
              <w:rPr/>
            </w:pPr>
            <w:r>
              <w:rPr/>
              <w:t>近视</w:t>
            </w:r>
            <w:r>
              <w:rPr/>
              <w:t>眼</w:t>
            </w:r>
            <w:r>
              <w:rPr/>
              <w:t>的表现：能看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的物体，看不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物体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近视的原因：晶状体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折光能力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或眼球前后方向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致使远处物体的像成在视网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近</w:t>
            </w:r>
            <w:r>
              <w:rPr/>
              <w:drawing>
                <wp:inline distT="0" distB="0" distL="0" distR="0">
                  <wp:extent cx="889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视</w:t>
            </w:r>
            <w:r>
              <w:rPr/>
              <w:t>眼</w:t>
            </w:r>
            <w:r>
              <w:rPr/>
              <w:t>的矫治：佩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完成题目，知道近视眼的表现成因与矫正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min</w:t>
            </w:r>
          </w:p>
        </w:tc>
      </w:tr>
      <w:tr>
        <w:trPr>
          <w:trHeight w:val="2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作共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视眼的成因与矫正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学生阅读课本完成下面题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/>
              <w:t>远视</w:t>
            </w:r>
            <w:r>
              <w:rPr/>
              <w:t>眼</w:t>
            </w:r>
            <w:r>
              <w:rPr/>
              <w:t>的表现：能看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的物体，看不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物体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远视的原因：晶状体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折光能力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或眼球前后方向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致使远处物体的像成在视网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   </w:t>
            </w:r>
            <w:r>
              <w:rPr/>
              <w:t>远视</w:t>
            </w:r>
            <w:r>
              <w:rPr/>
              <w:t>眼</w:t>
            </w:r>
            <w:r>
              <w:rPr/>
              <w:t>的矫治：佩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完成题目，知道远视眼的表现成因与矫正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min</w:t>
            </w:r>
          </w:p>
        </w:tc>
      </w:tr>
      <w:tr>
        <w:trPr>
          <w:trHeight w:val="4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能应用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下列与近视眼不符合的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晶状体曲度过大</w:t>
            </w:r>
            <w:r>
              <w:rPr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物像落在视网膜前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眼球前后径过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可用凹透镜纠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物像只有落在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上，人才能够清晰地看到这个物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这就需要眼球内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等结构具有灵敏的调节功能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近视眼是由于晶状体太</w:t>
            </w:r>
            <w:r>
              <w:rPr>
                <w:kern w:val="0"/>
              </w:rPr>
              <w:t>______</w:t>
            </w:r>
            <w:r>
              <w:rPr>
                <w:kern w:val="0"/>
              </w:rPr>
              <w:t>，远处物体的像落在视网膜</w:t>
            </w:r>
            <w:r>
              <w:rPr>
                <w:kern w:val="0"/>
              </w:rPr>
              <w:t>______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填“前”或“后”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。而看不清远处的物体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远视眼是由于晶状体太</w:t>
            </w:r>
            <w:r>
              <w:rPr>
                <w:kern w:val="0"/>
              </w:rPr>
              <w:t>______</w:t>
            </w:r>
            <w:r>
              <w:rPr>
                <w:kern w:val="0"/>
              </w:rPr>
              <w:t>，近处物体的像落在视网膜</w:t>
            </w:r>
            <w:r>
              <w:rPr>
                <w:kern w:val="0"/>
              </w:rPr>
              <w:t>______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填“前”或“后”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。而看不清远处的物体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是关于眼的示意图，请据图回答：分别填上近视眼、远视眼、正常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885" cy="862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诊断评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学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习开放性作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放诊断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评价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完成题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 min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习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同步学习剩余题目并预习第七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            </w:t>
      </w:r>
      <w:hyperlink r:id="rId18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xkb1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0:00Z</dcterms:created>
  <dc:creator>新课标第一网</dc:creator>
  <dc:description>新课标第一网系列资料                      www.xkb1.com</dc:description>
  <cp:keywords>新课标第一网</cp:keywords>
  <dc:language>en-US</dc:language>
  <cp:lastModifiedBy>微软用户</cp:lastModifiedBy>
  <cp:lastPrinted>2011-09-15T08:52:00Z</cp:lastPrinted>
  <dcterms:modified xsi:type="dcterms:W3CDTF">2012-11-15T02:20:00Z</dcterms:modified>
  <cp:revision>2</cp:revision>
  <dc:subject>新课标第一网</dc:subject>
  <dc:title>新课标第一网</dc:title>
</cp:coreProperties>
</file>