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令人厌烦的噪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能从物理学和环境保护角度来认识噪声，知道噪声的来源及其危害，知道控制噪声的途径和方法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重点难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噪声的危害与控制，噪声的分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过程】</w:t>
      </w:r>
    </w:p>
    <w:p>
      <w:pPr>
        <w:pStyle w:val="Normal"/>
        <w:ind w:firstLine="21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创设情景，引入新课：播放轻音乐片断（声音优美、令人愉快）播放嘈杂的吵闹声、喇叭鸣叫声、建筑工地的隆隆声、工厂机器运转轰鸣声……（声音难听、令人厌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新课教学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乐音和噪声（从物理学角度看）：乐音的波形是有规律的，噪声的波形是杂乱无章的。（从环境保护的角度看）：凡是影响人们正常学习、工作和休息的声音，凡是人们在某些场合“不需要的声音”，都属于噪声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噪声的来源：引导学生讨论噪声的来源，师生共同对噪声来源进行简单分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噪声的危害（板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噪声的危害性：噪声被列为当代社会的主要污染之一，其危害表现在：使人心烦意乱、神经紧张，损害人的听觉，影响人的身心健康和学习、生活、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声还是诱发心脏病和高血压的重要原因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声音的级别和人的感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用分贝（符号：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）为单位来表示声音的强弱，人耳刚能听到的声音为</w:t>
      </w:r>
      <w:r>
        <w:rPr>
          <w:rFonts w:cs="宋体;SimSun" w:ascii="宋体;SimSun" w:hAnsi="宋体;SimSun"/>
          <w:szCs w:val="21"/>
        </w:rPr>
        <w:t>0d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dB</w:t>
      </w:r>
      <w:r>
        <w:rPr>
          <w:rFonts w:ascii="宋体;SimSun" w:hAnsi="宋体;SimSun" w:cs="宋体;SimSun"/>
          <w:szCs w:val="21"/>
        </w:rPr>
        <w:t>以上的噪声将会对人的听力造成损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同级别的声音对人的影响（教材</w:t>
      </w:r>
      <w:r>
        <w:rPr>
          <w:rFonts w:cs="宋体;SimSun" w:ascii="宋体;SimSun" w:hAnsi="宋体;SimSun"/>
          <w:szCs w:val="21"/>
        </w:rPr>
        <w:t>P16</w:t>
      </w:r>
      <w:r>
        <w:rPr>
          <w:rFonts w:ascii="宋体;SimSun" w:hAnsi="宋体;SimSun" w:cs="宋体;SimSun"/>
          <w:szCs w:val="21"/>
        </w:rPr>
        <w:t>表格内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噪声的控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控制噪声声源，如：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阻断噪声的传播，如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人耳处减弱噪声，如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典型例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控制噪声可以从三个方面入手。下面一些关于控制噪声的措施所能起到的作用的说法中，正确的是（　　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摩托车安装消声器是为了在人耳处减弱噪声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在城市中禁鸣汽车喇叭是为了阻断噪声的传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体育馆、剧院的内墙要用吸音材料来装饰是为了防止噪声产生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  <w:lang w:val="en-US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在飞机旁工作的人员要佩带有耳罩的头盔是为了在人耳处减弱噪声</w:t>
      </w:r>
      <w:r>
        <w:br w:type="page"/>
      </w:r>
    </w:p>
    <w:p>
      <w:pPr>
        <w:pStyle w:val="Normal"/>
        <w:rPr>
          <w:rFonts w:ascii="Arial" w:hAnsi="Arial" w:cs="Arial"/>
          <w:kern w:val="0"/>
          <w:szCs w:val="21"/>
          <w:lang w:val="en-US"/>
        </w:rPr>
      </w:pPr>
      <w:r>
        <w:rPr>
          <w:rFonts w:cs="Arial" w:ascii="Arial" w:hAnsi="Arial"/>
          <w:kern w:val="0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微软用户</dc:creator>
  <dc:description/>
  <cp:keywords/>
  <dc:language>en-US</dc:language>
  <cp:lastModifiedBy>微软用户</cp:lastModifiedBy>
  <dcterms:modified xsi:type="dcterms:W3CDTF">2012-10-16T06:21:00Z</dcterms:modified>
  <cp:revision>2</cp:revision>
  <dc:subject/>
  <dc:title/>
</cp:coreProperties>
</file>