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第一节 科学探究：声音的产生与传播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声音是由物体的振动产生的。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声音需要在介质中传播，以及固体、液体、气体都是能够传播声音的介质。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声速跟介质种类和介质温度有关。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观察和实验来探究声音产生的实质，以及传播。使学生掌握初步的研究问题的方法。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重点和难点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是由物体的振动产生的。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的传播需要介质。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速跟介质种类和介质温度有关。</w:t>
      </w:r>
    </w:p>
    <w:p>
      <w:pPr>
        <w:pStyle w:val="2"/>
        <w:spacing w:lineRule="auto" w:line="360"/>
        <w:ind w:left="54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如何培养学生“提出问题”的能力。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准备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：录音机和录有歌曲、瀑布声、琴声、电锯声的录音带；音叉、用线悬挂的泡沫塑料球；小闹钟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具：橡皮筋、小鼓、薄钢尺，其他能发声的物体。</w:t>
      </w:r>
    </w:p>
    <w:p>
      <w:pPr>
        <w:pStyle w:val="2"/>
        <w:spacing w:lineRule="auto" w:line="360"/>
        <w:rPr/>
      </w:pP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活动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教室内播放悠扬的音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音乐，陶冶情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列举自然界中丰富多彩的声音实例，提出一系列与声现象有关的问题，由此导入新课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对丰富多彩的声现象的感性认识，提高学习兴趣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对耳濡目染的声现象产生研究的兴趣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新课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产生</w:t>
            </w:r>
          </w:p>
          <w:p>
            <w:pPr>
              <w:pStyle w:val="2"/>
              <w:spacing w:lineRule="auto" w:line="360"/>
              <w:ind w:left="42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观察教材插图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）在学生观察的同时，依次播放与插图描述的声现象所对应的声音。</w:t>
            </w:r>
          </w:p>
          <w:p>
            <w:pPr>
              <w:pStyle w:val="2"/>
              <w:spacing w:lineRule="auto" w:line="360"/>
              <w:ind w:left="42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归纳出四幅图的共同点，依此为基础，引出探究的课题：声音是怎样产生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插图与聆听相关的声音。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出都有物体在发声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音并茂，加深学生的感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归纳能力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42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进行探究。</w:t>
            </w:r>
          </w:p>
          <w:p>
            <w:pPr>
              <w:pStyle w:val="2"/>
              <w:spacing w:lineRule="auto" w:line="360"/>
              <w:ind w:left="42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检查学生探究的结果，引导全班学生对结果进行评估。</w:t>
            </w:r>
          </w:p>
          <w:p>
            <w:pPr>
              <w:pStyle w:val="2"/>
              <w:spacing w:lineRule="auto" w:line="360"/>
              <w:ind w:left="42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做演示实验：音叉振动发声。</w:t>
            </w:r>
          </w:p>
          <w:p>
            <w:pPr>
              <w:pStyle w:val="2"/>
              <w:spacing w:lineRule="auto" w:line="360"/>
              <w:ind w:left="42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练习（一）</w:t>
            </w:r>
          </w:p>
          <w:p>
            <w:pPr>
              <w:pStyle w:val="2"/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分析教材图</w:t>
            </w:r>
            <w:r>
              <w:rPr>
                <w:rFonts w:cs="宋体;SimSun" w:ascii="宋体;SimSun" w:hAnsi="宋体;SimSun"/>
              </w:rPr>
              <w:t>3-1</w:t>
            </w:r>
            <w:r>
              <w:rPr>
                <w:rFonts w:ascii="宋体;SimSun" w:hAnsi="宋体;SimSun" w:cs="宋体;SimSun"/>
              </w:rPr>
              <w:t>到图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中描述的几种声现象各是什么物体振动产生的。</w:t>
            </w:r>
          </w:p>
          <w:p>
            <w:pPr>
              <w:pStyle w:val="2"/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讨论教材</w:t>
            </w:r>
            <w:r>
              <w:rPr>
                <w:rFonts w:cs="宋体;SimSun" w:ascii="宋体;SimSun" w:hAnsi="宋体;SimSun"/>
              </w:rPr>
              <w:t xml:space="preserve">p33 </w:t>
            </w:r>
            <w:r>
              <w:rPr>
                <w:rFonts w:ascii="宋体;SimSun" w:hAnsi="宋体;SimSun" w:cs="宋体;SimSun"/>
              </w:rPr>
              <w:t>中人和蟋蟀的声音是怎样发出来的。</w:t>
            </w:r>
          </w:p>
          <w:p>
            <w:pPr>
              <w:pStyle w:val="2"/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再举一些物体发声时振动的事例。（课本以外的）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传播</w:t>
            </w:r>
          </w:p>
          <w:p>
            <w:pPr>
              <w:pStyle w:val="2"/>
              <w:spacing w:lineRule="auto" w:line="360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问题：我们能听到各种声音，那么，物体发出的声音是怎样传人我们的耳朵的呢？</w:t>
            </w:r>
          </w:p>
          <w:p>
            <w:pPr>
              <w:pStyle w:val="2"/>
              <w:spacing w:lineRule="auto" w:line="360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实验：教材图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探究声音的传播。</w:t>
            </w:r>
          </w:p>
          <w:p>
            <w:pPr>
              <w:pStyle w:val="2"/>
              <w:spacing w:lineRule="auto" w:line="360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观察装置，仔细对比前后两次声音的差异总结出：空气能够传声。</w:t>
            </w:r>
          </w:p>
          <w:p>
            <w:pPr>
              <w:pStyle w:val="2"/>
              <w:spacing w:lineRule="auto" w:line="360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液体和固体对声音的传播，教师要引导学生列举事例或通过实验来证明。其中可以引导学生做实验图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2"/>
              <w:spacing w:lineRule="auto" w:line="360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验和大量事例的基础上引导学生总结出：声音的传播需要介质，可以在气体中传播，还可以在液体和固体中传播。</w:t>
            </w:r>
          </w:p>
          <w:p>
            <w:pPr>
              <w:pStyle w:val="2"/>
              <w:spacing w:lineRule="auto" w:line="360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练习（二）</w:t>
            </w:r>
          </w:p>
          <w:p>
            <w:pPr>
              <w:pStyle w:val="2"/>
              <w:spacing w:lineRule="auto" w:line="360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点评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速</w:t>
            </w:r>
          </w:p>
          <w:p>
            <w:pPr>
              <w:pStyle w:val="2"/>
              <w:numPr>
                <w:ilvl w:val="1"/>
                <w:numId w:val="3"/>
              </w:numPr>
              <w:spacing w:lineRule="auto" w:line="360"/>
              <w:ind w:left="420" w:hanging="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播放一段有关声速的录象。让学生了解声音在不同的介质中传播的饿速度不同。</w:t>
            </w:r>
          </w:p>
          <w:p>
            <w:pPr>
              <w:pStyle w:val="2"/>
              <w:numPr>
                <w:ilvl w:val="1"/>
                <w:numId w:val="3"/>
              </w:numPr>
              <w:spacing w:lineRule="auto" w:line="360"/>
              <w:ind w:left="420" w:hanging="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观看教材中“声音在常见物质里的传播速度”表。</w:t>
            </w:r>
          </w:p>
          <w:p>
            <w:pPr>
              <w:pStyle w:val="2"/>
              <w:spacing w:lineRule="auto" w:line="360"/>
              <w:ind w:left="420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要求学生记住：声音在空气中的传播速度是</w:t>
            </w:r>
            <w:r>
              <w:rPr>
                <w:rFonts w:cs="宋体;SimSun" w:ascii="宋体;SimSun" w:hAnsi="宋体;SimSun"/>
              </w:rPr>
              <w:t>340m/s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了实验目的和实验方法，三人一组做实验，并归纳出实验结果：声音是由物体的振动产生的。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现象并能解释。</w:t>
            </w:r>
          </w:p>
          <w:p>
            <w:pPr>
              <w:pStyle w:val="2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举手回答，其他学生评估。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生讨论、交流，列举事例，进行回答，有不完善的，其他学生可补充发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实验装置，要探究的问题。听前后两次声音的大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想：若瓶中为真空还能否听到声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、交流，归纳出声音的传播规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教材图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所示的实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练习二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录象，了解声音在不同介质中传播的速度不同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表并注意声速的单位，知道在固体中声速较大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初次进行探究，需要加强指导。</w:t>
            </w:r>
          </w:p>
          <w:p>
            <w:pPr>
              <w:pStyle w:val="2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加深声是由物体振动产生的理解。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开拓知识面，同时引导学生平时多观察搜集身边的物理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声音的传播规律从气体、液体和固体等物质所处的状态分别探究，使学生的思路清晰，掌握的知识更全面、系统，效果更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养成利用身边的物体做小实验的习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声音在空气中的传播速度</w:t>
            </w:r>
            <w:r>
              <w:rPr>
                <w:rFonts w:cs="宋体;SimSun" w:ascii="宋体;SimSun" w:hAnsi="宋体;SimSun"/>
              </w:rPr>
              <w:t>340m/s</w:t>
            </w:r>
            <w:r>
              <w:rPr>
                <w:rFonts w:ascii="宋体;SimSun" w:hAnsi="宋体;SimSun" w:cs="宋体;SimSun"/>
              </w:rPr>
              <w:t>的条件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标准大气压、气温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与小结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测试。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反馈，师生共同讲评。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学生小结本节所学内容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测试题。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本节所学内容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小结时，师生要进行点评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</w:t>
            </w:r>
          </w:p>
          <w:p>
            <w:pPr>
              <w:pStyle w:val="2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36</w:t>
            </w:r>
            <w:r>
              <w:rPr>
                <w:rFonts w:cs="宋体;SimSun" w:ascii="宋体;SimSun" w:hAnsi="宋体;SimSun"/>
              </w:rPr>
              <w:t xml:space="preserve">  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设计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反思：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由学生熟悉的生活情境进入声音的世界，着对于初二学生来说，比较容易接受理解。本节课的教学设计，充分体现出培养学生自主性、探究性学习的精神，注重突出从生活走向物理，从物理走向社会的课程理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分组活动、参与交流与评估等教学方式的运用不但活跃了课堂气氛，而且也锻炼了学生合作学习的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物理辅导网：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305"/>
        </w:tabs>
        <w:ind w:left="13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98"/>
        </w:tabs>
        <w:ind w:left="89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9"/>
    <w:qFormat/>
    <w:rPr/>
  </w:style>
  <w:style w:type="character" w:styleId="Style11">
    <w:name w:val="style11"/>
    <w:basedOn w:val="Style9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表接续"/>
    <w:basedOn w:val="Normal"/>
    <w:qFormat/>
    <w:pPr>
      <w:spacing w:before="0" w:after="120"/>
    </w:pPr>
    <w:rPr>
      <w:szCs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0:00Z</dcterms:created>
  <dc:creator>Y</dc:creator>
  <dc:description/>
  <cp:keywords/>
  <dc:language>en-US</dc:language>
  <cp:lastModifiedBy>雨林木风</cp:lastModifiedBy>
  <dcterms:modified xsi:type="dcterms:W3CDTF">2010-08-11T02:20:00Z</dcterms:modified>
  <cp:revision>2</cp:revision>
  <dc:subject/>
  <dc:title>2009——2010学年度下学期七年级期中质量监测试题•语文</dc:title>
</cp:coreProperties>
</file>