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8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</w:rPr>
        <w:t>第四课时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升华和凝华、水循环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教学目的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spacing w:lineRule="exact" w:line="240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知道升华和凝华现象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spacing w:lineRule="exact" w:line="240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知道升华需要吸热和凝华需要放热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能简单解释常见的升华吸热的现象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left="361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能用水的三态变化解释自然界中的水循环现象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理解物态变化的过程也是能量转移的过程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教学重点、难点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用物理语言解释生活中的升华、凝华现象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物质三态之间的变化规律及吸热情况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教学过程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上节复习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概念检查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部分作业讲解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升华和凝华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left="541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定义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物质由固态直接变成气态的现象叫做升华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物质由气态直接变成固态的现象叫做凝华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物质在升华过程中要吸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在凝华过程中要放热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因此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升华有致冷作用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left="539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3)</w:t>
      </w:r>
      <w:r>
        <w:rPr>
          <w:rFonts w:ascii="宋体;SimSun" w:hAnsi="宋体;SimSun" w:cs="宋体;SimSun"/>
          <w:sz w:val="18"/>
        </w:rPr>
        <w:t>日常生活中的升华和凝华现象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冬天早晨的霜、冬天早晨室内玻璃上的窗花、雪的形成、灯泡用久了内壁变黑等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这些都是凝华现象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卫生球变小了、冬天冰冻的衣服变干了、屋后的雪变没了、灯泡的灯丝用久了会变细、干冰致冷等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这些都是升华现象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水循环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物质的三态变化遵循的规律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物态发生变化时总需要吸热或放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即物态发生变化时总伴随着能量的转移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课堂练习</w:t>
      </w:r>
    </w:p>
    <w:p>
      <w:pPr>
        <w:pStyle w:val="Normal"/>
        <w:spacing w:lineRule="exact" w:line="240"/>
        <w:ind w:left="541" w:hanging="18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灯泡中的钨丝用久了会变细，这是由于钨丝在高温下会产生</w:t>
      </w:r>
      <w:r>
        <w:rPr>
          <w:rFonts w:cs="宋体;SimSun" w:ascii="宋体;SimSun" w:hAnsi="宋体;SimSun"/>
          <w:sz w:val="18"/>
        </w:rPr>
        <w:t>_____</w:t>
      </w:r>
      <w:r>
        <w:rPr>
          <w:rFonts w:ascii="宋体;SimSun" w:hAnsi="宋体;SimSun" w:cs="宋体;SimSun"/>
          <w:sz w:val="18"/>
        </w:rPr>
        <w:t>现象，玻璃泡发黑则是由于钨蒸气遇冷时</w:t>
      </w:r>
      <w:r>
        <w:rPr>
          <w:rFonts w:cs="宋体;SimSun" w:ascii="宋体;SimSun" w:hAnsi="宋体;SimSun"/>
          <w:sz w:val="18"/>
        </w:rPr>
        <w:t>______</w:t>
      </w:r>
      <w:r>
        <w:rPr>
          <w:rFonts w:ascii="宋体;SimSun" w:hAnsi="宋体;SimSun" w:cs="宋体;SimSun"/>
          <w:sz w:val="18"/>
        </w:rPr>
        <w:t>的结果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冬天清晨，在有人居住的室内窗户上往往会出现冰花，下列说法正确的是</w:t>
      </w:r>
      <w:r>
        <w:rPr>
          <w:rFonts w:cs="宋体;SimSun" w:ascii="宋体;SimSun" w:hAnsi="宋体;SimSun"/>
          <w:sz w:val="18"/>
        </w:rPr>
        <w:t>(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A.</w:t>
      </w:r>
      <w:r>
        <w:rPr>
          <w:rFonts w:ascii="宋体;SimSun" w:hAnsi="宋体;SimSun" w:cs="宋体;SimSun"/>
          <w:sz w:val="18"/>
        </w:rPr>
        <w:t>出现在窗内侧，由大量水蒸气凝华而成</w:t>
      </w:r>
    </w:p>
    <w:p>
      <w:pPr>
        <w:pStyle w:val="Normal"/>
        <w:spacing w:lineRule="exact" w:line="240"/>
        <w:ind w:firstLine="643"/>
        <w:rPr/>
      </w:pPr>
      <w:r>
        <w:rPr>
          <w:rFonts w:cs="宋体;SimSun" w:ascii="宋体;SimSun" w:hAnsi="宋体;SimSun"/>
          <w:sz w:val="18"/>
        </w:rPr>
        <w:t>B.</w:t>
      </w:r>
      <w:r>
        <w:rPr>
          <w:rFonts w:ascii="宋体;SimSun" w:hAnsi="宋体;SimSun" w:cs="宋体;SimSun"/>
          <w:sz w:val="18"/>
        </w:rPr>
        <w:t>出现在窗内侧，由水凝华而成</w:t>
      </w:r>
    </w:p>
    <w:p>
      <w:pPr>
        <w:pStyle w:val="Normal"/>
        <w:spacing w:lineRule="exact" w:line="240"/>
        <w:ind w:firstLine="643"/>
        <w:rPr/>
      </w:pPr>
      <w:r>
        <w:rPr>
          <w:rFonts w:cs="宋体;SimSun" w:ascii="宋体;SimSun" w:hAnsi="宋体;SimSun"/>
          <w:sz w:val="18"/>
        </w:rPr>
        <w:t>C.</w:t>
      </w:r>
      <w:r>
        <w:rPr>
          <w:rFonts w:ascii="宋体;SimSun" w:hAnsi="宋体;SimSun" w:cs="宋体;SimSun"/>
          <w:sz w:val="18"/>
        </w:rPr>
        <w:t>出现在窗外侧，由大量水蒸气凝华而成</w:t>
      </w:r>
    </w:p>
    <w:p>
      <w:pPr>
        <w:pStyle w:val="Normal"/>
        <w:spacing w:lineRule="exact" w:line="240"/>
        <w:ind w:firstLine="643"/>
        <w:rPr/>
      </w:pPr>
      <w:r>
        <w:rPr>
          <w:rFonts w:cs="宋体;SimSun" w:ascii="宋体;SimSun" w:hAnsi="宋体;SimSun"/>
          <w:sz w:val="18"/>
        </w:rPr>
        <w:t>D.</w:t>
      </w:r>
      <w:r>
        <w:rPr>
          <w:rFonts w:ascii="宋体;SimSun" w:hAnsi="宋体;SimSun" w:cs="宋体;SimSun"/>
          <w:sz w:val="18"/>
        </w:rPr>
        <w:t>出现在窗外侧，由水凝华而成</w:t>
      </w:r>
    </w:p>
    <w:p>
      <w:pPr>
        <w:pStyle w:val="Normal"/>
        <w:spacing w:lineRule="exact" w:line="240"/>
        <w:ind w:left="541" w:hanging="18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固态二氧化碳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干冰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可以灭火，其主要原因是它遇热</w:t>
      </w:r>
      <w:r>
        <w:rPr>
          <w:rFonts w:cs="宋体;SimSun" w:ascii="宋体;SimSun" w:hAnsi="宋体;SimSun"/>
          <w:sz w:val="18"/>
        </w:rPr>
        <w:t>____</w:t>
      </w:r>
      <w:r>
        <w:rPr>
          <w:rFonts w:ascii="宋体;SimSun" w:hAnsi="宋体;SimSun" w:cs="宋体;SimSun"/>
          <w:sz w:val="18"/>
        </w:rPr>
        <w:t>时要</w:t>
      </w:r>
      <w:r>
        <w:rPr>
          <w:rFonts w:cs="宋体;SimSun" w:ascii="宋体;SimSun" w:hAnsi="宋体;SimSun"/>
          <w:sz w:val="18"/>
        </w:rPr>
        <w:t>_______</w:t>
      </w:r>
      <w:r>
        <w:rPr>
          <w:rFonts w:ascii="宋体;SimSun" w:hAnsi="宋体;SimSun" w:cs="宋体;SimSun"/>
          <w:sz w:val="18"/>
        </w:rPr>
        <w:t>大量的热，使可燃物周围的温度降低，不能达到着火点，同时密度较大的二氧化碳又隔绝了空气，使可燃物不易燃烧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4)</w:t>
      </w:r>
      <w:r>
        <w:rPr>
          <w:rFonts w:ascii="宋体;SimSun" w:hAnsi="宋体;SimSun" w:cs="宋体;SimSun"/>
          <w:sz w:val="18"/>
        </w:rPr>
        <w:t>唐朝诗人张继的名诗《枫桥夜泊》，有一句“月落乌啼霜满天”，我们也常听到有人说“下霜了”，霜真是从天上落下来的吗？请你注意观察“下霜”时霜是在树叶上表面还是在树叶下表面，还是不管哪一个表面都有呢？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5)</w:t>
      </w:r>
      <w:r>
        <w:rPr>
          <w:rFonts w:ascii="宋体;SimSun" w:hAnsi="宋体;SimSun" w:cs="宋体;SimSun"/>
          <w:sz w:val="18"/>
        </w:rPr>
        <w:t>填写水的三种状态之间相互变化的名称及吸、放热情况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</w:t>
      </w:r>
      <w:r>
        <w:rPr>
          <w:rFonts w:cs="宋体;SimSun" w:ascii="宋体;SimSun" w:hAnsi="宋体;SimSun"/>
          <w:sz w:val="18"/>
        </w:rPr>
        <w:t>(           )             (           )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9390" cy="9982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998280"/>
                          <a:chOff x="0" y="0"/>
                          <a:chExt cx="4009320" cy="998280"/>
                        </a:xfrm>
                      </wpg:grpSpPr>
                      <wps:wsp>
                        <wps:cNvSpPr txBox="1"/>
                        <wps:spPr>
                          <a:xfrm>
                            <a:off x="1600200" y="257040"/>
                            <a:ext cx="3999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09320" cy="9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63160" y="59436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9320" cy="9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9800" y="693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09320" cy="99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6200" y="792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09320" cy="9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9400" y="50292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400" y="60192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3160" y="49536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333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980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998280"/>
                                    <a:ext cx="333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360"/>
                                    <a:ext cx="399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76000" y="283680"/>
                                    <a:ext cx="73332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蒸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315.7pt;height:78.55pt" coordorigin="630,0" coordsize="6314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405;width:62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;top:0;width:6314;height:1571">
                  <v:line id="shape_0" from="3879,936" to="5768,9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0;top:0;width:6314;height:1571">
                    <v:line id="shape_0" from="6189,1092" to="6189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0;top:0;width:6314;height:1571">
                      <v:line id="shape_0" from="939,1248" to="939,15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30;top:0;width:6314;height:1571">
                        <v:line id="shape_0" from="1149,792" to="3038,79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9,948" to="3038,94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79,780" to="5768,7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9,0" to="939,6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,0" to="6188,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9,0" to="6189,62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9,1572" to="6188,15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30;top:468;width:629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89;top:447;width:1154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蒸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</w:t>
      </w:r>
      <w:r>
        <w:rPr>
          <w:rFonts w:cs="宋体;SimSun" w:ascii="宋体;SimSun" w:hAnsi="宋体;SimSun"/>
          <w:sz w:val="18"/>
        </w:rPr>
        <w:t>(     )  (     )              (     ) (      )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 w:val="18"/>
        </w:rPr>
        <w:t xml:space="preserve">               </w:t>
      </w:r>
      <w:r>
        <w:rPr>
          <w:rFonts w:cs="宋体;SimSun" w:ascii="宋体;SimSun" w:hAnsi="宋体;SimSun"/>
          <w:sz w:val="18"/>
        </w:rPr>
        <w:t>(     )  (     )              (     ) (      )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</w:t>
      </w:r>
      <w:r>
        <w:rPr>
          <w:rFonts w:cs="宋体;SimSun" w:ascii="宋体;SimSun" w:hAnsi="宋体;SimSun"/>
          <w:sz w:val="18"/>
        </w:rPr>
        <w:t>(          )                (           )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6)</w:t>
      </w:r>
      <w:r>
        <w:rPr>
          <w:rFonts w:ascii="宋体;SimSun" w:hAnsi="宋体;SimSun" w:cs="宋体;SimSun"/>
          <w:sz w:val="18"/>
        </w:rPr>
        <w:t>填写自然界中部分水循环示意图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657600" cy="3467100"/>
                <wp:effectExtent l="5080" t="5080" r="3549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67160"/>
                          <a:chOff x="0" y="0"/>
                          <a:chExt cx="3657600" cy="346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水蒸气在高空遇冷时，有的______成小水滴，有的_______小冰晶，形成千姿百态的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134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春秋天，夜间气温降低时，空气中的水蒸气在较冷的地面________成小水珠，这就是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0"/>
                            <a:ext cx="11264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深秋、冬天地面温度降到0℃以下，空气中水蒸气直接________成小冰晶，形成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17146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积雪________后变成水汇入江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2160"/>
                            <a:ext cx="1714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冰山上的积雪_______直接变成水蒸气，升入高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在冬季，有时云中的水蒸气直接在小冰晶上_____成雪花，飘落地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河湖海、土壤植物中的水通过__________变成水蒸气，升入天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7544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夏季，空中的小水滴在空气对流中，受冷________成小冰雹，在一定的条件下与小冰晶、小水滴合并形成透明与不透明交替层次的大冰块，形成冰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pt;width:288.05pt;height:273pt" coordorigin="540,144" coordsize="5761,5460">
                <v:shape id="shape_0" fillcolor="white" stroked="t" o:allowincell="f" style="position:absolute;left:540;top:144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水蒸气在高空遇冷时，有的______成小水滴，有的_______小冰晶，形成千姿百态的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144;width:178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春秋天，夜间气温降低时，空气中的水蒸气在较冷的地面________成小水珠，这就是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144;width:1773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深秋、冬天地面温度降到0℃以下，空气中水蒸气直接________成小冰晶，形成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04;width:269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积雪________后变成水汇入江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24;width:269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冰山上的积雪_______直接变成水蒸气，升入高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200;width:28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在冬季，有时云中的水蒸气直接在小冰晶上_____成雪花，飘落地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60;width:25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河湖海、土壤植物中的水通过__________变成水蒸气，升入天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200;width:26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夏季，空中的小水滴在空气对流中，受冷________成小冰雹，在一定的条件下与小冰晶、小水滴合并形成透明与不透明交替层次的大冰块，形成冰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布置作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一份练习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</w:t>
    </w:r>
    <w:r>
      <w:rPr>
        <w:rFonts w:eastAsia="Times New Roman"/>
      </w:rPr>
      <w:t xml:space="preserve"> </w:t>
    </w:r>
    <w:r>
      <w:rPr/>
      <w:t>物理辅导网：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8:00Z</dcterms:created>
  <dc:creator>雨林木风</dc:creator>
  <dc:description/>
  <cp:keywords/>
  <dc:language>en-US</dc:language>
  <cp:lastModifiedBy>雨林木风</cp:lastModifiedBy>
  <dcterms:modified xsi:type="dcterms:W3CDTF">2010-11-23T02:38:00Z</dcterms:modified>
  <cp:revision>2</cp:revision>
  <dc:subject/>
  <dc:title>第四课时(升华和凝华、水循环)</dc:title>
</cp:coreProperties>
</file>