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cs="宋体;SimSun" w:eastAsia="黑体;SimHei"/>
          <w:color w:val="FF6600"/>
          <w:w w:val="90"/>
          <w:sz w:val="28"/>
          <w:szCs w:val="30"/>
        </w:rPr>
        <w:t>中考复习</w:t>
      </w:r>
      <w:r>
        <w:rPr>
          <w:rFonts w:eastAsia="黑体;SimHei" w:cs="宋体;SimSun" w:ascii="黑体;SimHei" w:hAnsi="黑体;SimHei"/>
          <w:color w:val="FF6600"/>
          <w:w w:val="90"/>
          <w:sz w:val="28"/>
          <w:szCs w:val="30"/>
        </w:rPr>
        <w:t>--</w:t>
      </w:r>
      <w:r>
        <w:rPr>
          <w:rFonts w:ascii="黑体;SimHei" w:hAnsi="黑体;SimHei" w:cs="宋体;SimSun" w:eastAsia="黑体;SimHei"/>
          <w:color w:val="FF6600"/>
          <w:w w:val="90"/>
          <w:sz w:val="28"/>
          <w:szCs w:val="30"/>
        </w:rPr>
        <w:t>第四部分 《</w:t>
      </w:r>
      <w:r>
        <w:rPr>
          <w:rFonts w:ascii="黑体;SimHei" w:hAnsi="黑体;SimHei" w:cs="宋体;SimSun" w:eastAsia="黑体;SimHei"/>
          <w:color w:val="FF6600"/>
          <w:sz w:val="28"/>
          <w:szCs w:val="30"/>
        </w:rPr>
        <w:t>电流 欧姆定律</w:t>
      </w:r>
      <w:r>
        <w:rPr>
          <w:rFonts w:ascii="黑体;SimHei" w:hAnsi="黑体;SimHei" w:cs="宋体;SimSun" w:eastAsia="黑体;SimHei"/>
          <w:color w:val="FF6600"/>
          <w:w w:val="90"/>
          <w:sz w:val="28"/>
          <w:szCs w:val="30"/>
        </w:rPr>
        <w:t>》自我考查题（附答案）</w:t>
      </w:r>
      <w:r>
        <w:rPr>
          <w:rFonts w:ascii="黑体;SimHei" w:hAnsi="黑体;SimHei" w:eastAsia="黑体;SimHei"/>
          <w:color w:val="FF6600"/>
          <w:sz w:val="28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选择题：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247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8"/>
        <w:gridCol w:w="638"/>
        <w:gridCol w:w="638"/>
        <w:gridCol w:w="638"/>
        <w:gridCol w:w="638"/>
        <w:gridCol w:w="638"/>
        <w:gridCol w:w="638"/>
        <w:gridCol w:w="638"/>
        <w:gridCol w:w="612"/>
        <w:gridCol w:w="612"/>
        <w:gridCol w:w="612"/>
        <w:gridCol w:w="638"/>
      </w:tblGrid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rFonts w:eastAsia="Times New Roman"/>
          <w:b/>
          <w:b/>
          <w:bCs/>
          <w:sz w:val="24"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如图所示，电源电压保持不变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7</w:t>
      </w:r>
      <w:r>
        <w:rPr>
          <w:rFonts w:cs="宋体;SimSun" w:ascii="宋体;SimSun" w:hAnsi="宋体;SimSun"/>
          <w:szCs w:val="21"/>
        </w:rPr>
        <w:t>Ω,</w:t>
      </w:r>
      <w:r>
        <w:rPr>
          <w:szCs w:val="21"/>
        </w:rPr>
        <w:t xml:space="preserve"> R</w:t>
      </w:r>
      <w:r>
        <w:rPr>
          <w:szCs w:val="21"/>
          <w:vertAlign w:val="subscript"/>
        </w:rPr>
        <w:t>2</w:t>
      </w:r>
      <w:r>
        <w:rPr>
          <w:szCs w:val="21"/>
        </w:rPr>
        <w:t>=8</w:t>
      </w:r>
      <w:r>
        <w:rPr>
          <w:rFonts w:cs="宋体;SimSun" w:ascii="宋体;SimSun" w:hAnsi="宋体;SimSun"/>
          <w:szCs w:val="21"/>
        </w:rPr>
        <w:t>Ω,S</w:t>
      </w:r>
      <w:r>
        <w:rPr>
          <w:rFonts w:ascii="宋体;SimSun" w:hAnsi="宋体;SimSun" w:cs="宋体;SimSun"/>
          <w:szCs w:val="21"/>
        </w:rPr>
        <w:t>闭合，电压表的示数为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，则电源电压 （ 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.5V           B</w:t>
      </w:r>
      <w:r>
        <w:rPr>
          <w:szCs w:val="21"/>
        </w:rPr>
        <w:t>．</w:t>
      </w:r>
      <w:r>
        <w:rPr>
          <w:szCs w:val="21"/>
        </w:rPr>
        <w:t>7.5V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4V            D</w:t>
      </w:r>
      <w:r>
        <w:rPr>
          <w:szCs w:val="21"/>
        </w:rPr>
        <w:t>．</w:t>
      </w:r>
      <w:r>
        <w:rPr>
          <w:szCs w:val="21"/>
        </w:rPr>
        <w:t>3.5V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将如图所示的滑动变阻器连入电路，要求当滑片向左移动时，电路中的电流增大，则滑动变阻器连入电路的接线柱应该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object w:dxaOrig="1695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7.8pt;width:84.75pt;height:4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25957433" r:id="rId2"/>
        </w:objec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           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 xml:space="preserve">D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D           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一个电源两端接有两个不同的灯泡，用电流表测的通过这两个灯泡的电流不相等，则这两个灯泡的连接方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定是串联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一定是并联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串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并联都可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条件不足，无法判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将甲、乙两段电阻线接在相同的电压下，甲线中的电流小于乙线中的电流，不考虑温度的影响，下列判断中错误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若它们材料、粗细都相同，甲线长乙线短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若它们材料、长度都相同，甲线粗乙线细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若它们长度、粗细都相同，它们的材料一定不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甲、乙两电阻线的材料、长度、粗细不可能完全相同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371600" cy="892175"/>
                <wp:effectExtent l="0" t="4445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2080"/>
                          <a:chOff x="0" y="0"/>
                          <a:chExt cx="1371600" cy="892080"/>
                        </a:xfrm>
                      </wpg:grpSpPr>
                      <wpg:grpSp>
                        <wpg:cNvGrpSpPr/>
                        <wpg:grpSpPr>
                          <a:xfrm>
                            <a:off x="114480" y="99720"/>
                            <a:ext cx="12574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350640"/>
                              <a:ext cx="260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70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70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1720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21600"/>
                              <a:ext cx="12312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79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7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720"/>
                            <a:ext cx="221040" cy="824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69120" y="-69120"/>
                              <a:ext cx="824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396720"/>
                            <a:ext cx="2192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30600"/>
                              <a:ext cx="1472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040" y="662400"/>
                            <a:ext cx="21924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30240"/>
                              <a:ext cx="1472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108pt;height:70.3pt" coordorigin="6840,468" coordsize="2160,1406">
                <v:group id="shape_0" style="position:absolute;left:7020;top:625;width:1980;height:1092">
                  <v:rect id="shape_0" fillcolor="white" stroked="t" o:allowincell="f" style="position:absolute;left:7020;top:625;width:1979;height:10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20;top:1178;width:409;height:142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20,1250" to="7919,12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0,893" to="8100,120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8100,893" to="8999,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60;top:468;width:271;height:203">
                  <v:rect id="shape_0" fillcolor="white" stroked="f" o:allowincell="f" style="position:absolute;left:7637;top:502;width:193;height:1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560;top:570;width:76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98,468" to="7830,5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100;top:469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zja16" style="position:absolute;left:6840;top:828;width:347;height:348">
                  <v:rect id="shape_0" fillcolor="white" stroked="f" o:allowincell="f" style="position:absolute;left:6949;top:829;width:129;height:347;flip:x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99,937" to="7130,93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40,1068" to="7187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5" style="position:absolute;left:7380;top:1093;width:345;height:362">
                  <v:oval id="shape_0" fillcolor="white" stroked="t" o:allowincell="f" style="position:absolute;left:7380;top:1093;width:313;height:3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93;top:1141;width:23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zja15" style="position:absolute;left:7755;top:1511;width:345;height:362">
                  <v:oval id="shape_0" fillcolor="white" stroked="t" o:allowincell="f" style="position:absolute;left:7755;top:1511;width:313;height:3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868;top:1559;width:23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如图所示的电路，滑动变阻器的滑片</w:t>
      </w:r>
      <w:r>
        <w:rPr>
          <w:szCs w:val="21"/>
        </w:rPr>
        <w:t xml:space="preserve">P </w:t>
      </w:r>
      <w:r>
        <w:rPr>
          <w:szCs w:val="21"/>
        </w:rPr>
        <w:t>向右滑动的过程中，电流表和电压表的示数变化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流表示数变小，电压表示数变大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，电压表示数都变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流表示数变大，电压表示数变小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表，电压表示数都变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81375</wp:posOffset>
            </wp:positionH>
            <wp:positionV relativeFrom="paragraph">
              <wp:posOffset>396240</wp:posOffset>
            </wp:positionV>
            <wp:extent cx="2562225" cy="1171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如图所示是一种自动测定油箱内油量多少的装置。</w:t>
      </w:r>
      <w:r>
        <w:rPr>
          <w:szCs w:val="21"/>
        </w:rPr>
        <w:t>R</w:t>
      </w:r>
      <w:r>
        <w:rPr>
          <w:szCs w:val="21"/>
        </w:rPr>
        <w:t>是滑动变阻器，它的金属滑片是杠杆的一端，从油量表（右电流表改装而成）指针所指的刻度，就能知道油箱内油量的多少，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油量增加，</w:t>
      </w:r>
      <w:r>
        <w:rPr>
          <w:szCs w:val="21"/>
        </w:rPr>
        <w:t>R</w:t>
      </w:r>
      <w:r>
        <w:rPr>
          <w:szCs w:val="21"/>
        </w:rPr>
        <w:t>增大，油量表指针偏转变小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油量增加，</w:t>
      </w:r>
      <w:r>
        <w:rPr>
          <w:szCs w:val="21"/>
        </w:rPr>
        <w:t>R</w:t>
      </w:r>
      <w:r>
        <w:rPr>
          <w:szCs w:val="21"/>
        </w:rPr>
        <w:t>减少，油量表指针偏转变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油量减少，</w:t>
      </w:r>
      <w:r>
        <w:rPr>
          <w:szCs w:val="21"/>
        </w:rPr>
        <w:t>R</w:t>
      </w:r>
      <w:r>
        <w:rPr>
          <w:szCs w:val="21"/>
        </w:rPr>
        <w:t>增大，油量表指针偏转变大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油量减少，</w:t>
      </w:r>
      <w:r>
        <w:rPr>
          <w:szCs w:val="21"/>
        </w:rPr>
        <w:t>R</w:t>
      </w:r>
      <w:r>
        <w:rPr>
          <w:szCs w:val="21"/>
        </w:rPr>
        <w:t>减少，油量表指针偏转变小</w:t>
      </w:r>
    </w:p>
    <w:p>
      <w:pPr>
        <w:pStyle w:val="Normal"/>
        <w:spacing w:lineRule="auto" w:line="288"/>
        <w:ind w:left="178" w:hanging="178"/>
        <w:rPr/>
      </w:pPr>
      <w:r>
        <w:rPr>
          <w:szCs w:val="21"/>
        </w:rPr>
        <w:t>7</w:t>
      </w:r>
      <w:r>
        <w:rPr>
          <w:szCs w:val="21"/>
        </w:rPr>
        <w:t>、将欧姆定律的公式</w:t>
      </w:r>
      <w:r>
        <w:rPr>
          <w:szCs w:val="21"/>
        </w:rPr>
        <w:t xml:space="preserve">I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，变形得到</w:t>
      </w:r>
      <w:r>
        <w:rPr>
          <w:szCs w:val="21"/>
        </w:rPr>
        <w:t>R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，关于此式的物理意义，下面说法正确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88"/>
        <w:ind w:left="176" w:firstLine="18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导体中通过的电流越大，则电阻越小。</w:t>
      </w:r>
    </w:p>
    <w:p>
      <w:pPr>
        <w:pStyle w:val="Normal"/>
        <w:spacing w:lineRule="auto" w:line="288"/>
        <w:ind w:left="176" w:firstLine="18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加在导体两端的电压越大，则电阻越大。</w:t>
      </w:r>
    </w:p>
    <w:p>
      <w:pPr>
        <w:pStyle w:val="Normal"/>
        <w:spacing w:lineRule="auto" w:line="288"/>
        <w:ind w:left="176" w:firstLine="181"/>
        <w:rPr>
          <w:szCs w:val="21"/>
        </w:rPr>
      </w:pPr>
      <w:r>
        <w:object w:dxaOrig="3000" w:dyaOrig="19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1pt;margin-top:14.05pt;width:114pt;height:75.8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79621049" r:id="rId5"/>
        </w:object>
      </w:r>
      <w:r>
        <w:rPr>
          <w:szCs w:val="21"/>
        </w:rPr>
        <w:t>C</w:t>
      </w:r>
      <w:r>
        <w:rPr>
          <w:szCs w:val="21"/>
        </w:rPr>
        <w:t>．导体的电阻等于两端的电压和通过它的电流之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导体的电阻与它两端的电压成正比，与通过它的电流成反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如图所示电路中，开关</w:t>
      </w:r>
      <w:r>
        <w:rPr>
          <w:szCs w:val="21"/>
        </w:rPr>
        <w:t>S</w:t>
      </w:r>
      <w:r>
        <w:rPr>
          <w:szCs w:val="21"/>
        </w:rPr>
        <w:t>闭合后，电流表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分别是</w:t>
      </w:r>
      <w:r>
        <w:rPr>
          <w:szCs w:val="21"/>
        </w:rPr>
        <w:t>I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的大小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&gt;I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B</w:t>
      </w:r>
      <w:r>
        <w:rPr>
          <w:szCs w:val="21"/>
        </w:rPr>
        <w:t>．</w:t>
      </w:r>
      <w:r>
        <w:rPr>
          <w:szCs w:val="21"/>
        </w:rPr>
        <w:t>I&lt;I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I=I</w:t>
      </w:r>
      <w:r>
        <w:rPr>
          <w:szCs w:val="21"/>
          <w:vertAlign w:val="subscript"/>
        </w:rPr>
        <w:t xml:space="preserve">1           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tabs>
          <w:tab w:val="clear" w:pos="420"/>
          <w:tab w:val="left" w:pos="682" w:leader="none"/>
          <w:tab w:val="left" w:pos="1140" w:leader="none"/>
        </w:tabs>
        <w:spacing w:lineRule="atLeast" w:line="0" w:before="280" w:after="280"/>
        <w:ind w:left="202" w:hanging="202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716915</wp:posOffset>
            </wp:positionV>
            <wp:extent cx="4457700" cy="868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如图所示的四个电路图中，电源电压均为</w:t>
      </w:r>
      <w:r>
        <w:rPr>
          <w:szCs w:val="21"/>
        </w:rPr>
        <w:t>U</w:t>
      </w:r>
      <w:r>
        <w:rPr>
          <w:szCs w:val="21"/>
        </w:rPr>
        <w:t>，每个电阻的阻值都为</w:t>
      </w:r>
      <w:r>
        <w:rPr>
          <w:szCs w:val="21"/>
        </w:rPr>
        <w:t>R</w:t>
      </w:r>
      <w:r>
        <w:rPr>
          <w:szCs w:val="21"/>
        </w:rPr>
        <w:t>，开关闭合后，哪个电路中电流表的示数最</w:t>
      </w:r>
      <w:r>
        <w:rPr>
          <w:szCs w:val="21"/>
        </w:rPr>
        <w:t>大</w:t>
      </w:r>
      <w:r>
        <w:rPr>
          <w:szCs w:val="21"/>
        </w:rPr>
        <w:t>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2" w:leader="none"/>
          <w:tab w:val="left" w:pos="1140" w:leader="none"/>
        </w:tabs>
        <w:spacing w:lineRule="atLeast" w:line="0" w:before="280" w:after="280"/>
        <w:ind w:left="202" w:hanging="20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0" w:before="280" w:after="280"/>
        <w:ind w:left="202" w:hanging="20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457325" cy="7950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所示的</w:t>
      </w:r>
      <w:r>
        <w:rPr/>
        <w:t>4</w:t>
      </w:r>
      <w:r>
        <w:rPr/>
        <w:t>个电路中，电源电压均为</w:t>
      </w:r>
      <w:r>
        <w:rPr/>
        <w:t>6V</w:t>
      </w:r>
      <w:r>
        <w:rPr/>
        <w:t>，</w:t>
      </w:r>
      <w:r>
        <w:rPr/>
        <w:t xml:space="preserve">R </w:t>
      </w:r>
      <w:r>
        <w:rPr/>
        <w:t>为</w:t>
      </w:r>
      <w:r>
        <w:rPr/>
        <w:t>10</w:t>
      </w:r>
      <w:r>
        <w:rPr>
          <w:rFonts w:cs="宋体;SimSun" w:ascii="宋体;SimSun" w:hAnsi="宋体;SimSun"/>
          <w:sz w:val="24"/>
          <w:szCs w:val="20"/>
        </w:rPr>
        <w:t>Ω</w:t>
      </w:r>
      <w:r>
        <w:rPr>
          <w:rFonts w:ascii="宋体;SimSun" w:hAnsi="宋体;SimSun" w:cs="宋体;SimSun"/>
          <w:sz w:val="24"/>
          <w:szCs w:val="20"/>
        </w:rPr>
        <w:t>，滑动变阻器</w:t>
      </w:r>
      <w:r>
        <w:rPr>
          <w:rFonts w:cs="宋体;SimSun" w:ascii="宋体;SimSun" w:hAnsi="宋体;SimSun"/>
          <w:sz w:val="24"/>
          <w:szCs w:val="20"/>
        </w:rPr>
        <w:t xml:space="preserve">R </w:t>
      </w:r>
      <w:r>
        <w:rPr>
          <w:rFonts w:cs="宋体;SimSun" w:ascii="宋体;SimSun" w:hAnsi="宋体;SimSun"/>
          <w:sz w:val="24"/>
          <w:szCs w:val="20"/>
          <w:vertAlign w:val="subscript"/>
        </w:rPr>
        <w:t>0</w:t>
      </w:r>
      <w:r>
        <w:rPr>
          <w:rFonts w:ascii="宋体;SimSun" w:hAnsi="宋体;SimSun" w:cs="宋体;SimSun"/>
          <w:sz w:val="24"/>
          <w:szCs w:val="20"/>
        </w:rPr>
        <w:t>最大电阻为</w:t>
      </w:r>
      <w:r>
        <w:rPr>
          <w:rFonts w:cs="宋体;SimSun" w:ascii="宋体;SimSun" w:hAnsi="宋体;SimSun"/>
          <w:sz w:val="24"/>
          <w:szCs w:val="20"/>
        </w:rPr>
        <w:t>50Ω</w:t>
      </w:r>
      <w:r>
        <w:rPr>
          <w:rFonts w:ascii="宋体;SimSun" w:hAnsi="宋体;SimSun" w:cs="宋体;SimSun"/>
          <w:sz w:val="24"/>
          <w:szCs w:val="20"/>
        </w:rPr>
        <w:t>，当滑动变阻器的滑片</w:t>
      </w:r>
      <w:r>
        <w:rPr>
          <w:rFonts w:cs="宋体;SimSun" w:ascii="宋体;SimSun" w:hAnsi="宋体;SimSun"/>
          <w:sz w:val="24"/>
          <w:szCs w:val="20"/>
        </w:rPr>
        <w:t xml:space="preserve">P </w:t>
      </w:r>
      <w:r>
        <w:rPr>
          <w:rFonts w:ascii="宋体;SimSun" w:hAnsi="宋体;SimSun" w:cs="宋体;SimSun"/>
          <w:sz w:val="24"/>
          <w:szCs w:val="20"/>
        </w:rPr>
        <w:t>由</w:t>
      </w:r>
      <w:r>
        <w:rPr>
          <w:rFonts w:cs="宋体;SimSun" w:ascii="宋体;SimSun" w:hAnsi="宋体;SimSun"/>
          <w:sz w:val="24"/>
          <w:szCs w:val="20"/>
        </w:rPr>
        <w:t>a</w:t>
      </w:r>
      <w:r>
        <w:rPr>
          <w:rFonts w:ascii="宋体;SimSun" w:hAnsi="宋体;SimSun" w:cs="宋体;SimSun"/>
          <w:sz w:val="24"/>
          <w:szCs w:val="20"/>
        </w:rPr>
        <w:t>端滑到</w:t>
      </w:r>
      <w:r>
        <w:rPr>
          <w:rFonts w:cs="宋体;SimSun" w:ascii="宋体;SimSun" w:hAnsi="宋体;SimSun"/>
          <w:sz w:val="24"/>
          <w:szCs w:val="20"/>
        </w:rPr>
        <w:t>b</w:t>
      </w:r>
      <w:r>
        <w:rPr>
          <w:rFonts w:ascii="宋体;SimSun" w:hAnsi="宋体;SimSun" w:cs="宋体;SimSun"/>
          <w:sz w:val="24"/>
          <w:szCs w:val="20"/>
        </w:rPr>
        <w:t>端，电压表示数的变化是 （    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A. 0</w:t>
      </w:r>
      <w:r>
        <w:rPr>
          <w:rFonts w:ascii="宋体;SimSun" w:hAnsi="宋体;SimSun" w:cs="宋体;SimSun"/>
          <w:sz w:val="24"/>
          <w:szCs w:val="20"/>
        </w:rPr>
        <w:t>～</w:t>
      </w:r>
      <w:r>
        <w:rPr>
          <w:rFonts w:cs="宋体;SimSun" w:ascii="宋体;SimSun" w:hAnsi="宋体;SimSun"/>
          <w:sz w:val="24"/>
          <w:szCs w:val="20"/>
        </w:rPr>
        <w:t>6V                    B. 0</w:t>
      </w:r>
      <w:r>
        <w:rPr>
          <w:rFonts w:ascii="宋体;SimSun" w:hAnsi="宋体;SimSun" w:cs="宋体;SimSun"/>
          <w:sz w:val="24"/>
          <w:szCs w:val="20"/>
        </w:rPr>
        <w:t>～</w:t>
      </w:r>
      <w:r>
        <w:rPr>
          <w:rFonts w:cs="宋体;SimSun" w:ascii="宋体;SimSun" w:hAnsi="宋体;SimSun"/>
          <w:sz w:val="24"/>
          <w:szCs w:val="20"/>
        </w:rPr>
        <w:t>5V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C. 0</w:t>
      </w:r>
      <w:r>
        <w:rPr>
          <w:rFonts w:ascii="宋体;SimSun" w:hAnsi="宋体;SimSun" w:cs="宋体;SimSun"/>
          <w:sz w:val="24"/>
          <w:szCs w:val="20"/>
        </w:rPr>
        <w:t>～</w:t>
      </w:r>
      <w:r>
        <w:rPr>
          <w:rFonts w:cs="宋体;SimSun" w:ascii="宋体;SimSun" w:hAnsi="宋体;SimSun"/>
          <w:sz w:val="24"/>
          <w:szCs w:val="20"/>
        </w:rPr>
        <w:t>1V                    D. 1</w:t>
      </w:r>
      <w:r>
        <w:rPr>
          <w:rFonts w:ascii="宋体;SimSun" w:hAnsi="宋体;SimSun" w:cs="宋体;SimSun"/>
          <w:sz w:val="24"/>
          <w:szCs w:val="20"/>
        </w:rPr>
        <w:t>～</w:t>
      </w:r>
      <w:r>
        <w:rPr>
          <w:rFonts w:cs="宋体;SimSun" w:ascii="宋体;SimSun" w:hAnsi="宋体;SimSun"/>
          <w:sz w:val="24"/>
          <w:szCs w:val="20"/>
        </w:rPr>
        <w:t>5V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ind w:left="178" w:hanging="178"/>
        <w:rPr/>
      </w:pPr>
      <w:r>
        <w:rPr>
          <w:szCs w:val="21"/>
        </w:rPr>
        <w:t>11</w:t>
      </w:r>
      <w:r>
        <w:rPr>
          <w:szCs w:val="21"/>
        </w:rPr>
        <w:t>、如图所示电源的电压为</w:t>
      </w:r>
      <w:r>
        <w:rPr>
          <w:szCs w:val="21"/>
        </w:rPr>
        <w:t>U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2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6Ω</w:t>
      </w:r>
      <w:r>
        <w:rPr>
          <w:szCs w:val="21"/>
        </w:rPr>
        <w:t>，开关</w:t>
      </w:r>
      <w:r>
        <w:rPr>
          <w:szCs w:val="21"/>
        </w:rPr>
        <w:t>S</w:t>
      </w:r>
      <w:r>
        <w:rPr>
          <w:szCs w:val="21"/>
        </w:rPr>
        <w:t>闭合后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读数之比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0"/>
        </w:numPr>
        <w:spacing w:lineRule="auto" w:line="288"/>
        <w:ind w:left="176" w:firstLine="361"/>
        <w:outlineLvl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2065</wp:posOffset>
            </wp:positionV>
            <wp:extent cx="1704975" cy="10382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3          </w:t>
      </w:r>
    </w:p>
    <w:p>
      <w:pPr>
        <w:pStyle w:val="Normal"/>
        <w:numPr>
          <w:ilvl w:val="0"/>
          <w:numId w:val="0"/>
        </w:numPr>
        <w:spacing w:lineRule="auto" w:line="288"/>
        <w:ind w:left="176" w:firstLine="361"/>
        <w:outlineLvl w:val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 xml:space="preserve">1          </w:t>
      </w:r>
    </w:p>
    <w:p>
      <w:pPr>
        <w:pStyle w:val="Normal"/>
        <w:spacing w:lineRule="auto" w:line="288"/>
        <w:ind w:left="176" w:firstLine="36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 xml:space="preserve">3            </w:t>
      </w:r>
    </w:p>
    <w:p>
      <w:pPr>
        <w:pStyle w:val="Normal"/>
        <w:spacing w:lineRule="auto" w:line="288"/>
        <w:ind w:left="176" w:firstLine="36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178" w:hanging="178"/>
        <w:rPr/>
      </w:pPr>
      <w:r>
        <w:rPr>
          <w:szCs w:val="21"/>
        </w:rPr>
        <w:t>12</w:t>
      </w:r>
      <w:r>
        <w:rPr>
          <w:szCs w:val="21"/>
        </w:rPr>
        <w:t>、如图所示，</w:t>
      </w:r>
      <w:r>
        <w:rPr>
          <w:szCs w:val="21"/>
        </w:rPr>
        <w:t>2R</w:t>
      </w:r>
      <w:r>
        <w:rPr>
          <w:szCs w:val="21"/>
          <w:vertAlign w:val="subscript"/>
        </w:rPr>
        <w:t>1</w:t>
      </w:r>
      <w:r>
        <w:rPr>
          <w:szCs w:val="21"/>
        </w:rPr>
        <w:t>=R</w:t>
      </w:r>
      <w:r>
        <w:rPr>
          <w:szCs w:val="21"/>
          <w:vertAlign w:val="subscript"/>
        </w:rPr>
        <w:t>2</w:t>
      </w:r>
      <w:r>
        <w:rPr>
          <w:szCs w:val="21"/>
        </w:rPr>
        <w:t>，若电源电压不变，在</w:t>
      </w:r>
      <w:r>
        <w:rPr>
          <w:szCs w:val="21"/>
        </w:rPr>
        <w:t>S</w:t>
      </w:r>
      <w:r>
        <w:rPr>
          <w:szCs w:val="21"/>
        </w:rPr>
        <w:t>闭合前和闭合后电流表示数之比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288"/>
        <w:ind w:left="176" w:firstLine="361"/>
        <w:outlineLvl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81375</wp:posOffset>
            </wp:positionH>
            <wp:positionV relativeFrom="paragraph">
              <wp:posOffset>12065</wp:posOffset>
            </wp:positionV>
            <wp:extent cx="1647825" cy="1152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3            </w:t>
      </w:r>
    </w:p>
    <w:p>
      <w:pPr>
        <w:pStyle w:val="Normal"/>
        <w:spacing w:lineRule="auto" w:line="288"/>
        <w:ind w:left="176" w:firstLine="36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 xml:space="preserve">1             </w:t>
      </w:r>
    </w:p>
    <w:p>
      <w:pPr>
        <w:pStyle w:val="Normal"/>
        <w:spacing w:lineRule="auto" w:line="288"/>
        <w:ind w:left="176" w:firstLine="36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 xml:space="preserve">3              </w:t>
      </w:r>
    </w:p>
    <w:p>
      <w:pPr>
        <w:pStyle w:val="Normal"/>
        <w:spacing w:lineRule="auto" w:line="288"/>
        <w:ind w:left="176" w:firstLine="36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二、作图题</w:t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89154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16.95pt;height:7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>、设计电路：现有两个电池，两个开关</w:t>
      </w:r>
      <w:r>
        <w:rPr>
          <w:color w:val="000000"/>
        </w:rPr>
        <w:t>S1</w:t>
      </w:r>
      <w:r>
        <w:rPr>
          <w:color w:val="000000"/>
        </w:rPr>
        <w:t>，</w:t>
      </w:r>
      <w:r>
        <w:rPr>
          <w:color w:val="000000"/>
        </w:rPr>
        <w:t>S2</w:t>
      </w:r>
      <w:r>
        <w:rPr>
          <w:color w:val="000000"/>
        </w:rPr>
        <w:t>，两个灯泡</w:t>
      </w:r>
      <w:r>
        <w:rPr>
          <w:color w:val="000000"/>
        </w:rPr>
        <w:t>L1</w:t>
      </w:r>
      <w:r>
        <w:rPr>
          <w:color w:val="000000"/>
        </w:rPr>
        <w:t>、</w:t>
      </w:r>
      <w:r>
        <w:rPr>
          <w:color w:val="000000"/>
        </w:rPr>
        <w:t>L2</w:t>
      </w:r>
      <w:r>
        <w:rPr>
          <w:color w:val="000000"/>
        </w:rPr>
        <w:t>，导线若干，请按要求设计出电路图。要求：</w:t>
      </w:r>
      <w:r>
        <w:rPr/>
        <w:t>先闭合</w:t>
      </w:r>
      <w:r>
        <w:rPr/>
        <w:t>S1</w:t>
      </w:r>
      <w:r>
        <w:rPr/>
        <w:t>，只有</w:t>
      </w:r>
      <w:r>
        <w:rPr/>
        <w:t>L1</w:t>
      </w:r>
      <w:r>
        <w:rPr/>
        <w:t>亮，再闭合</w:t>
      </w:r>
      <w:r>
        <w:rPr/>
        <w:t>S2</w:t>
      </w:r>
      <w:r>
        <w:rPr/>
        <w:t>，</w:t>
      </w:r>
      <w:r>
        <w:rPr/>
        <w:t>L2</w:t>
      </w:r>
      <w:r>
        <w:rPr/>
        <w:t>也亮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在方框内作图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、用电压表和电流表测电阻的实验，如果用</w:t>
      </w:r>
      <w:r>
        <w:rPr>
          <w:szCs w:val="21"/>
        </w:rPr>
        <w:t>2</w:t>
      </w:r>
      <w:r>
        <w:rPr>
          <w:szCs w:val="21"/>
        </w:rPr>
        <w:t>个干电池，电流表接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两个接线柱。</w:t>
      </w:r>
    </w:p>
    <w:p>
      <w:pPr>
        <w:pStyle w:val="Normal"/>
        <w:ind w:left="840" w:hanging="630"/>
        <w:rPr>
          <w:szCs w:val="21"/>
        </w:rPr>
      </w:pPr>
      <w:r>
        <w:rPr>
          <w:szCs w:val="21"/>
        </w:rPr>
        <w:t>按照图甲的电路图，将图乙的元件连接成电路（用笔线表示导线，连接线不要交叉）。</w:t>
      </w:r>
    </w:p>
    <w:p>
      <w:pPr>
        <w:pStyle w:val="Normal"/>
        <w:spacing w:lineRule="auto" w:line="288"/>
        <w:ind w:left="178" w:hanging="17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648200" cy="21793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179440"/>
                          <a:chOff x="0" y="0"/>
                          <a:chExt cx="4648320" cy="21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648320" cy="18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88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8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366pt;height:171.55pt" coordorigin="360,312" coordsize="7320,3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312;width:7319;height:297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32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32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5</w:t>
      </w:r>
      <w:r>
        <w:rPr>
          <w:lang w:val="en-US" w:eastAsia="en-US"/>
        </w:rPr>
        <w:t>．据下面的电路图，用笔画线连接右边的电路元件</w:t>
      </w:r>
      <w:r>
        <w:rPr/>
        <w:t>(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电流不超过</w:t>
      </w:r>
      <w:r>
        <w:rPr/>
        <w:t>0.6A)</w:t>
      </w:r>
      <w:r>
        <w:rPr>
          <w:lang w:val="en-US" w:eastAsia="en-US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587500" cy="1371600"/>
                <wp:effectExtent l="12700" t="0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371600"/>
                          <a:chOff x="0" y="0"/>
                          <a:chExt cx="1587600" cy="1371600"/>
                        </a:xfrm>
                      </wpg:grpSpPr>
                      <wpg:grpSp>
                        <wpg:cNvGrpSpPr/>
                        <wpg:grpSpPr>
                          <a:xfrm>
                            <a:off x="622440" y="0"/>
                            <a:ext cx="35568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960" y="0"/>
                              <a:ext cx="6336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60" y="1144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7760" y="1144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889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38160"/>
                            <a:ext cx="19044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144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73200"/>
                            <a:ext cx="1562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448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58720"/>
                            <a:ext cx="228600" cy="24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17440"/>
                            <a:ext cx="228600" cy="24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4612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11744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5160" y="584280"/>
                            <a:ext cx="177840" cy="13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680" cy="13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57960" bIns="57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50760"/>
                              <a:ext cx="3816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5160" y="1155600"/>
                            <a:ext cx="16704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080" cy="14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58680" bIns="58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63720"/>
                              <a:ext cx="3996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720" y="469800"/>
                            <a:ext cx="127080" cy="14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120" cy="14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58680" bIns="58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50760"/>
                              <a:ext cx="3816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720" y="1003320"/>
                            <a:ext cx="152280" cy="17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120" cy="16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88920"/>
                              <a:ext cx="5076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25pt;height:108pt" coordorigin="900,0" coordsize="2500,2160">
                <v:group id="shape_0" style="position:absolute;left:1881;top:0;width:559;height:379">
                  <v:group id="shape_0" style="position:absolute;left:1881;top:0;width:98;height:379">
                    <v:line id="shape_0" from="1980,0" to="1980,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1,80" to="1881,2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0;width:99;height:379">
                    <v:line id="shape_0" from="2440,0" to="2440,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80" to="2340,2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980,180" to="2399,1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2440,180" to="287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40;top:140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00,60" to="3199,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0,180" to="339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80" to="1879,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20;top:1060;width:24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80,180" to="3380,107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920,180" to="920,105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0;top:880;width:359;height:3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1760;width:359;height:3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60;top:860;width:39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60;top:1760;width:39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420;top:920;width:280;height:22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420;top:920;width:219;height:219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0;top:1000;width:59;height:138;mso-wrap-style:none;v-text-anchor:middle" type="_x0000_t136">
                    <v:path textpathok="t"/>
                    <v:textpath on="t" fitshape="t" string="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20;top:1820;width:264;height:240">
                  <v:shape id="shape_0" fillcolor="black" stroked="t" o:allowincell="f" style="position:absolute;left:2420;top:1820;width:199;height:220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20;top:1920;width:62;height:139;mso-wrap-style:none;v-text-anchor:middle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780;top:740;width:200;height:221">
                  <v:shape id="shape_0" fillcolor="black" stroked="t" o:allowincell="f" style="position:absolute;left:1780;top:740;width:122;height:220;mso-wrap-style:none;v-text-anchor:middle" type="_x0000_t136">
                    <v:path textpathok="t"/>
                    <v:textpath on="t" fitshape="t" string="L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20;top:820;width:59;height:138;mso-wrap-style:none;v-text-anchor:middle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780;top:1580;width:240;height:280">
                  <v:shape id="shape_0" fillcolor="black" stroked="t" o:allowincell="f" style="position:absolute;left:1780;top:1580;width:122;height:259;mso-wrap-style:none;v-text-anchor:middle" type="_x0000_t136">
                    <v:path textpathok="t"/>
                    <v:textpath on="t" fitshape="t" string="L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40;top:1720;width:79;height:139;mso-wrap-style:none;v-text-anchor:middle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399665" cy="1683385"/>
                <wp:effectExtent l="5080" t="63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683360"/>
                          <a:chOff x="0" y="0"/>
                          <a:chExt cx="2399760" cy="1683360"/>
                        </a:xfrm>
                      </wpg:grpSpPr>
                      <wpg:grpSp>
                        <wpg:cNvGrpSpPr/>
                        <wpg:grpSpPr>
                          <a:xfrm>
                            <a:off x="2008440" y="899640"/>
                            <a:ext cx="39132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0"/>
                              <a:ext cx="391320" cy="4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69560"/>
                              <a:ext cx="24840" cy="3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69560"/>
                              <a:ext cx="24840" cy="3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25280"/>
                              <a:ext cx="2484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71000">
                              <a:off x="78120" y="78480"/>
                              <a:ext cx="23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5280"/>
                              <a:ext cx="2484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29600"/>
                              <a:ext cx="147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76400">
                              <a:off x="303840" y="-3600"/>
                              <a:ext cx="23400" cy="59040"/>
                            </a:xfrm>
                            <a:custGeom>
                              <a:avLst/>
                              <a:gdLst>
                                <a:gd name="textAreaLeft" fmla="*/ 2880 w 13320"/>
                                <a:gd name="textAreaRight" fmla="*/ 10440 w 13320"/>
                                <a:gd name="textAreaTop" fmla="*/ 7200 h 33480"/>
                                <a:gd name="textAreaBottom" fmla="*/ 26280 h 3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8960"/>
                            <a:ext cx="42552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425520" cy="42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0"/>
                              <a:ext cx="382320" cy="243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47520" y="192960"/>
                                <a:ext cx="280080" cy="50040"/>
                              </a:xfrm>
                              <a:custGeom>
                                <a:avLst/>
                                <a:gdLst>
                                  <a:gd name="textAreaLeft" fmla="*/ 34920 w 158760"/>
                                  <a:gd name="textAreaRight" fmla="*/ 123840 w 158760"/>
                                  <a:gd name="textAreaTop" fmla="*/ 6120 h 28440"/>
                                  <a:gd name="textAreaBottom" fmla="*/ 2232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64880"/>
                                <a:ext cx="128880" cy="2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26640" cy="2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15280"/>
                                <a:ext cx="26640" cy="2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18108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875">
                                    <a:moveTo>
                                      <a:pt x="163" y="855"/>
                                    </a:moveTo>
                                    <a:cubicBezTo>
                                      <a:pt x="163" y="854"/>
                                      <a:pt x="150" y="721"/>
                                      <a:pt x="143" y="705"/>
                                    </a:cubicBezTo>
                                    <a:cubicBezTo>
                                      <a:pt x="134" y="683"/>
                                      <a:pt x="111" y="668"/>
                                      <a:pt x="103" y="645"/>
                                    </a:cubicBezTo>
                                    <a:cubicBezTo>
                                      <a:pt x="93" y="614"/>
                                      <a:pt x="77" y="584"/>
                                      <a:pt x="63" y="555"/>
                                    </a:cubicBezTo>
                                    <a:cubicBezTo>
                                      <a:pt x="15" y="460"/>
                                      <a:pt x="75" y="620"/>
                                      <a:pt x="23" y="465"/>
                                    </a:cubicBezTo>
                                    <a:cubicBezTo>
                                      <a:pt x="16" y="445"/>
                                      <a:pt x="3" y="405"/>
                                      <a:pt x="3" y="405"/>
                                    </a:cubicBezTo>
                                    <a:cubicBezTo>
                                      <a:pt x="9" y="317"/>
                                      <a:pt x="0" y="200"/>
                                      <a:pt x="83" y="145"/>
                                    </a:cubicBezTo>
                                    <a:cubicBezTo>
                                      <a:pt x="105" y="80"/>
                                      <a:pt x="75" y="144"/>
                                      <a:pt x="123" y="105"/>
                                    </a:cubicBezTo>
                                    <a:cubicBezTo>
                                      <a:pt x="132" y="97"/>
                                      <a:pt x="133" y="81"/>
                                      <a:pt x="143" y="75"/>
                                    </a:cubicBezTo>
                                    <a:cubicBezTo>
                                      <a:pt x="161" y="64"/>
                                      <a:pt x="183" y="62"/>
                                      <a:pt x="203" y="55"/>
                                    </a:cubicBezTo>
                                    <a:cubicBezTo>
                                      <a:pt x="214" y="51"/>
                                      <a:pt x="222" y="40"/>
                                      <a:pt x="233" y="35"/>
                                    </a:cubicBezTo>
                                    <a:cubicBezTo>
                                      <a:pt x="252" y="26"/>
                                      <a:pt x="293" y="15"/>
                                      <a:pt x="293" y="15"/>
                                    </a:cubicBezTo>
                                    <a:cubicBezTo>
                                      <a:pt x="415" y="21"/>
                                      <a:pt x="461" y="0"/>
                                      <a:pt x="543" y="55"/>
                                    </a:cubicBezTo>
                                    <a:cubicBezTo>
                                      <a:pt x="590" y="125"/>
                                      <a:pt x="563" y="102"/>
                                      <a:pt x="613" y="135"/>
                                    </a:cubicBezTo>
                                    <a:cubicBezTo>
                                      <a:pt x="631" y="206"/>
                                      <a:pt x="659" y="273"/>
                                      <a:pt x="673" y="345"/>
                                    </a:cubicBezTo>
                                    <a:cubicBezTo>
                                      <a:pt x="665" y="419"/>
                                      <a:pt x="661" y="530"/>
                                      <a:pt x="593" y="575"/>
                                    </a:cubicBezTo>
                                    <a:cubicBezTo>
                                      <a:pt x="557" y="684"/>
                                      <a:pt x="615" y="519"/>
                                      <a:pt x="563" y="635"/>
                                    </a:cubicBezTo>
                                    <a:cubicBezTo>
                                      <a:pt x="528" y="714"/>
                                      <a:pt x="567" y="679"/>
                                      <a:pt x="513" y="715"/>
                                    </a:cubicBezTo>
                                    <a:cubicBezTo>
                                      <a:pt x="489" y="786"/>
                                      <a:pt x="503" y="734"/>
                                      <a:pt x="503" y="87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64080"/>
                                <a:ext cx="91440" cy="95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640" y="30960"/>
                                  <a:ext cx="5040" cy="64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2088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265">
                                      <a:moveTo>
                                        <a:pt x="120" y="225"/>
                                      </a:moveTo>
                                      <a:cubicBezTo>
                                        <a:pt x="90" y="235"/>
                                        <a:pt x="60" y="245"/>
                                        <a:pt x="30" y="255"/>
                                      </a:cubicBezTo>
                                      <a:cubicBezTo>
                                        <a:pt x="0" y="265"/>
                                        <a:pt x="0" y="165"/>
                                        <a:pt x="0" y="165"/>
                                      </a:cubicBezTo>
                                      <a:cubicBezTo>
                                        <a:pt x="5" y="150"/>
                                        <a:pt x="7" y="134"/>
                                        <a:pt x="15" y="120"/>
                                      </a:cubicBezTo>
                                      <a:cubicBezTo>
                                        <a:pt x="79" y="5"/>
                                        <a:pt x="74" y="24"/>
                                        <a:pt x="195" y="0"/>
                                      </a:cubicBezTo>
                                      <a:cubicBezTo>
                                        <a:pt x="318" y="11"/>
                                        <a:pt x="361" y="0"/>
                                        <a:pt x="450" y="60"/>
                                      </a:cubicBezTo>
                                      <a:cubicBezTo>
                                        <a:pt x="462" y="97"/>
                                        <a:pt x="481" y="126"/>
                                        <a:pt x="450" y="165"/>
                                      </a:cubicBezTo>
                                      <a:cubicBezTo>
                                        <a:pt x="433" y="186"/>
                                        <a:pt x="399" y="183"/>
                                        <a:pt x="37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330920"/>
                            <a:ext cx="42552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425520" cy="42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0"/>
                              <a:ext cx="382320" cy="243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47520" y="192960"/>
                                <a:ext cx="280080" cy="50040"/>
                              </a:xfrm>
                              <a:custGeom>
                                <a:avLst/>
                                <a:gdLst>
                                  <a:gd name="textAreaLeft" fmla="*/ 34920 w 158760"/>
                                  <a:gd name="textAreaRight" fmla="*/ 123840 w 158760"/>
                                  <a:gd name="textAreaTop" fmla="*/ 6120 h 28440"/>
                                  <a:gd name="textAreaBottom" fmla="*/ 2232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65240"/>
                                <a:ext cx="128880" cy="2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26640" cy="2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15280"/>
                                <a:ext cx="26640" cy="2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18108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875">
                                    <a:moveTo>
                                      <a:pt x="163" y="855"/>
                                    </a:moveTo>
                                    <a:cubicBezTo>
                                      <a:pt x="163" y="854"/>
                                      <a:pt x="150" y="721"/>
                                      <a:pt x="143" y="705"/>
                                    </a:cubicBezTo>
                                    <a:cubicBezTo>
                                      <a:pt x="134" y="683"/>
                                      <a:pt x="111" y="668"/>
                                      <a:pt x="103" y="645"/>
                                    </a:cubicBezTo>
                                    <a:cubicBezTo>
                                      <a:pt x="93" y="614"/>
                                      <a:pt x="77" y="584"/>
                                      <a:pt x="63" y="555"/>
                                    </a:cubicBezTo>
                                    <a:cubicBezTo>
                                      <a:pt x="15" y="460"/>
                                      <a:pt x="75" y="620"/>
                                      <a:pt x="23" y="465"/>
                                    </a:cubicBezTo>
                                    <a:cubicBezTo>
                                      <a:pt x="16" y="445"/>
                                      <a:pt x="3" y="405"/>
                                      <a:pt x="3" y="405"/>
                                    </a:cubicBezTo>
                                    <a:cubicBezTo>
                                      <a:pt x="9" y="317"/>
                                      <a:pt x="0" y="200"/>
                                      <a:pt x="83" y="145"/>
                                    </a:cubicBezTo>
                                    <a:cubicBezTo>
                                      <a:pt x="105" y="80"/>
                                      <a:pt x="75" y="144"/>
                                      <a:pt x="123" y="105"/>
                                    </a:cubicBezTo>
                                    <a:cubicBezTo>
                                      <a:pt x="132" y="97"/>
                                      <a:pt x="133" y="81"/>
                                      <a:pt x="143" y="75"/>
                                    </a:cubicBezTo>
                                    <a:cubicBezTo>
                                      <a:pt x="161" y="64"/>
                                      <a:pt x="183" y="62"/>
                                      <a:pt x="203" y="55"/>
                                    </a:cubicBezTo>
                                    <a:cubicBezTo>
                                      <a:pt x="214" y="51"/>
                                      <a:pt x="222" y="40"/>
                                      <a:pt x="233" y="35"/>
                                    </a:cubicBezTo>
                                    <a:cubicBezTo>
                                      <a:pt x="252" y="26"/>
                                      <a:pt x="293" y="15"/>
                                      <a:pt x="293" y="15"/>
                                    </a:cubicBezTo>
                                    <a:cubicBezTo>
                                      <a:pt x="415" y="21"/>
                                      <a:pt x="461" y="0"/>
                                      <a:pt x="543" y="55"/>
                                    </a:cubicBezTo>
                                    <a:cubicBezTo>
                                      <a:pt x="590" y="125"/>
                                      <a:pt x="563" y="102"/>
                                      <a:pt x="613" y="135"/>
                                    </a:cubicBezTo>
                                    <a:cubicBezTo>
                                      <a:pt x="631" y="206"/>
                                      <a:pt x="659" y="273"/>
                                      <a:pt x="673" y="345"/>
                                    </a:cubicBezTo>
                                    <a:cubicBezTo>
                                      <a:pt x="665" y="419"/>
                                      <a:pt x="661" y="530"/>
                                      <a:pt x="593" y="575"/>
                                    </a:cubicBezTo>
                                    <a:cubicBezTo>
                                      <a:pt x="557" y="684"/>
                                      <a:pt x="615" y="519"/>
                                      <a:pt x="563" y="635"/>
                                    </a:cubicBezTo>
                                    <a:cubicBezTo>
                                      <a:pt x="528" y="714"/>
                                      <a:pt x="567" y="679"/>
                                      <a:pt x="513" y="715"/>
                                    </a:cubicBezTo>
                                    <a:cubicBezTo>
                                      <a:pt x="489" y="786"/>
                                      <a:pt x="503" y="734"/>
                                      <a:pt x="503" y="87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64080"/>
                                <a:ext cx="91440" cy="95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640" y="31320"/>
                                  <a:ext cx="5040" cy="64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2088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265">
                                      <a:moveTo>
                                        <a:pt x="120" y="225"/>
                                      </a:moveTo>
                                      <a:cubicBezTo>
                                        <a:pt x="90" y="235"/>
                                        <a:pt x="60" y="245"/>
                                        <a:pt x="30" y="255"/>
                                      </a:cubicBezTo>
                                      <a:cubicBezTo>
                                        <a:pt x="0" y="265"/>
                                        <a:pt x="0" y="165"/>
                                        <a:pt x="0" y="165"/>
                                      </a:cubicBezTo>
                                      <a:cubicBezTo>
                                        <a:pt x="5" y="150"/>
                                        <a:pt x="7" y="134"/>
                                        <a:pt x="15" y="120"/>
                                      </a:cubicBezTo>
                                      <a:cubicBezTo>
                                        <a:pt x="79" y="5"/>
                                        <a:pt x="74" y="24"/>
                                        <a:pt x="195" y="0"/>
                                      </a:cubicBezTo>
                                      <a:cubicBezTo>
                                        <a:pt x="318" y="11"/>
                                        <a:pt x="361" y="0"/>
                                        <a:pt x="450" y="60"/>
                                      </a:cubicBezTo>
                                      <a:cubicBezTo>
                                        <a:pt x="462" y="97"/>
                                        <a:pt x="481" y="126"/>
                                        <a:pt x="450" y="165"/>
                                      </a:cubicBezTo>
                                      <a:cubicBezTo>
                                        <a:pt x="433" y="186"/>
                                        <a:pt x="399" y="183"/>
                                        <a:pt x="375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73960" y="678960"/>
                            <a:ext cx="49356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56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0160"/>
                              <a:ext cx="408960" cy="2678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02600"/>
                              <a:ext cx="597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2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240" y="71640"/>
                              <a:ext cx="716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120" y="61560"/>
                              <a:ext cx="475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40320"/>
                              <a:ext cx="356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640"/>
                              <a:ext cx="356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0320"/>
                              <a:ext cx="356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600" y="102600"/>
                              <a:ext cx="108000" cy="11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1320" bIns="31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48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91680"/>
                              <a:ext cx="356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91680"/>
                              <a:ext cx="356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91680"/>
                              <a:ext cx="356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19320"/>
                              <a:ext cx="7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480" y="267840"/>
                              <a:ext cx="132120" cy="9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0800" bIns="10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267840"/>
                              <a:ext cx="71640" cy="9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0800" bIns="10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440" y="1305000"/>
                            <a:ext cx="49356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56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"/>
                              <a:ext cx="408960" cy="2286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87480"/>
                              <a:ext cx="597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9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61560"/>
                              <a:ext cx="7164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52560"/>
                              <a:ext cx="475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34920"/>
                              <a:ext cx="35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1560"/>
                              <a:ext cx="35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4920"/>
                              <a:ext cx="356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600" y="87480"/>
                              <a:ext cx="108000" cy="9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14760" bIns="14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8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3408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3408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34080"/>
                              <a:ext cx="35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72520"/>
                              <a:ext cx="7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480" y="228600"/>
                              <a:ext cx="13212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228600"/>
                              <a:ext cx="7164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040" y="652320"/>
                            <a:ext cx="169560" cy="1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40" cy="14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61560" bIns="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51840"/>
                              <a:ext cx="5076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240" y="1278720"/>
                            <a:ext cx="202680" cy="18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40" cy="16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" y="91080"/>
                              <a:ext cx="6732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9480" y="1344240"/>
                            <a:ext cx="2228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9560" cy="14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61560" bIns="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64800"/>
                              <a:ext cx="5328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8720" y="678960"/>
                            <a:ext cx="237600" cy="14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6840" cy="14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51840"/>
                              <a:ext cx="5076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3000" y="0"/>
                            <a:ext cx="697320" cy="5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080"/>
                              <a:ext cx="652680" cy="47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2680" cy="47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7480" cy="42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1472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1400"/>
                                    <a:ext cx="1472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10548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5760"/>
                                    <a:ext cx="22032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440" y="34200"/>
                                    <a:ext cx="22032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12600"/>
                                    <a:ext cx="1472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38240"/>
                                    <a:ext cx="0" cy="2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5624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26360"/>
                                    <a:ext cx="579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61080"/>
                                    <a:ext cx="579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132120"/>
                                    <a:ext cx="140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3824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336960"/>
                                    <a:ext cx="1404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120" y="354960"/>
                                    <a:ext cx="2160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56240"/>
                                    <a:ext cx="0" cy="21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144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720" y="47520"/>
                                    <a:ext cx="3996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9080"/>
                                      <a:ext cx="28440" cy="19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99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2920" y="0"/>
                                    <a:ext cx="3996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9080"/>
                                      <a:ext cx="28440" cy="19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99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9040" y="23400"/>
                                  <a:ext cx="357480" cy="42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1472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1400"/>
                                    <a:ext cx="1472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10548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5760"/>
                                    <a:ext cx="22032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800" y="34200"/>
                                    <a:ext cx="22032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12600"/>
                                    <a:ext cx="1472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38600"/>
                                    <a:ext cx="0" cy="2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15624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26360"/>
                                    <a:ext cx="579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61440"/>
                                    <a:ext cx="579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132120"/>
                                    <a:ext cx="140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3860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337320"/>
                                    <a:ext cx="1404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120" y="354960"/>
                                    <a:ext cx="2160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56240"/>
                                    <a:ext cx="0" cy="21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144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080" y="47520"/>
                                    <a:ext cx="3996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9080"/>
                                      <a:ext cx="28440" cy="19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99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3280" y="0"/>
                                    <a:ext cx="3996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9080"/>
                                      <a:ext cx="28440" cy="19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99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5200" y="45000"/>
                                  <a:ext cx="357480" cy="42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1472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1400"/>
                                    <a:ext cx="1472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105480"/>
                                    <a:ext cx="0" cy="32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5760"/>
                                    <a:ext cx="22032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440" y="34200"/>
                                    <a:ext cx="22032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12600"/>
                                    <a:ext cx="1472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4176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440" y="339840"/>
                                    <a:ext cx="22032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38600"/>
                                    <a:ext cx="0" cy="2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5624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26360"/>
                                    <a:ext cx="579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61440"/>
                                    <a:ext cx="579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132120"/>
                                    <a:ext cx="140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3860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337320"/>
                                    <a:ext cx="1404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120" y="354960"/>
                                    <a:ext cx="2160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56240"/>
                                    <a:ext cx="0" cy="21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144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720" y="47520"/>
                                    <a:ext cx="3996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9080"/>
                                      <a:ext cx="28440" cy="19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99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2920" y="0"/>
                                    <a:ext cx="3996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9080"/>
                                      <a:ext cx="28440" cy="19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99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470520" y="134640"/>
                                  <a:ext cx="1238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354960"/>
                                  <a:ext cx="1454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225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16236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80720"/>
                                  <a:ext cx="126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0">
                                      <a:moveTo>
                                        <a:pt x="36" y="0"/>
                                      </a:moveTo>
                                      <a:cubicBezTo>
                                        <a:pt x="0" y="109"/>
                                        <a:pt x="6" y="58"/>
                                        <a:pt x="6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640" y="140400"/>
                                  <a:ext cx="27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20">
                                      <a:moveTo>
                                        <a:pt x="0" y="0"/>
                                      </a:moveTo>
                                      <a:cubicBezTo>
                                        <a:pt x="75" y="25"/>
                                        <a:pt x="60" y="45"/>
                                        <a:pt x="60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84120"/>
                                  <a:ext cx="324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0">
                                      <a:moveTo>
                                        <a:pt x="0" y="0"/>
                                      </a:moveTo>
                                      <a:cubicBezTo>
                                        <a:pt x="30" y="20"/>
                                        <a:pt x="90" y="60"/>
                                        <a:pt x="9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320760"/>
                                  <a:ext cx="324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90" y="0"/>
                                      </a:moveTo>
                                      <a:cubicBezTo>
                                        <a:pt x="75" y="73"/>
                                        <a:pt x="54" y="126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8520"/>
                                  <a:ext cx="324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5880"/>
                                  <a:ext cx="324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90000"/>
                                  <a:ext cx="324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200" y="83160"/>
                                <a:ext cx="19224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3240"/>
                                  <a:ext cx="15876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3400"/>
                                  <a:ext cx="16308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5800">
                                  <a:off x="2160" y="1800"/>
                                  <a:ext cx="19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390">
                                      <a:moveTo>
                                        <a:pt x="105" y="0"/>
                                      </a:moveTo>
                                      <a:cubicBezTo>
                                        <a:pt x="52" y="35"/>
                                        <a:pt x="20" y="59"/>
                                        <a:pt x="0" y="120"/>
                                      </a:cubicBezTo>
                                      <a:cubicBezTo>
                                        <a:pt x="5" y="175"/>
                                        <a:pt x="3" y="231"/>
                                        <a:pt x="15" y="285"/>
                                      </a:cubicBezTo>
                                      <a:cubicBezTo>
                                        <a:pt x="27" y="339"/>
                                        <a:pt x="111" y="351"/>
                                        <a:pt x="15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518200">
                                  <a:off x="171360" y="38160"/>
                                  <a:ext cx="19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390">
                                      <a:moveTo>
                                        <a:pt x="105" y="0"/>
                                      </a:moveTo>
                                      <a:cubicBezTo>
                                        <a:pt x="52" y="35"/>
                                        <a:pt x="20" y="59"/>
                                        <a:pt x="0" y="120"/>
                                      </a:cubicBezTo>
                                      <a:cubicBezTo>
                                        <a:pt x="5" y="175"/>
                                        <a:pt x="3" y="231"/>
                                        <a:pt x="15" y="285"/>
                                      </a:cubicBezTo>
                                      <a:cubicBezTo>
                                        <a:pt x="27" y="339"/>
                                        <a:pt x="111" y="351"/>
                                        <a:pt x="15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360" y="16560"/>
                                <a:ext cx="19116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23400"/>
                                  <a:ext cx="16272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5800">
                                  <a:off x="2160" y="1440"/>
                                  <a:ext cx="18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390">
                                      <a:moveTo>
                                        <a:pt x="105" y="0"/>
                                      </a:moveTo>
                                      <a:cubicBezTo>
                                        <a:pt x="52" y="35"/>
                                        <a:pt x="20" y="59"/>
                                        <a:pt x="0" y="120"/>
                                      </a:cubicBezTo>
                                      <a:cubicBezTo>
                                        <a:pt x="5" y="175"/>
                                        <a:pt x="3" y="231"/>
                                        <a:pt x="15" y="285"/>
                                      </a:cubicBezTo>
                                      <a:cubicBezTo>
                                        <a:pt x="27" y="339"/>
                                        <a:pt x="111" y="351"/>
                                        <a:pt x="15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518200">
                                  <a:off x="170640" y="38160"/>
                                  <a:ext cx="18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390">
                                      <a:moveTo>
                                        <a:pt x="105" y="0"/>
                                      </a:moveTo>
                                      <a:cubicBezTo>
                                        <a:pt x="52" y="35"/>
                                        <a:pt x="20" y="59"/>
                                        <a:pt x="0" y="120"/>
                                      </a:cubicBezTo>
                                      <a:cubicBezTo>
                                        <a:pt x="5" y="175"/>
                                        <a:pt x="3" y="231"/>
                                        <a:pt x="15" y="285"/>
                                      </a:cubicBezTo>
                                      <a:cubicBezTo>
                                        <a:pt x="27" y="339"/>
                                        <a:pt x="111" y="351"/>
                                        <a:pt x="15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2080" y="26640"/>
                                <a:ext cx="174600" cy="2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8560" y="57240"/>
                              <a:ext cx="15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0"/>
                              <a:ext cx="252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1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28160"/>
                              <a:ext cx="5904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7000"/>
                              <a:ext cx="119520" cy="2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42200"/>
                              <a:ext cx="59040" cy="7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30320"/>
                              <a:ext cx="118800" cy="2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88.95pt;height:132.55pt" coordorigin="5220,156" coordsize="3779,2651">
                <v:group id="shape_0" style="position:absolute;left:8383;top:1566;width:616;height:399">
                  <v:rect id="shape_0" stroked="t" o:allowincell="f" style="position:absolute;left:8383;top:1890;width:615;height:74;mso-wrap-style:none;v-text-anchor:middle">
                    <v:imagedata r:id="rId3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921;top:1840;width:38;height:49;mso-wrap-style:none;v-text-anchor:middle">
                    <v:imagedata r:id="rId3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414;top:1840;width:38;height:49;mso-wrap-style:none;v-text-anchor:middle">
                    <v:imagedata r:id="rId37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20;top:1770;width:38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07;top:1697;width:361;height:29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23;top:1770;width:38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531;top:1777;width:22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8861;top:1567;width:36;height:92;mso-wrap-style:none;v-text-anchor:middle;rotation:58" type="_x0000_t8">
                    <v:imagedata r:id="rId38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5220;top:1225;width:670;height:451">
                  <v:rect id="shape_0" stroked="t" o:allowincell="f" style="position:absolute;left:5220;top:1609;width:669;height:66;mso-wrap-style:none;v-text-anchor:middle">
                    <v:imagedata r:id="rId39" o:detectmouseclick="t"/>
                    <v:stroke color="black" weight="9360" joinstyle="miter" endcap="flat"/>
                    <w10:wrap type="none"/>
                  </v:rect>
                  <v:group id="shape_0" style="position:absolute;left:5262;top:1225;width:603;height:384">
                    <v:shape id="shape_0" stroked="t" o:allowincell="f" style="position:absolute;left:5337;top:1529;width:440;height:78;mso-wrap-style:none;v-text-anchor:middle;rotation:180" type="_x0000_t8">
                      <v:imagedata r:id="rId40" o:detectmouseclick="t"/>
                      <v:stroke color="black" weight="9360" joinstyle="miter" endcap="flat"/>
                      <w10:wrap type="none"/>
                    </v:shape>
                    <v:rect id="shape_0" stroked="t" o:allowincell="f" style="position:absolute;left:5457;top:1485;width:202;height:44;mso-wrap-style:none;v-text-anchor:middle">
                      <v:imagedata r:id="rId4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262;top:1564;width:41;height:44;mso-wrap-style:none;v-text-anchor:middle">
                      <v:imagedata r:id="rId4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822;top:1564;width:41;height:44;mso-wrap-style:none;v-text-anchor:middle">
                      <v:imagedata r:id="rId43" o:detectmouseclick="t"/>
                      <v:stroke color="black" weight="9360" joinstyle="miter" endcap="flat"/>
                      <w10:wrap type="none"/>
                    </v:rect>
                    <v:shape id="shape_0" coordsize="673,875" path="m163,855c163,854,150,721,143,705c134,683,111,668,103,645c93,614,77,584,63,555c15,460,75,620,23,465c16,445,3,405,3,405c9,317,0,200,83,145c105,80,75,144,123,105c132,97,133,81,143,75c161,64,183,62,203,55c214,51,222,40,233,35c252,26,293,15,293,15c415,21,461,0,543,55c590,125,563,102,613,135c631,206,659,273,673,345c665,419,661,530,593,575c557,684,615,519,563,635c528,714,567,679,513,715c489,786,503,734,503,875e" stroked="t" o:allowincell="f" style="position:absolute;left:5414;top:1225;width:284;height:2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5482;top:1326;width:144;height:150">
                      <v:line id="shape_0" from="5524,1375" to="5531,147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92,1359" to="5592,147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81,265" path="m120,225c90,235,60,245,30,255c0,265,0,165,0,165c5,150,7,134,15,120c79,5,74,24,195,0c318,11,361,0,450,60c462,97,481,126,450,165c433,186,399,183,375,195e" stroked="t" o:allowincell="f" style="position:absolute;left:5482;top:1326;width:143;height:6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</v:group>
                <v:group id="shape_0" style="position:absolute;left:5220;top:2252;width:670;height:450">
                  <v:rect id="shape_0" stroked="t" o:allowincell="f" style="position:absolute;left:5220;top:2636;width:669;height:66;mso-wrap-style:none;v-text-anchor:middle">
                    <v:imagedata r:id="rId44" o:detectmouseclick="t"/>
                    <v:stroke color="black" weight="9360" joinstyle="miter" endcap="flat"/>
                    <w10:wrap type="none"/>
                  </v:rect>
                  <v:group id="shape_0" style="position:absolute;left:5262;top:2252;width:603;height:384">
                    <v:shape id="shape_0" stroked="t" o:allowincell="f" style="position:absolute;left:5337;top:2556;width:440;height:78;mso-wrap-style:none;v-text-anchor:middle;rotation:180" type="_x0000_t8">
                      <v:imagedata r:id="rId45" o:detectmouseclick="t"/>
                      <v:stroke color="black" weight="9360" joinstyle="miter" endcap="flat"/>
                      <w10:wrap type="none"/>
                    </v:shape>
                    <v:rect id="shape_0" stroked="t" o:allowincell="f" style="position:absolute;left:5457;top:2512;width:202;height:44;mso-wrap-style:none;v-text-anchor:middle">
                      <v:imagedata r:id="rId4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262;top:2591;width:41;height:44;mso-wrap-style:none;v-text-anchor:middle">
                      <v:imagedata r:id="rId4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5822;top:2591;width:41;height:44;mso-wrap-style:none;v-text-anchor:middle">
                      <v:imagedata r:id="rId48" o:detectmouseclick="t"/>
                      <v:stroke color="black" weight="9360" joinstyle="miter" endcap="flat"/>
                      <w10:wrap type="none"/>
                    </v:rect>
                    <v:shape id="shape_0" coordsize="673,875" path="m163,855c163,854,150,721,143,705c134,683,111,668,103,645c93,614,77,584,63,555c15,460,75,620,23,465c16,445,3,405,3,405c9,317,0,200,83,145c105,80,75,144,123,105c132,97,133,81,143,75c161,64,183,62,203,55c214,51,222,40,233,35c252,26,293,15,293,15c415,21,461,0,543,55c590,125,563,102,613,135c631,206,659,273,673,345c665,419,661,530,593,575c557,684,615,519,563,635c528,714,567,679,513,715c489,786,503,734,503,875e" stroked="t" o:allowincell="f" style="position:absolute;left:5414;top:2252;width:284;height:2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5482;top:2353;width:144;height:149">
                      <v:line id="shape_0" from="5524,2402" to="5531,250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92,2386" to="5592,250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81,265" path="m120,225c90,235,60,245,30,255c0,265,0,165,0,165c5,150,7,134,15,120c79,5,74,24,195,0c318,11,361,0,450,60c462,97,481,126,450,165c433,186,399,183,375,195e" stroked="t" o:allowincell="f" style="position:absolute;left:5482;top:2353;width:143;height:6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</v:group>
                <v:group id="shape_0" style="position:absolute;left:7069;top:1225;width:777;height:698">
                  <v:rect id="shape_0" fillcolor="white" stroked="t" o:allowincell="f" style="position:absolute;left:7069;top:1225;width:776;height:6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44;top:1257;width:643;height:4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1,1387" to="7294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9,1273" to="7429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1338" to="7711,1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1322" to="7635,1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23,1289" to="7578,1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39,1338" to="7294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1289" to="7370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372;top:1387;width:169;height:177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069,1598" to="7826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163;top:1842;width:55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10;top:1842;width:55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5;top:1842;width:55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125,1728" to="7237,17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334;top:1647;width:207;height:145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37;top:1647;width:112;height:145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150;top:2211;width:777;height:596">
                  <v:rect id="shape_0" fillcolor="white" stroked="t" o:allowincell="f" style="position:absolute;left:7150;top:2211;width:776;height:5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26;top:2238;width:64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82,2349" to="7375,2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0,2252" to="7510,2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9,2308" to="7791,2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1,2294" to="7715,2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04,2266" to="7659,2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2308" to="7375,2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6,2266" to="7451,2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453;top:2349;width:169;height:151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150,2529" to="7907,2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244;top:2737;width:55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91;top:2737;width:55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56;top:2737;width:55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206,2640" to="7318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415;top:2571;width:207;height:123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18;top:2571;width:112;height:123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809;top:1183;width:267;height:226">
                  <v:shape id="shape_0" fillcolor="black" stroked="t" o:allowincell="f" style="position:absolute;left:5809;top:1183;width:163;height:225;mso-wrap-style:none;v-text-anchor:middle" type="_x0000_t136">
                    <v:path textpathok="t"/>
                    <v:textpath on="t" fitshape="t" string="L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96;top:1265;width:79;height:141;mso-wrap-style:none;v-text-anchor:middle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863;top:2170;width:319;height:286">
                  <v:shape id="shape_0" fillcolor="white" stroked="t" o:allowincell="f" style="position:absolute;left:5863;top:2170;width:163;height:265;mso-wrap-style:none;v-text-anchor:middle" type="_x0000_t136">
                    <v:path textpathok="t"/>
                    <v:textpath on="t" fitshape="t" string="L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76;top:2313;width:105;height:142;mso-wrap-style:none;v-text-anchor:middle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747;top:2273;width:351;height:245">
                  <v:shape id="shape_0" fillcolor="black" stroked="t" o:allowincell="f" style="position:absolute;left:6747;top:2273;width:266;height:225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14;top:2375;width:83;height:142;mso-wrap-style:none;v-text-anchor:middle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667;top:1225;width:374;height:225">
                  <v:shape id="shape_0" fillcolor="black" stroked="t" o:allowincell="f" style="position:absolute;left:6667;top:1225;width:293;height:224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1;top:1307;width:79;height:141;mso-wrap-style:none;v-text-anchor:middle" type="_x0000_t136">
                    <v:path textpathok="t"/>
                    <v:textpath on="t" fitshape="t" string="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53;top:156;width:1097;height:943">
                  <v:group id="shape_0" style="position:absolute;left:6453;top:356;width:1027;height:743">
                    <v:group id="shape_0" style="position:absolute;left:6453;top:356;width:1027;height:743">
                      <v:group id="shape_0" style="position:absolute;left:6453;top:356;width:562;height:672">
                        <v:line id="shape_0" from="6453,491" to="6453,9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3,501" to="6684,5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3,988" to="6684,10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8,522" to="6668,10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9,365" to="6815,49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8,410" to="7014,5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4,376" to="7015,4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8,574" to="6498,9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5,602" to="6625,9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0,555" to="6600,5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0,925" to="6600,9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8,564" to="6519,5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2,574" to="6612,6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8,887" to="6519,9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1,915" to="6624,9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1,602" to="6591,9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4,583" to="6544,9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596;top:431;width:63;height:60">
                          <v:rect id="shape_0" stroked="t" o:allowincell="f" style="position:absolute;left:6605;top:461;width:44;height:29;mso-wrap-style:none;v-text-anchor:middle">
                            <v:imagedata r:id="rId49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6596;top:431;width:63;height:38">
                            <v:oval id="shape_0" fillcolor="white" stroked="t" o:allowincell="f" style="position:absolute;left:6596;top:440;width:62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596;top:431;width:62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6820;top:356;width:63;height:60">
                          <v:rect id="shape_0" stroked="t" o:allowincell="f" style="position:absolute;left:6829;top:386;width:44;height:29;mso-wrap-style:none;v-text-anchor:middle">
                            <v:imagedata r:id="rId50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6820;top:356;width:63;height:38">
                            <v:oval id="shape_0" fillcolor="white" stroked="t" o:allowincell="f" style="position:absolute;left:6820;top:365;width:62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820;top:356;width:62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6688;top:393;width:562;height:672">
                        <v:line id="shape_0" from="6688,528" to="6688,10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8,538" to="6919,5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8,1025" to="6919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3,559" to="6903,10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5,402" to="7051,5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3,447" to="7249,5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9,413" to="7250,4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3,611" to="6733,9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60,639" to="6860,9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5,592" to="6835,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5,962" to="6835,9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3,601" to="6754,6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7,611" to="6847,6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3,924" to="6754,9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5,952" to="6858,9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5,639" to="6825,9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9,620" to="6779,9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831;top:468;width:63;height:61">
                          <v:rect id="shape_0" stroked="t" o:allowincell="f" style="position:absolute;left:6841;top:498;width:44;height:29;mso-wrap-style:none;v-text-anchor:middle">
                            <v:imagedata r:id="rId51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6831;top:468;width:63;height:39">
                            <v:oval id="shape_0" fillcolor="white" stroked="t" o:allowincell="f" style="position:absolute;left:6831;top:477;width:62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831;top:468;width:62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7055;top:393;width:63;height:60">
                          <v:rect id="shape_0" stroked="t" o:allowincell="f" style="position:absolute;left:7065;top:423;width:44;height:29;mso-wrap-style:none;v-text-anchor:middle">
                            <v:imagedata r:id="rId52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7055;top:393;width:63;height:38">
                            <v:oval id="shape_0" fillcolor="white" stroked="t" o:allowincell="f" style="position:absolute;left:7055;top:402;width:62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055;top:393;width:62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6918;top:427;width:563;height:672">
                        <v:line id="shape_0" from="6918,562" to="6918,10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8,572" to="7149,6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8,1059" to="7149,10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3,593" to="7133,10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4,436" to="7280,5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3,481" to="7479,6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9,447" to="7480,4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4,493" to="7464,9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3,962" to="7479,10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3,645" to="6963,9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0,673" to="7090,10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5,626" to="7065,6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5,996" to="7065,10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3,635" to="6984,6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7,645" to="7077,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3,958" to="6984,10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5,986" to="7088,10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5,673" to="7055,10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0,654" to="7010,10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061;top:502;width:63;height:60">
                          <v:rect id="shape_0" stroked="t" o:allowincell="f" style="position:absolute;left:7070;top:532;width:44;height:29;mso-wrap-style:none;v-text-anchor:middle">
                            <v:imagedata r:id="rId53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7061;top:502;width:63;height:38">
                            <v:oval id="shape_0" fillcolor="white" stroked="t" o:allowincell="f" style="position:absolute;left:7061;top:511;width:62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061;top:502;width:62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7285;top:427;width:63;height:60">
                          <v:rect id="shape_0" stroked="t" o:allowincell="f" style="position:absolute;left:7294;top:457;width:44;height:29;mso-wrap-style:none;v-text-anchor:middle">
                            <v:imagedata r:id="rId54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7285;top:427;width:63;height:38">
                            <v:oval id="shape_0" fillcolor="white" stroked="t" o:allowincell="f" style="position:absolute;left:7285;top:436;width:62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285;top:427;width:62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line id="shape_0" from="7194,568" to="7388,6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9,915" to="7427,10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2,711" to="7182,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8,612" to="7418,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,150" path="m36,0c0,109,6,58,6,150e" stroked="t" o:allowincell="f" style="position:absolute;left:7190;top:641;width:19;height: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5,120" path="m0,0c75,25,60,45,60,120e" stroked="t" o:allowincell="f" style="position:absolute;left:7374;top:577;width:42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60" path="m0,0c30,20,90,60,90,60e" stroked="t" o:allowincell="f" style="position:absolute;left:7184;top:961;width:50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180" path="m90,0c75,73,54,126,0,180e" stroked="t" o:allowincell="f" style="position:absolute;left:7366;top:861;width:50;height: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6718;top:417;width:50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47;top:460;width:50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88;top:498;width:50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822;top:490;width:296;height:92">
                      <v:line id="shape_0" from="6850,492" to="7099,5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42,524" to="7098,5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0,390" path="m105,0c52,35,20,59,0,120c5,175,3,231,15,285c27,339,111,351,150,390e" stroked="t" o:allowincell="f" style="position:absolute;left:6822;top:489;width:29;height:33;mso-wrap-style:none;v-text-anchor:middle;rotation:13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0,390" path="m105,0c52,35,20,59,0,120c5,175,3,231,15,285c27,339,111,351,150,390e" stroked="t" o:allowincell="f" style="position:absolute;left:7089;top:547;width:29;height:33;mso-wrap-style:none;v-text-anchor:middle;rotation:192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6812;top:385;width:293;height:91">
                      <v:line id="shape_0" from="6831,419" to="7086,4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50,390" path="m105,0c52,35,20,59,0,120c5,175,3,231,15,285c27,339,111,351,150,390e" stroked="t" o:allowincell="f" style="position:absolute;left:6811;top:384;width:28;height:33;mso-wrap-style:none;v-text-anchor:middle;rotation:13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50,390" path="m105,0c52,35,20,59,0,120c5,175,3,231,15,285c27,339,111,351,150,390e" stroked="t" o:allowincell="f" style="position:absolute;left:7077;top:442;width:28;height:33;mso-wrap-style:none;v-text-anchor:middle;rotation:192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line id="shape_0" from="6866,398" to="7140,4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301,246" to="7550,2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25,156" to="7428,3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53,268" to="6640,2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6578;top:358;width:92;height:111;mso-wrap-style:none;v-text-anchor:middle">
                    <v:imagedata r:id="rId55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33;top:340;width:187;height:4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stroked="t" o:allowincell="f" style="position:absolute;left:7268;top:380;width:92;height:111;mso-wrap-style:none;v-text-anchor:middle">
                    <v:imagedata r:id="rId56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3;top:361;width:186;height:44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  <w:t>三、填空题</w:t>
      </w:r>
    </w:p>
    <w:p>
      <w:pPr>
        <w:pStyle w:val="Normal"/>
        <w:spacing w:lineRule="atLeast" w:line="330"/>
        <w:rPr/>
      </w:pPr>
      <w:r>
        <w:rPr>
          <w:color w:val="000000"/>
        </w:rPr>
        <w:t>16</w:t>
      </w:r>
      <w:r>
        <w:rPr>
          <w:color w:val="000000"/>
        </w:rPr>
        <w:t>、用电流表测电流实验中，如图连接电路，把电流表先后接在电路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处，得到如下数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3952240" cy="1270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1270800"/>
                          <a:chOff x="0" y="0"/>
                          <a:chExt cx="3952080" cy="127080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3716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324000"/>
                              <a:ext cx="20016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3040" y="0"/>
                              <a:ext cx="666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2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0"/>
                              <a:ext cx="49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3000" y="99360"/>
                                <a:ext cx="399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99360"/>
                                <a:ext cx="399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9936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36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560" y="0"/>
                                <a:ext cx="24840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5040" y="343080"/>
                              <a:ext cx="20016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986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9864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52704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5076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8856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746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64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983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983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94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9760" y="0"/>
                            <a:ext cx="15526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268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8280"/>
                                <a:ext cx="116460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640" y="558360"/>
                                  <a:ext cx="286920" cy="222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7240" y="720"/>
                                  <a:ext cx="9468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52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0" cy="222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71244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6640" y="111960"/>
                                    <a:ext cx="572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11960"/>
                                    <a:ext cx="572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11196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196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0"/>
                                    <a:ext cx="356400" cy="111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8920" y="258120"/>
                                  <a:ext cx="286920" cy="222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11124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11124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68040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7720" y="669600"/>
                                  <a:ext cx="506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40" y="10044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0" y="68040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364680"/>
                                  <a:ext cx="42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364680"/>
                                  <a:ext cx="41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127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00" y="150120"/>
                                  <a:ext cx="21276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0" y="79236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198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46296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77328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4600" y="0"/>
                                <a:ext cx="388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240" y="495360"/>
                                <a:ext cx="355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6520" y="792360"/>
                                <a:ext cx="388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7200" y="79236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87444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串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7264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5pt;width:311.2pt;height:100.05pt" coordorigin="900,30" coordsize="6224,2001">
                <v:group id="shape_0" style="position:absolute;left:900;top:168;width:2161;height:1560">
                  <v:shape id="shape_0" fillcolor="white" stroked="t" o:allowincell="f" style="position:absolute;left:1081;top:678;width:314;height:311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2070;top:168;width:104;height:311">
                    <v:line id="shape_0" from="2070,272" to="2070,3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75,168" to="2175,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59;top:168;width:781;height:222">
                    <v:oval id="shape_0" fillcolor="white" stroked="t" o:allowincell="f" style="position:absolute;left:1784;top:324;width:62;height:6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455;top:324;width:62;height:6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846,324" to="2040,3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59,324" to="1453,3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55,168" to="1845,32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326;top:708;width:314;height:311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179,323" to="2493,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323" to="2494,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998" to="2494,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0,967" to="1250,1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0,307" to="1250,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230" to="2519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01;top:1215;width:44;height:4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230;top:480;width:44;height:4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2475;top:480;width:44;height:4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stroked="f" o:allowincell="f" style="position:absolute;left:900;top:16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16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10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79;top:30;width:2445;height:1872">
                  <v:group id="shape_0" style="position:absolute;left:4679;top:30;width:2445;height:1872">
                    <v:group id="shape_0" style="position:absolute;left:4679;top:185;width:1833;height:1385">
                      <v:shape id="shape_0" fillcolor="white" stroked="t" o:allowincell="f" style="position:absolute;left:5019;top:1064;width:451;height:350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5903;top:186;width:148;height:350">
                        <v:line id="shape_0" from="5903,303" to="5903,41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053,186" to="6053,5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38;top:185;width:1120;height:250">
                        <v:oval id="shape_0" fillcolor="white" stroked="t" o:allowincell="f" style="position:absolute;left:5489;top:361;width:89;height:7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5018;top:361;width:89;height:7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580,361" to="5859,3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38,361" to="5017,36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18,185" to="5578,35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5386;top:591;width:451;height:350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6060,360" to="6511,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3,360" to="6513,12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6,1256" to="5023,1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5,1239" to="6512,12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4,343" to="4744,12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6,1256" to="5821,1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4,759" to="6511,759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743,759" to="5389,759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679;top:1266;width:334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45;top:421;width:334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4730,1278" to="4983,1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4,342" to="6514,653" stroked="t" o:allowincell="f" style="position:absolute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  <v:line id="shape_0" from="6054,759" to="6358,7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54,1248" to="6358,124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13;top:30;width:610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03;top:810;width:5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02;top:1278;width:610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833,1278" to="4984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0;top:1407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串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40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串联电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</w:tr>
    </w:tbl>
    <w:p>
      <w:pPr>
        <w:pStyle w:val="Normal"/>
        <w:spacing w:lineRule="atLeast" w:line="33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从上表比较测得的数据得出结论：串联电路中电流处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测量并联电路的电流中，测得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处的电流为</w:t>
      </w:r>
      <w:r>
        <w:rPr>
          <w:rFonts w:cs="宋体;SimSun" w:ascii="宋体;SimSun" w:hAnsi="宋体;SimSun"/>
          <w:color w:val="000000"/>
          <w:sz w:val="24"/>
        </w:rPr>
        <w:t>1.5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处电流为</w:t>
      </w:r>
      <w:r>
        <w:rPr>
          <w:rFonts w:cs="宋体;SimSun" w:ascii="宋体;SimSun" w:hAnsi="宋体;SimSun"/>
          <w:color w:val="000000"/>
          <w:sz w:val="24"/>
        </w:rPr>
        <w:t>0.8A</w:t>
      </w:r>
      <w:r>
        <w:rPr>
          <w:rFonts w:ascii="宋体;SimSun" w:hAnsi="宋体;SimSun" w:cs="宋体;SimSun"/>
          <w:color w:val="000000"/>
          <w:sz w:val="24"/>
        </w:rPr>
        <w:t>，那</w:t>
      </w:r>
    </w:p>
    <w:p>
      <w:pPr>
        <w:pStyle w:val="Normal"/>
        <w:spacing w:lineRule="atLeast" w:line="330"/>
        <w:rPr/>
      </w:pPr>
      <w:r>
        <w:rPr>
          <w:rFonts w:ascii="宋体;SimSun" w:hAnsi="宋体;SimSun" w:cs="宋体;SimSun"/>
          <w:color w:val="000000"/>
          <w:sz w:val="24"/>
        </w:rPr>
        <w:t>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处的电流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你得出这个结果的依据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288"/>
        <w:ind w:left="178" w:hanging="178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43180</wp:posOffset>
            </wp:positionV>
            <wp:extent cx="1059180" cy="108966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178" w:hanging="178"/>
        <w:rPr/>
      </w:pPr>
      <w:r>
        <w:rPr>
          <w:szCs w:val="21"/>
        </w:rPr>
        <w:t>17</w:t>
      </w:r>
      <w:r>
        <w:rPr>
          <w:szCs w:val="21"/>
        </w:rPr>
        <w:t>、如图所示，电压</w:t>
      </w:r>
      <w:r>
        <w:rPr>
          <w:szCs w:val="21"/>
        </w:rPr>
        <w:t>U</w:t>
      </w:r>
      <w:r>
        <w:rPr>
          <w:szCs w:val="21"/>
        </w:rPr>
        <w:t>恒定，当开关</w:t>
      </w:r>
      <w:r>
        <w:rPr>
          <w:szCs w:val="21"/>
        </w:rPr>
        <w:t>S</w:t>
      </w:r>
      <w:r>
        <w:rPr>
          <w:szCs w:val="21"/>
        </w:rPr>
        <w:t>闭合时，</w:t>
      </w:r>
      <w:r>
        <w:rPr>
          <w:szCs w:val="21"/>
        </w:rPr>
        <w:t xml:space="preserve">A </w:t>
      </w:r>
      <w:r>
        <w:rPr>
          <w:szCs w:val="21"/>
        </w:rPr>
        <w:t>的读数为</w:t>
      </w:r>
      <w:r>
        <w:rPr>
          <w:szCs w:val="21"/>
        </w:rPr>
        <w:t>0.3A</w:t>
      </w:r>
      <w:r>
        <w:rPr>
          <w:szCs w:val="21"/>
        </w:rPr>
        <w:t>，当</w:t>
      </w:r>
      <w:r>
        <w:rPr>
          <w:szCs w:val="21"/>
        </w:rPr>
        <w:t>S</w:t>
      </w:r>
      <w:r>
        <w:rPr>
          <w:szCs w:val="21"/>
        </w:rPr>
        <w:t>断开时，</w:t>
      </w:r>
      <w:r>
        <w:rPr>
          <w:szCs w:val="21"/>
        </w:rPr>
        <w:t>A</w:t>
      </w:r>
      <w:r>
        <w:rPr>
          <w:szCs w:val="21"/>
        </w:rPr>
        <w:t>的读数为</w:t>
      </w:r>
      <w:r>
        <w:rPr>
          <w:szCs w:val="21"/>
        </w:rPr>
        <w:t>0.1A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</w:rPr>
        <w:t>的读数为</w:t>
      </w:r>
      <w:r>
        <w:rPr>
          <w:szCs w:val="21"/>
        </w:rPr>
        <w:t>6V</w:t>
      </w:r>
      <w:r>
        <w:rPr>
          <w:szCs w:val="21"/>
        </w:rPr>
        <w:t>，则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____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82" w:leader="none"/>
          <w:tab w:val="left" w:pos="1140" w:leader="none"/>
        </w:tabs>
        <w:spacing w:lineRule="atLeast" w:line="0" w:before="280" w:after="280"/>
        <w:ind w:left="202" w:hanging="202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320675</wp:posOffset>
            </wp:positionV>
            <wp:extent cx="910590" cy="68707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sz w:val="24"/>
          <w:szCs w:val="20"/>
        </w:rPr>
        <w:t>如图所示，若电源电压为</w:t>
      </w:r>
      <w:r>
        <w:rPr>
          <w:rFonts w:cs="宋体;SimSun" w:ascii="宋体;SimSun" w:hAnsi="宋体;SimSun"/>
          <w:sz w:val="24"/>
          <w:szCs w:val="20"/>
        </w:rPr>
        <w:t>3V</w:t>
      </w:r>
      <w:r>
        <w:rPr>
          <w:rFonts w:ascii="宋体;SimSun" w:hAnsi="宋体;SimSun" w:cs="宋体;SimSun"/>
          <w:sz w:val="24"/>
          <w:szCs w:val="20"/>
        </w:rPr>
        <w:t>，当</w:t>
      </w:r>
      <w:r>
        <w:rPr>
          <w:rFonts w:cs="宋体;SimSun" w:ascii="宋体;SimSun" w:hAnsi="宋体;SimSun"/>
          <w:sz w:val="24"/>
          <w:szCs w:val="20"/>
        </w:rPr>
        <w:t>S</w:t>
      </w:r>
      <w:r>
        <w:rPr>
          <w:rFonts w:ascii="宋体;SimSun" w:hAnsi="宋体;SimSun" w:cs="宋体;SimSun"/>
          <w:sz w:val="24"/>
          <w:szCs w:val="20"/>
        </w:rPr>
        <w:t>闭合后，电压表的示数为</w:t>
      </w:r>
      <w:r>
        <w:rPr>
          <w:rFonts w:cs="宋体;SimSun" w:ascii="宋体;SimSun" w:hAnsi="宋体;SimSun"/>
          <w:sz w:val="24"/>
          <w:szCs w:val="20"/>
        </w:rPr>
        <w:t>1V</w:t>
      </w:r>
      <w:r>
        <w:rPr>
          <w:rFonts w:ascii="宋体;SimSun" w:hAnsi="宋体;SimSun" w:cs="宋体;SimSun"/>
          <w:sz w:val="24"/>
          <w:szCs w:val="20"/>
        </w:rPr>
        <w:t>，则</w:t>
      </w:r>
      <w:r>
        <w:rPr>
          <w:rFonts w:cs="宋体;SimSun" w:ascii="宋体;SimSun" w:hAnsi="宋体;SimSun"/>
          <w:sz w:val="24"/>
          <w:szCs w:val="20"/>
        </w:rPr>
        <w:t>L</w:t>
      </w:r>
      <w:r>
        <w:rPr>
          <w:rFonts w:cs="宋体;SimSun" w:ascii="宋体;SimSun" w:hAnsi="宋体;SimSun"/>
          <w:sz w:val="28"/>
          <w:szCs w:val="20"/>
          <w:vertAlign w:val="subscript"/>
        </w:rPr>
        <w:t>1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cs="宋体;SimSun" w:ascii="宋体;SimSun" w:hAnsi="宋体;SimSun"/>
          <w:sz w:val="24"/>
          <w:szCs w:val="20"/>
        </w:rPr>
        <w:t>L</w:t>
      </w:r>
      <w:r>
        <w:rPr>
          <w:rFonts w:cs="宋体;SimSun" w:ascii="宋体;SimSun" w:hAnsi="宋体;SimSun"/>
          <w:sz w:val="28"/>
          <w:szCs w:val="20"/>
          <w:vertAlign w:val="subscript"/>
        </w:rPr>
        <w:t>2</w:t>
      </w:r>
      <w:r>
        <w:rPr>
          <w:rFonts w:ascii="宋体;SimSun" w:hAnsi="宋体;SimSun" w:cs="宋体;SimSun"/>
          <w:sz w:val="24"/>
          <w:szCs w:val="20"/>
        </w:rPr>
        <w:t>两端的电压分别是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V</w:t>
      </w:r>
      <w:r>
        <w:rPr>
          <w:rFonts w:ascii="宋体;SimSun" w:hAnsi="宋体;SimSun" w:cs="宋体;SimSun"/>
          <w:sz w:val="24"/>
          <w:szCs w:val="20"/>
        </w:rPr>
        <w:t>和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0"/>
        </w:rPr>
        <w:t>V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在研究电流跟电压、电阻之间关系的实验中，通过改变电路中电压和电阻，分别测得如下两组数据：</w:t>
      </w:r>
    </w:p>
    <w:p>
      <w:pPr>
        <w:pStyle w:val="Normal"/>
        <w:rPr>
          <w:szCs w:val="21"/>
        </w:rPr>
      </w:pPr>
      <w:r>
        <w:rPr>
          <w:szCs w:val="21"/>
        </w:rPr>
        <w:t>表一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次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R=100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  <w:r>
              <w:rPr>
                <w:szCs w:val="21"/>
              </w:rPr>
              <w:t>/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/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表二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次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  <w:r>
              <w:rPr>
                <w:szCs w:val="21"/>
              </w:rPr>
              <w:t>U=3V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/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表一的数据可得到的结论：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分析表二的数据可得到的结论：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178" w:hanging="178"/>
        <w:rPr/>
      </w:pPr>
      <w:r>
        <w:rPr>
          <w:szCs w:val="21"/>
        </w:rPr>
        <w:t>20</w:t>
      </w:r>
      <w:r>
        <w:rPr>
          <w:szCs w:val="21"/>
        </w:rPr>
        <w:t>、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接在电电路中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的电压为</w:t>
      </w:r>
      <w:r>
        <w:rPr>
          <w:szCs w:val="21"/>
        </w:rPr>
        <w:t>8V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电压为</w:t>
      </w:r>
      <w:r>
        <w:rPr>
          <w:szCs w:val="21"/>
        </w:rPr>
        <w:t>4V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+R</w:t>
      </w:r>
      <w:r>
        <w:rPr>
          <w:szCs w:val="21"/>
          <w:vertAlign w:val="subscript"/>
        </w:rPr>
        <w:t>2</w:t>
      </w:r>
      <w:r>
        <w:rPr>
          <w:szCs w:val="21"/>
        </w:rPr>
        <w:t>=60Ω</w:t>
      </w:r>
      <w:r>
        <w:rPr>
          <w:szCs w:val="21"/>
        </w:rPr>
        <w:t>，求：</w:t>
      </w:r>
    </w:p>
    <w:p>
      <w:pPr>
        <w:pStyle w:val="Normal"/>
        <w:spacing w:lineRule="auto" w:line="288"/>
        <w:ind w:left="178" w:hanging="17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路的总电压；（</w:t>
      </w:r>
      <w:r>
        <w:rPr>
          <w:szCs w:val="21"/>
        </w:rPr>
        <w:t>2</w:t>
      </w:r>
      <w:r>
        <w:rPr>
          <w:szCs w:val="21"/>
        </w:rPr>
        <w:t>）电路中的电流；（</w:t>
      </w:r>
      <w:r>
        <w:rPr>
          <w:szCs w:val="21"/>
        </w:rPr>
        <w:t>3</w:t>
      </w:r>
      <w:r>
        <w:rPr>
          <w:szCs w:val="21"/>
        </w:rPr>
        <w:t>）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。</w:t>
      </w:r>
    </w:p>
    <w:p>
      <w:pPr>
        <w:pStyle w:val="Normal"/>
        <w:spacing w:lineRule="auto" w:line="288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178" w:hanging="178"/>
        <w:rPr/>
      </w:pPr>
      <w:r>
        <w:rPr>
          <w:szCs w:val="21"/>
        </w:rPr>
        <w:t>21</w:t>
      </w:r>
      <w:r>
        <w:rPr>
          <w:szCs w:val="21"/>
        </w:rPr>
        <w:t>、如图所示电路中，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40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60Ω</w:t>
      </w:r>
      <w:r>
        <w:rPr>
          <w:szCs w:val="21"/>
        </w:rPr>
        <w:t>，当开关</w:t>
      </w:r>
      <w:r>
        <w:rPr>
          <w:szCs w:val="21"/>
        </w:rPr>
        <w:t>S</w:t>
      </w:r>
      <w:r>
        <w:rPr>
          <w:szCs w:val="21"/>
        </w:rPr>
        <w:t>闭合后，通过电流表的示数为</w:t>
      </w:r>
      <w:r>
        <w:rPr>
          <w:szCs w:val="21"/>
        </w:rPr>
        <w:t>0.3</w:t>
      </w:r>
      <w:r>
        <w:rPr>
          <w:szCs w:val="21"/>
        </w:rPr>
        <w:t>安，求</w:t>
      </w:r>
    </w:p>
    <w:p>
      <w:pPr>
        <w:pStyle w:val="Normal"/>
        <w:spacing w:lineRule="auto" w:line="288"/>
        <w:ind w:left="176" w:firstLine="2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14775</wp:posOffset>
            </wp:positionH>
            <wp:positionV relativeFrom="paragraph">
              <wp:posOffset>90170</wp:posOffset>
            </wp:positionV>
            <wp:extent cx="1571625" cy="117157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电压；（</w:t>
      </w:r>
      <w:r>
        <w:rPr>
          <w:szCs w:val="21"/>
        </w:rPr>
        <w:t>2</w:t>
      </w:r>
      <w:r>
        <w:rPr>
          <w:szCs w:val="21"/>
        </w:rPr>
        <w:t>）通过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；</w:t>
      </w:r>
    </w:p>
    <w:p>
      <w:pPr>
        <w:pStyle w:val="Normal"/>
        <w:spacing w:lineRule="auto" w:line="288"/>
        <w:ind w:left="176" w:firstLine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电路的总电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据《羊城晚报》报道，</w:t>
      </w:r>
      <w:r>
        <w:rPr>
          <w:szCs w:val="21"/>
        </w:rPr>
        <w:t>198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广东省某县镇发生了一起重大爆炸事故，烧毁房屋</w:t>
      </w:r>
      <w:r>
        <w:rPr>
          <w:szCs w:val="21"/>
        </w:rPr>
        <w:t>52</w:t>
      </w:r>
      <w:r>
        <w:rPr>
          <w:szCs w:val="21"/>
        </w:rPr>
        <w:t>间，死亡</w:t>
      </w:r>
      <w:r>
        <w:rPr>
          <w:szCs w:val="21"/>
        </w:rPr>
        <w:t>13</w:t>
      </w:r>
      <w:r>
        <w:rPr>
          <w:szCs w:val="21"/>
        </w:rPr>
        <w:t>人，受伤</w:t>
      </w:r>
      <w:r>
        <w:rPr>
          <w:szCs w:val="21"/>
        </w:rPr>
        <w:t>34</w:t>
      </w:r>
      <w:r>
        <w:rPr>
          <w:szCs w:val="21"/>
        </w:rPr>
        <w:t>人，经济损失达</w:t>
      </w:r>
      <w:r>
        <w:rPr>
          <w:szCs w:val="21"/>
        </w:rPr>
        <w:t>481</w:t>
      </w:r>
      <w:r>
        <w:rPr>
          <w:szCs w:val="21"/>
        </w:rPr>
        <w:t>万元。这起事故是由于县供销社生产资料门市部内电线严重老化，通电时产生火花，引起库存火药爆炸造成的。由橡胶或塑料制成的导线线皮是用来绝缘的，但时间长了，线皮会老化变质，绝缘性能变差，甚至龟裂露出线芯，通电时，电线之间会产生火花，酿成火灾。</w:t>
      </w:r>
    </w:p>
    <w:p>
      <w:pPr>
        <w:pStyle w:val="Normal"/>
        <w:rPr>
          <w:szCs w:val="21"/>
        </w:rPr>
      </w:pPr>
      <w:r>
        <w:rPr>
          <w:szCs w:val="21"/>
        </w:rPr>
        <w:t>阅读上面的材料后，请你对下列问题进行评估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造成这起重大爆炸事故的原因是什么？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电线老化的具体含义是什么？采取哪些措施可以较好地解决电线老化问题？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有一个灯泡标有“</w:t>
      </w:r>
      <w:r>
        <w:rPr>
          <w:szCs w:val="21"/>
        </w:rPr>
        <w:t>4.2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要测定它正常发光时的电阻（约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）。已知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2286000" cy="11887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1pt;width:179.95pt;height:93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回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虚框内画出电路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笔画线，按电路图完成图中甲图的器材连线。</w:t>
      </w:r>
    </w:p>
    <w:p>
      <w:pPr>
        <w:pStyle w:val="Normal"/>
        <w:ind w:firstLine="7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闭合开关，手移动滑动变阻器滑片的同时，眼睛看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表。</w:t>
      </w:r>
    </w:p>
    <w:p>
      <w:pPr>
        <w:pStyle w:val="Normal"/>
        <w:ind w:firstLine="72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4711" w:dyaOrig="3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0pt;margin-top:10.5pt;width:225pt;height:159.1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877134328" r:id="rId60"/>
        </w:objec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2775" w:dyaOrig="242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4.5pt;margin-top:9.6pt;width:138.75pt;height:121.5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249514215" r:id="rId62"/>
        </w:objec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使电压表示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V</w:t>
      </w:r>
      <w:r>
        <w:rPr>
          <w:szCs w:val="21"/>
        </w:rPr>
        <w:t>时，电流表示数如图中乙图所示，其示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，算出小灯泡正常发光时的电阻</w:t>
      </w:r>
      <w:r>
        <w:rPr>
          <w:szCs w:val="21"/>
        </w:rPr>
        <w:t>R=</w:t>
      </w:r>
      <w:r>
        <w:rPr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92910" cy="178308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、物理课上王老师请同学们设计一个测出未知电阻</w:t>
      </w:r>
      <w:r>
        <w:rPr>
          <w:szCs w:val="21"/>
        </w:rPr>
        <w:t>Rx</w:t>
      </w:r>
      <w:r>
        <w:rPr>
          <w:szCs w:val="21"/>
        </w:rPr>
        <w:t>的电路，各组同学都提出了自己的设计方案，下面是其中两组同学的实验方案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组：张晴小组设计方案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器材：电压表、电流表、变阻器、开关、电源（电压未知）、</w:t>
      </w:r>
    </w:p>
    <w:p>
      <w:pPr>
        <w:pStyle w:val="Normal"/>
        <w:ind w:left="958" w:firstLine="630"/>
        <w:rPr>
          <w:szCs w:val="21"/>
        </w:rPr>
      </w:pPr>
      <w:r>
        <w:rPr>
          <w:szCs w:val="21"/>
        </w:rPr>
        <w:t>未知电阻</w:t>
      </w:r>
      <w:r>
        <w:rPr>
          <w:szCs w:val="21"/>
        </w:rPr>
        <w:t>Rx</w:t>
      </w:r>
      <w:r>
        <w:rPr>
          <w:szCs w:val="21"/>
        </w:rPr>
        <w:t>、导线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路图：设：电压表读数是</w:t>
      </w:r>
      <w:r>
        <w:rPr>
          <w:szCs w:val="21"/>
        </w:rPr>
        <w:t>U</w:t>
      </w:r>
      <w:r>
        <w:rPr>
          <w:szCs w:val="21"/>
        </w:rPr>
        <w:t>，电流表读数是</w:t>
      </w:r>
      <w:r>
        <w:rPr>
          <w:szCs w:val="21"/>
        </w:rPr>
        <w:t>I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乙组：赵亮小组设计方案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器材：已知电阻</w:t>
      </w:r>
      <w:r>
        <w:rPr>
          <w:szCs w:val="21"/>
        </w:rPr>
        <w:t>Ro</w:t>
      </w:r>
      <w:r>
        <w:rPr>
          <w:szCs w:val="21"/>
        </w:rPr>
        <w:t>、电流表、开关、电源（电压未知）、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未知电阻</w:t>
      </w:r>
      <w:r>
        <w:rPr>
          <w:szCs w:val="21"/>
        </w:rPr>
        <w:t>Rx</w:t>
      </w:r>
      <w:r>
        <w:rPr>
          <w:szCs w:val="21"/>
        </w:rPr>
        <w:t>、导线</w:t>
      </w:r>
    </w:p>
    <w:p>
      <w:pPr>
        <w:pStyle w:val="Normal"/>
        <w:ind w:firstLine="72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67225</wp:posOffset>
            </wp:positionH>
            <wp:positionV relativeFrom="paragraph">
              <wp:posOffset>66675</wp:posOffset>
            </wp:positionV>
            <wp:extent cx="1590675" cy="191452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路图：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设电流表读数：</w:t>
      </w:r>
      <w:r>
        <w:rPr>
          <w:szCs w:val="21"/>
        </w:rPr>
        <w:t>S</w:t>
      </w:r>
      <w:r>
        <w:rPr>
          <w:szCs w:val="21"/>
        </w:rPr>
        <w:t>断开为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</w:rPr>
        <w:t>闭合为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请你写出未知电阻</w:t>
      </w:r>
      <w:r>
        <w:rPr>
          <w:szCs w:val="21"/>
        </w:rPr>
        <w:t>Rx</w:t>
      </w:r>
      <w:r>
        <w:rPr>
          <w:szCs w:val="21"/>
        </w:rPr>
        <w:t>的表达式：</w:t>
      </w:r>
    </w:p>
    <w:p>
      <w:pPr>
        <w:pStyle w:val="Normal"/>
        <w:ind w:firstLine="7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组：</w:t>
      </w:r>
      <w:r>
        <w:rPr>
          <w:szCs w:val="21"/>
        </w:rPr>
        <w:t>Rx=</w:t>
      </w:r>
      <w:r>
        <w:rPr>
          <w:szCs w:val="21"/>
          <w:u w:val="single"/>
        </w:rPr>
        <w:t xml:space="preserve">                     </w:t>
      </w:r>
    </w:p>
    <w:p>
      <w:pPr>
        <w:pStyle w:val="Normal"/>
        <w:ind w:firstLine="7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乙组：</w:t>
      </w:r>
      <w:r>
        <w:rPr>
          <w:szCs w:val="21"/>
        </w:rPr>
        <w:t>Rx=</w:t>
      </w:r>
      <w:r>
        <w:rPr>
          <w:szCs w:val="21"/>
          <w:u w:val="single"/>
        </w:rPr>
        <w:t xml:space="preserve">                     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请你对以上两组电路设计作出简要评价：</w:t>
      </w:r>
    </w:p>
    <w:p>
      <w:pPr>
        <w:pStyle w:val="Normal"/>
        <w:ind w:firstLine="7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firstLine="7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288"/>
        <w:rPr/>
      </w:pPr>
      <w:r>
        <w:rPr/>
        <w:t>《第二单元   电流 欧姆定律》自我考查题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7"/>
        <w:gridCol w:w="647"/>
        <w:gridCol w:w="647"/>
        <w:gridCol w:w="648"/>
        <w:gridCol w:w="648"/>
        <w:gridCol w:w="648"/>
        <w:gridCol w:w="648"/>
        <w:gridCol w:w="648"/>
        <w:gridCol w:w="648"/>
        <w:gridCol w:w="674"/>
        <w:gridCol w:w="672"/>
        <w:gridCol w:w="67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3-15</w:t>
      </w:r>
      <w:r>
        <w:rPr>
          <w:szCs w:val="21"/>
        </w:rPr>
        <w:t>答案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相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0.7   </w:t>
      </w:r>
      <w:r>
        <w:rPr>
          <w:szCs w:val="21"/>
        </w:rPr>
        <w:t>并联电路干路中的总电流等于各支路中的电流之和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6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 xml:space="preserve">   12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 xml:space="preserve">      18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当电阻一定时，导体中的电流跟导体两端的电压成正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导体两端的电压一定时，导体中的电流跟导体的电阻成反比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2V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0.2A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4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 xml:space="preserve">    R</w:t>
      </w:r>
      <w:r>
        <w:rPr>
          <w:szCs w:val="21"/>
          <w:vertAlign w:val="subscript"/>
        </w:rPr>
        <w:t>2</w:t>
      </w:r>
      <w:r>
        <w:rPr>
          <w:szCs w:val="21"/>
        </w:rPr>
        <w:t>=2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 xml:space="preserve">     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2V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0.2A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5A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电线严重老化，引起通电时产生火花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线皮老化变质，绝缘性能变差，甚至龟裂露出线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措施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用超导体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压、弱电流输电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采用粗导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压表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.2   0.24    17.5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 xml:space="preserve"> 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2"/>
          <w:numId w:val="3"/>
        </w:numPr>
        <w:rPr/>
      </w:pPr>
      <w:r>
        <w:rPr>
          <w:rFonts w:ascii="宋体;SimSun" w:hAnsi="宋体;SimSun" w:cs="宋体;SimSun"/>
          <w:szCs w:val="21"/>
        </w:rPr>
        <w:t>两组设计的电路都好，因为他们都能测出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组电路设计比乙组好，因为可多次测量，减小误差。</w:t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 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9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9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oleObject" Target="embeddings/oleObject3.bin"/><Relationship Id="rId61" Type="http://schemas.openxmlformats.org/officeDocument/2006/relationships/image" Target="media/image18.png"/><Relationship Id="rId62" Type="http://schemas.openxmlformats.org/officeDocument/2006/relationships/oleObject" Target="embeddings/oleObject4.bin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9:00Z</dcterms:created>
  <dc:creator>《初中物理在线》精品教学资源库   http://www.czwlzx.com/</dc:creator>
  <dc:description/>
  <cp:keywords/>
  <dc:language>en-US</dc:language>
  <cp:lastModifiedBy>番茄花园</cp:lastModifiedBy>
  <dcterms:modified xsi:type="dcterms:W3CDTF">2009-05-19T07:19:00Z</dcterms:modified>
  <cp:revision>2</cp:revision>
  <dc:subject/>
  <dc:title>中考复习--《第二单元   电流 欧姆定律》自我考查题（附答案）</dc:title>
</cp:coreProperties>
</file>