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气压复习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概念：</w:t>
      </w:r>
    </w:p>
    <w:p>
      <w:pPr>
        <w:pStyle w:val="Normal"/>
        <w:ind w:left="840" w:firstLine="210"/>
        <w:rPr/>
      </w:pPr>
      <w:r>
        <w:rPr>
          <w:rFonts w:ascii="宋体;SimSun" w:hAnsi="宋体;SimSun" w:cs="宋体;SimSun"/>
          <w:szCs w:val="21"/>
          <w:u w:val="single"/>
        </w:rPr>
        <w:t>大气对浸在它里面的物体的压强</w:t>
      </w:r>
      <w:r>
        <w:rPr>
          <w:rFonts w:ascii="宋体;SimSun" w:hAnsi="宋体;SimSun" w:cs="宋体;SimSun"/>
          <w:szCs w:val="21"/>
        </w:rPr>
        <w:t>叫做大气压强，简称</w:t>
      </w:r>
      <w:r>
        <w:rPr>
          <w:rFonts w:ascii="宋体;SimSun" w:hAnsi="宋体;SimSun" w:cs="宋体;SimSun"/>
          <w:szCs w:val="21"/>
          <w:u w:val="single"/>
        </w:rPr>
        <w:t>大气压</w:t>
      </w:r>
      <w:r>
        <w:rPr>
          <w:rFonts w:ascii="宋体;SimSun" w:hAnsi="宋体;SimSun" w:cs="宋体;SimSun"/>
          <w:szCs w:val="21"/>
        </w:rPr>
        <w:t>，一般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“大气压”与“气压”（或部分气体压强）是有区别的，如高压锅内的</w:t>
      </w:r>
      <w:r>
        <w:rPr>
          <w:rFonts w:ascii="宋体;SimSun" w:hAnsi="宋体;SimSun" w:cs="宋体;SimSun"/>
          <w:szCs w:val="21"/>
          <w:u w:val="single"/>
        </w:rPr>
        <w:t>气压</w:t>
      </w:r>
      <w:r>
        <w:rPr>
          <w:rFonts w:ascii="宋体;SimSun" w:hAnsi="宋体;SimSun" w:cs="宋体;SimSun"/>
          <w:szCs w:val="21"/>
        </w:rPr>
        <w:t>——指部分气体压强。高压锅外称</w:t>
      </w:r>
      <w:r>
        <w:rPr>
          <w:rFonts w:ascii="宋体;SimSun" w:hAnsi="宋体;SimSun" w:cs="宋体;SimSun"/>
          <w:szCs w:val="21"/>
          <w:u w:val="single"/>
        </w:rPr>
        <w:t>大气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4" w:hanging="1054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产生原因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u w:val="single"/>
        </w:rPr>
        <w:t xml:space="preserve"> 空气受重力并且具有流动性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大气压的存在——实验证明：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历史上著名的实验——</w:t>
      </w:r>
      <w:r>
        <w:rPr>
          <w:rFonts w:ascii="宋体;SimSun" w:hAnsi="宋体;SimSun" w:cs="宋体;SimSun"/>
          <w:szCs w:val="21"/>
          <w:u w:val="single"/>
        </w:rPr>
        <w:t>马德堡半球实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实验——</w:t>
      </w:r>
      <w:r>
        <w:rPr>
          <w:rFonts w:ascii="宋体;SimSun" w:hAnsi="宋体;SimSun" w:cs="宋体;SimSun"/>
          <w:szCs w:val="21"/>
          <w:u w:val="single"/>
        </w:rPr>
        <w:t>覆杯实验、瓶吞鸡蛋实验、皮碗模拟马德堡半球实验。</w:t>
      </w:r>
    </w:p>
    <w:p>
      <w:pPr>
        <w:pStyle w:val="Normal"/>
        <w:ind w:left="1054" w:hanging="10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300990</wp:posOffset>
                </wp:positionV>
                <wp:extent cx="798830" cy="39052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90600"/>
                          <a:chOff x="0" y="0"/>
                          <a:chExt cx="798840" cy="390600"/>
                        </a:xfrm>
                      </wpg:grpSpPr>
                      <wps:wsp>
                        <wps:cNvSpPr txBox="1"/>
                        <wps:spPr>
                          <a:xfrm>
                            <a:off x="77400" y="57240"/>
                            <a:ext cx="40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192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192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856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45000" cy="25704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33120 h 145800"/>
                              <a:gd name="textAreaBottom" fmla="*/ 11268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907"/>
                                  <a:pt x="0" y="9813"/>
                                </a:cubicBezTo>
                                <a:lnTo>
                                  <a:pt x="0" y="11787"/>
                                </a:lnTo>
                                <a:cubicBezTo>
                                  <a:pt x="0" y="1669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6320"/>
                            <a:ext cx="45000" cy="2667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18000 w 25560"/>
                              <a:gd name="textAreaTop" fmla="*/ 37800 h 151200"/>
                              <a:gd name="textAreaBottom" fmla="*/ 1134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0"/>
                            <a:ext cx="45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23.7pt;width:62.9pt;height:30.75pt" coordorigin="3507,474" coordsize="1258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9;top:564;width:6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5,819" to="436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0;top:819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09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507;top:594;width:70;height:40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557;top:594;width:70;height:4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4;top:474;width:7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练习：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宋体;SimSun" w:hAnsi="宋体;SimSun" w:cs="宋体;SimSun"/>
          <w:i/>
          <w:iCs/>
          <w:szCs w:val="21"/>
        </w:rPr>
        <w:t>测得马德堡半球实验直径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i/>
          <w:iCs/>
          <w:szCs w:val="21"/>
        </w:rPr>
        <w:t>则马德堡半球上受到得压力约多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4" w:hanging="1054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半球表面积</w:t>
      </w:r>
      <w:r>
        <w:rPr>
          <w:rFonts w:cs="宋体;SimSun" w:ascii="宋体;SimSun" w:hAnsi="宋体;SimSun"/>
          <w:szCs w:val="21"/>
        </w:rPr>
        <w:t>S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.14×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=0.707 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F=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S=1.0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×0.707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7.1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i/>
          <w:iCs/>
          <w:szCs w:val="21"/>
        </w:rPr>
        <w:t>提供器材：塑料吸盘、刻度尺、弹簧测力计、玻璃，请说明测量大气压的方法及大气压的表达式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①用刻度尺测出塑料吸盘的直径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塑料吸盘内的空气全部挤压出来吸到玻璃上，用弹簧测力计拉吸盘，记下拉开时测力计的最大读数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=4F/πD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i/>
          <w:iCs/>
          <w:szCs w:val="21"/>
        </w:rPr>
        <w:t>试说明课本</w:t>
      </w:r>
      <w:r>
        <w:rPr>
          <w:rFonts w:cs="宋体;SimSun" w:ascii="宋体;SimSun" w:hAnsi="宋体;SimSun"/>
          <w:szCs w:val="21"/>
        </w:rPr>
        <w:t>P162</w:t>
      </w:r>
      <w:r>
        <w:rPr>
          <w:rFonts w:ascii="宋体;SimSun" w:hAnsi="宋体;SimSun" w:cs="宋体;SimSun"/>
          <w:i/>
          <w:iCs/>
          <w:szCs w:val="21"/>
        </w:rPr>
        <w:t>图</w:t>
      </w:r>
      <w:r>
        <w:rPr>
          <w:rFonts w:cs="宋体;SimSun" w:ascii="宋体;SimSun" w:hAnsi="宋体;SimSun"/>
          <w:szCs w:val="21"/>
        </w:rPr>
        <w:t>11-4</w:t>
      </w:r>
      <w:r>
        <w:rPr>
          <w:rFonts w:ascii="宋体;SimSun" w:hAnsi="宋体;SimSun" w:cs="宋体;SimSun"/>
          <w:i/>
          <w:iCs/>
          <w:szCs w:val="21"/>
        </w:rPr>
        <w:t>实验发生的现象及产生的原因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现象：鸡蛋将被吞入瓶中。原因：点燃棉花使瓶中空气烘热，放上鸡蛋后，随着被封闭在瓶中的气体降温，压强逐渐减小，当瓶内压强小于大气压时，大气压将鸡蛋压入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大气压的实验测定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  <w:u w:val="single"/>
        </w:rPr>
        <w:t>托里拆利</w:t>
      </w:r>
      <w:r>
        <w:rPr>
          <w:rFonts w:ascii="宋体;SimSun" w:hAnsi="宋体;SimSun" w:cs="宋体;SimSun"/>
          <w:szCs w:val="21"/>
        </w:rPr>
        <w:t>实验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实验过程：在长约</w:t>
      </w:r>
      <w:r>
        <w:rPr>
          <w:rFonts w:cs="宋体;SimSun" w:ascii="宋体;SimSun" w:hAnsi="宋体;SimSun"/>
          <w:szCs w:val="21"/>
          <w:u w:val="single"/>
        </w:rPr>
        <w:t>1m</w:t>
      </w:r>
      <w:r>
        <w:rPr>
          <w:rFonts w:ascii="宋体;SimSun" w:hAnsi="宋体;SimSun" w:cs="宋体;SimSun"/>
          <w:szCs w:val="21"/>
        </w:rPr>
        <w:t>，一端封闭的玻璃管里</w:t>
      </w:r>
      <w:r>
        <w:rPr>
          <w:rFonts w:ascii="宋体;SimSun" w:hAnsi="宋体;SimSun" w:cs="宋体;SimSun"/>
          <w:szCs w:val="21"/>
          <w:u w:val="single"/>
        </w:rPr>
        <w:t>灌满</w:t>
      </w:r>
      <w:r>
        <w:rPr>
          <w:rFonts w:ascii="宋体;SimSun" w:hAnsi="宋体;SimSun" w:cs="宋体;SimSun"/>
          <w:szCs w:val="21"/>
        </w:rPr>
        <w:t>水银，将管口堵住，然后</w:t>
      </w:r>
      <w:r>
        <w:rPr>
          <w:rFonts w:ascii="宋体;SimSun" w:hAnsi="宋体;SimSun" w:cs="宋体;SimSun"/>
          <w:szCs w:val="21"/>
          <w:u w:val="single"/>
        </w:rPr>
        <w:t>倒插在水银槽中</w:t>
      </w:r>
      <w:r>
        <w:rPr>
          <w:rFonts w:ascii="宋体;SimSun" w:hAnsi="宋体;SimSun" w:cs="宋体;SimSun"/>
          <w:szCs w:val="21"/>
        </w:rPr>
        <w:t>放开堵管口的手指后，管内水银面</w:t>
      </w:r>
      <w:r>
        <w:rPr>
          <w:rFonts w:ascii="宋体;SimSun" w:hAnsi="宋体;SimSun" w:cs="宋体;SimSun"/>
          <w:szCs w:val="21"/>
          <w:u w:val="single"/>
        </w:rPr>
        <w:t>下降一些就不在下降</w:t>
      </w:r>
      <w:r>
        <w:rPr>
          <w:rFonts w:ascii="宋体;SimSun" w:hAnsi="宋体;SimSun" w:cs="宋体;SimSun"/>
          <w:szCs w:val="21"/>
        </w:rPr>
        <w:t>，这时管内外水银面的高度差约为</w:t>
      </w:r>
      <w:r>
        <w:rPr>
          <w:rFonts w:cs="宋体;SimSun" w:ascii="宋体;SimSun" w:hAnsi="宋体;SimSun"/>
          <w:szCs w:val="21"/>
          <w:u w:val="single"/>
        </w:rPr>
        <w:t>76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原理分析：在管内，与管外液面相平的地方取一液片，因为液体不动故液片受到上下的压强平衡。即向上的</w:t>
      </w:r>
      <w:r>
        <w:rPr>
          <w:rFonts w:ascii="宋体;SimSun" w:hAnsi="宋体;SimSun" w:cs="宋体;SimSun"/>
          <w:szCs w:val="21"/>
          <w:u w:val="single"/>
        </w:rPr>
        <w:t>大气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水银柱产生的压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结论：大气压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rFonts w:cs="宋体;SimSun" w:ascii="宋体;SimSun" w:hAnsi="宋体;SimSun"/>
          <w:szCs w:val="21"/>
          <w:u w:val="single"/>
          <w:vertAlign w:val="subscript"/>
        </w:rPr>
        <w:t>0</w:t>
      </w:r>
      <w:r>
        <w:rPr>
          <w:rFonts w:cs="宋体;SimSun" w:ascii="宋体;SimSun" w:hAnsi="宋体;SimSun"/>
          <w:szCs w:val="21"/>
          <w:u w:val="single"/>
        </w:rPr>
        <w:t>=760mmHg=76cmHg=1.01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5</w:t>
      </w:r>
      <w:r>
        <w:rPr>
          <w:rFonts w:cs="宋体;SimSun" w:ascii="宋体;SimSun" w:hAnsi="宋体;SimSun"/>
          <w:szCs w:val="21"/>
          <w:u w:val="single"/>
        </w:rPr>
        <w:t>P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值随着外界大气压的变化而变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实验前玻璃管里水银灌满的目的是：</w:t>
      </w:r>
      <w:r>
        <w:rPr>
          <w:rFonts w:ascii="宋体;SimSun" w:hAnsi="宋体;SimSun" w:cs="宋体;SimSun"/>
          <w:szCs w:val="21"/>
          <w:u w:val="single"/>
        </w:rPr>
        <w:t>使玻璃管倒置后，水银上方为真空</w:t>
      </w:r>
      <w:r>
        <w:rPr>
          <w:rFonts w:ascii="宋体;SimSun" w:hAnsi="宋体;SimSun" w:cs="宋体;SimSun"/>
          <w:szCs w:val="21"/>
        </w:rPr>
        <w:t>；若未灌满，则测量结果偏</w:t>
      </w:r>
      <w:r>
        <w:rPr>
          <w:rFonts w:ascii="宋体;SimSun" w:hAnsi="宋体;SimSun" w:cs="宋体;SimSun"/>
          <w:szCs w:val="21"/>
          <w:u w:val="single"/>
        </w:rPr>
        <w:t>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6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本实验若把水银改成水，则需要玻璃管的长度为</w:t>
      </w:r>
      <w:r>
        <w:rPr>
          <w:rFonts w:cs="宋体;SimSun" w:ascii="宋体;SimSun" w:hAnsi="宋体;SimSun"/>
          <w:szCs w:val="21"/>
          <w:u w:val="single"/>
        </w:rPr>
        <w:t xml:space="preserve">10.3 m 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  <w:szCs w:val="21"/>
        </w:rPr>
        <w:t xml:space="preserve">⑶  </w:t>
      </w:r>
      <w:r>
        <w:rPr>
          <w:rFonts w:ascii="宋体;SimSun" w:hAnsi="宋体;SimSun" w:cs="宋体;SimSun"/>
          <w:szCs w:val="21"/>
        </w:rPr>
        <w:t>将玻璃管稍上提或下压，管内外的高度差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将玻璃管倾斜，高度</w:t>
      </w:r>
      <w:r>
        <w:rPr>
          <w:rFonts w:ascii="宋体;SimSun" w:hAnsi="宋体;SimSun" w:cs="宋体;SimSun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</w:rPr>
        <w:t>，长度</w:t>
      </w:r>
      <w:r>
        <w:rPr>
          <w:rFonts w:ascii="宋体;SimSun" w:hAnsi="宋体;SimSun" w:cs="宋体;SimSun"/>
          <w:szCs w:val="21"/>
          <w:u w:val="single"/>
        </w:rPr>
        <w:t>变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6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272415</wp:posOffset>
                </wp:positionV>
                <wp:extent cx="438150" cy="90932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909360"/>
                          <a:chOff x="0" y="0"/>
                          <a:chExt cx="438120" cy="909360"/>
                        </a:xfrm>
                      </wpg:grpSpPr>
                      <wpg:grpSp>
                        <wpg:cNvGrpSpPr/>
                        <wpg:grpSpPr>
                          <a:xfrm>
                            <a:off x="148680" y="0"/>
                            <a:ext cx="289080" cy="8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320" y="426240"/>
                              <a:ext cx="76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08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08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690120"/>
                                </a:xfrm>
                                <a:custGeom>
                                  <a:avLst/>
                                  <a:gdLst>
                                    <a:gd name="textAreaLeft" fmla="*/ 9360 w 64440"/>
                                    <a:gd name="textAreaRight" fmla="*/ 55080 w 64440"/>
                                    <a:gd name="textAreaTop" fmla="*/ 9360 h 391320"/>
                                    <a:gd name="textAreaBottom" fmla="*/ 381960 h 39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56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9760"/>
                                      </a:lnTo>
                                      <a:arcTo wR="10800" hR="10800" stAng="10800000" swAng="-5400000"/>
                                      <a:lnTo>
                                        <a:pt x="10800" y="13056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13760" cy="331560"/>
                                </a:xfrm>
                                <a:custGeom>
                                  <a:avLst/>
                                  <a:gdLst>
                                    <a:gd name="textAreaLeft" fmla="*/ 9360 w 64440"/>
                                    <a:gd name="textAreaRight" fmla="*/ 55080 w 64440"/>
                                    <a:gd name="textAreaTop" fmla="*/ 9360 h 187920"/>
                                    <a:gd name="textAreaBottom" fmla="*/ 178560 h 18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76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1960"/>
                                      </a:lnTo>
                                      <a:arcTo wR="10800" hR="10800" stAng="10800000" swAng="-5400000"/>
                                      <a:lnTo>
                                        <a:pt x="10800" y="6276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587520"/>
                                  <a:ext cx="180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341640"/>
                                  <a:ext cx="4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687240"/>
                                  <a:ext cx="226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339840"/>
                                  <a:ext cx="216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432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4432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2040"/>
                            <a:ext cx="438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43812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21.45pt;width:34.5pt;height:71.6pt" coordorigin="4345,429" coordsize="690,1432">
                <v:group id="shape_0" style="position:absolute;left:4579;top:429;width:454;height:1373">
                  <v:shape id="shape_0" stroked="f" o:allowincell="f" style="position:absolute;left:4855;top:1100;width:11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79;top:429;width:454;height:1373">
                    <v:group id="shape_0" style="position:absolute;left:4579;top:429;width:454;height:1087">
                      <v:roundrect id="shape_0" fillcolor="white" stroked="t" o:allowincell="f" style="position:absolute;left:4579;top:429;width:178;height:10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4579;top:989;width:178;height:521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oundrect>
                      <v:line id="shape_0" from="4898,1354" to="4900,1510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83,967" to="4889,1123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77,1511" to="5033,1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964" to="5005,9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79,1286" to="4579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5,1286" to="4765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5;top:1330;width:690;height:531">
                  <v:rect id="shape_0" stroked="t" o:allowincell="f" style="position:absolute;left:4345;top:1516;width:689;height:344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line id="shape_0" from="4345,1344" to="4345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330" to="5035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外界大气压为</w:t>
      </w:r>
      <w:r>
        <w:rPr>
          <w:rFonts w:cs="宋体;SimSun" w:ascii="宋体;SimSun" w:hAnsi="宋体;SimSun"/>
          <w:szCs w:val="21"/>
        </w:rPr>
        <w:t xml:space="preserve">H cmHg </w:t>
      </w:r>
      <w:r>
        <w:rPr>
          <w:rFonts w:ascii="宋体;SimSun" w:hAnsi="宋体;SimSun" w:cs="宋体;SimSun"/>
          <w:szCs w:val="21"/>
        </w:rPr>
        <w:t>试写出下列各种情况下，被密封气体的压强（管中液体为水银）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5715</wp:posOffset>
                </wp:positionV>
                <wp:extent cx="284480" cy="789305"/>
                <wp:effectExtent l="63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789480"/>
                          <a:chOff x="0" y="0"/>
                          <a:chExt cx="284400" cy="789480"/>
                        </a:xfrm>
                      </wpg:grpSpPr>
                      <wps:wsp>
                        <wps:cNvSpPr txBox="1"/>
                        <wps:spPr>
                          <a:xfrm>
                            <a:off x="36720" y="241200"/>
                            <a:ext cx="76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4400" cy="7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040"/>
                              <a:ext cx="28008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2520"/>
                                <a:ext cx="113760" cy="628560"/>
                              </a:xfrm>
                              <a:custGeom>
                                <a:avLst/>
                                <a:gdLst>
                                  <a:gd name="textAreaLeft" fmla="*/ 9360 w 64440"/>
                                  <a:gd name="textAreaRight" fmla="*/ 55080 w 64440"/>
                                  <a:gd name="textAreaTop" fmla="*/ 9360 h 356400"/>
                                  <a:gd name="textAreaBottom" fmla="*/ 3470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9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120"/>
                                    </a:lnTo>
                                    <a:arcTo wR="10800" hR="10800" stAng="10800000" swAng="-5400000"/>
                                    <a:lnTo>
                                      <a:pt x="10800" y="1189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520"/>
                                <a:ext cx="113760" cy="302400"/>
                              </a:xfrm>
                              <a:custGeom>
                                <a:avLst/>
                                <a:gdLst>
                                  <a:gd name="textAreaLeft" fmla="*/ 9360 w 64440"/>
                                  <a:gd name="textAreaRight" fmla="*/ 55080 w 64440"/>
                                  <a:gd name="textAreaTop" fmla="*/ 9360 h 171360"/>
                                  <a:gd name="textAreaBottom" fmla="*/ 16200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2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440"/>
                                    </a:lnTo>
                                    <a:arcTo wR="10800" hR="10800" stAng="10800000" swAng="-5400000"/>
                                    <a:lnTo>
                                      <a:pt x="10800" y="572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220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960"/>
                                <a:ext cx="216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43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6280"/>
                                <a:ext cx="25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28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0.45pt;width:22.35pt;height:62.15pt" coordorigin="2157,9" coordsize="447,1243">
                <v:shape id="shape_0" stroked="f" o:allowincell="f" style="position:absolute;left:2215;top:389;width:11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7;top:9;width:447;height:1243">
                  <v:group id="shape_0" style="position:absolute;left:2157;top:258;width:441;height:994">
                    <v:roundrect id="shape_0" fillcolor="white" stroked="t" o:allowincell="f" style="position:absolute;left:2419;top:262;width:178;height:9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2419;top:262;width:178;height:475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oundrect>
                    <v:line id="shape_0" from="2157,765" to="2513,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264" to="2515,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9,258" to="2265,425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46,583" to="2249,76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2419,9" to="2419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22" to="2605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635</wp:posOffset>
                </wp:positionV>
                <wp:extent cx="288925" cy="765810"/>
                <wp:effectExtent l="5715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765720"/>
                          <a:chOff x="0" y="0"/>
                          <a:chExt cx="289080" cy="765720"/>
                        </a:xfrm>
                      </wpg:grpSpPr>
                      <wps:wsp>
                        <wps:cNvSpPr txBox="1"/>
                        <wps:spPr>
                          <a:xfrm>
                            <a:off x="175320" y="374760"/>
                            <a:ext cx="7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08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080" cy="60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606600"/>
                              </a:xfrm>
                              <a:custGeom>
                                <a:avLst/>
                                <a:gdLst>
                                  <a:gd name="textAreaLeft" fmla="*/ 9360 w 64440"/>
                                  <a:gd name="textAreaRight" fmla="*/ 55080 w 64440"/>
                                  <a:gd name="textAreaTop" fmla="*/ 9360 h 343800"/>
                                  <a:gd name="textAreaBottom" fmla="*/ 33444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7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3920"/>
                                    </a:lnTo>
                                    <a:arcTo wR="10800" hR="10800" stAng="10800000" swAng="-5400000"/>
                                    <a:lnTo>
                                      <a:pt x="10800" y="1147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113760" cy="291600"/>
                              </a:xfrm>
                              <a:custGeom>
                                <a:avLst/>
                                <a:gdLst>
                                  <a:gd name="textAreaLeft" fmla="*/ 9360 w 64440"/>
                                  <a:gd name="textAreaRight" fmla="*/ 55080 w 64440"/>
                                  <a:gd name="textAreaTop" fmla="*/ 9360 h 165240"/>
                                  <a:gd name="textAreaBottom" fmla="*/ 15588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2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400"/>
                                    </a:lnTo>
                                    <a:arcTo wR="10800" hR="10800" stAng="10800000" swAng="-5400000"/>
                                    <a:lnTo>
                                      <a:pt x="10800" y="552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16240"/>
                                <a:ext cx="1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300960"/>
                                <a:ext cx="43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60444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299160"/>
                                <a:ext cx="21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80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0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0pt;width:22.7pt;height:60.25pt" coordorigin="3289,0" coordsize="454,1205">
                <v:shape id="shape_0" stroked="f" o:allowincell="f" style="position:absolute;left:3565;top:590;width:11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9;top:0;width:454;height:1205">
                  <v:group id="shape_0" style="position:absolute;left:3289;top:0;width:454;height:955">
                    <v:roundrect id="shape_0" fillcolor="white" stroked="t" o:allowincell="f" style="position:absolute;left:3289;top:0;width:178;height:9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3289;top:493;width:178;height:458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oundrect>
                    <v:line id="shape_0" from="3608,813" to="3610,950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3593,474" to="3599,611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3387,952" to="3743,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5,471" to="3715,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89,753" to="3289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753" to="3475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7145</wp:posOffset>
                </wp:positionV>
                <wp:extent cx="742950" cy="28067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280800"/>
                          <a:chOff x="0" y="0"/>
                          <a:chExt cx="743040" cy="280800"/>
                        </a:xfrm>
                      </wpg:grpSpPr>
                      <wps:wsp>
                        <wps:cNvSpPr/>
                        <wps:spPr>
                          <a:xfrm>
                            <a:off x="501480" y="1735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33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531000" cy="10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73520"/>
                              <a:ext cx="280080" cy="10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761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0"/>
                              <a:ext cx="27864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760" y="0"/>
                                <a:ext cx="766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560"/>
                                <a:ext cx="278640" cy="19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169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012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1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.35pt;width:58.45pt;height:22.1pt" coordorigin="820,27" coordsize="1169,442">
                <v:line id="shape_0" from="1610,300" to="198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0;top:27;width:1154;height:442">
                  <v:roundrect id="shape_0" fillcolor="white" stroked="t" o:allowincell="f" style="position:absolute;left:820;top:300;width:835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stroked="t" o:allowincell="f" style="position:absolute;left:1215;top:300;width:440;height:168;mso-wrap-style:none;v-text-anchor:middle">
                    <v:imagedata r:id="rId11" o:detectmouseclick="t"/>
                    <v:stroke color="black" weight="9360" joinstyle="miter" endcap="flat"/>
                    <w10:wrap type="none"/>
                  </v:roundrect>
                  <v:line id="shape_0" from="1595,462" to="1974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5;top:27;width:438;height:353">
                    <v:shape id="shape_0" stroked="f" o:allowincell="f" style="position:absolute;left:1366;top:27;width:120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15;top:67;width:438;height:313">
                      <v:line id="shape_0" from="1215,67" to="1215,3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94" to="1654,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162" to="1653,162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15,162" to="1350,162" stroked="t" o:allowincell="f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ind w:left="210" w:firstLine="420"/>
        <w:rPr>
          <w:szCs w:val="21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86690</wp:posOffset>
                </wp:positionV>
                <wp:extent cx="438150" cy="77089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770760"/>
                          <a:chOff x="0" y="0"/>
                          <a:chExt cx="438120" cy="770760"/>
                        </a:xfrm>
                      </wpg:grpSpPr>
                      <wps:wsp>
                        <wps:cNvSpPr/>
                        <wps:spPr>
                          <a:xfrm flipH="1">
                            <a:off x="151200" y="49356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86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812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5444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12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520" y="169560"/>
                                <a:ext cx="83880" cy="393120"/>
                              </a:xfrm>
                              <a:custGeom>
                                <a:avLst/>
                                <a:gdLst>
                                  <a:gd name="textAreaLeft" fmla="*/ 6840 w 47520"/>
                                  <a:gd name="textAreaRight" fmla="*/ 40680 w 47520"/>
                                  <a:gd name="textAreaTop" fmla="*/ 6840 h 222840"/>
                                  <a:gd name="textAreaBottom" fmla="*/ 21600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06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9892"/>
                                    </a:lnTo>
                                    <a:arcTo wR="10800" hR="10800" stAng="10800000" swAng="-5400000"/>
                                    <a:lnTo>
                                      <a:pt x="10800" y="1006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83880" cy="632520"/>
                              </a:xfrm>
                              <a:custGeom>
                                <a:avLst/>
                                <a:gdLst>
                                  <a:gd name="textAreaLeft" fmla="*/ 2160 w 47520"/>
                                  <a:gd name="textAreaRight" fmla="*/ 45360 w 47520"/>
                                  <a:gd name="textAreaTop" fmla="*/ 2160 h 358560"/>
                                  <a:gd name="textAreaBottom" fmla="*/ 3564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1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58319"/>
                                    </a:lnTo>
                                    <a:arcTo wR="3600" hR="3600" stAng="10800000" swAng="-5400000"/>
                                    <a:lnTo>
                                      <a:pt x="18000" y="161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78080"/>
                                <a:ext cx="83880" cy="292680"/>
                              </a:xfrm>
                              <a:custGeom>
                                <a:avLst/>
                                <a:gdLst>
                                  <a:gd name="textAreaLeft" fmla="*/ 6840 w 47520"/>
                                  <a:gd name="textAreaRight" fmla="*/ 40680 w 47520"/>
                                  <a:gd name="textAreaTop" fmla="*/ 6840 h 165960"/>
                                  <a:gd name="textAreaBottom" fmla="*/ 15912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03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232"/>
                                    </a:lnTo>
                                    <a:arcTo wR="10800" hR="10800" stAng="10800000" swAng="-5400000"/>
                                    <a:lnTo>
                                      <a:pt x="10800" y="7503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960"/>
                                <a:ext cx="438120" cy="9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756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38680"/>
                                <a:ext cx="79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4.7pt;width:34.5pt;height:60.7pt" coordorigin="880,294" coordsize="690,1214">
                <v:line id="shape_0" from="1118,1071" to="1501,1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9,513" to="132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0;top:294;width:690;height:1214">
                  <v:line id="shape_0" from="1251,537" to="1251,107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80;top:294;width:690;height:1214">
                    <v:roundrect id="shape_0" stroked="t" o:allowincell="f" style="position:absolute;left:1437;top:561;width:131;height:61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880;top:513;width:131;height:995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1437;top:1047;width:131;height:460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880;top:1363;width:689;height:144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oundrect>
                    <v:line id="shape_0" from="880,294" to="880,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306" to="1012,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198;top:670;width:125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203200</wp:posOffset>
                </wp:positionV>
                <wp:extent cx="638810" cy="794385"/>
                <wp:effectExtent l="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794520"/>
                          <a:chOff x="0" y="0"/>
                          <a:chExt cx="638640" cy="794520"/>
                        </a:xfrm>
                      </wpg:grpSpPr>
                      <wpg:grpSp>
                        <wpg:cNvGrpSpPr/>
                        <wpg:grpSpPr>
                          <a:xfrm>
                            <a:off x="295920" y="536400"/>
                            <a:ext cx="209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238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238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86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080" cy="693360"/>
                            </a:xfrm>
                          </wpg:grpSpPr>
                          <wps:wsp>
                            <wps:cNvSpPr/>
                            <wps:spPr>
                              <a:xfrm rot="19913400">
                                <a:off x="153000" y="-15120"/>
                                <a:ext cx="104760" cy="675720"/>
                              </a:xfrm>
                              <a:custGeom>
                                <a:avLst/>
                                <a:gdLst>
                                  <a:gd name="textAreaLeft" fmla="*/ 8640 w 59400"/>
                                  <a:gd name="textAreaRight" fmla="*/ 50760 w 59400"/>
                                  <a:gd name="textAreaTop" fmla="*/ 8640 h 383040"/>
                                  <a:gd name="textAreaBottom" fmla="*/ 374400 h 3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857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7778"/>
                                    </a:lnTo>
                                    <a:arcTo wR="10800" hR="10800" stAng="10800000" swAng="-5400000"/>
                                    <a:lnTo>
                                      <a:pt x="10800" y="13857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13400">
                                <a:off x="258120" y="317520"/>
                                <a:ext cx="101520" cy="374760"/>
                              </a:xfrm>
                              <a:custGeom>
                                <a:avLst/>
                                <a:gdLst>
                                  <a:gd name="textAreaLeft" fmla="*/ 8280 w 57600"/>
                                  <a:gd name="textAreaRight" fmla="*/ 49320 w 57600"/>
                                  <a:gd name="textAreaTop" fmla="*/ 8280 h 212400"/>
                                  <a:gd name="textAreaBottom" fmla="*/ 204120 h 21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928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489"/>
                                    </a:lnTo>
                                    <a:arcTo wR="10800" hR="10800" stAng="10800000" swAng="-5400000"/>
                                    <a:lnTo>
                                      <a:pt x="10800" y="7928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23280"/>
                              <a:ext cx="48564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900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3466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115560"/>
                                <a:ext cx="907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14.8pt;width:38.2pt;height:63.65pt" coordorigin="3850,296" coordsize="764,1273">
                <v:group id="shape_0" style="position:absolute;left:4075;top:1164;width:329;height:405">
                  <v:line id="shape_0" from="4075,1263" to="4269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164" to="4404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0;top:296;width:764;height:1113">
                  <v:group id="shape_0" style="position:absolute;left:3850;top:296;width:326;height:1113">
                    <v:roundrect id="shape_0" fillcolor="white" stroked="t" o:allowincell="f" style="position:absolute;left:3849;top:297;width:164;height:1063;mso-wrap-style:none;v-text-anchor:middle;rotation:332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4015;top:819;width:159;height:589;mso-wrap-style:none;v-text-anchor:middle;rotation:332">
                      <v:imagedata r:id="rId19" o:detectmouseclick="t"/>
                      <v:stroke color="black" weight="9360" joinstyle="miter" endcap="flat"/>
                      <w10:wrap type="none"/>
                    </v:roundrect>
                  </v:group>
                  <v:group id="shape_0" style="position:absolute;left:3850;top:829;width:764;height:545">
                    <v:line id="shape_0" from="4405,843" to="4405,1374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3850,829" to="4539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5,1375" to="4614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51;top:1011;width:142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 xml:space="preserve">H cmHg </w:t>
      </w:r>
      <w:r>
        <w:rPr>
          <w:szCs w:val="21"/>
          <w:u w:val="none"/>
        </w:rPr>
        <w:t xml:space="preserve">    </w:t>
      </w:r>
      <w:r>
        <w:rPr>
          <w:szCs w:val="21"/>
        </w:rPr>
        <w:t>(H+h)cmHg</w:t>
      </w:r>
      <w:r>
        <w:rPr>
          <w:szCs w:val="21"/>
          <w:u w:val="none"/>
        </w:rPr>
        <w:t xml:space="preserve">  </w:t>
      </w:r>
      <w:r>
        <w:rPr>
          <w:szCs w:val="21"/>
        </w:rPr>
        <w:t>(H-h)cmHg</w:t>
      </w:r>
      <w:r>
        <w:rPr>
          <w:szCs w:val="21"/>
          <w:u w:val="none"/>
        </w:rPr>
        <w:t xml:space="preserve">  </w:t>
      </w:r>
      <w:r>
        <w:rPr>
          <w:szCs w:val="21"/>
        </w:rPr>
        <w:t>(H-h)cmHg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u w:val="none"/>
          <w:lang w:val="en-US" w:eastAsia="en-US"/>
        </w:rPr>
      </w:pPr>
      <w:r>
        <w:rPr>
          <w:rFonts w:cs="宋体;SimSun" w:ascii="宋体;SimSun" w:hAnsi="宋体;SimSun"/>
          <w:szCs w:val="21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16510</wp:posOffset>
                </wp:positionV>
                <wp:extent cx="414655" cy="771525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771480"/>
                          <a:chOff x="0" y="0"/>
                          <a:chExt cx="414720" cy="771480"/>
                        </a:xfrm>
                      </wpg:grpSpPr>
                      <wps:wsp>
                        <wps:cNvSpPr/>
                        <wps:spPr>
                          <a:xfrm>
                            <a:off x="191880" y="1620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7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97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4616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720" cy="77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5880" y="0"/>
                                <a:ext cx="78840" cy="388800"/>
                              </a:xfrm>
                              <a:custGeom>
                                <a:avLst/>
                                <a:gdLst>
                                  <a:gd name="textAreaLeft" fmla="*/ 6480 w 44640"/>
                                  <a:gd name="textAreaRight" fmla="*/ 38160 w 44640"/>
                                  <a:gd name="textAreaTop" fmla="*/ 6480 h 220320"/>
                                  <a:gd name="textAreaBottom" fmla="*/ 21384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592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126"/>
                                    </a:lnTo>
                                    <a:arcTo wR="10800" hR="10800" stAng="10800000" swAng="-5400000"/>
                                    <a:lnTo>
                                      <a:pt x="10800" y="10592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146160"/>
                                <a:ext cx="78840" cy="625320"/>
                              </a:xfrm>
                              <a:custGeom>
                                <a:avLst/>
                                <a:gdLst>
                                  <a:gd name="textAreaLeft" fmla="*/ 2160 w 44640"/>
                                  <a:gd name="textAreaRight" fmla="*/ 42480 w 44640"/>
                                  <a:gd name="textAreaTop" fmla="*/ 2160 h 354600"/>
                                  <a:gd name="textAreaBottom" fmla="*/ 35244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03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6781"/>
                                    </a:lnTo>
                                    <a:arcTo wR="3600" hR="3600" stAng="10800000" swAng="-5400000"/>
                                    <a:lnTo>
                                      <a:pt x="18000" y="1703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82040"/>
                                <a:ext cx="78840" cy="289440"/>
                              </a:xfrm>
                              <a:custGeom>
                                <a:avLst/>
                                <a:gdLst>
                                  <a:gd name="textAreaLeft" fmla="*/ 6480 w 44640"/>
                                  <a:gd name="textAreaRight" fmla="*/ 38160 w 44640"/>
                                  <a:gd name="textAreaTop" fmla="*/ 6480 h 164160"/>
                                  <a:gd name="textAreaBottom" fmla="*/ 15768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897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170"/>
                                    </a:lnTo>
                                    <a:arcTo wR="10800" hR="10800" stAng="10800000" swAng="-5400000"/>
                                    <a:lnTo>
                                      <a:pt x="10800" y="7897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80040"/>
                                <a:ext cx="40968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5120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804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263520"/>
                              <a:ext cx="74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.3pt;width:32.65pt;height:60.75pt" coordorigin="2271,26" coordsize="653,1215">
                <v:line id="shape_0" from="2573,281" to="2573,80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271;top:26;width:653;height:1215">
                  <v:line id="shape_0" from="2337,810" to="2696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56" to="2807,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1;top:26;width:653;height:1215">
                    <v:roundrect id="shape_0" stroked="t" o:allowincell="f" style="position:absolute;left:2800;top:26;width:123;height:6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2796;top:256;width:123;height:984;flip:x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2275;top:785;width:123;height:455;flip:x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2274;top:1097;width:644;height:143;flip:x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oundrect>
                    <v:line id="shape_0" from="2395,264" to="2395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1,275" to="2271,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34;top:441;width:11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(H+h)cmHg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(H-h)cmHg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(H-h)cmH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准大气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支持</w:t>
      </w:r>
      <w:r>
        <w:rPr>
          <w:rFonts w:cs="宋体;SimSun" w:ascii="宋体;SimSun" w:hAnsi="宋体;SimSun"/>
          <w:szCs w:val="21"/>
          <w:u w:val="single"/>
        </w:rPr>
        <w:t>76cm</w:t>
      </w:r>
      <w:r>
        <w:rPr>
          <w:rFonts w:ascii="宋体;SimSun" w:hAnsi="宋体;SimSun" w:cs="宋体;SimSun"/>
          <w:szCs w:val="21"/>
          <w:u w:val="single"/>
        </w:rPr>
        <w:t>水银柱的大气压</w:t>
      </w:r>
      <w:r>
        <w:rPr>
          <w:rFonts w:ascii="宋体;SimSun" w:hAnsi="宋体;SimSun" w:cs="宋体;SimSun"/>
          <w:szCs w:val="21"/>
        </w:rPr>
        <w:t>叫标准大气压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cs="宋体;SimSun" w:ascii="宋体;SimSun" w:hAnsi="宋体;SimSun"/>
          <w:szCs w:val="21"/>
          <w:u w:val="single"/>
        </w:rPr>
        <w:t>=760mmH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76cmH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1.01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5</w:t>
      </w:r>
      <w:r>
        <w:rPr>
          <w:rFonts w:cs="宋体;SimSun" w:ascii="宋体;SimSun" w:hAnsi="宋体;SimSun"/>
          <w:szCs w:val="21"/>
          <w:u w:val="single"/>
        </w:rPr>
        <w:t>Pa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2.02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5</w:t>
      </w:r>
      <w:r>
        <w:rPr>
          <w:rFonts w:cs="宋体;SimSun" w:ascii="宋体;SimSun" w:hAnsi="宋体;SimSun"/>
          <w:szCs w:val="21"/>
          <w:u w:val="single"/>
        </w:rPr>
        <w:t>Pa</w:t>
      </w:r>
      <w:r>
        <w:rPr>
          <w:rFonts w:ascii="宋体;SimSun" w:hAnsi="宋体;SimSun" w:cs="宋体;SimSun"/>
          <w:szCs w:val="21"/>
        </w:rPr>
        <w:t>，可支持水柱高约</w:t>
      </w:r>
      <w:r>
        <w:rPr>
          <w:rFonts w:cs="宋体;SimSun" w:ascii="宋体;SimSun" w:hAnsi="宋体;SimSun"/>
          <w:szCs w:val="21"/>
          <w:u w:val="single"/>
        </w:rPr>
        <w:t>20.6m</w:t>
      </w:r>
    </w:p>
    <w:p>
      <w:pPr>
        <w:pStyle w:val="Normal"/>
        <w:ind w:left="210" w:firstLine="7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10" w:firstLine="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大气压的特点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特点：</w:t>
      </w:r>
      <w:r>
        <w:rPr>
          <w:rFonts w:ascii="宋体;SimSun" w:hAnsi="宋体;SimSun" w:cs="宋体;SimSun"/>
          <w:szCs w:val="21"/>
          <w:u w:val="single"/>
        </w:rPr>
        <w:t>空气内部向各个方向都有压强，且空气中某点向各个方向的大气压强都相等</w:t>
      </w:r>
      <w:r>
        <w:rPr>
          <w:rFonts w:ascii="宋体;SimSun" w:hAnsi="宋体;SimSun" w:cs="宋体;SimSun"/>
          <w:szCs w:val="21"/>
        </w:rPr>
        <w:t>。大气压随高度增加而</w:t>
      </w:r>
      <w:r>
        <w:rPr>
          <w:rFonts w:ascii="宋体;SimSun" w:hAnsi="宋体;SimSun" w:cs="宋体;SimSun"/>
          <w:szCs w:val="21"/>
          <w:u w:val="single"/>
        </w:rPr>
        <w:t>减小</w:t>
      </w:r>
      <w:r>
        <w:rPr>
          <w:rFonts w:ascii="宋体;SimSun" w:hAnsi="宋体;SimSun" w:cs="宋体;SimSun"/>
          <w:szCs w:val="21"/>
        </w:rPr>
        <w:t>，且大气压的值与地点、天气、季节、的变化有关。一般来说，</w:t>
      </w:r>
      <w:r>
        <w:rPr>
          <w:rFonts w:ascii="宋体;SimSun" w:hAnsi="宋体;SimSun" w:cs="宋体;SimSun"/>
          <w:szCs w:val="21"/>
          <w:u w:val="single"/>
        </w:rPr>
        <w:t>晴天大气压比阴天高，冬天比夏天高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变化规律研究：（课本</w:t>
      </w: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-9</w:t>
      </w:r>
      <w:r>
        <w:rPr>
          <w:rFonts w:ascii="宋体;SimSun" w:hAnsi="宋体;SimSun" w:cs="宋体;SimSun"/>
          <w:szCs w:val="21"/>
        </w:rPr>
        <w:t>）能发现什么规律？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随高度的增加而减小。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随高度的变化是不均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空大气压减小得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空减小得慢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测量工具：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szCs w:val="21"/>
          <w:u w:val="single"/>
        </w:rPr>
        <w:t>测定大气压的仪器</w:t>
      </w:r>
      <w:r>
        <w:rPr>
          <w:rFonts w:ascii="宋体;SimSun" w:hAnsi="宋体;SimSun" w:cs="宋体;SimSun"/>
          <w:szCs w:val="21"/>
        </w:rPr>
        <w:t>叫气压计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：</w:t>
      </w:r>
      <w:r>
        <w:rPr>
          <w:rFonts w:ascii="宋体;SimSun" w:hAnsi="宋体;SimSun" w:cs="宋体;SimSun"/>
          <w:szCs w:val="21"/>
          <w:u w:val="single"/>
        </w:rPr>
        <w:t>水银气压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无液气压计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说明：若水银气压计挂斜，则测量结果变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558" w:hanging="105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>无液气压计</w:t>
      </w:r>
      <w:r>
        <w:rPr>
          <w:rFonts w:ascii="宋体;SimSun" w:hAnsi="宋体;SimSun" w:cs="宋体;SimSun"/>
          <w:szCs w:val="21"/>
        </w:rPr>
        <w:t>刻度盘上标的刻度改成高度，该无液气压计就成了登山用的</w:t>
      </w:r>
      <w:r>
        <w:rPr>
          <w:rFonts w:ascii="宋体;SimSun" w:hAnsi="宋体;SimSun" w:cs="宋体;SimSun"/>
          <w:szCs w:val="21"/>
          <w:u w:val="single"/>
        </w:rPr>
        <w:t>登高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七、应用：</w:t>
      </w:r>
    </w:p>
    <w:p>
      <w:pPr>
        <w:pStyle w:val="Normal"/>
        <w:ind w:firstLine="987"/>
        <w:rPr/>
      </w:pPr>
      <w:r>
        <w:rPr>
          <w:rFonts w:ascii="宋体;SimSun" w:hAnsi="宋体;SimSun" w:cs="宋体;SimSun"/>
          <w:szCs w:val="21"/>
          <w:u w:val="single"/>
        </w:rPr>
        <w:t>活塞式抽水机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离心水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沸点与压强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>一切液体的沸点，都是气压减小时降低，气压增大时升高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应用：</w:t>
      </w:r>
      <w:r>
        <w:rPr>
          <w:rFonts w:ascii="宋体;SimSun" w:hAnsi="宋体;SimSun" w:cs="宋体;SimSun"/>
          <w:szCs w:val="21"/>
          <w:u w:val="single"/>
        </w:rPr>
        <w:t>高压锅、除糖汁中水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体积与压强：</w:t>
      </w:r>
    </w:p>
    <w:p>
      <w:pPr>
        <w:pStyle w:val="Normal"/>
        <w:ind w:left="10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容：</w:t>
      </w:r>
      <w:r>
        <w:rPr>
          <w:rFonts w:ascii="宋体;SimSun" w:hAnsi="宋体;SimSun" w:cs="宋体;SimSun"/>
          <w:szCs w:val="21"/>
          <w:u w:val="single"/>
        </w:rPr>
        <w:t>质量一定的气体，温度不变时，气体的体积越小压强越大，气体体积越大压强越小。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：</w:t>
      </w:r>
      <w:r>
        <w:rPr>
          <w:rFonts w:ascii="宋体;SimSun" w:hAnsi="宋体;SimSun" w:cs="宋体;SimSun"/>
          <w:szCs w:val="21"/>
          <w:u w:val="single"/>
        </w:rPr>
        <w:t>解释人的呼吸，打气筒原理，风箱原理。</w:t>
      </w:r>
    </w:p>
    <w:p>
      <w:pPr>
        <w:pStyle w:val="Normal"/>
        <w:ind w:left="546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练习：</w:t>
      </w:r>
      <w:r>
        <w:rPr>
          <w:rFonts w:ascii="宋体;SimSun" w:hAnsi="宋体;SimSun" w:cs="宋体;SimSun"/>
          <w:szCs w:val="21"/>
        </w:rPr>
        <w:t>☆</w:t>
      </w:r>
      <w:r>
        <w:rPr>
          <w:rFonts w:ascii="宋体;SimSun" w:hAnsi="宋体;SimSun" w:cs="宋体;SimSun"/>
          <w:b/>
          <w:bCs/>
          <w:i/>
          <w:iCs/>
          <w:szCs w:val="21"/>
        </w:rPr>
        <w:t>阅读教材</w:t>
      </w:r>
      <w:r>
        <w:rPr>
          <w:rFonts w:cs="宋体;SimSun" w:ascii="宋体;SimSun" w:hAnsi="宋体;SimSun"/>
          <w:b/>
          <w:bCs/>
          <w:i/>
          <w:iCs/>
          <w:szCs w:val="21"/>
        </w:rPr>
        <w:t>166</w:t>
      </w:r>
      <w:r>
        <w:rPr>
          <w:rFonts w:ascii="宋体;SimSun" w:hAnsi="宋体;SimSun" w:cs="宋体;SimSun"/>
          <w:b/>
          <w:bCs/>
          <w:i/>
          <w:iCs/>
          <w:szCs w:val="21"/>
        </w:rPr>
        <w:t>页全部内容回答下列问题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i/>
          <w:iCs/>
          <w:szCs w:val="21"/>
        </w:rPr>
        <w:t>编者对“液体沸点与气压关系的研究”采用了哪四个步骤探索。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分析归纳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提出假设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/>
          <w:iCs/>
          <w:szCs w:val="21"/>
        </w:rPr>
        <w:t>提出问题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i/>
          <w:iCs/>
          <w:szCs w:val="21"/>
        </w:rPr>
        <w:t>理论推导、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/>
          <w:iCs/>
          <w:szCs w:val="21"/>
        </w:rPr>
        <w:t>实验研究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i/>
          <w:iCs/>
          <w:szCs w:val="21"/>
        </w:rPr>
        <w:t>得出结论）</w:t>
      </w:r>
      <w:r>
        <w:rPr>
          <w:rFonts w:cs="宋体;SimSun" w:ascii="宋体;SimSun" w:hAnsi="宋体;SimSun"/>
          <w:szCs w:val="21"/>
          <w:u w:val="single"/>
        </w:rPr>
        <w:t>CEAF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i/>
          <w:iCs/>
          <w:szCs w:val="21"/>
        </w:rPr>
        <w:t>该实验如果对沸腾中继续加热的水，增加气压，会看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水停止沸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i/>
          <w:iCs/>
          <w:szCs w:val="21"/>
        </w:rPr>
        <w:t>这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气压增大时水的沸点升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i/>
          <w:iCs/>
          <w:szCs w:val="21"/>
        </w:rPr>
        <w:t>该实验没有这样做原因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这样操作容易发生瓶爆炸或瓶塞崩出的危险</w:t>
      </w:r>
    </w:p>
    <w:p>
      <w:pPr>
        <w:pStyle w:val="Normal"/>
        <w:ind w:left="5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rFonts w:ascii="宋体;SimSun" w:hAnsi="宋体;SimSun" w:cs="宋体;SimSun"/>
          <w:i/>
          <w:iCs/>
          <w:szCs w:val="21"/>
        </w:rPr>
        <w:t>列举出你日常生活中应用大气压知识的几个事例？</w:t>
      </w:r>
    </w:p>
    <w:p>
      <w:pPr>
        <w:pStyle w:val="Normal"/>
        <w:ind w:left="546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①用塑料吸管从瓶中吸饮料②给钢笔打水③使用带吸盘的挂衣勾④人做吸气运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6"/>
      <w:footerReference w:type="default" r:id="rId27"/>
      <w:type w:val="nextPage"/>
      <w:pgSz w:w="10318" w:h="14570"/>
      <w:pgMar w:left="1134" w:right="1134" w:gutter="0" w:header="851" w:top="907" w:footer="941" w:bottom="9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27"/>
        </w:tabs>
        <w:ind w:left="1727" w:hanging="36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63"/>
        </w:tabs>
        <w:ind w:left="1063" w:hanging="360"/>
      </w:pPr>
      <w:rPr>
        <w:u w:val="none"/>
        <w:rFonts w:ascii="宋体;SimSun" w:hAnsi="宋体;SimSun" w:eastAsia="宋体;SimSun"/>
      </w:rPr>
    </w:lvl>
    <w:lvl w:ilvl="1">
      <w:start w:val="1"/>
      <w:numFmt w:val="decimalEnclosedCircle"/>
      <w:lvlText w:val="%2"/>
      <w:lvlJc w:val="left"/>
      <w:pPr>
        <w:tabs>
          <w:tab w:val="num" w:pos="1483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</w:lvl>
  </w:abstractNum>
  <w:abstractNum w:abstractNumId="4">
    <w:lvl w:ilvl="0">
      <w:start w:val="3"/>
      <w:numFmt w:val="bullet"/>
      <w:lvlText w:val="☆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6"/>
        </w:tabs>
        <w:ind w:left="90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0" w:firstLine="420"/>
      <w:textAlignment w:val="auto"/>
      <w:outlineLvl w:val="0"/>
    </w:pPr>
    <w:rPr>
      <w:rFonts w:ascii="宋体;SimSun" w:hAnsi="宋体;SimSun" w:cs="宋体;SimSun"/>
      <w:kern w:val="2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宋体;SimSun" w:hAnsi="宋体;SimSun" w:eastAsia="宋体;SimSun"/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3:00Z</dcterms:created>
  <dc:creator>赵振龙</dc:creator>
  <dc:description/>
  <cp:keywords/>
  <dc:language>en-US</dc:language>
  <cp:lastModifiedBy>番茄花园</cp:lastModifiedBy>
  <dcterms:modified xsi:type="dcterms:W3CDTF">2009-03-25T06:13:00Z</dcterms:modified>
  <cp:revision>2</cp:revision>
  <dc:subject/>
  <dc:title>中报教育网</dc:title>
</cp:coreProperties>
</file>