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30"/>
        </w:rPr>
      </w:pPr>
      <w:r>
        <w:rPr>
          <w:rFonts w:ascii="黑体;SimHei" w:hAnsi="黑体;SimHei" w:cs="宋体;SimSun" w:eastAsia="黑体;SimHei"/>
          <w:color w:val="FF6600"/>
          <w:w w:val="90"/>
          <w:sz w:val="28"/>
          <w:szCs w:val="30"/>
        </w:rPr>
        <w:t>中考复习</w:t>
      </w:r>
      <w:r>
        <w:rPr>
          <w:rFonts w:eastAsia="黑体;SimHei" w:cs="宋体;SimSun" w:ascii="黑体;SimHei" w:hAnsi="黑体;SimHei"/>
          <w:color w:val="FF6600"/>
          <w:w w:val="90"/>
          <w:sz w:val="28"/>
          <w:szCs w:val="30"/>
        </w:rPr>
        <w:t>--</w:t>
      </w:r>
      <w:r>
        <w:rPr>
          <w:rFonts w:ascii="黑体;SimHei" w:hAnsi="黑体;SimHei" w:cs="宋体;SimSun" w:eastAsia="黑体;SimHei"/>
          <w:color w:val="FF6600"/>
          <w:w w:val="90"/>
          <w:sz w:val="28"/>
          <w:szCs w:val="30"/>
        </w:rPr>
        <w:t>第三部分 《电路》自我考查题（附答案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6600"/>
          <w:sz w:val="30"/>
          <w:szCs w:val="30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954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、单选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如图所示电路中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只有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只有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发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发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四个电路图中，与下面实物图对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153150" cy="1217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217880"/>
                          <a:chOff x="0" y="0"/>
                          <a:chExt cx="6153120" cy="121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0"/>
                            <a:ext cx="45529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70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484.5pt;height:95.9pt" coordorigin="180,250" coordsize="9690,1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250;width:7169;height:1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50;width:2309;height:16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1311275"/>
                <wp:effectExtent l="5080" t="444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11120"/>
                          <a:chOff x="0" y="0"/>
                          <a:chExt cx="148608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4860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1486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700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977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9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600" y="2160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29736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124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69336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160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1090440"/>
                            <a:ext cx="8244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4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39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17pt;height:103.25pt" coordorigin="6480,0" coordsize="2340,2065">
                <v:group id="shape_0" style="position:absolute;left:6480;top:157;width:2340;height:1716">
                  <v:rect id="shape_0" fillcolor="white" stroked="t" o:allowincell="f" style="position:absolute;left:6480;top:625;width:2339;height:1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80;top:157;width:161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00;top:625;width:161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660;top:46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0;top:46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6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6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0;width:271;height:202">
                  <v:rect id="shape_0" fillcolor="white" stroked="f" o:allowincell="f" style="position:absolute;left:7097;top:34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020;top:102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58,0" to="7290,1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68;top:468;width:271;height:202">
                  <v:rect id="shape_0" fillcolor="white" stroked="f" o:allowincell="f" style="position:absolute;left:8445;top:502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368;top:570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406,468" to="8638,5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08;top:1092;width:271;height:202">
                  <v:rect id="shape_0" fillcolor="white" stroked="f" o:allowincell="f" style="position:absolute;left:8085;top:1126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008;top:1194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46,1092" to="8278,11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7430;top:1717;width:130;height:348">
                  <v:rect id="shape_0" fillcolor="white" stroked="f" o:allowincell="f" style="position:absolute;left:7430;top:1717;width:129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60,1776" to="7560,20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30,1717" to="7430,2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80;top:6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2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所示的电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下列分析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都闭合时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都闭合时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如图所示的四个电路中，开关能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盏灯同时发光和熄灭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335780" cy="135636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356480"/>
                          <a:chOff x="0" y="0"/>
                          <a:chExt cx="4335840" cy="135648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1020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9636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95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693360"/>
                              <a:ext cx="8244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592920"/>
                              <a:ext cx="107280" cy="14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480" y="47880"/>
                                <a:ext cx="1029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600" y="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0520"/>
                                <a:ext cx="53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388620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006200"/>
                              <a:ext cx="228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49572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4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14400" cy="71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914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72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97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49572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4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1880" y="360"/>
                              <a:ext cx="1028880" cy="7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360"/>
                                <a:ext cx="10288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99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49536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29664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0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08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341.35pt;height:106.8pt" coordorigin="720,94" coordsize="6827,2136">
                <v:group id="shape_0" style="position:absolute;left:5940;top:94;width:1607;height:1440">
                  <v:rect id="shape_0" fillcolor="white" stroked="t" o:allowincell="f" style="position:absolute;left:5940;top:562;width:143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0,874" to="7379,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00;top:40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0;top:71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480;top:87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9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zja16" style="position:absolute;left:6480;top:1186;width:130;height:348">
                    <v:rect id="shape_0" fillcolor="white" stroked="f" o:allowincell="f" style="position:absolute;left:6480;top:1186;width:129;height:347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10,1245" to="6610,14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0,1186" to="648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7;top:1028;width:179;height:226">
                    <v:rect id="shape_0" fillcolor="white" stroked="f" o:allowincell="f" style="position:absolute;left:7369;top:1103;width:161;height:140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399;top:1028;width:64;height:64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64,1060" to="7547,1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0;top:405;width:6120;height:1825">
                  <v:rect id="shape_0" fillcolor="white" stroked="f" o:allowincell="f" style="position:absolute;left:1440;top:1990;width:359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20;top:405;width:1800;height:1128">
                    <v:rect id="shape_0" fillcolor="white" stroked="t" o:allowincell="f" style="position:absolute;left:720;top:562;width:1619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90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8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98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1440;top:1186;width:130;height:348">
                      <v:rect id="shape_0" fillcolor="white" stroked="f" o:allowincell="f" style="position:absolute;left:144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570,1245" to="1570,14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440,1186" to="1440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40;top:405;width:271;height:202">
                      <v:rect id="shape_0" fillcolor="white" stroked="f" o:allowincell="f" style="position:absolute;left:1517;top:439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1440;top:507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478,405" to="1710,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520;top:405;width:1440;height:1128">
                    <v:group id="shape_0" style="position:absolute;left:2520;top:562;width:1440;height:780">
                      <v:rect id="shape_0" fillcolor="white" stroked="t" o:allowincell="f" style="position:absolute;left:2520;top:562;width:1439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520,1030" to="3959,10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288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60;top:874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240;top:874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3060;top:1186;width:130;height:348">
                      <v:rect id="shape_0" fillcolor="white" stroked="f" o:allowincell="f" style="position:absolute;left:306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190,1245" to="3190,14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060,1186" to="3060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00;top:405;width:271;height:202">
                      <v:rect id="shape_0" fillcolor="white" stroked="f" o:allowincell="f" style="position:absolute;left:3677;top:439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3600;top:507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638,405" to="3870,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140;top:406;width:1620;height:1128">
                    <v:group id="shape_0" style="position:absolute;left:4140;top:562;width:1620;height:780">
                      <v:rect id="shape_0" fillcolor="white" stroked="t" o:allowincell="f" style="position:absolute;left:4140;top:562;width:1619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860;top:562;width:899;height:4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t" o:allowincell="f" style="position:absolute;left:432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22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4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4860;top:1186;width:130;height:348">
                      <v:rect id="shape_0" fillcolor="white" stroked="f" o:allowincell="f" style="position:absolute;left:486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90,1245" to="4990,14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860,1186" to="4860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20;top:873;width:271;height:202">
                      <v:rect id="shape_0" fillcolor="white" stroked="f" o:allowincell="f" style="position:absolute;left:5297;top:907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5220;top:975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58,873" to="5490,9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26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是小丽关于家庭电路和安全用电的一些说法，其中有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全用电的原则是不接触低压带电体，不靠近高压带电体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只有不高于</w:t>
      </w:r>
      <w:r>
        <w:rPr>
          <w:szCs w:val="21"/>
        </w:rPr>
        <w:t>220</w:t>
      </w:r>
      <w:r>
        <w:rPr>
          <w:szCs w:val="21"/>
        </w:rPr>
        <w:t> </w:t>
      </w:r>
      <w:r>
        <w:rPr>
          <w:szCs w:val="21"/>
        </w:rPr>
        <w:t>V</w:t>
      </w:r>
      <w:r>
        <w:rPr>
          <w:szCs w:val="21"/>
        </w:rPr>
        <w:t>的电压才是安全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庭电路中电流过大的原因有两个，一是可能发生了短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是用电器的总功率过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电路中的电流过大时，保险丝和空气开关都能起到断开电路的作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关于物体的导电性能，下列说法中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导体和绝缘体都容易导电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大地、人体、油都是导体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橡胶、塑料、碳都是绝缘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导体和绝缘体之间没有绝对的界限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图中，若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灯丝断了，而电路其他部分完好，</w:t>
      </w:r>
      <w:r>
        <w:rPr>
          <w:rFonts w:eastAsia="Times New Roman"/>
        </w:rPr>
        <w:t xml:space="preserve"> </w:t>
      </w:r>
      <w:r>
        <w:rPr/>
        <w:t>则开关</w:t>
      </w:r>
      <w:r>
        <w:rPr/>
        <w:t>S</w:t>
      </w:r>
      <w:r>
        <w:rPr/>
        <w:t>闭合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428750" cy="958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，</w:t>
      </w:r>
      <w:r>
        <w:rPr/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发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发光，</w:t>
      </w:r>
      <w:r>
        <w:rPr/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/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发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/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发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下图中，两灯泡组成并联的电路的电路图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5139690" cy="11988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                    B             C                 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洗衣机、电冰箱等家用电器都使用三孔插座，是因为如果不接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atLeast" w:line="0"/>
        <w:ind w:left="33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家用电器不能工作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家用电器的寿命会缩短</w:t>
      </w:r>
    </w:p>
    <w:p>
      <w:pPr>
        <w:pStyle w:val="Normal"/>
        <w:spacing w:lineRule="atLeast" w:line="0"/>
        <w:ind w:left="33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接触家用电器时可能发生触电事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家用电器消耗电能会增加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</wp:posOffset>
                </wp:positionH>
                <wp:positionV relativeFrom="paragraph">
                  <wp:posOffset>48260</wp:posOffset>
                </wp:positionV>
                <wp:extent cx="4702810" cy="965200"/>
                <wp:effectExtent l="381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65160"/>
                          <a:chOff x="0" y="0"/>
                          <a:chExt cx="4702680" cy="965160"/>
                        </a:xfrm>
                      </wpg:grpSpPr>
                      <wps:wsp>
                        <wps:cNvSpPr txBox="1"/>
                        <wps:spPr>
                          <a:xfrm>
                            <a:off x="217800" y="528480"/>
                            <a:ext cx="51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42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523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841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000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15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220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22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01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488880"/>
                            <a:ext cx="58788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920" y="622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156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65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66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12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156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318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56200"/>
                            <a:ext cx="143640" cy="143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498600"/>
                            <a:ext cx="51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631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27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224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37476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318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12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12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657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15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800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760" y="460440"/>
                            <a:ext cx="5886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840" y="432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59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522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93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7068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6096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4188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63252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67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25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3408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9160"/>
                            <a:ext cx="104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6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474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492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372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186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824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2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43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82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9360"/>
                            <a:ext cx="152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340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2436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832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57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0"/>
                            <a:ext cx="124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8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360"/>
                            <a:ext cx="124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8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2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.8pt;width:370.3pt;height:76pt" coordorigin="528,76" coordsize="7406,1520">
                <v:shape id="shape_0" stroked="f" o:allowincell="f" style="position:absolute;left:871;top:908;width:8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4;top:1088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2;top:1103;width:4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218" to="198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203" to="53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681" to="1981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98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,1116" to="85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18" to="198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6,173" to="5863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58" to="454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056" to="4888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1;top:533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16;top:846;width:926;height:509">
                  <v:shape id="shape_0" stroked="f" o:allowincell="f" style="position:absolute;left:4816;top:846;width:92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88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7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487,1056" to="5863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173" to="5862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651" to="5863,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653" to="536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188" to="399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73" to="2476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1071" to="279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952;width:225;height:2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37;top:861;width:80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1071" to="318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82;top:1041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1056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2,666" to="3990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9,1071" to="399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88" to="398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188" to="3121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652" to="3121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173" to="644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9;top:517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31;top:801;width:927;height:509">
                  <v:shape id="shape_0" stroked="f" o:allowincell="f" style="position:absolute;left:6731;top:801;width:92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80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9,757" to="6449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011" to="6806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6,158" to="7826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2,1011" to="7826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1;top:1132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117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87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072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1127" to="198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677" to="1067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7;top:64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8,602" to="1293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197" to="88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;top:18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,122" to="1097,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97" to="124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62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8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28,556" to="5207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4,662" to="4967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3;top:578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8,152" to="519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8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4,77" to="5433,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7;top:8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39;top:15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91" to="3407,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8;top:11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2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587" to="3377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3;top:59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167" to="6737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54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98,76" to="6993,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4,167" to="7323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337;top:137;width:45;height: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68,91" to="7563,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152" to="7847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1;top:14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object w:dxaOrig="3945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.75pt;margin-top:16.25pt;width:161.25pt;height:87.7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32213440" r:id="rId9"/>
        </w:object>
      </w:r>
      <w:r>
        <w:rPr>
          <w:szCs w:val="21"/>
        </w:rPr>
        <w:t>11</w:t>
      </w:r>
      <w:r>
        <w:rPr>
          <w:szCs w:val="21"/>
        </w:rPr>
        <w:t>、下图是理发用电吹风的电路，其中电热丝通电会发热，电动机通电会送风，选择开关</w:t>
      </w:r>
      <w:r>
        <w:rPr>
          <w:szCs w:val="21"/>
        </w:rPr>
        <w:t>S</w:t>
      </w:r>
      <w:r>
        <w:rPr>
          <w:szCs w:val="21"/>
        </w:rPr>
        <w:t>同时与哪两个触点接触时，电吹风送出来的是热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        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5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67005</wp:posOffset>
            </wp:positionV>
            <wp:extent cx="1695450" cy="1085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在图所示的电路中，要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亮</w:t>
      </w:r>
      <w:r>
        <w:rPr>
          <w:szCs w:val="21"/>
        </w:rPr>
        <w:t>(    )</w:t>
      </w:r>
    </w:p>
    <w:p>
      <w:pPr>
        <w:pStyle w:val="Normal"/>
        <w:spacing w:lineRule="auto" w:line="288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、只闭合开关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1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只闭合开关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2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三个开关都</w:t>
      </w:r>
      <w:r>
        <w:rPr>
          <w:szCs w:val="21"/>
        </w:rPr>
        <w:t>闭合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、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3 </w:t>
      </w:r>
    </w:p>
    <w:p>
      <w:pPr>
        <w:pStyle w:val="Normal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w:object w:dxaOrig="3014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0pt;margin-top:13.55pt;width:126pt;height:7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17095368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题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如图所示</w:t>
      </w:r>
      <w:r>
        <w:rPr>
          <w:szCs w:val="21"/>
        </w:rPr>
        <w:t>,</w:t>
      </w:r>
      <w:r>
        <w:rPr>
          <w:szCs w:val="21"/>
        </w:rPr>
        <w:t>若连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接线柱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 </w:t>
      </w:r>
      <w:r>
        <w:rPr>
          <w:szCs w:val="21"/>
        </w:rPr>
        <w:t>联，若使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则接线柱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连接，接线柱</w:t>
      </w:r>
      <w:r>
        <w:rPr>
          <w:szCs w:val="21"/>
        </w:rPr>
        <w:t xml:space="preserve">C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连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公路两旁的路灯采用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联方式，判断的依据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下面</w:t>
      </w:r>
      <w:r>
        <w:rPr>
          <w:szCs w:val="21"/>
        </w:rPr>
        <w:t>4</w:t>
      </w:r>
      <w:r>
        <w:rPr>
          <w:szCs w:val="21"/>
        </w:rPr>
        <w:t>个电路中，根据要求填写图号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76850" cy="1533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已造成短路的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图，闭合开关</w:t>
      </w:r>
      <w:r>
        <w:rPr>
          <w:szCs w:val="21"/>
        </w:rPr>
        <w:t>S</w:t>
      </w:r>
      <w:r>
        <w:rPr>
          <w:szCs w:val="21"/>
        </w:rPr>
        <w:t>后会出现短路的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图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组成串联电路的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图，组成并联电路的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图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某兴趣小组的同学在了解冰箱压缩机和灯泡连接情况的过程中，打开冰箱门后，根据看到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现象，可以断定压缩机和灯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联。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  <w:t>三、作图题</w:t>
      </w:r>
    </w:p>
    <w:p>
      <w:pPr>
        <w:pStyle w:val="Normal"/>
        <w:rPr>
          <w:szCs w:val="21"/>
        </w:rPr>
      </w:pPr>
      <w:r>
        <w:object w:dxaOrig="3360" w:dyaOrig="26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31.2pt;width:168pt;height:131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961777727" r:id="rId15"/>
        </w:object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将图中的器材用笔画线代替导线，按下列要求连接起来：两灯泡并联，开关控制整个电路。（</w:t>
      </w:r>
      <w:r>
        <w:rPr>
          <w:szCs w:val="21"/>
        </w:rPr>
        <w:t>2</w:t>
      </w:r>
      <w:r>
        <w:rPr>
          <w:szCs w:val="21"/>
        </w:rPr>
        <w:t>）画出它的电路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00300" cy="15811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如图所示。现有一个电池组。两个开关和两盏电灯，请你连接好下面的实物电路图，使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，使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合时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9</w:t>
      </w:r>
      <w:r>
        <w:rPr>
          <w:szCs w:val="21"/>
        </w:rPr>
        <w:t>、如图所示，将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用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控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用</w:t>
      </w:r>
      <w:r>
        <w:rPr>
          <w:szCs w:val="21"/>
        </w:rPr>
        <w:t>S</w:t>
      </w:r>
      <w:r>
        <w:rPr>
          <w:szCs w:val="21"/>
        </w:rPr>
        <w:t>同时控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按要求在下面画出电路图。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2058670" cy="1638300"/>
                <wp:effectExtent l="0" t="444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638360"/>
                          <a:chOff x="0" y="0"/>
                          <a:chExt cx="205884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884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65916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760" y="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560" y="9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1125720"/>
                              <a:ext cx="65916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760" y="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560" y="9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8480" y="0"/>
                              <a:ext cx="8103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680" y="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568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86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0" y="609480"/>
                              <a:ext cx="8103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99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568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86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571680"/>
                              <a:ext cx="571680" cy="2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320" y="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50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957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440" y="135360"/>
                            <a:ext cx="410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952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6200"/>
                            <a:ext cx="324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74664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1pt;width:162.05pt;height:129pt" coordorigin="3240,322" coordsize="3241,2580">
                <v:group id="shape_0" style="position:absolute;left:3240;top:322;width:3241;height:2053">
                  <v:group id="shape_0" style="position:absolute;left:3240;top:355;width:1037;height:280">
                    <v:group id="shape_0" style="position:absolute;left:3240;top:355;width:686;height:280">
                      <v:shape id="shape_0" fillcolor="white" stroked="t" o:allowincell="f" style="position:absolute;left:3646;top:35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240,500" to="3629,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918,501" to="4277,5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90;top:2095;width:1037;height:280">
                    <v:group id="shape_0" style="position:absolute;left:4290;top:2095;width:686;height:280">
                      <v:shape id="shape_0" fillcolor="white" stroked="t" o:allowincell="f" style="position:absolute;left:4696;top:209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290,2240" to="4679,22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968,2241" to="5327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6;top:322;width:1275;height:312">
                    <v:group id="shape_0" alt="xjhzja18" style="position:absolute;left:5568;top:322;width:362;height:312">
                      <v:rect id="shape_0" fillcolor="white" stroked="f" o:allowincell="f" style="position:absolute;left:5568;top:322;width:361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5568;top:322;width:361;height:155">
                        <v:line id="shape_0" from="5568,322" to="5929,47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930,478" to="5930,47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206,457" to="5581,4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2,458" to="6481,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62;top:1282;width:1275;height:312">
                    <v:group id="shape_0" alt="xjhzja18" style="position:absolute;left:5524;top:1282;width:362;height:312">
                      <v:rect id="shape_0" fillcolor="white" stroked="f" o:allowincell="f" style="position:absolute;left:5524;top:1282;width:361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5524;top:1282;width:361;height:155">
                        <v:line id="shape_0" from="5524,1282" to="5885,143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886,1438" to="5886,143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162,1417" to="5537,1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8,1418" to="6437,1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18;top:1222;width:899;height:348">
                    <v:group id="shape_0" alt="xjhzja16" style="position:absolute;left:3722;top:1222;width:115;height:348">
                      <v:rect id="shape_0" fillcolor="white" stroked="f" o:allowincell="f" style="position:absolute;left:3722;top:1222;width:114;height:3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722,1281" to="3722,151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37,1222" to="3837,15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318,1372" to="3707,13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8,1373" to="4217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540;top:535;width:6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8;top:2362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489;width:5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6;top:1498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szCs w:val="21"/>
        </w:rPr>
        <w:t>、按要求连图，要求：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开关控制二个灯泡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-67310</wp:posOffset>
            </wp:positionV>
            <wp:extent cx="685800" cy="476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4762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863600</wp:posOffset>
            </wp:positionV>
            <wp:extent cx="657225" cy="4857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29285</wp:posOffset>
            </wp:positionV>
            <wp:extent cx="685800" cy="4476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3225</wp:posOffset>
            </wp:positionH>
            <wp:positionV relativeFrom="paragraph">
              <wp:posOffset>118745</wp:posOffset>
            </wp:positionV>
            <wp:extent cx="3000375" cy="22764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在“用电流表测电流”的实验中某同学连接的电路如图所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开关，观察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发光情况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针对上述现象，该电路存在的问题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ind w:left="23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上只改动一根导线，使两只电流表分别测干路和支路的电流。（要求：在需改动的导线上画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用笔将改动后的导线画出，导线不许交叉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《第一单元   电路》自我考查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1"/>
        <w:gridCol w:w="648"/>
        <w:gridCol w:w="651"/>
        <w:gridCol w:w="652"/>
        <w:gridCol w:w="649"/>
        <w:gridCol w:w="652"/>
        <w:gridCol w:w="652"/>
        <w:gridCol w:w="649"/>
        <w:gridCol w:w="649"/>
        <w:gridCol w:w="668"/>
        <w:gridCol w:w="666"/>
        <w:gridCol w:w="6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串，</w:t>
      </w:r>
      <w:r>
        <w:rPr>
          <w:szCs w:val="21"/>
        </w:rPr>
        <w:t>D    14</w:t>
      </w:r>
      <w:r>
        <w:rPr>
          <w:szCs w:val="21"/>
        </w:rPr>
        <w:t>、并，任意一盏路灯坏了不影响其他路灯工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灯亮压缩机停止工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17-21  </w:t>
      </w:r>
      <w:r>
        <w:rPr>
          <w:szCs w:val="21"/>
        </w:rPr>
        <w:t>答案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 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9:00Z</dcterms:created>
  <dc:creator>《初中物理在线》精品教学资源库   http://www.czwlzx.com/</dc:creator>
  <dc:description/>
  <cp:keywords/>
  <dc:language>en-US</dc:language>
  <cp:lastModifiedBy>番茄花园</cp:lastModifiedBy>
  <dcterms:modified xsi:type="dcterms:W3CDTF">2009-05-19T07:19:00Z</dcterms:modified>
  <cp:revision>2</cp:revision>
  <dc:subject/>
  <dc:title>中考复习--第三部分 《电路》自我考查题（附答案）</dc:title>
</cp:coreProperties>
</file>