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8-2009</w:t>
      </w:r>
      <w:r>
        <w:rPr>
          <w:rFonts w:ascii="宋体;SimSun" w:hAnsi="宋体;SimSun" w:cs="宋体;SimSun"/>
          <w:b/>
          <w:sz w:val="28"/>
        </w:rPr>
        <w:t>学年度昌邑第一学期九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物理试卷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下面各小题给出的四个选项中，只有一项是正确的，请将各小题正确答案的序号填在题后的括号内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秋天的早晨，我们常常看到草木上挂着露珠，露的形成对应的物态变化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熔化</w:t>
      </w:r>
      <w:r>
        <w:rPr/>
        <w:tab/>
        <w:tab/>
        <w:tab/>
        <w:t>B</w:t>
      </w:r>
      <w:r>
        <w:rPr/>
        <w:t>．汽化</w:t>
      </w:r>
      <w:r>
        <w:rPr/>
        <w:tab/>
        <w:tab/>
        <w:tab/>
        <w:tab/>
        <w:t>C</w:t>
      </w:r>
      <w:r>
        <w:rPr/>
        <w:t>．液化</w:t>
      </w:r>
      <w:r>
        <w:rPr/>
        <w:tab/>
        <w:tab/>
        <w:tab/>
        <w:tab/>
        <w:t>D</w:t>
      </w:r>
      <w:r>
        <w:rPr/>
        <w:t>．凝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自然现象中，属于凝固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冬天，河里的水结了冰</w:t>
      </w:r>
      <w:r>
        <w:rPr/>
        <w:tab/>
        <w:tab/>
        <w:tab/>
        <w:tab/>
        <w:t>B</w:t>
      </w:r>
      <w:r>
        <w:rPr/>
        <w:t>．深冬的夜晚，门窗的玻璃上结了一层冰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早上跑步的人，口中呼出“白气”</w:t>
      </w:r>
      <w:r>
        <w:rPr/>
        <w:tab/>
        <w:tab/>
        <w:t>D</w:t>
      </w:r>
      <w:r>
        <w:rPr/>
        <w:t>．冬天，室外冰冻的衣服逐渐变干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事例中，利用了熔化吸热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运送食品时利用干冰降温防止食品腐烂</w:t>
      </w:r>
      <w:r>
        <w:rPr/>
        <w:tab/>
        <w:tab/>
        <w:t>B</w:t>
      </w:r>
      <w:r>
        <w:rPr/>
        <w:t>．天热时向地面上洒水会感到凉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发烧的病人头上敷冰袋以缓解症状</w:t>
      </w:r>
      <w:r>
        <w:rPr/>
        <w:tab/>
        <w:tab/>
        <w:t>D</w:t>
      </w:r>
      <w:r>
        <w:rPr/>
        <w:t>．夏天，用空调给室内降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生活中常把碗放在大锅内的水中煮食物，碗与锅底不接触，如图所示．当锅里的水沸腾以后，碗中的汤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47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同时沸腾</w:t>
      </w:r>
      <w:r>
        <w:rPr/>
        <w:tab/>
        <w:tab/>
        <w:t>B</w:t>
      </w:r>
      <w:r>
        <w:rPr/>
        <w:t>．不会沸腾，汤的温度总是低于水的温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稍后沸腾</w:t>
      </w:r>
      <w:r>
        <w:rPr/>
        <w:tab/>
        <w:tab/>
        <w:t>D</w:t>
      </w:r>
      <w:r>
        <w:rPr/>
        <w:t>．不会沸腾，汤的温度能够达到水的沸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某饭店的洗手间里安装了热风干手器，洗手后把手放到干手器的吹风口处，它就会自动打开，有热风吹倒手上，手上的水很快就会干了．其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吹出的热风具有吸湿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热风加快了手面上的空气流动并提高了水的温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热风加快了手面上的空气流动并增大了水的表面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热风提高了水的温度并增大了水的表面积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炎热的盛夏，人站在水中时感觉凉爽，而当人赤脚走在沙土地上时却感到烫脚．这主要是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沙土比水吸收的太阳辐射热多</w:t>
      </w:r>
      <w:r>
        <w:rPr/>
        <w:tab/>
        <w:tab/>
        <w:tab/>
        <w:t>B</w:t>
      </w:r>
      <w:r>
        <w:rPr/>
        <w:t>．沙土的密度比水的密度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沙土的比热容比水的比热容小</w:t>
      </w:r>
      <w:r>
        <w:rPr/>
        <w:tab/>
        <w:tab/>
        <w:tab/>
        <w:t>D</w:t>
      </w:r>
      <w:r>
        <w:rPr/>
        <w:t>．沙土比水善于传热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事例中，通过热传递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890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单缸四冲程汽油机的一个工作循环由如图所示的四个冲程组成，其中表示把机械能转化为内能的冲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63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一箱汽油用去一半后，剩下的汽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比热容和热值均减半</w:t>
      </w:r>
      <w:r>
        <w:rPr/>
        <w:tab/>
        <w:tab/>
        <w:tab/>
        <w:tab/>
        <w:tab/>
        <w:t>B</w:t>
      </w:r>
      <w:r>
        <w:rPr/>
        <w:t>．比热容和热值都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比热容减半，热值不变</w:t>
      </w:r>
      <w:r>
        <w:rPr/>
        <w:tab/>
        <w:tab/>
        <w:tab/>
        <w:tab/>
        <w:t>D</w:t>
      </w:r>
      <w:r>
        <w:rPr/>
        <w:t>．比热容不变，热值减半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图所示，给试管里的水加热，水沸腾后，水蒸气推动塞子迅速冲出管口，在这个过程中，水蒸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461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能增加，温度升高，在试管口变成白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内能减小，温度降低，在试管口液化成小水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内能减小，温度不变，在试管口液化成小水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内能增加，温度降低，在试管口液化成小水滴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现代社会的四大污染是噪声污染、大气污染、水污染和固体废物污染，热机的使用造成的污染是其中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有大气污染</w:t>
      </w:r>
      <w:r>
        <w:rPr/>
        <w:tab/>
        <w:tab/>
        <w:tab/>
        <w:tab/>
        <w:tab/>
        <w:tab/>
        <w:t>B</w:t>
      </w:r>
      <w:r>
        <w:rPr/>
        <w:t>．只有噪声污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噪声污染和大气污染</w:t>
      </w:r>
      <w:r>
        <w:rPr/>
        <w:tab/>
        <w:tab/>
        <w:tab/>
        <w:tab/>
        <w:tab/>
        <w:t>D</w:t>
      </w:r>
      <w:r>
        <w:rPr/>
        <w:t>．噪声污染、固体废物污染和大气污染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摩擦产生的带电现象，在生产和生活上给人们带来了很多麻烦．下列各现象中，不是由于摩擦起电引起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纤布料的衣服容易吸附灰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印刷机里出来的纸张粘在一起不容易分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买食品时，装食品的薄塑料袋粘在手上甩不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冬天用湿手去摸室外的铁棒，手容易粘在铁棒上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如图所示的实物电路中，符合电路连接要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938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一般家庭的卫生间都要安装照明灯和换气扇。需用时可以分别使用，也可以同时使用．在图所示的电路中，你认为符合上述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938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图所示，两盏相同的灯泡在电路闭合后都能正常发光，过一会儿两盏灯都熄灭了，此时电路中的电流表没有示数，但电压表有示数，那么电路发生的故障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0650" cy="120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灯丝断了</w:t>
      </w:r>
      <w:r>
        <w:rPr/>
        <w:tab/>
        <w:tab/>
        <w:tab/>
        <w:tab/>
        <w:tab/>
        <w:tab/>
        <w:t>B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灯丝断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/>
        <w:tab/>
        <w:tab/>
        <w:tab/>
        <w:tab/>
        <w:tab/>
        <w:tab/>
        <w:tab/>
        <w:t>D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pacing w:lineRule="auto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图所示，是小明用某种物质做熔化实验时，作出的该物质的熔化图象，从图中可以看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5765" cy="141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种物质是</w:t>
      </w:r>
      <w:r>
        <w:rPr/>
        <w:t>_____________</w:t>
      </w:r>
      <w:r>
        <w:rPr/>
        <w:t>（填“晶体”或“非晶体”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物质的熔化过程用了</w:t>
      </w:r>
      <w:r>
        <w:rPr/>
        <w:t>__________min</w:t>
      </w:r>
      <w:r>
        <w:rPr/>
        <w:t>，在熔化过程中吸收热量，温度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</w:t>
      </w:r>
      <w:r>
        <w:rPr/>
        <w:t>E</w:t>
      </w:r>
      <w:r>
        <w:rPr/>
        <w:t>点该物质的状态是</w:t>
      </w:r>
      <w:r>
        <w:rPr/>
        <w:t>__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如图所示是小明同学用温度计测量热水温度的示意图，请你指出他在测量中出现的两处错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698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白炽灯泡用久了以后，灯泡壁会变黑，这是由于灯丝钨发生</w:t>
      </w:r>
      <w:r>
        <w:rPr/>
        <w:t>_________</w:t>
      </w:r>
      <w:r>
        <w:rPr/>
        <w:t>和</w:t>
      </w:r>
      <w:r>
        <w:rPr/>
        <w:t>________</w:t>
      </w:r>
      <w:r>
        <w:rPr/>
        <w:t>形成的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空气干燥时，用塑料梳子梳头发，头发会随着梳子飞起来，这是因为摩擦使梳子和头发带上</w:t>
      </w:r>
      <w:r>
        <w:rPr/>
        <w:t>_____________</w:t>
      </w:r>
      <w:r>
        <w:rPr/>
        <w:t>电荷，梳子</w:t>
      </w:r>
      <w:r>
        <w:rPr/>
        <w:t>_____________</w:t>
      </w:r>
      <w:r>
        <w:rPr/>
        <w:t>头发的缘故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马路两边的各盏路灯是</w:t>
      </w:r>
      <w:r>
        <w:rPr/>
        <w:t>_____________</w:t>
      </w:r>
      <w:r>
        <w:rPr/>
        <w:t>的（选填“串联”或“并联”），你判断的依据是</w:t>
      </w:r>
      <w:r>
        <w:rPr/>
        <w:t>____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我国家庭电路的供电电压是</w:t>
      </w:r>
      <w:r>
        <w:rPr/>
        <w:t>___________V</w:t>
      </w:r>
      <w:r>
        <w:rPr/>
        <w:t>，安全电压是指</w:t>
      </w:r>
      <w:r>
        <w:rPr/>
        <w:t>__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是</w:t>
      </w:r>
      <w:r>
        <w:rPr/>
        <w:t>_____________</w:t>
      </w:r>
      <w:r>
        <w:rPr/>
        <w:t>联的，电压表测的是</w:t>
      </w:r>
      <w:r>
        <w:rPr/>
        <w:t>_____________</w:t>
      </w:r>
      <w:r>
        <w:rPr/>
        <w:t>两端的电压；若电源电压是</w:t>
      </w:r>
      <w:r>
        <w:rPr/>
        <w:t>8V</w:t>
      </w:r>
      <w:r>
        <w:rPr/>
        <w:t>，电压表示数是</w:t>
      </w:r>
      <w:r>
        <w:rPr/>
        <w:t>3V</w:t>
      </w:r>
      <w:r>
        <w:rPr/>
        <w:t>，则灯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_____________V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的电压是</w:t>
      </w:r>
      <w:r>
        <w:rPr/>
        <w:t>_____________V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67510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所示的电路中，若要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，须闭合开关</w:t>
      </w:r>
      <w:r>
        <w:rPr/>
        <w:t>_________</w:t>
      </w:r>
      <w:r>
        <w:rPr/>
        <w:t>，断开开关</w:t>
      </w:r>
      <w:r>
        <w:rPr/>
        <w:t>__________</w:t>
      </w:r>
      <w:r>
        <w:rPr/>
        <w:t>；若要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，须闭合</w:t>
      </w:r>
      <w:r>
        <w:rPr/>
        <w:t>_________</w:t>
      </w:r>
      <w:r>
        <w:rPr/>
        <w:t>，断开</w:t>
      </w:r>
      <w:r>
        <w:rPr/>
        <w:t>_________</w:t>
      </w:r>
      <w:r>
        <w:rPr/>
        <w:t>；若同时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此时电路</w:t>
      </w:r>
      <w:r>
        <w:rPr/>
        <w:t>__________________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6535" cy="127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简答题（每小题</w:t>
      </w:r>
      <w:r>
        <w:rPr/>
        <w:t>6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汽车是常见的交通工具，它应用了许多方面的物理知识和技术，它在给我们带来交通便利的同时，也给我们带来了环境污染、交通安全等一系列社会问题．请你运用所学的物理知识简要回答下列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汽车发动机的冷却液常选用水的主要原因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油罐车运输时为什么在地上拖一条铁链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标志着我国载人航天工程重大跨越的“神州七号”成功发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火箭发射时，高温的火焰向下喷射，大量的“白气”从发射台底部的大水池中涌出，这些“白气”是怎么产生的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飞船在穿越大气层时与空气摩擦生热，会使舱的表面温度非常高，为此设计人员在舱表面涂上了一层非常厚的特殊涂料，通过涂料在高温下的熔化和升华，使舱内温度保持正常．请说明这种涂料是怎样起降温作用的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四、实验与作图题（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小明和他小组的同学做“观察水的沸腾”实验时，组装的实验装置如图</w:t>
      </w:r>
      <w:r>
        <w:rPr/>
        <w:t>1</w:t>
      </w:r>
      <w:r>
        <w:rPr/>
        <w:t>所示，实验中每隔一段时间记录一次水的温度，数据如下表所示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3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98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/>
        <w:t>（</w:t>
      </w:r>
      <w:r>
        <w:rPr/>
        <w:t>1</w:t>
      </w:r>
      <w:r>
        <w:rPr/>
        <w:t>）请你在图</w:t>
      </w:r>
      <w:r>
        <w:rPr/>
        <w:t>2</w:t>
      </w:r>
      <w:r>
        <w:rPr/>
        <w:t>中画出水的温度随时间变化的图像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185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水沸腾时，你观察到的现象为图</w:t>
      </w:r>
      <w:r>
        <w:rPr/>
        <w:t>3</w:t>
      </w:r>
      <w:r>
        <w:rPr/>
        <w:t>中的</w:t>
      </w:r>
      <w:r>
        <w:rPr/>
        <w:t>___________</w:t>
      </w:r>
      <w:r>
        <w:rPr/>
        <w:t>图（选填“甲”或“乙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本次实验中水的沸点为</w:t>
      </w:r>
      <w:r>
        <w:rPr/>
        <w:t>___________</w:t>
      </w:r>
      <w:r>
        <w:rPr>
          <w:rFonts w:cs="宋体;SimSun" w:ascii="宋体;SimSun" w:hAnsi="宋体;SimSun"/>
        </w:rPr>
        <w:t>℃</w:t>
      </w:r>
      <w:r>
        <w:rPr/>
        <w:t>．由此可知，当时的大气压</w:t>
      </w:r>
      <w:r>
        <w:rPr/>
        <w:t>___________1</w:t>
      </w:r>
      <w:r>
        <w:rPr/>
        <w:t>标准大气压（选填“高于”、“等于”或“低于”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通过对实验现象的观察和对实验数据的分析，能认为水的沸腾有哪些特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如图所示，将各元件连成电路，要求：灯泡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并联，电流表</w:t>
      </w:r>
      <w:r>
        <w:rPr/>
        <w:t>A</w:t>
      </w:r>
      <w:r>
        <w:rPr>
          <w:vertAlign w:val="subscript"/>
        </w:rPr>
        <w:t>1</w:t>
      </w:r>
      <w:r>
        <w:rPr/>
        <w:t>测量灯泡</w:t>
      </w:r>
      <w:r>
        <w:rPr/>
        <w:t>L</w:t>
      </w:r>
      <w:r>
        <w:rPr>
          <w:vertAlign w:val="subscript"/>
        </w:rPr>
        <w:t>1</w:t>
      </w:r>
      <w:r>
        <w:rPr/>
        <w:t>的电流，</w:t>
      </w:r>
      <w:r>
        <w:rPr/>
        <w:t>A</w:t>
      </w:r>
      <w:r>
        <w:rPr>
          <w:vertAlign w:val="subscript"/>
        </w:rPr>
        <w:t>2</w:t>
      </w:r>
      <w:r>
        <w:rPr/>
        <w:t>测量灯泡</w:t>
      </w:r>
      <w:r>
        <w:rPr/>
        <w:t>L</w:t>
      </w:r>
      <w:r>
        <w:rPr>
          <w:vertAlign w:val="subscript"/>
        </w:rPr>
        <w:t>2</w:t>
      </w:r>
      <w:r>
        <w:rPr/>
        <w:t>的电流，开关</w:t>
      </w:r>
      <w:r>
        <w:rPr/>
        <w:t>S</w:t>
      </w:r>
      <w:r>
        <w:rPr/>
        <w:t>同时控制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用笔划线作导线连接实物电路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方框内画出相应的电路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5030" cy="141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所示，则通过灯泡</w:t>
      </w:r>
      <w:r>
        <w:rPr/>
        <w:t>L</w:t>
      </w:r>
      <w:r>
        <w:rPr>
          <w:vertAlign w:val="subscript"/>
        </w:rPr>
        <w:t>1</w:t>
      </w:r>
      <w:r>
        <w:rPr/>
        <w:t>的电流是</w:t>
      </w:r>
      <w:r>
        <w:rPr/>
        <w:t>___________</w:t>
      </w:r>
      <w:r>
        <w:rPr/>
        <w:t>，通过灯泡</w:t>
      </w:r>
      <w:r>
        <w:rPr/>
        <w:t>L</w:t>
      </w:r>
      <w:r>
        <w:rPr>
          <w:vertAlign w:val="subscript"/>
        </w:rPr>
        <w:t>2</w:t>
      </w:r>
      <w:r>
        <w:rPr/>
        <w:t>的电流是</w:t>
      </w:r>
      <w:r>
        <w:rPr/>
        <w:t>___________</w:t>
      </w:r>
      <w:r>
        <w:rPr/>
        <w:t>，干路中的电流是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506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五、计算题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某中学为学生供应开水，用锅炉将</w:t>
      </w:r>
      <w:r>
        <w:rPr/>
        <w:t>200kg</w:t>
      </w:r>
      <w:r>
        <w:rPr/>
        <w:t>的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 xml:space="preserve">6kg </w:t>
      </w:r>
      <w:r>
        <w:rPr/>
        <w:t>的无烟煤（水的比热容是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，无烟煤的热值是</w:t>
      </w:r>
      <w:r>
        <w:rPr/>
        <w:t>3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/>
        <w:t>J/kg</w:t>
      </w:r>
      <w:r>
        <w:rPr/>
        <w:t>）．试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锅炉内</w:t>
      </w:r>
      <w:r>
        <w:rPr/>
        <w:t>200kg</w:t>
      </w:r>
      <w:r>
        <w:rPr/>
        <w:t>的水被烧开吸收的热量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6kg</w:t>
      </w:r>
      <w:r>
        <w:rPr/>
        <w:t>无烟煤完全燃烧放出的热量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此锅炉的效率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8-2009</w:t>
      </w:r>
      <w:r>
        <w:rPr>
          <w:rFonts w:ascii="宋体;SimSun" w:hAnsi="宋体;SimSun" w:cs="宋体;SimSun"/>
          <w:b/>
          <w:sz w:val="28"/>
        </w:rPr>
        <w:t>学年度昌邑第一学期九年级期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物理试卷</w:t>
      </w:r>
      <w:r>
        <w:rPr>
          <w:b/>
          <w:sz w:val="28"/>
        </w:rPr>
        <w:t>参考答案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>C    4</w:t>
      </w:r>
      <w:r>
        <w:rPr/>
        <w:t>．</w:t>
      </w:r>
      <w:r>
        <w:rPr/>
        <w:t>D    5</w:t>
      </w:r>
      <w:r>
        <w:rPr/>
        <w:t>．</w:t>
      </w:r>
      <w:r>
        <w:rPr/>
        <w:t>B    6</w:t>
      </w:r>
      <w:r>
        <w:rPr/>
        <w:t>．</w:t>
      </w:r>
      <w:r>
        <w:rPr/>
        <w:t>C    7</w:t>
      </w:r>
      <w:r>
        <w:rPr/>
        <w:t>．</w:t>
      </w:r>
      <w:r>
        <w:rPr/>
        <w:t>B    8</w:t>
      </w:r>
      <w:r>
        <w:rPr/>
        <w:t>．</w:t>
      </w:r>
      <w:r>
        <w:rPr/>
        <w:t>D    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B  11</w:t>
      </w:r>
      <w:r>
        <w:rPr/>
        <w:t>．</w:t>
      </w:r>
      <w:r>
        <w:rPr/>
        <w:t>C    12</w:t>
      </w:r>
      <w:r>
        <w:rPr/>
        <w:t>．</w:t>
      </w:r>
      <w:r>
        <w:rPr/>
        <w:t>D    13</w:t>
      </w:r>
      <w:r>
        <w:rPr/>
        <w:t>．</w:t>
      </w:r>
      <w:r>
        <w:rPr/>
        <w:t>D    14</w:t>
      </w:r>
      <w:r>
        <w:rPr/>
        <w:t>．</w:t>
      </w:r>
      <w:r>
        <w:rPr/>
        <w:t>D    1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3</w:t>
      </w:r>
      <w:r>
        <w:rPr/>
        <w:t>分）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晶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，不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液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读数时，视线与温度计不垂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温度计的玻璃泡没有完全浸没到热水中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升华，凝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异种，吸引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并联，其中的某盏灯不亮了，其它灯还亮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220</w:t>
      </w:r>
      <w:r>
        <w:rPr/>
        <w:t>，不高于</w:t>
      </w:r>
      <w:r>
        <w:rPr/>
        <w:t>36V</w:t>
      </w:r>
      <w:r>
        <w:rPr/>
        <w:t>的电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串，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S</w:t>
      </w:r>
      <w:r>
        <w:rPr>
          <w:vertAlign w:val="subscript"/>
        </w:rPr>
        <w:t>3</w:t>
      </w:r>
      <w:r>
        <w:rPr/>
        <w:t xml:space="preserve">  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；短路</w:t>
      </w:r>
    </w:p>
    <w:p>
      <w:pPr>
        <w:pStyle w:val="Normal"/>
        <w:spacing w:lineRule="auto" w:line="360"/>
        <w:rPr/>
      </w:pPr>
      <w:r>
        <w:rPr/>
        <w:t>三、简答题（共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水的比热容大，升高相同的温度时，吸收的热量多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油罐车运油时，油与罐之间会摩擦起电（</w:t>
      </w:r>
      <w:r>
        <w:rPr/>
        <w:t>2</w:t>
      </w:r>
      <w:r>
        <w:rPr/>
        <w:t>分），拖一条铁链就会把油罐带的电荷传到大地（</w:t>
      </w:r>
      <w:r>
        <w:rPr/>
        <w:t>2</w:t>
      </w:r>
      <w:r>
        <w:rPr/>
        <w:t>分），避免发生火花放电引起火灾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高温的火焰喷射到水池里时，水吸热发生剧烈的汽化，产生大量的水蒸气（</w:t>
      </w:r>
      <w:r>
        <w:rPr/>
        <w:t>2</w:t>
      </w:r>
      <w:r>
        <w:rPr/>
        <w:t>分），水蒸气在升腾的过程中遇冷，温度降低，发生液化（</w:t>
      </w:r>
      <w:r>
        <w:rPr/>
        <w:t>2</w:t>
      </w:r>
      <w:r>
        <w:rPr/>
        <w:t>分），凝结成无数的小水滴，形成“白气”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种涂料在熔化和升华时具有很强的吸热能力，当飞船与空气摩擦生热，温度升的很高时，涂料发生熔化和升华（</w:t>
      </w:r>
      <w:r>
        <w:rPr/>
        <w:t>2</w:t>
      </w:r>
      <w:r>
        <w:rPr/>
        <w:t>分），在发生这些物态变化时吸收了大量的热，使舱的温度不会升的过高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实验与作图题（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6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乙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98</w:t>
      </w:r>
      <w:r>
        <w:rPr/>
        <w:t>，低于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水在一定的温度下沸腾，沸腾时吸收热量，温度保持在沸点不变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如上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如上图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0.48A  0.32A  0.8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五、计算题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t>Q</w:t>
      </w:r>
      <w:r>
        <w:rPr>
          <w:vertAlign w:val="subscript"/>
        </w:rPr>
        <w:t>吸</w:t>
      </w:r>
      <w:r>
        <w:rPr/>
        <w:t>=C</w:t>
      </w:r>
      <w:r>
        <w:rPr>
          <w:vertAlign w:val="subscript"/>
        </w:rPr>
        <w:t>水</w:t>
      </w:r>
      <w:r>
        <w:rPr/>
        <w:t>m</w:t>
      </w:r>
      <w:r>
        <w:rPr>
          <w:vertAlign w:val="subscript"/>
        </w:rPr>
        <w:t>水</w:t>
      </w:r>
      <w:r>
        <w:rPr/>
        <w:t>（</w:t>
      </w:r>
      <w:r>
        <w:rPr/>
        <w:t>t-t</w:t>
      </w:r>
      <w:r>
        <w:rPr>
          <w:vertAlign w:val="subscript"/>
        </w:rPr>
        <w:t>0</w:t>
      </w:r>
      <w:r>
        <w:rPr/>
        <w:t>）</w:t>
      </w:r>
      <w:r>
        <w:rPr/>
        <w:t>= 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</w:t>
      </w:r>
      <w:r>
        <w:rPr/>
        <w:t>200kg</w:t>
      </w:r>
      <w:r>
        <w:rPr/>
        <w:t>×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6.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vertAlign w:val="subscript"/>
        </w:rPr>
        <w:t>方</w:t>
      </w:r>
      <w:r>
        <w:rPr/>
        <w:t>=qm</w:t>
      </w:r>
      <w:r>
        <w:rPr>
          <w:vertAlign w:val="subscript"/>
        </w:rPr>
        <w:t>煤</w:t>
      </w:r>
      <w:r>
        <w:rPr/>
        <w:t>=3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/>
        <w:t>J/kg</w:t>
      </w:r>
      <w:r>
        <w:rPr/>
        <w:t>×</w:t>
      </w:r>
      <w:r>
        <w:rPr/>
        <w:t>6kg=2.04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/>
        <w:t>答：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4:00Z</dcterms:created>
  <dc:creator>中学学科网</dc:creator>
  <dc:description/>
  <cp:keywords/>
  <dc:language>en-US</dc:language>
  <cp:lastModifiedBy>京翰教育</cp:lastModifiedBy>
  <dcterms:modified xsi:type="dcterms:W3CDTF">2009-11-03T06:18:00Z</dcterms:modified>
  <cp:revision>5</cp:revision>
  <dc:subject/>
  <dc:title>2008-2009学年度潍坊昌邑第一学期九年级期中考试</dc:title>
</cp:coreProperties>
</file>