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三物理力和机械测试题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理解与应用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人往高处走，水往低处流”这一谚语中，水往低处流的原因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公式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是一个比值，在地球上不同的地方，这个比值在大小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（填“有“或”没有）区别。在粗略的计算中，它的值可以取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分别用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拉重物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这两个力的大小关系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水平桌面上，两个钢球相对运动发生碰撞后，各自向相反方向运动，这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力作用的结果，且运动越来越慢，这是因为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力的缘故，离开桌面后由于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而向下运动。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老虎钳一般制成钳川短，手柄长，这是为了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，钳口部分有网状凹凸花纹，这是为了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这个杠杆能平衡吗？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你的这个判断，利用物理知识是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>
          <w:rFonts w:ascii="宋体;SimSun" w:hAnsi="宋体;SimSun" w:cs="宋体;SimSun"/>
        </w:rPr>
        <w:t>利用的数学知识是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是某个实验的装置，桌面上是一辆小车，当两个盘中的砝码质量相等时，力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的大小关系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图中使用了简单机械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它的作用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杠杆的支点，画出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力臂，并用字母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表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个用杆秤卖水果的奸商，他要坑害消费者，常用的方法是（　　　）</w:t>
      </w:r>
    </w:p>
    <w:p>
      <w:pPr>
        <w:pStyle w:val="Normal"/>
        <w:tabs>
          <w:tab w:val="clear" w:pos="420"/>
          <w:tab w:val="left" w:pos="75" w:leader="none"/>
        </w:tabs>
        <w:ind w:left="36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85800" cy="462915"/>
                <wp:effectExtent l="2540" t="4445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2960"/>
                          <a:chOff x="0" y="0"/>
                          <a:chExt cx="685800" cy="46296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0"/>
                            <a:ext cx="763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763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763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0"/>
                            <a:ext cx="763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1760"/>
                            <a:ext cx="304920" cy="42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53.95pt;height:36.4pt" coordorigin="8280,156" coordsize="1079,728">
                <v:line id="shape_0" from="8280,220" to="8879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56" to="8399,2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00,156" to="8519,2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20,156" to="8639,2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40,156" to="8759,2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60,156" to="8879,2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20,222" to="8999,8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00,883" to="9359,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换重些的秤砣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把秤砣砸掉一块</w:t>
      </w:r>
    </w:p>
    <w:p>
      <w:pPr>
        <w:pStyle w:val="Normal"/>
        <w:tabs>
          <w:tab w:val="clear" w:pos="420"/>
          <w:tab w:val="left" w:pos="75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给秤杆上重新刻上刻度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把挂钩的位置换换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关于摩擦力的说法中正确的是（　　　）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6665" cy="297180"/>
                <wp:effectExtent l="5715" t="762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97360"/>
                          <a:chOff x="0" y="0"/>
                          <a:chExt cx="1256760" cy="29736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90180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096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">
                                <a:moveTo>
                                  <a:pt x="0" y="0"/>
                                </a:move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96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9680"/>
                            <a:ext cx="496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8.95pt;height:23.4pt" coordorigin="6840,0" coordsize="1979,468">
                <v:rect id="shape_0" fillcolor="white" stroked="t" o:allowincell="f" style="position:absolute;left:6918;top:0;width:1419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10,1" path="m0,0l1110,0e" stroked="t" o:allowincell="f" style="position:absolute;left:8333;top:49;width:485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918,78" to="691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0;top:312;width:156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34;top:78;width:77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摩擦力对我们总是有害的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165" cy="594360"/>
                <wp:effectExtent l="5080" t="317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4360"/>
                          <a:chOff x="0" y="0"/>
                          <a:chExt cx="685080" cy="59436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8560"/>
                            <a:ext cx="2934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56520"/>
                            <a:ext cx="132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5">
                                <a:moveTo>
                                  <a:pt x="0" y="0"/>
                                </a:moveTo>
                                <a:lnTo>
                                  <a:pt x="0" y="1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080"/>
                            <a:ext cx="979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20160"/>
                            <a:ext cx="979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480" y="20160"/>
                            <a:ext cx="979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400" y="20160"/>
                            <a:ext cx="979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0"/>
                            <a:ext cx="489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977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19548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37960"/>
                            <a:ext cx="9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8560"/>
                            <a:ext cx="3916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53.9pt;height:46.8pt" coordorigin="7560,156" coordsize="1078,936">
                <v:line id="shape_0" from="7560,250" to="8330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14;top:437;width:46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1245" path="m0,0l0,1245e" stroked="t" o:allowincell="f" style="position:absolute;left:7714;top:245;width:207;height:56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60,186" to="7713,2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14,188" to="7867,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68,188" to="8021,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22,188" to="8175,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99,156" to="8175,2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14,625" to="7714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999;width:307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77,531" to="8320,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2,437" to="8638,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目前的技术条件下，我们还不能消除摩擦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减小摩擦的一个很好的方法就是变滚动为滑动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摩擦力的方向与物体的运动方向相反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人们骑自行车上坡时，总喜欢走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形，根据讨论过的“力”与“距离”的关系，看看这样做有什么好处？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用一根长</w:t>
      </w:r>
      <w:r>
        <w:rPr>
          <w:rFonts w:cs="宋体;SimSun" w:ascii="宋体;SimSun" w:hAnsi="宋体;SimSun"/>
        </w:rPr>
        <w:t>1.2m</w:t>
      </w:r>
      <w:r>
        <w:rPr>
          <w:rFonts w:ascii="宋体;SimSun" w:hAnsi="宋体;SimSun" w:cs="宋体;SimSun"/>
        </w:rPr>
        <w:t>的扁担挑水，两只水桶分别重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00N</w:t>
      </w:r>
      <w:r>
        <w:rPr>
          <w:rFonts w:ascii="宋体;SimSun" w:hAnsi="宋体;SimSun" w:cs="宋体;SimSun"/>
        </w:rPr>
        <w:t>，当肩膀放在什么位置时感到最轻松，此时肩膀受到的压力是多大？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探究与体验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关于同学们经常玩的弹弓，你能提出一个具有探究价值的问题吗？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小红利用一根橡皮筋自制了一个测力计，发现它的量程太小（只有</w:t>
      </w:r>
      <w:r>
        <w:rPr>
          <w:rFonts w:cs="宋体;SimSun" w:ascii="宋体;SimSun" w:hAnsi="宋体;SimSun"/>
        </w:rPr>
        <w:t>1N</w:t>
      </w:r>
      <w:r>
        <w:rPr>
          <w:rFonts w:ascii="宋体;SimSun" w:hAnsi="宋体;SimSun" w:cs="宋体;SimSun"/>
        </w:rPr>
        <w:t>）使用价值不大，小红想提高测力计的量程（变</w:t>
      </w:r>
      <w:r>
        <w:rPr>
          <w:rFonts w:cs="宋体;SimSun" w:ascii="宋体;SimSun" w:hAnsi="宋体;SimSun"/>
        </w:rPr>
        <w:t>1N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），初步拟定了以下几种方案：</w:t>
      </w:r>
    </w:p>
    <w:p>
      <w:pPr>
        <w:pStyle w:val="Normal"/>
        <w:tabs>
          <w:tab w:val="clear" w:pos="420"/>
          <w:tab w:val="left" w:pos="7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一根相同的橡皮筋，然后改变刻度达到要求；</w:t>
      </w:r>
    </w:p>
    <w:p>
      <w:pPr>
        <w:pStyle w:val="Normal"/>
        <w:tabs>
          <w:tab w:val="clear" w:pos="420"/>
          <w:tab w:val="left" w:pos="7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一根相同的橡皮筋，然后改变刻度，提高量程；</w:t>
      </w:r>
    </w:p>
    <w:p>
      <w:pPr>
        <w:pStyle w:val="Normal"/>
        <w:tabs>
          <w:tab w:val="clear" w:pos="420"/>
          <w:tab w:val="left" w:pos="7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直接改变刻度方法，把刻上</w:t>
      </w:r>
      <w:r>
        <w:rPr>
          <w:rFonts w:cs="宋体;SimSun" w:ascii="宋体;SimSun" w:hAnsi="宋体;SimSun"/>
        </w:rPr>
        <w:t>1N</w:t>
      </w:r>
      <w:r>
        <w:rPr>
          <w:rFonts w:ascii="宋体;SimSun" w:hAnsi="宋体;SimSun" w:cs="宋体;SimSun"/>
        </w:rPr>
        <w:t>的地方换成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7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直接在刻</w:t>
      </w:r>
      <w:r>
        <w:rPr>
          <w:rFonts w:cs="宋体;SimSun" w:ascii="宋体;SimSun" w:hAnsi="宋体;SimSun"/>
        </w:rPr>
        <w:t>1N</w:t>
      </w:r>
      <w:r>
        <w:rPr>
          <w:rFonts w:ascii="宋体;SimSun" w:hAnsi="宋体;SimSun" w:cs="宋体;SimSun"/>
        </w:rPr>
        <w:t>的地方下面继续按比例加刻刻度，直至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5" w:leader="none"/>
        </w:tabs>
        <w:ind w:firstLine="480"/>
        <w:rPr/>
      </w:pPr>
      <w:r>
        <w:rPr>
          <w:rFonts w:ascii="宋体;SimSun" w:hAnsi="宋体;SimSun" w:cs="宋体;SimSun"/>
        </w:rPr>
        <w:t>你认为可行的方案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另外几种方案不可行的理由是什么？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与思考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阅读：生活经验一定可靠吗？</w:t>
      </w:r>
    </w:p>
    <w:p>
      <w:pPr>
        <w:pStyle w:val="Normal"/>
        <w:tabs>
          <w:tab w:val="clear" w:pos="420"/>
          <w:tab w:val="left" w:pos="75" w:leader="none"/>
        </w:tabs>
        <w:ind w:firstLine="48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年以前的古希腊，有一个很有名的哲学家――亚里士多德，他根据生活经验得出结论：“重的物体比轻的物体下落快”。这一结论在当时以及后来很长的时间里一直统治人们的思想，没有人怀疑过，直到伽利略的出现。伽刘略通过自己亲身和反复实验，发现这一结论是错误的，为了让人们确信这一结论是错误的，他在意大利著名的比萨斜塔上做了一个让人难忘的实验：他让一大一小两个实心铁球同时从斜塔上落下，人们惊奇地发现两球几乎同时着地。看着人们迷惑不解的眼神，伽利略作了解释：人们平时看到的纸片比铁球下落得慢，是因为空气阻力作用的结果。如果在真空中，没有空气的阻力，羽毛和铁球下落是一样快的。伽利略还有一段精彩的推理：如果重的物体落得快，轻的物体落得慢，那么将重的物体与轻的物体捆在一起，在重的物体带动下轻的物体加快下落，而轻的物体拉动重的物体减慢下落，因而捆在一起的两物体下落的快慢应介于重、轻两物体单独下落的快慢之间。换一种角度思考，两个物体捆在一起应比任何一个物体都重，它下落应比任何一个都　快。两个结果相互矛盾。</w:t>
      </w:r>
    </w:p>
    <w:p>
      <w:pPr>
        <w:pStyle w:val="Normal"/>
        <w:tabs>
          <w:tab w:val="clear" w:pos="420"/>
          <w:tab w:val="left" w:pos="7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伽利略为什么会推理出两个相互矛盾的结果？</w:t>
      </w:r>
    </w:p>
    <w:p>
      <w:pPr>
        <w:pStyle w:val="Normal"/>
        <w:tabs>
          <w:tab w:val="clear" w:pos="420"/>
          <w:tab w:val="left" w:pos="7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中国宇航员登上月球，在月球上做羽毛和铁球同时从同一高度下落的实验，你猜想会有什么结果？</w:t>
      </w:r>
    </w:p>
    <w:p>
      <w:pPr>
        <w:pStyle w:val="Normal"/>
        <w:tabs>
          <w:tab w:val="clear" w:pos="420"/>
          <w:tab w:val="left" w:pos="7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伽利略怀疑前人的结论是有充分理由和依据的，这个理由和依据是什么？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想像与创新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一辆汽车陷进了树林边的泥潭中，需要你来把汽车弄出来，现利用你所学的知识。发挥你的想像，设计出几种方案。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天平是测量质量的工具，它的测量原理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无论在什么地方测量同一物体的质量结果应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如果把天平搬到一个完全没有重力的地方，它还能测出物体的质量吗？（从测量原理上进行分析）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在细铁丝下吊一重物，细铁丝就会发生弹性形变，从而产生弹力（对重物的拉力）。但这个形形变很小，觉察不到，因而人们一般不会想到铁丝的形变、弹力等问题。你能否设计一个实验，让人们确信这一事实。</w:t>
      </w:r>
    </w:p>
    <w:p>
      <w:pPr>
        <w:pStyle w:val="Normal"/>
        <w:tabs>
          <w:tab w:val="clear" w:pos="420"/>
          <w:tab w:val="left" w:pos="7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的思想：</w:t>
      </w:r>
    </w:p>
    <w:p>
      <w:pPr>
        <w:pStyle w:val="Normal"/>
        <w:tabs>
          <w:tab w:val="clear" w:pos="420"/>
          <w:tab w:val="left" w:pos="7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的做法：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小实验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纸折一只船，并将去掉笔头的圆珠笔芯插在船的尾部，将船放入水中后，圆珠笔芯应浮在水面，此时船　就能够被驱动前进。如果你用心观察就会发现，生活中经常用到的一种东西也有同样的作用，实际做一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0:00Z</dcterms:created>
  <dc:creator>番茄花园</dc:creator>
  <dc:description/>
  <cp:keywords/>
  <dc:language>en-US</dc:language>
  <cp:lastModifiedBy>番茄花园</cp:lastModifiedBy>
  <dcterms:modified xsi:type="dcterms:W3CDTF">2009-03-24T05:50:00Z</dcterms:modified>
  <cp:revision>2</cp:revision>
  <dc:subject/>
  <dc:title>初三物理力和机械测试题</dc:title>
</cp:coreProperties>
</file>