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left"/>
        <w:rPr/>
      </w:pPr>
      <w:r>
        <w:rPr>
          <w:rFonts w:ascii="宋体;SimSun" w:hAnsi="宋体;SimSun" w:cs="宋体;SimSun"/>
          <w:b/>
          <w:szCs w:val="21"/>
        </w:rPr>
        <w:t>八年级物理期中水平测试卷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160020</wp:posOffset>
                </wp:positionV>
                <wp:extent cx="1237615" cy="1188720"/>
                <wp:effectExtent l="0" t="0" r="0" b="0"/>
                <wp:wrapNone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7680" cy="1188720"/>
                          <a:chOff x="0" y="0"/>
                          <a:chExt cx="1237680" cy="1188720"/>
                        </a:xfrm>
                      </wpg:grpSpPr>
                      <pic:pic xmlns:pic="http://schemas.openxmlformats.org/drawingml/2006/picture">
                        <pic:nvPicPr>
                          <pic:cNvPr id="0" name="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37680" cy="88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360" y="891720"/>
                            <a:ext cx="477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2.6pt;width:97.45pt;height:93.65pt" coordorigin="6300,252" coordsize="1949,18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0;top:252;width:1948;height:13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39;top:1657;width:75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一、单选题  请将答案填入表格内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关于国庆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周年大阅兵场景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，下列说法正确的是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解放军整齐的脚步声，是空气振动产生的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整个队列整齐划一，观众是通过光的折射来判断的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旗手帽子上的军徽熠熠发光，因为军徽是光源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解放军整齐的脚步声，是通过空气传入现场观众耳内的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面现象说明声能够传递能量的是（　　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隆隆的雷声预示着一场大雨的到来  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医生通过听诊器给病人确诊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比赛场上发令员的枪声             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利用超声波排除人体内的结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59885</wp:posOffset>
            </wp:positionH>
            <wp:positionV relativeFrom="paragraph">
              <wp:posOffset>76835</wp:posOffset>
            </wp:positionV>
            <wp:extent cx="1007745" cy="7651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534795</wp:posOffset>
            </wp:positionH>
            <wp:positionV relativeFrom="paragraph">
              <wp:posOffset>177165</wp:posOffset>
            </wp:positionV>
            <wp:extent cx="1173480" cy="660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46095</wp:posOffset>
            </wp:positionH>
            <wp:positionV relativeFrom="paragraph">
              <wp:posOffset>160020</wp:posOffset>
            </wp:positionV>
            <wp:extent cx="800100" cy="7029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四种情景，属于光的折射现象的是（　　）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8915</wp:posOffset>
            </wp:positionH>
            <wp:positionV relativeFrom="paragraph">
              <wp:posOffset>1270</wp:posOffset>
            </wp:positionV>
            <wp:extent cx="1007745" cy="6356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00</wp:posOffset>
                </wp:positionH>
                <wp:positionV relativeFrom="paragraph">
                  <wp:posOffset>54610</wp:posOffset>
                </wp:positionV>
                <wp:extent cx="5111115" cy="1828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sz w:val="18"/>
                                <w:szCs w:val="18"/>
                                <w:lang w:val="zh-CN"/>
                              </w:rPr>
                              <w:t>树荫下</w:t>
                            </w:r>
                            <w:r>
                              <w:rPr>
                                <w:sz w:val="18"/>
                                <w:szCs w:val="18"/>
                                <w:lang w:val="zh-CN"/>
                              </w:rPr>
                              <w:t>形成</w:t>
                            </w:r>
                            <w:r>
                              <w:rPr>
                                <w:sz w:val="18"/>
                                <w:szCs w:val="18"/>
                                <w:lang w:val="zh-CN"/>
                              </w:rPr>
                              <w:t>圆形光斑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．斑马倒影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．水面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“折”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枝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．日全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45pt;height:14.4pt;mso-wrap-distance-left:9.05pt;mso-wrap-distance-right:9.05pt;mso-wrap-distance-top:0pt;mso-wrap-distance-bottom:0pt;margin-top:4.3pt;mso-position-vertical-relative:text;margin-left: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．</w:t>
                      </w:r>
                      <w:r>
                        <w:rPr>
                          <w:sz w:val="18"/>
                          <w:szCs w:val="18"/>
                          <w:lang w:val="zh-CN"/>
                        </w:rPr>
                        <w:t>树荫下</w:t>
                      </w:r>
                      <w:r>
                        <w:rPr>
                          <w:sz w:val="18"/>
                          <w:szCs w:val="18"/>
                          <w:lang w:val="zh-CN"/>
                        </w:rPr>
                        <w:t>形成</w:t>
                      </w:r>
                      <w:r>
                        <w:rPr>
                          <w:sz w:val="18"/>
                          <w:szCs w:val="18"/>
                          <w:lang w:val="zh-CN"/>
                        </w:rPr>
                        <w:t>圆形光斑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．斑马倒影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．水面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“折”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枝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．日全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51100</wp:posOffset>
                </wp:positionH>
                <wp:positionV relativeFrom="paragraph">
                  <wp:posOffset>635</wp:posOffset>
                </wp:positionV>
                <wp:extent cx="485775" cy="2393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8.85pt;mso-wrap-distance-left:9.05pt;mso-wrap-distance-right:9.05pt;mso-wrap-distance-top:0pt;mso-wrap-distance-bottom:0pt;margin-top:0pt;mso-position-vertical-relative:text;margin-left:1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9645</wp:posOffset>
                </wp:positionH>
                <wp:positionV relativeFrom="paragraph">
                  <wp:posOffset>198120</wp:posOffset>
                </wp:positionV>
                <wp:extent cx="857885" cy="890905"/>
                <wp:effectExtent l="0" t="0" r="0" b="104775"/>
                <wp:wrapSquare wrapText="bothSides"/>
                <wp:docPr id="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880" cy="891000"/>
                          <a:chOff x="0" y="0"/>
                          <a:chExt cx="857880" cy="891000"/>
                        </a:xfrm>
                      </wpg:grpSpPr>
                      <pic:pic xmlns:pic="http://schemas.openxmlformats.org/drawingml/2006/picture">
                        <pic:nvPicPr>
                          <pic:cNvPr id="1" name="W02009091043969116812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857880" cy="69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5120" y="643320"/>
                            <a:ext cx="3574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35pt;margin-top:15.6pt;width:67.55pt;height:70.15pt" coordorigin="7527,312" coordsize="1351,1403">
                <v:shape id="shape_0" ID="W020090910439691168124" stroked="f" o:allowincell="f" style="position:absolute;left:7527;top:312;width:1350;height:1100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7976;top:1325;width:56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中，老师用同样的力吹一根吸管发出声音，将它不断剪短，他在研究声音的（      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9205</wp:posOffset>
                </wp:positionH>
                <wp:positionV relativeFrom="paragraph">
                  <wp:posOffset>635</wp:posOffset>
                </wp:positionV>
                <wp:extent cx="922020" cy="792480"/>
                <wp:effectExtent l="0" t="0" r="0" b="0"/>
                <wp:wrapNone/>
                <wp:docPr id="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960" cy="792360"/>
                          <a:chOff x="0" y="0"/>
                          <a:chExt cx="921960" cy="792360"/>
                        </a:xfrm>
                      </wpg:grpSpPr>
                      <pic:pic xmlns:pic="http://schemas.openxmlformats.org/drawingml/2006/picture">
                        <pic:nvPicPr>
                          <pic:cNvPr id="2" name="1" descr=""/>
                          <pic:cNvPicPr/>
                        </pic:nvPicPr>
                        <pic:blipFill>
                          <a:blip r:embed="rId10">
                            <a:biLevel thresh="50000"/>
                          </a:blip>
                          <a:srcRect l="0" t="0" r="19457" b="19477"/>
                          <a:stretch/>
                        </pic:blipFill>
                        <pic:spPr>
                          <a:xfrm>
                            <a:off x="0" y="0"/>
                            <a:ext cx="92196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5760" y="536040"/>
                            <a:ext cx="51372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15pt;margin-top:0pt;width:72.6pt;height:62.4pt" coordorigin="5983,0" coordsize="1452,1248">
                <v:shape id="shape_0" ID="1" stroked="f" o:allowincell="f" style="position:absolute;left:5983;top:0;width:1451;height:85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417;top:844;width:808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音调与吸管长短的关系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音调与吸管材料的关系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响度与吸管长短的关系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音色与吸管材料的关系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现象中，不能用光的直线传播规律解释的是（　　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射击时，人眼、枪口准心、目标“三点”成一线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小孔成像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人能看到镜中自己的像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立竿见影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79645</wp:posOffset>
                </wp:positionH>
                <wp:positionV relativeFrom="paragraph">
                  <wp:posOffset>635</wp:posOffset>
                </wp:positionV>
                <wp:extent cx="733425" cy="961390"/>
                <wp:effectExtent l="0" t="0" r="0" b="0"/>
                <wp:wrapSquare wrapText="bothSides"/>
                <wp:docPr id="1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961560"/>
                          <a:chOff x="0" y="0"/>
                          <a:chExt cx="733320" cy="9615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rcRect l="0" t="0" r="0" b="18760"/>
                          <a:stretch/>
                        </pic:blipFill>
                        <pic:spPr>
                          <a:xfrm>
                            <a:off x="0" y="0"/>
                            <a:ext cx="73332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693360"/>
                            <a:ext cx="48564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35pt;margin-top:0pt;width:57.75pt;height:75.7pt" coordorigin="7527,0" coordsize="1155,1514">
                <v:shape id="shape_0" stroked="f" o:allowincell="f" style="position:absolute;left:7527;top:0;width:1154;height:1154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886;top:1092;width:764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，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为竖直挂在墙上的平面镜，位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的甲同学通过平面镜看到了位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的乙同学。在这一现象中，光线的入射角是（　　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　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　   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　   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∠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根据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给信息，判断下列说法正确的是（　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3875</wp:posOffset>
                </wp:positionH>
                <wp:positionV relativeFrom="paragraph">
                  <wp:posOffset>635</wp:posOffset>
                </wp:positionV>
                <wp:extent cx="2328545" cy="1484630"/>
                <wp:effectExtent l="0" t="0" r="0" b="0"/>
                <wp:wrapSquare wrapText="bothSides"/>
                <wp:docPr id="1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8480" cy="1484640"/>
                          <a:chOff x="0" y="0"/>
                          <a:chExt cx="2328480" cy="1484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rcRect l="0" t="0" r="0" b="13621"/>
                          <a:stretch/>
                        </pic:blipFill>
                        <pic:spPr>
                          <a:xfrm>
                            <a:off x="0" y="0"/>
                            <a:ext cx="2328480" cy="113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2880" y="1166400"/>
                            <a:ext cx="50148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25pt;margin-top:0pt;width:183.35pt;height:116.9pt" coordorigin="4825,0" coordsize="3667,2338">
                <v:shape id="shape_0" stroked="f" o:allowincell="f" style="position:absolute;left:4825;top:0;width:3666;height:1793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247;top:1837;width:78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人听觉频率范围比人发声频率范围要大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蝙蝠可以听到频率为</w:t>
      </w:r>
      <w:r>
        <w:rPr>
          <w:rFonts w:cs="宋体;SimSun" w:ascii="宋体;SimSun" w:hAnsi="宋体;SimSun"/>
          <w:szCs w:val="21"/>
        </w:rPr>
        <w:t>400Hz</w:t>
      </w:r>
      <w:r>
        <w:rPr>
          <w:rFonts w:ascii="宋体;SimSun" w:hAnsi="宋体;SimSun" w:cs="宋体;SimSun"/>
          <w:szCs w:val="21"/>
        </w:rPr>
        <w:t>的声音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5Hz</w:t>
      </w:r>
      <w:r>
        <w:rPr>
          <w:rFonts w:ascii="宋体;SimSun" w:hAnsi="宋体;SimSun" w:cs="宋体;SimSun"/>
          <w:szCs w:val="21"/>
        </w:rPr>
        <w:t xml:space="preserve">的声音只要振幅足够大，人耳是能听到的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人能听到蝙蝠发出的所有频率的声音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如果把一个玻璃球分割成五块，其截面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所示，再将这五块玻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分别放在太阳光下，那么能使光线发散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  D</w:t>
      </w:r>
      <w:r>
        <w:rPr>
          <w:rFonts w:ascii="宋体;SimSun" w:hAnsi="宋体;SimSun" w:cs="宋体;SimSun"/>
          <w:szCs w:val="21"/>
        </w:rPr>
        <w:t>．都不行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小星同学利用太阳光测量凸透镜的焦距，方法如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所示。他注意到让凸透镜正对阳光，但没有仔细调节纸片与透镜的距离，在纸片上的光斑并不是最小时，就测出了光斑到凸透镜中心的距离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，那么，凸透镜的实际焦距</w:t>
      </w:r>
      <w:r>
        <w:rPr>
          <w:rFonts w:cs="宋体;SimSun" w:ascii="宋体;SimSun" w:hAnsi="宋体;SimSun"/>
          <w:szCs w:val="21"/>
        </w:rPr>
        <w:t>(    )A</w:t>
      </w:r>
      <w:r>
        <w:rPr>
          <w:rFonts w:ascii="宋体;SimSun" w:hAnsi="宋体;SimSun" w:cs="宋体;SimSun"/>
          <w:szCs w:val="21"/>
        </w:rPr>
        <w:t>．一定小于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一定大于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ind w:firstLine="3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可能小于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，也可能大于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 xml:space="preserve">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可能等于</w:t>
      </w:r>
      <w:r>
        <w:rPr>
          <w:rFonts w:cs="宋体;SimSun" w:ascii="宋体;SimSun" w:hAnsi="宋体;SimSun"/>
          <w:szCs w:val="21"/>
        </w:rPr>
        <w:t>L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同学们在学习光现象过程中有许多说法，我们从中选出五种：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8500</wp:posOffset>
                </wp:positionH>
                <wp:positionV relativeFrom="paragraph">
                  <wp:posOffset>99060</wp:posOffset>
                </wp:positionV>
                <wp:extent cx="914400" cy="1074420"/>
                <wp:effectExtent l="0" t="0" r="0" b="0"/>
                <wp:wrapSquare wrapText="bothSides"/>
                <wp:docPr id="1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74600"/>
                          <a:chOff x="0" y="0"/>
                          <a:chExt cx="914400" cy="10746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rcRect l="0" t="0" r="0" b="11815"/>
                          <a:stretch/>
                        </pic:blipFill>
                        <pic:spPr>
                          <a:xfrm>
                            <a:off x="0" y="0"/>
                            <a:ext cx="914400" cy="73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742320"/>
                            <a:ext cx="48564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pt;margin-top:7.8pt;width:72pt;height:84.6pt" coordorigin="7100,156" coordsize="1440,1692">
                <v:shape id="shape_0" stroked="f" o:allowincell="f" style="position:absolute;left:7100;top:156;width:1439;height:1159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7459;top:1325;width:764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光年是一个非常大的时间单位     ②红外线虽然是不可见光，但它遵循光的反射定律③平静湖面上的“倒影”，说明平面镜成“与物等大正立的像”的规律不成立④透过书桌上的玻璃板看玻璃板下面的字，看到的是字的虚像   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透镜利用了光的折射原理下列判断正确的是（    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①②③④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 xml:space="preserve">都正确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①②④正确，③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错误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②③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 xml:space="preserve">正确，①④错误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②④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正确，①③错误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445000</wp:posOffset>
            </wp:positionH>
            <wp:positionV relativeFrom="paragraph">
              <wp:posOffset>182880</wp:posOffset>
            </wp:positionV>
            <wp:extent cx="1028700" cy="79121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在没有其他光照的情况下，舞台追光灯发出的黄光照在穿蓝色上衣、白色裙子的演员身上，观众看到她</w:t>
      </w:r>
      <w:r>
        <w:rPr>
          <w:rFonts w:cs="宋体;SimSun" w:ascii="宋体;SimSun" w:hAnsi="宋体;SimSun"/>
          <w:szCs w:val="21"/>
        </w:rPr>
        <w:t xml:space="preserve">(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)A. </w:t>
      </w:r>
      <w:r>
        <w:rPr>
          <w:rFonts w:ascii="宋体;SimSun" w:hAnsi="宋体;SimSun" w:cs="宋体;SimSun"/>
          <w:szCs w:val="21"/>
        </w:rPr>
        <w:t>上衣呈蓝色，裙子呈白色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上衣、裙子都呈黄色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上衣呈黑色，裙子呈黄色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上衣、裙子都呈黑色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是探究平面镜成像特点的实验装置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玻璃板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两支完全相同的蜡烛。下列说法错误的是（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46525</wp:posOffset>
                </wp:positionH>
                <wp:positionV relativeFrom="paragraph">
                  <wp:posOffset>198120</wp:posOffset>
                </wp:positionV>
                <wp:extent cx="457200" cy="19812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15.6pt;mso-position-vertical-relative:text;margin-left:3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实验最好在较暗环境中进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460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沿水平桌面移动蜡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前应先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燃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实验时玻璃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应与水平桌面垂直放置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为了保证实验效果应选择较薄的玻璃板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3</w:t>
      </w:r>
      <w:r>
        <w:rPr/>
        <w:t>．把高</w:t>
      </w:r>
      <w:r>
        <w:rPr/>
        <w:t>2cm</w:t>
      </w:r>
      <w:r>
        <w:rPr/>
        <w:t>的发光棒立于焦距</w:t>
      </w:r>
      <w:r>
        <w:rPr/>
        <w:t>5cm</w:t>
      </w:r>
      <w:r>
        <w:rPr/>
        <w:t>的凸透镜前，在凸透镜后的光屏上成了</w:t>
      </w:r>
      <w:r>
        <w:rPr/>
        <w:t>4cm</w:t>
      </w:r>
      <w:r>
        <w:rPr/>
        <w:t>高的像，物体离凸透镜的距离可能是 （       ）</w:t>
      </w:r>
      <w:r>
        <w:rPr/>
        <w:t>A</w:t>
      </w:r>
      <w:r>
        <w:rPr/>
        <w:t>．</w:t>
      </w:r>
      <w:r>
        <w:rPr/>
        <w:t>7.5cm       B. 12.5cm     C. 4.5cm     D.10cm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2"/>
        <w:gridCol w:w="652"/>
        <w:gridCol w:w="652"/>
        <w:gridCol w:w="652"/>
        <w:gridCol w:w="652"/>
        <w:gridCol w:w="652"/>
        <w:gridCol w:w="652"/>
        <w:gridCol w:w="652"/>
        <w:gridCol w:w="664"/>
        <w:gridCol w:w="664"/>
        <w:gridCol w:w="664"/>
        <w:gridCol w:w="66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63390</wp:posOffset>
            </wp:positionH>
            <wp:positionV relativeFrom="paragraph">
              <wp:posOffset>495300</wp:posOffset>
            </wp:positionV>
            <wp:extent cx="1225550" cy="122364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用大小不同的力按同一个琴键发出的声音，不同的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；用同样的力弹钢琴的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调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和小提琴的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调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不同的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（选“音调”、“响度”或“音色”）；滨州市区内禁鸣喇叭是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减弱噪声．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放映电影、幻灯机的银幕常用粗糙的白布做成，其优点在于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是利用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（填镜面反射或漫反射）使剧场中各处的观众均能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看到画面；二是白布能反射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的光，使观众能看到色彩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常的画面．李华</w:t>
      </w:r>
      <w:r>
        <w:rPr>
          <w:rFonts w:ascii="宋体;SimSun" w:hAnsi="宋体;SimSun" w:cs="宋体;SimSun"/>
          <w:szCs w:val="21"/>
        </w:rPr>
        <w:t>在湖边观鱼</w:t>
      </w:r>
      <w:r>
        <w:rPr>
          <w:rFonts w:ascii="宋体;SimSun" w:hAnsi="宋体;SimSun" w:cs="宋体;SimSun"/>
          <w:szCs w:val="21"/>
        </w:rPr>
        <w:t>（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这条鱼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实际</w:t>
      </w:r>
      <w:r>
        <w:rPr>
          <w:rFonts w:ascii="宋体;SimSun" w:hAnsi="宋体;SimSun" w:cs="宋体;SimSun"/>
          <w:szCs w:val="21"/>
        </w:rPr>
        <w:t>位置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点处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，但</w:t>
      </w:r>
      <w:r>
        <w:rPr>
          <w:rFonts w:ascii="宋体;SimSun" w:hAnsi="宋体;SimSun" w:cs="宋体;SimSun"/>
          <w:szCs w:val="21"/>
        </w:rPr>
        <w:t>李华所</w:t>
      </w:r>
      <w:r>
        <w:rPr>
          <w:rFonts w:ascii="宋体;SimSun" w:hAnsi="宋体;SimSun" w:cs="宋体;SimSun"/>
          <w:szCs w:val="21"/>
        </w:rPr>
        <w:t>看</w:t>
      </w:r>
      <w:r>
        <w:rPr>
          <w:rFonts w:ascii="宋体;SimSun" w:hAnsi="宋体;SimSun" w:cs="宋体;SimSun"/>
          <w:szCs w:val="21"/>
        </w:rPr>
        <w:t>见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鱼</w:t>
      </w:r>
      <w:r>
        <w:rPr>
          <w:rFonts w:ascii="宋体;SimSun" w:hAnsi="宋体;SimSun" w:cs="宋体;SimSun"/>
          <w:szCs w:val="21"/>
        </w:rPr>
        <w:t>却</w:t>
      </w:r>
      <w:r>
        <w:rPr>
          <w:rFonts w:ascii="宋体;SimSun" w:hAnsi="宋体;SimSun" w:cs="宋体;SimSun"/>
          <w:szCs w:val="21"/>
        </w:rPr>
        <w:t>是在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点处</w:t>
      </w:r>
      <w:r>
        <w:rPr>
          <w:rFonts w:ascii="宋体;SimSun" w:hAnsi="宋体;SimSun" w:cs="宋体;SimSun"/>
          <w:szCs w:val="21"/>
        </w:rPr>
        <w:t>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73170</wp:posOffset>
                </wp:positionH>
                <wp:positionV relativeFrom="paragraph">
                  <wp:posOffset>635</wp:posOffset>
                </wp:positionV>
                <wp:extent cx="735330" cy="30988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4.4pt;mso-wrap-distance-left:9.05pt;mso-wrap-distance-right:9.05pt;mso-wrap-distance-top:0pt;mso-wrap-distance-bottom:0pt;margin-top:0pt;mso-position-vertical-relative:text;margin-left:2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凸面镜和凹面镜是两种作用不同的球面镜，它们都是很有用的，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分别举出一个它们在生活中应用的例子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凸面镜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凹面镜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给你一副眼镜，从外形看不出是凸透镜还是凹透镜，更不用手去摸了，请你简要写出判断方法．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zCs w:val="21"/>
          <w:u w:val="single"/>
        </w:rPr>
        <w:t xml:space="preserve">：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. 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78860</wp:posOffset>
                </wp:positionH>
                <wp:positionV relativeFrom="paragraph">
                  <wp:posOffset>278130</wp:posOffset>
                </wp:positionV>
                <wp:extent cx="1691640" cy="1186180"/>
                <wp:effectExtent l="3810" t="5080" r="2540" b="5715"/>
                <wp:wrapNone/>
                <wp:docPr id="1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1640" cy="1186200"/>
                          <a:chOff x="0" y="0"/>
                          <a:chExt cx="1691640" cy="1186200"/>
                        </a:xfrm>
                      </wpg:grpSpPr>
                      <wpg:grpSp>
                        <wpg:cNvGrpSpPr/>
                        <wpg:grpSpPr>
                          <a:xfrm>
                            <a:off x="30600" y="0"/>
                            <a:ext cx="1486440" cy="118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6440" cy="118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0080" y="0"/>
                                <a:ext cx="148680" cy="118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8680" cy="118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0" h="4408">
                                      <a:moveTo>
                                        <a:pt x="310" y="0"/>
                                      </a:moveTo>
                                      <a:lnTo>
                                        <a:pt x="237" y="270"/>
                                      </a:lnTo>
                                      <a:lnTo>
                                        <a:pt x="175" y="542"/>
                                      </a:lnTo>
                                      <a:lnTo>
                                        <a:pt x="121" y="816"/>
                                      </a:lnTo>
                                      <a:lnTo>
                                        <a:pt x="78" y="1091"/>
                                      </a:lnTo>
                                      <a:lnTo>
                                        <a:pt x="44" y="1368"/>
                                      </a:lnTo>
                                      <a:lnTo>
                                        <a:pt x="19" y="1646"/>
                                      </a:lnTo>
                                      <a:lnTo>
                                        <a:pt x="5" y="1925"/>
                                      </a:lnTo>
                                      <a:lnTo>
                                        <a:pt x="0" y="2204"/>
                                      </a:lnTo>
                                      <a:lnTo>
                                        <a:pt x="5" y="2483"/>
                                      </a:lnTo>
                                      <a:lnTo>
                                        <a:pt x="19" y="2762"/>
                                      </a:lnTo>
                                      <a:lnTo>
                                        <a:pt x="44" y="3040"/>
                                      </a:lnTo>
                                      <a:lnTo>
                                        <a:pt x="78" y="3317"/>
                                      </a:lnTo>
                                      <a:lnTo>
                                        <a:pt x="121" y="3592"/>
                                      </a:lnTo>
                                      <a:lnTo>
                                        <a:pt x="175" y="3866"/>
                                      </a:lnTo>
                                      <a:lnTo>
                                        <a:pt x="237" y="4138"/>
                                      </a:lnTo>
                                      <a:lnTo>
                                        <a:pt x="310" y="4408"/>
                                      </a:lnTo>
                                      <a:lnTo>
                                        <a:pt x="310" y="4408"/>
                                      </a:lnTo>
                                      <a:lnTo>
                                        <a:pt x="383" y="4138"/>
                                      </a:lnTo>
                                      <a:lnTo>
                                        <a:pt x="445" y="3866"/>
                                      </a:lnTo>
                                      <a:lnTo>
                                        <a:pt x="499" y="3592"/>
                                      </a:lnTo>
                                      <a:lnTo>
                                        <a:pt x="542" y="3317"/>
                                      </a:lnTo>
                                      <a:lnTo>
                                        <a:pt x="576" y="3040"/>
                                      </a:lnTo>
                                      <a:lnTo>
                                        <a:pt x="601" y="2762"/>
                                      </a:lnTo>
                                      <a:lnTo>
                                        <a:pt x="615" y="2483"/>
                                      </a:lnTo>
                                      <a:lnTo>
                                        <a:pt x="620" y="2204"/>
                                      </a:lnTo>
                                      <a:lnTo>
                                        <a:pt x="615" y="1925"/>
                                      </a:lnTo>
                                      <a:lnTo>
                                        <a:pt x="601" y="1646"/>
                                      </a:lnTo>
                                      <a:lnTo>
                                        <a:pt x="576" y="1368"/>
                                      </a:lnTo>
                                      <a:lnTo>
                                        <a:pt x="542" y="1091"/>
                                      </a:lnTo>
                                      <a:lnTo>
                                        <a:pt x="499" y="816"/>
                                      </a:lnTo>
                                      <a:lnTo>
                                        <a:pt x="445" y="542"/>
                                      </a:lnTo>
                                      <a:lnTo>
                                        <a:pt x="383" y="270"/>
                                      </a:lnTo>
                                      <a:lnTo>
                                        <a:pt x="3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720" y="147240"/>
                                  <a:ext cx="59040" cy="24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20" y="372240"/>
                                  <a:ext cx="118080" cy="35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720" y="709200"/>
                                  <a:ext cx="103680" cy="29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3640" y="597600"/>
                                <a:ext cx="65520" cy="83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5040"/>
                                <a:ext cx="148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7360" y="593640"/>
                                <a:ext cx="65520" cy="83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5160" y="593640"/>
                                <a:ext cx="65520" cy="83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120" y="154440"/>
                              <a:ext cx="607680" cy="168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9040"/>
                                <a:ext cx="60768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9320" y="0"/>
                                <a:ext cx="132840" cy="168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87480"/>
                                  <a:ext cx="13284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60" y="0"/>
                                  <a:ext cx="128880" cy="8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37240" y="654120"/>
                              <a:ext cx="13320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2600" y="632520"/>
                              <a:ext cx="13320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777240" y="36360"/>
                            <a:ext cx="914400" cy="56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4520" y="208440"/>
                            <a:ext cx="7236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357480"/>
                            <a:ext cx="17532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693360" cy="62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710640"/>
                            <a:ext cx="6084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869400"/>
                            <a:ext cx="8568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8pt;margin-top:21.9pt;width:133.15pt;height:93.4pt" coordorigin="5636,438" coordsize="2663,1868">
                <v:group id="shape_0" style="position:absolute;left:5684;top:438;width:2340;height:1868">
                  <v:group id="shape_0" style="position:absolute;left:5684;top:438;width:2340;height:1868">
                    <v:group id="shape_0" style="position:absolute;left:6692;top:438;width:234;height:1868">
                      <v:shape id="shape_0" ID="xjhgx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fillcolor="white" stroked="t" o:allowincell="f" style="position:absolute;left:6692;top:438;width:233;height:186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6736,670" to="6828,105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13,1024" to="6898,158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36,1555" to="6898,202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black" stroked="t" o:allowincell="f" style="position:absolute;left:6761;top:1379;width:102;height:13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5684,1438" to="8024,1438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7428;top:1373;width:102;height:130;flip:x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oval>
                    <v:oval id="shape_0" fillcolor="black" stroked="t" o:allowincell="f" style="position:absolute;left:6070;top:1373;width:102;height:130;flip:x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oval>
                  </v:group>
                  <v:group id="shape_0" style="position:absolute;left:5778;top:681;width:957;height:265">
                    <v:line id="shape_0" from="5779,774" to="6735,8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140;top:681;width:208;height:265">
                      <v:line id="shape_0" from="6140,819" to="6348,94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46,681" to="6348,81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6058;top:1468;width:209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5;top:1434;width:209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860,495" to="8299,13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54,766" to="7567,10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36,1001" to="7711,10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36,1004" to="6727,19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5,1557" to="6520,1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5,1807" to="6489,18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63090</wp:posOffset>
                </wp:positionH>
                <wp:positionV relativeFrom="paragraph">
                  <wp:posOffset>277495</wp:posOffset>
                </wp:positionV>
                <wp:extent cx="1339215" cy="1287780"/>
                <wp:effectExtent l="0" t="0" r="0" b="0"/>
                <wp:wrapSquare wrapText="bothSides"/>
                <wp:docPr id="1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0" cy="1287720"/>
                          <a:chOff x="0" y="0"/>
                          <a:chExt cx="1339200" cy="1287720"/>
                        </a:xfrm>
                      </wpg:grpSpPr>
                      <wpg:grpSp>
                        <wpg:cNvGrpSpPr/>
                        <wpg:grpSpPr>
                          <a:xfrm>
                            <a:off x="310680" y="365040"/>
                            <a:ext cx="1028880" cy="92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206280" y="37440"/>
                              <a:ext cx="487800" cy="467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87800" cy="46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6600" y="139680"/>
                                <a:ext cx="169560" cy="189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8760" y="0"/>
                                  <a:ext cx="10080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6956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2400" y="681480"/>
                              <a:ext cx="68580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0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000" y="315000"/>
                              <a:ext cx="58500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·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000" y="359640"/>
                              <a:ext cx="3430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480" y="402120"/>
                            <a:ext cx="3430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空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7pt;margin-top:21.85pt;width:105.4pt;height:101.4pt" coordorigin="2934,437" coordsize="2108,2028">
                <v:group id="shape_0" style="position:absolute;left:3423;top:1012;width:1619;height:1453">
                  <v:group id="shape_0" style="position:absolute;left:3748;top:1071;width:767;height:735">
                    <v:line id="shape_0" from="3748,1071" to="4515,180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3995;top:1291;width:266;height:299">
                      <v:line id="shape_0" from="4103,1291" to="4261,158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995,1291" to="4261,150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3474;top:2085;width:1079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0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3423,1012" to="5042,10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3494;top:1508;width:920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·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834;top:1578;width:539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3114;top:1070;width:539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34;top:437;width:899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空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三、作图题</w:t>
      </w: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一光源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 xml:space="preserve">发出一束光从水中射向空气，画出反射光线、折射光线，并标出反射角 。  </w:t>
      </w: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完成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题图所示光路图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56305</wp:posOffset>
                </wp:positionH>
                <wp:positionV relativeFrom="paragraph">
                  <wp:posOffset>179070</wp:posOffset>
                </wp:positionV>
                <wp:extent cx="685800" cy="29718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4.1pt;mso-position-vertical-relative:text;margin-left:27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86430</wp:posOffset>
                </wp:positionH>
                <wp:positionV relativeFrom="paragraph">
                  <wp:posOffset>693420</wp:posOffset>
                </wp:positionV>
                <wp:extent cx="1593215" cy="1188720"/>
                <wp:effectExtent l="5715" t="5080" r="4445" b="5080"/>
                <wp:wrapNone/>
                <wp:docPr id="2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36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9pt;margin-top:54.6pt;width:125.4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自行车是一种便捷的交通工具，它包含了许多物理知识．例如，自行车尾灯就包含了光学知识．它本身不发光，但在夜晚，当有汽车灯光照射到尾灯上时，就会发生反射，几乎能沿着原路反射回来，以引起司机注意．仔细观察尾灯的结构，请在图右边的方框中用一条入射光画出这种现象的示意图．</w:t>
      </w:r>
    </w:p>
    <w:p>
      <w:pPr>
        <w:pStyle w:val="Normal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17420" cy="102171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6036" t="27002" r="39238" b="59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3875</wp:posOffset>
                </wp:positionH>
                <wp:positionV relativeFrom="paragraph">
                  <wp:posOffset>635</wp:posOffset>
                </wp:positionV>
                <wp:extent cx="2329180" cy="1485900"/>
                <wp:effectExtent l="0" t="0" r="0" b="0"/>
                <wp:wrapSquare wrapText="bothSides"/>
                <wp:docPr id="2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0" cy="1486080"/>
                          <a:chOff x="0" y="0"/>
                          <a:chExt cx="2329200" cy="1486080"/>
                        </a:xfrm>
                      </wpg:grpSpPr>
                      <wps:wsp>
                        <wps:cNvSpPr txBox="1"/>
                        <wps:spPr>
                          <a:xfrm>
                            <a:off x="1028880" y="891720"/>
                            <a:ext cx="2462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329200" cy="88380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1887840" y="55080"/>
                              <a:ext cx="441360" cy="82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1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0"/>
                              <a:ext cx="1723320" cy="87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4520" y="847800"/>
                            <a:ext cx="2462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920" y="847800"/>
                            <a:ext cx="245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188720"/>
                            <a:ext cx="628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25pt;margin-top:0pt;width:183.4pt;height:117pt" coordorigin="4825,0" coordsize="3668,2340">
                <v:shape id="shape_0" fillcolor="white" stroked="f" o:allowincell="f" style="position:absolute;left:6445;top:1404;width:38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4825;top:0;width:3668;height:1392">
                  <v:shape id="shape_0" stroked="f" o:allowincell="f" style="position:absolute;left:7798;top:87;width:694;height:1304;mso-wrap-style:none;v-text-anchor:middle" type="_x0000_t75">
                    <v:imagedata r:id="rId24" o:detectmouseclick="t"/>
                    <v:stroke color="#3465a4" joinstyle="round" endcap="flat"/>
                    <w10:wrap type="square"/>
                  </v:shape>
                  <v:shape id="shape_0" ID="1" stroked="f" o:allowincell="f" style="position:absolute;left:4825;top:0;width:2713;height:1381;mso-wrap-style:none;v-text-anchor:middle" type="_x0000_t75">
                    <v:imagedata r:id="rId25" o:detectmouseclick="t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5084;top:1335;width:38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927;top:1335;width:38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445;top:1872;width:9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四、实验探究题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甲所示，用竖直悬挂的泡沫塑料球接触发声的音叉时，泡沫塑料球被弹起，这个现象说明 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。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乙所示，敲击右边的音叉，左边完全相同的音叉把泡沫塑料球弹起，这个现象说明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丙所示把正在发声的闹钟放在玻璃罩内，闹钟和罩的底座之间垫上柔软的泡沫塑料，逐渐抽出罩内的空气，闹钟的声音会逐渐变小，直至听不到声音．这个实验说明了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秒，“嫦娥一号”卫星在北京航天飞行控制中心科技人员的遥控下成功撞月．对于我们来说，这是一次无声的撞击，这个事实进一步证明了上面第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个现象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所示是观察平面镜成像的装置。在探究“平面镜成像的特点”实验时，要用两支蜡烛、玻璃板、刻度尺、白纸、光屏、火柴等器材做实验。在竖立的玻璃板前面放一支点燃的蜡烛，可以看到玻璃板后面出现蜡烛的像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玻璃板的作用是用来替代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，它有两个作用：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取一支任意长度的蜡烛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，可以利用它实现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的目的；如果取的是一支长度和粗细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相同的蜡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则还可以实现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 的目的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刻度尺用于比较像与物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的关系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257300" cy="1089025"/>
                <wp:effectExtent l="0" t="0" r="0" b="0"/>
                <wp:wrapSquare wrapText="bothSides"/>
                <wp:docPr id="2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89000"/>
                          <a:chOff x="0" y="0"/>
                          <a:chExt cx="1257480" cy="10890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257480" cy="86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821520"/>
                            <a:ext cx="5716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99pt;height:85.75pt" coordorigin="0,312" coordsize="1980,1715">
                <v:shape id="shape_0" stroked="f" o:allowincell="f" style="position:absolute;left:0;top:312;width:1979;height:1366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900;top:1606;width:89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若实验中取得数据如下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99335</wp:posOffset>
                </wp:positionH>
                <wp:positionV relativeFrom="paragraph">
                  <wp:posOffset>104140</wp:posOffset>
                </wp:positionV>
                <wp:extent cx="2941320" cy="962660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6"/>
                              <w:gridCol w:w="2526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蜡烛到平面镜的距离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蜡烛的像到平面镜的距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cm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cm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6cm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6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75.8pt;mso-wrap-distance-left:9pt;mso-wrap-distance-right:9pt;mso-wrap-distance-top:0pt;mso-wrap-distance-bottom:0pt;margin-top:8.2pt;mso-position-vertical-relative:text;margin-left:181.05pt;mso-position-horizontal-relative:page">
                <v:fill opacity="0f"/>
                <v:textbox inset="0in,0in,0in,0in">
                  <w:txbxContent>
                    <w:tbl>
                      <w:tblPr>
                        <w:tblW w:w="4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6"/>
                        <w:gridCol w:w="2526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蜡烛到平面镜的距离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蜡烛的像到平面镜的距离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cm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cm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cm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cm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6cm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6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从数据中，可得出的结论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蜡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逐渐远离平面镜时，它的像大小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选“变大、变小或不变”）。</w:t>
      </w:r>
      <w:r>
        <w:rPr>
          <w:rFonts w:ascii="宋体;SimSun" w:hAnsi="宋体;SimSun" w:cs="宋体;SimSun"/>
          <w:szCs w:val="21"/>
        </w:rPr>
        <w:t>如果将点燃的蜡烛远离玻璃板，则像将</w:t>
      </w:r>
      <w:r>
        <w:rPr>
          <w:rFonts w:ascii="宋体;SimSun" w:hAnsi="宋体;SimSun" w:cs="宋体;SimSun"/>
          <w:szCs w:val="21"/>
          <w:u w:val="single"/>
        </w:rPr>
        <w:t>　　　　　　（</w:t>
      </w:r>
      <w:r>
        <w:rPr>
          <w:rFonts w:ascii="宋体;SimSun" w:hAnsi="宋体;SimSun" w:cs="宋体;SimSun"/>
          <w:szCs w:val="21"/>
        </w:rPr>
        <w:t>选靠近或远离）玻璃板；移去后面的蜡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并在其所在位置上放一光屏，则在光屏上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接收到蜡烛烛焰的像（选“能或不能”）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（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某实验小组在探究光的折射规律时，将光从空气分别射入水和玻璃，测得数据如下表：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5"/>
        <w:gridCol w:w="1313"/>
        <w:gridCol w:w="1314"/>
        <w:gridCol w:w="1118"/>
      </w:tblGrid>
      <w:tr>
        <w:trPr>
          <w:trHeight w:val="308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中的入射角</w:t>
            </w:r>
            <w:r>
              <w:rPr>
                <w:rFonts w:cs="宋体;SimSun" w:ascii="宋体;SimSun" w:hAnsi="宋体;SimSun"/>
                <w:szCs w:val="21"/>
              </w:rPr>
              <w:t>i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°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°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°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°</w:t>
            </w:r>
          </w:p>
        </w:tc>
      </w:tr>
      <w:tr>
        <w:trPr>
          <w:trHeight w:val="293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中的折射角</w:t>
            </w:r>
            <w:r>
              <w:rPr>
                <w:rFonts w:cs="宋体;SimSun" w:ascii="宋体;SimSun" w:hAnsi="宋体;SimSun"/>
                <w:szCs w:val="21"/>
              </w:rPr>
              <w:t>r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°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°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°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°</w:t>
            </w:r>
          </w:p>
        </w:tc>
      </w:tr>
      <w:tr>
        <w:trPr>
          <w:trHeight w:val="616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玻璃中的折射角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53035" cy="200025"/>
                  <wp:effectExtent l="0" t="0" r="0" b="0"/>
                  <wp:docPr id="26" name="W020080818354984472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W020080818354984472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°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°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°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°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表格中的数据，你肯定能得出一些规律。请写出两条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 xml:space="preserve">、   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 xml:space="preserve">、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小明做了这样一个实验：潜入游泳池中，看游泳池旁边的路灯，觉得路灯不在原来的位置。  你认为这个实验结论是：看到的电灯的位置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电灯的实际位置。（填“高于”或“低于”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小明用作图方法说明这个结论，下面四幅光路图中，正确的是（       ）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57150</wp:posOffset>
                </wp:positionV>
                <wp:extent cx="4267200" cy="981710"/>
                <wp:effectExtent l="0" t="0" r="0" b="0"/>
                <wp:wrapNone/>
                <wp:docPr id="2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080" cy="981720"/>
                          <a:chOff x="0" y="0"/>
                          <a:chExt cx="4267080" cy="9817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4267080" cy="98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71680" y="85680"/>
                            <a:ext cx="308520" cy="312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5pt;width:336pt;height:77.3pt" coordorigin="540,90" coordsize="6720,1546">
                <v:shape id="shape_0" stroked="f" o:allowincell="f" style="position:absolute;left:540;top:90;width:6719;height:1545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line id="shape_0" from="1441,225" to="1926,716" stroked="t" o:allowincell="f" style="position:absolute;flip:y">
                  <v:stroke color="black" weight="2844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在“凸透镜成像的规律”实验中，将蜡烛、凸透镜、光屏依次放置在光具座上，调整蜡烛的焰心、凸透镜的中心和光屏的中心大致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若保持透镜的位置不变，把蜡烛分别放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各点，如图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所示，分别调整光屏的位置，则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9295</wp:posOffset>
                </wp:positionH>
                <wp:positionV relativeFrom="paragraph">
                  <wp:posOffset>48260</wp:posOffset>
                </wp:positionV>
                <wp:extent cx="3429000" cy="1186815"/>
                <wp:effectExtent l="635" t="5715" r="635" b="5080"/>
                <wp:wrapSquare wrapText="bothSides"/>
                <wp:docPr id="2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186920"/>
                          <a:chOff x="0" y="0"/>
                          <a:chExt cx="3429000" cy="118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9000" cy="1186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60920" y="220320"/>
                              <a:ext cx="33912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40" y="233640"/>
                              <a:ext cx="287640" cy="38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429000" cy="118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44920" y="0"/>
                                <a:ext cx="145440" cy="118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0" h="4408">
                                    <a:moveTo>
                                      <a:pt x="310" y="0"/>
                                    </a:moveTo>
                                    <a:lnTo>
                                      <a:pt x="237" y="270"/>
                                    </a:lnTo>
                                    <a:lnTo>
                                      <a:pt x="175" y="542"/>
                                    </a:lnTo>
                                    <a:lnTo>
                                      <a:pt x="121" y="816"/>
                                    </a:lnTo>
                                    <a:lnTo>
                                      <a:pt x="78" y="1091"/>
                                    </a:lnTo>
                                    <a:lnTo>
                                      <a:pt x="44" y="1368"/>
                                    </a:lnTo>
                                    <a:lnTo>
                                      <a:pt x="19" y="1646"/>
                                    </a:lnTo>
                                    <a:lnTo>
                                      <a:pt x="5" y="1925"/>
                                    </a:lnTo>
                                    <a:lnTo>
                                      <a:pt x="0" y="2204"/>
                                    </a:lnTo>
                                    <a:lnTo>
                                      <a:pt x="5" y="2483"/>
                                    </a:lnTo>
                                    <a:lnTo>
                                      <a:pt x="19" y="2762"/>
                                    </a:lnTo>
                                    <a:lnTo>
                                      <a:pt x="44" y="3040"/>
                                    </a:lnTo>
                                    <a:lnTo>
                                      <a:pt x="78" y="3317"/>
                                    </a:lnTo>
                                    <a:lnTo>
                                      <a:pt x="121" y="3592"/>
                                    </a:lnTo>
                                    <a:lnTo>
                                      <a:pt x="175" y="3866"/>
                                    </a:lnTo>
                                    <a:lnTo>
                                      <a:pt x="237" y="4138"/>
                                    </a:lnTo>
                                    <a:lnTo>
                                      <a:pt x="310" y="4408"/>
                                    </a:lnTo>
                                    <a:lnTo>
                                      <a:pt x="310" y="4408"/>
                                    </a:lnTo>
                                    <a:lnTo>
                                      <a:pt x="383" y="4138"/>
                                    </a:lnTo>
                                    <a:lnTo>
                                      <a:pt x="445" y="3866"/>
                                    </a:lnTo>
                                    <a:lnTo>
                                      <a:pt x="499" y="3592"/>
                                    </a:lnTo>
                                    <a:lnTo>
                                      <a:pt x="542" y="3317"/>
                                    </a:lnTo>
                                    <a:lnTo>
                                      <a:pt x="576" y="3040"/>
                                    </a:lnTo>
                                    <a:lnTo>
                                      <a:pt x="601" y="2762"/>
                                    </a:lnTo>
                                    <a:lnTo>
                                      <a:pt x="615" y="2483"/>
                                    </a:lnTo>
                                    <a:lnTo>
                                      <a:pt x="620" y="2204"/>
                                    </a:lnTo>
                                    <a:lnTo>
                                      <a:pt x="615" y="1925"/>
                                    </a:lnTo>
                                    <a:lnTo>
                                      <a:pt x="601" y="1646"/>
                                    </a:lnTo>
                                    <a:lnTo>
                                      <a:pt x="576" y="1368"/>
                                    </a:lnTo>
                                    <a:lnTo>
                                      <a:pt x="542" y="1091"/>
                                    </a:lnTo>
                                    <a:lnTo>
                                      <a:pt x="499" y="816"/>
                                    </a:lnTo>
                                    <a:lnTo>
                                      <a:pt x="445" y="542"/>
                                    </a:lnTo>
                                    <a:lnTo>
                                      <a:pt x="383" y="270"/>
                                    </a:lnTo>
                                    <a:lnTo>
                                      <a:pt x="3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61960"/>
                                <a:ext cx="3429000" cy="19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8080" y="51516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9760" y="50544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720" y="515160"/>
                                <a:ext cx="720" cy="112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5640" y="520560"/>
                                <a:ext cx="720" cy="112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3440" y="525240"/>
                                <a:ext cx="720" cy="112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92760" y="667440"/>
                                <a:ext cx="262080" cy="30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72520" y="704160"/>
                                <a:ext cx="262080" cy="30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5160" y="667440"/>
                                <a:ext cx="351720" cy="30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57440" y="545400"/>
                                <a:ext cx="41760" cy="5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554400"/>
                                <a:ext cx="41760" cy="5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3760" y="545400"/>
                                <a:ext cx="41760" cy="5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3520" y="548640"/>
                                <a:ext cx="41400" cy="5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54120" y="225360"/>
                                <a:ext cx="28764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4160" y="225360"/>
                                <a:ext cx="28764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629080" y="826920"/>
                            <a:ext cx="57168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85pt;margin-top:3.8pt;width:269.95pt;height:93.45pt" coordorigin="1117,76" coordsize="5399,1869">
                <v:group id="shape_0" style="position:absolute;left:1117;top:76;width:5399;height:1869">
                  <v:shape id="shape_0" stroked="f" o:allowincell="f" style="position:absolute;left:2788;top:423;width:533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454;top:444;width:452;height:6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1117;top:76;width:5399;height:1869">
                    <v:shape id="shape_0" ID="xjhgx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fillcolor="white" stroked="t" o:allowincell="f" style="position:absolute;left:3865;top:76;width:228;height:1868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line id="shape_0" from="1117,961" to="6516,990" stroked="t" o:allowincell="f" style="position:absolute;flip:y">
                      <v:stroke color="black" weight="12600" dashstyle="dashdot" joinstyle="miter" endcap="flat"/>
                      <v:fill o:detectmouseclick="t" on="false"/>
                      <w10:wrap type="square"/>
                    </v:line>
                    <v:line id="shape_0" from="4563,887" to="4563,106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3337,872" to="3337,104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3981,887" to="3981,106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732,896" to="2732,107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083,903" to="2083,1079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3153;top:1127;width:412;height:4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4381;top:1185;width:412;height:4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2495;top:1127;width:553;height:4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F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oval id="shape_0" fillcolor="black" stroked="t" o:allowincell="f" style="position:absolute;left:2310;top:935;width:65;height:8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1642;top:949;width:65;height:8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2997;top:935;width:65;height:8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3516;top:940;width:64;height:8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shape id="shape_0" stroked="f" o:allowincell="f" style="position:absolute;left:2147;top:431;width:452;height:3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360;top:431;width:452;height:3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fillcolor="white" stroked="f" o:allowincell="f" style="position:absolute;left:5257;top:1378;width:899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把蜡烛放在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点时，光屏上出现的像最大．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把蜡烛放在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点时，光屏上出现的实像最小．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把蜡烛放在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点时，可以成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填“正立、倒立”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填“放大、缩小”）的像．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把蜡烛从Ａ点逐渐向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移动的过程中，像到凸透镜的距离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，像的大小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．（填“变大”、“变小”、“不变”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问答题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 雨过天晴后的夜晚，坑坑洼洼的地面还有许多积水，当我们背对月光行走时，我们会觉得是地面更亮一些还是水坑更亮一些呢？说说理由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：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初中物理辅导网：</w:t>
    </w:r>
    <w:r>
      <w:rPr/>
      <w:t>http://www.jhwuli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0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3:32:00Z</dcterms:created>
  <dc:creator>教育城</dc:creator>
  <dc:description/>
  <cp:keywords>本资料由教育城编辑整理 更多资料：http://www.12edu.cn/zhaokao/zk</cp:keywords>
  <dc:language>en-US</dc:language>
  <cp:lastModifiedBy>雨林木风</cp:lastModifiedBy>
  <dcterms:modified xsi:type="dcterms:W3CDTF">2011-11-07T03:32:00Z</dcterms:modified>
  <cp:revision>2</cp:revision>
  <dc:subject/>
  <dc:title>本资料由教育城</dc:title>
</cp:coreProperties>
</file>