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2011—2012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年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八年级物理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上学期期中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试卷分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卷，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卷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卷满分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，考试时间：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 xml:space="preserve">分钟 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>A</w:t>
      </w:r>
      <w:r>
        <w:rPr>
          <w:rFonts w:ascii="宋体;SimSun" w:hAnsi="宋体;SimSun" w:cs="宋体;SimSun"/>
          <w:b/>
          <w:bCs/>
          <w:szCs w:val="32"/>
        </w:rPr>
        <w:t>卷（共</w:t>
      </w:r>
      <w:r>
        <w:rPr>
          <w:rFonts w:cs="宋体;SimSun" w:ascii="宋体;SimSun" w:hAnsi="宋体;SimSun"/>
          <w:b/>
          <w:bCs/>
          <w:szCs w:val="32"/>
        </w:rPr>
        <w:t>100</w:t>
      </w:r>
      <w:r>
        <w:rPr>
          <w:rFonts w:ascii="宋体;SimSun" w:hAnsi="宋体;SimSun" w:cs="宋体;SimSun"/>
          <w:b/>
          <w:bCs/>
          <w:szCs w:val="32"/>
        </w:rPr>
        <w:t>分）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8"/>
        </w:rPr>
        <w:t>一、单项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现象不能说明分子无规则运动的是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教室里大扫除时，灰尘满屋飞扬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考场中小明为了提神，涂了清凉油，许多考生都闻到了气味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当有人用修正液覆盖错字时，常能闻到刺鼻气味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煮茶叶蛋时，蛋壳会变成茶色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关于参照物的选定，以下说法中错误的是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参照物是可以任意选定的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参照物必须是静止的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参照物虽然可以任意选定，但为了研究问题的方便，应选择一个恰当的参照物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研究物体运动时，选择不同的参照物可能有不同的结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坐在平直的公路上行驶的公共汽车中的乘客，相对于下列哪个物体是运动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在旁边走过的售票员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坐在车内椅子上的乘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这辆公共汽车的车厢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关着的车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一个中学生的身高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</w:rPr>
        <w:t>dm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6m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 xml:space="preserve">km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0cm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要测量</w:t>
      </w:r>
      <w:r>
        <w:rPr>
          <w:rFonts w:ascii="宋体;SimSun" w:hAnsi="宋体;SimSun" w:cs="宋体;SimSun"/>
          <w:b/>
        </w:rPr>
        <w:t>如图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所示的一根曲线</w:t>
      </w:r>
      <w:r>
        <w:rPr>
          <w:rFonts w:cs="宋体;SimSun" w:ascii="宋体;SimSun" w:hAnsi="宋体;SimSun"/>
          <w:b/>
        </w:rPr>
        <w:t>MN</w:t>
      </w:r>
      <w:r>
        <w:rPr>
          <w:rFonts w:ascii="宋体;SimSun" w:hAnsi="宋体;SimSun" w:cs="宋体;SimSun"/>
          <w:b/>
        </w:rPr>
        <w:t>的长度，你认为可取的方法是</w:t>
      </w:r>
      <w:r>
        <w:rPr>
          <w:rFonts w:ascii="宋体;SimSun" w:hAnsi="宋体;SimSun" w:cs="宋体;SimSun"/>
          <w:bCs/>
          <w:kern w:val="0"/>
        </w:rPr>
        <w:t xml:space="preserve"> </w:t>
      </w:r>
    </w:p>
    <w:p>
      <w:pPr>
        <w:pStyle w:val="Normal"/>
        <w:autoSpaceDE w:val="false"/>
        <w:ind w:left="735" w:right="30" w:hanging="735"/>
        <w:jc w:val="left"/>
        <w:rPr>
          <w:rFonts w:ascii="宋体;SimSun" w:hAnsi="宋体;SimSun" w:cs="宋体;SimSun"/>
          <w:bCs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019175" cy="795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795600"/>
                          <a:chOff x="0" y="0"/>
                          <a:chExt cx="1019160" cy="7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4068"/>
                          <a:stretch/>
                        </pic:blipFill>
                        <pic:spPr>
                          <a:xfrm>
                            <a:off x="0" y="0"/>
                            <a:ext cx="10191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531360"/>
                            <a:ext cx="616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80.25pt;height:62.6pt" coordorigin="6480,312" coordsize="1605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312;width:1604;height:69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6;top:1149;width:9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>用平直的刻度尺在曲线上从起点</w:t>
      </w:r>
    </w:p>
    <w:p>
      <w:pPr>
        <w:pStyle w:val="Normal"/>
        <w:autoSpaceDE w:val="false"/>
        <w:ind w:left="713" w:right="30" w:hanging="11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到终点慢慢移动，直接读出数值；</w:t>
      </w:r>
    </w:p>
    <w:p>
      <w:pPr>
        <w:pStyle w:val="Normal"/>
        <w:autoSpaceDE w:val="false"/>
        <w:ind w:right="3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>用一条细丝线与曲线完全重合，</w:t>
      </w:r>
    </w:p>
    <w:p>
      <w:pPr>
        <w:pStyle w:val="Normal"/>
        <w:autoSpaceDE w:val="false"/>
        <w:ind w:right="30"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在丝线上标出曲线的起点和终点</w:t>
      </w:r>
      <w:r>
        <w:rPr>
          <w:rFonts w:ascii="宋体;SimSun" w:hAnsi="宋体;SimSun" w:cs="宋体;SimSun"/>
          <w:bCs/>
          <w:kern w:val="0"/>
        </w:rPr>
        <w:t>；</w:t>
      </w:r>
    </w:p>
    <w:p>
      <w:pPr>
        <w:pStyle w:val="Normal"/>
        <w:autoSpaceDE w:val="false"/>
        <w:ind w:right="3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>用橡皮筋代替细丝线，测量过程同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；</w:t>
      </w:r>
    </w:p>
    <w:p>
      <w:pPr>
        <w:pStyle w:val="Normal"/>
        <w:autoSpaceDE w:val="false"/>
        <w:ind w:right="3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以上都不可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一个同学用分度值为毫米的刻度尺测一本物理书的长度，以下记录的测量结果正确的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de-DE"/>
        </w:rPr>
        <w:t>A</w:t>
      </w:r>
      <w:r>
        <w:rPr>
          <w:rFonts w:ascii="宋体;SimSun" w:hAnsi="宋体;SimSun" w:cs="宋体;SimSun"/>
          <w:lang w:val="de-DE"/>
        </w:rPr>
        <w:t>、</w:t>
      </w:r>
      <w:r>
        <w:rPr>
          <w:rFonts w:cs="宋体;SimSun" w:ascii="宋体;SimSun" w:hAnsi="宋体;SimSun"/>
          <w:lang w:val="de-DE"/>
        </w:rPr>
        <w:t>2.58 dm</w:t>
        <w:tab/>
        <w:t xml:space="preserve">     B</w:t>
      </w:r>
      <w:r>
        <w:rPr>
          <w:rFonts w:ascii="宋体;SimSun" w:hAnsi="宋体;SimSun" w:cs="宋体;SimSun"/>
          <w:lang w:val="de-DE"/>
        </w:rPr>
        <w:t>、</w:t>
      </w:r>
      <w:r>
        <w:rPr>
          <w:rFonts w:cs="宋体;SimSun" w:ascii="宋体;SimSun" w:hAnsi="宋体;SimSun"/>
          <w:lang w:val="de-DE"/>
        </w:rPr>
        <w:t>258 mm</w:t>
        <w:tab/>
        <w:t xml:space="preserve">   C</w:t>
      </w:r>
      <w:r>
        <w:rPr>
          <w:rFonts w:ascii="宋体;SimSun" w:hAnsi="宋体;SimSun" w:cs="宋体;SimSun"/>
          <w:lang w:val="de-DE"/>
        </w:rPr>
        <w:t>、</w:t>
      </w:r>
      <w:r>
        <w:rPr>
          <w:rFonts w:cs="宋体;SimSun" w:ascii="宋体;SimSun" w:hAnsi="宋体;SimSun"/>
          <w:lang w:val="de-DE"/>
        </w:rPr>
        <w:t>0.258m</w:t>
        <w:tab/>
        <w:t xml:space="preserve">    D</w:t>
      </w:r>
      <w:r>
        <w:rPr>
          <w:rFonts w:ascii="宋体;SimSun" w:hAnsi="宋体;SimSun" w:cs="宋体;SimSun"/>
          <w:lang w:val="de-DE"/>
        </w:rPr>
        <w:t>、</w:t>
      </w:r>
      <w:r>
        <w:rPr>
          <w:rFonts w:cs="宋体;SimSun" w:ascii="宋体;SimSun" w:hAnsi="宋体;SimSun"/>
          <w:lang w:val="de-DE"/>
        </w:rPr>
        <w:t>25.82 cm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火车的速度为</w:t>
      </w:r>
      <w:r>
        <w:rPr>
          <w:rFonts w:cs="宋体;SimSun" w:ascii="宋体;SimSun" w:hAnsi="宋体;SimSun"/>
          <w:b/>
        </w:rPr>
        <w:t>72</w:t>
      </w:r>
      <w:r>
        <w:rPr>
          <w:rFonts w:cs="宋体;SimSun" w:ascii="宋体;SimSun" w:hAnsi="宋体;SimSun"/>
          <w:b/>
        </w:rPr>
        <w:t>km/h</w:t>
      </w:r>
      <w:r>
        <w:rPr>
          <w:rFonts w:ascii="宋体;SimSun" w:hAnsi="宋体;SimSun" w:cs="宋体;SimSun"/>
          <w:b/>
        </w:rPr>
        <w:t>，上海地铁一号线的速度为</w:t>
      </w: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</w:rPr>
        <w:t>m/s,</w:t>
      </w:r>
      <w:r>
        <w:rPr>
          <w:rFonts w:ascii="宋体;SimSun" w:hAnsi="宋体;SimSun" w:cs="宋体;SimSun"/>
          <w:b/>
        </w:rPr>
        <w:t xml:space="preserve">则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火车的速度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地铁的速度大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两者速度一样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某车做匀速直线运动前进了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米，已知前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秒的路程为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米，那么在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秒的速度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m/s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10m/s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12.5m/s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62.5m/s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74295</wp:posOffset>
                </wp:positionV>
                <wp:extent cx="4791075" cy="1466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467000"/>
                          <a:chOff x="0" y="0"/>
                          <a:chExt cx="4791240" cy="146700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124776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7760" cy="11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89712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122400"/>
                                <a:ext cx="72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4680" y="798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836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39636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124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776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77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897120"/>
                                  <a:ext cx="9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122400"/>
                                  <a:ext cx="720" cy="8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040" y="7981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836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495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124776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77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897120"/>
                                  <a:ext cx="9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880" y="122400"/>
                                  <a:ext cx="720" cy="8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4680" y="7981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836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495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0"/>
                              <a:ext cx="124776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776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897120"/>
                                  <a:ext cx="90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880" y="122400"/>
                                  <a:ext cx="720" cy="8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4680" y="7981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836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8600" y="39636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971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61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961920"/>
                              <a:ext cx="34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961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1696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5.85pt;width:377.25pt;height:115.5pt" coordorigin="1500,117" coordsize="7545,2310">
                <v:group id="shape_0" style="position:absolute;left:5280;top:117;width:1965;height:1785">
                  <v:group id="shape_0" style="position:absolute;left:5280;top:117;width:1965;height:1785">
                    <v:line id="shape_0" from="5445,1530" to="6862,15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25,310" to="5625,17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05;top:137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0;top:1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5;top:14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40,741" to="6359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0;top:117;width:7545;height:2310">
                  <v:group id="shape_0" style="position:absolute;left:1500;top:117;width:1966;height:1785">
                    <v:group id="shape_0" style="position:absolute;left:1500;top:117;width:1966;height:1785">
                      <v:line id="shape_0" from="1665,1530" to="3082,15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5,310" to="1845,172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25;top:13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00;top:11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45;top:143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860,897" to="2939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0;top:117;width:1965;height:1785">
                    <v:group id="shape_0" style="position:absolute;left:3480;top:117;width:1965;height:1785">
                      <v:line id="shape_0" from="3645,1530" to="5062,15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5,310" to="3825,172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05;top:13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80;top:11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5;top:143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840,897" to="4919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0;top:117;width:1965;height:1785">
                    <v:group id="shape_0" style="position:absolute;left:7080;top:117;width:1965;height:1785">
                      <v:line id="shape_0" from="7245,1530" to="8662,15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5,310" to="7425,172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05;top:13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80;top:11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25;top:143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440,741" to="8159,15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40;top:16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16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1632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5;top:16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195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用图像可以表示物体的运动速度，如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所示用来表示物体做匀速直线运动的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、声音在下列物质中传播最快的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真空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湖水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钢轨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空气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听音乐时，要判断是什么乐器在演奏，依据是</w:t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声音的响度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声音的节奏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声音的音调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声音的音色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为了减弱噪声，下列措施中不可行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将噪声大的机器换成噪声小的机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公路和住宅间设立屏障或植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关闭所有的电源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耳孔中塞上一团棉花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海豚在水下面通过发出一种声波的回声来判断附近物体的大小、形状和位置，海豚发出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频率低于</w:t>
      </w:r>
      <w:r>
        <w:rPr>
          <w:rFonts w:cs="宋体;SimSun" w:ascii="宋体;SimSun" w:hAnsi="宋体;SimSun"/>
        </w:rPr>
        <w:t>20Hz</w:t>
      </w:r>
      <w:r>
        <w:rPr>
          <w:rFonts w:ascii="宋体;SimSun" w:hAnsi="宋体;SimSun" w:cs="宋体;SimSun"/>
        </w:rPr>
        <w:t xml:space="preserve">的次声波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频率低于</w:t>
      </w:r>
      <w:r>
        <w:rPr>
          <w:rFonts w:cs="宋体;SimSun" w:ascii="宋体;SimSun" w:hAnsi="宋体;SimSun"/>
        </w:rPr>
        <w:t>20Hz</w:t>
      </w:r>
      <w:r>
        <w:rPr>
          <w:rFonts w:ascii="宋体;SimSun" w:hAnsi="宋体;SimSun" w:cs="宋体;SimSun"/>
        </w:rPr>
        <w:t>的超声波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频率高于</w:t>
      </w:r>
      <w:r>
        <w:rPr>
          <w:rFonts w:cs="宋体;SimSun" w:ascii="宋体;SimSun" w:hAnsi="宋体;SimSun"/>
        </w:rPr>
        <w:t>20000Hz</w:t>
      </w:r>
      <w:r>
        <w:rPr>
          <w:rFonts w:ascii="宋体;SimSun" w:hAnsi="宋体;SimSun" w:cs="宋体;SimSun"/>
        </w:rPr>
        <w:t xml:space="preserve">的次声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频率高于</w:t>
      </w:r>
      <w:r>
        <w:rPr>
          <w:rFonts w:cs="宋体;SimSun" w:ascii="宋体;SimSun" w:hAnsi="宋体;SimSun"/>
        </w:rPr>
        <w:t>20000Hz</w:t>
      </w:r>
      <w:r>
        <w:rPr>
          <w:rFonts w:ascii="宋体;SimSun" w:hAnsi="宋体;SimSun" w:cs="宋体;SimSun"/>
        </w:rPr>
        <w:t>的超声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节约能源、保护环境是我们每一个公民应尽的职责。下列说法中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给街上的路灯安装太阳能电池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面积砍伐森林获得柴薪能源以代替化石能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学校环保小组收集了众多的废旧电池丢弃到远离城市的地方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广场上的音乐喷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开放供市民娱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出行是人们工作、生活必不可少的环节，出行的工具多种多样，使用的能源也不尽相同。电动自行车所消耗能量的类型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化学能　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核能　　 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电能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太阳能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8"/>
        </w:rPr>
        <w:t>二、填空题：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分，每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我们把一个物体相对于另一个物体的位置变化叫机械运动，判断一个物体是运动还是静止，取决于所选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通常我们说汽车在行驶，是以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作为参照物体的。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我国成功地发射了一颗“东方红”三号同步通信卫星，现已定点在赤道上空。此卫星相对于地球来说是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的，相对于太阳来说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一根头发丝的直径约</w:t>
      </w:r>
      <w:r>
        <w:rPr>
          <w:rFonts w:cs="宋体;SimSun" w:ascii="宋体;SimSun" w:hAnsi="宋体;SimSun"/>
        </w:rPr>
        <w:t>8.2μm,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____________m</w:t>
      </w:r>
      <w:r>
        <w:rPr>
          <w:rFonts w:ascii="宋体;SimSun" w:hAnsi="宋体;SimSun" w:cs="宋体;SimSun"/>
        </w:rPr>
        <w:t>；我校半场篮球赛的时间约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甲乙丙三个物体的速度分别为：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3.6km/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5m/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丙</w:t>
      </w:r>
      <w:r>
        <w:rPr>
          <w:rFonts w:cs="宋体;SimSun" w:ascii="宋体;SimSun" w:hAnsi="宋体;SimSun"/>
        </w:rPr>
        <w:t>=120cm/s</w:t>
      </w:r>
      <w:r>
        <w:rPr>
          <w:rFonts w:ascii="宋体;SimSun" w:hAnsi="宋体;SimSun" w:cs="宋体;SimSun"/>
        </w:rPr>
        <w:t>，其中运动速度最大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最小的是：</w:t>
      </w:r>
      <w:r>
        <w:rPr>
          <w:rFonts w:cs="宋体;SimSun" w:ascii="宋体;SimSun" w:hAnsi="宋体;SimSun"/>
          <w:u w:val="single"/>
        </w:rPr>
        <w:t>__    _ 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目前直接利用太阳能的途径有两种，一种是把太阳能转化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能，如用集热器把水等物质加热；另一种是把太阳能转化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能，如太阳能电池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男同学说话声音“低沉”，是指男同学声音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低，这是因为男同学说话时，声带振动比较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缘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联欢晚会上，口技演员惟妙惟肖地模仿一些动物和乐器的声音，他主要是模仿声音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台下观众听到口技演员的声音是靠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传播的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无声手枪”是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处减弱噪声的；在公路和住宅间植树造林是在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中减弱噪声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45970" cy="941070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941040"/>
                          <a:chOff x="0" y="0"/>
                          <a:chExt cx="2045880" cy="941040"/>
                        </a:xfrm>
                      </wpg:grpSpPr>
                      <wpg:grpSp>
                        <wpg:cNvGrpSpPr/>
                        <wpg:grpSpPr>
                          <a:xfrm>
                            <a:off x="0" y="326520"/>
                            <a:ext cx="204588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6640" y="351000"/>
                              <a:ext cx="6566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588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92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0"/>
                                <a:ext cx="7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0"/>
                                <a:ext cx="72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640" y="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4560" y="78480"/>
                                <a:ext cx="48132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99000"/>
                                <a:ext cx="3938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" y="95040"/>
                                <a:ext cx="3938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640" y="95040"/>
                                <a:ext cx="3938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680" y="0"/>
                            <a:ext cx="1050840" cy="319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1.1pt;height:74.1pt" coordorigin="5940,0" coordsize="3222,1482">
                <v:group id="shape_0" style="position:absolute;left:5940;top:514;width:3222;height:968">
                  <v:shape id="shape_0" stroked="f" o:allowincell="f" style="position:absolute;left:6974;top:1067;width:103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0;top:514;width:3222;height:571">
                    <v:rect id="shape_0" fillcolor="white" stroked="t" o:allowincell="f" style="position:absolute;left:5940;top:514;width:3101;height:5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46,514" to="6146,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2,514" to="6352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9,514" to="6559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6,514" to="6766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2,514" to="6972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9,514" to="7179,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7,514" to="7387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3,514" to="7593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0,514" to="7800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6,514" to="8006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3,514" to="8213,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0,514" to="8420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04;top:638;width:757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4;top:670;width:61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8;top:664;width:61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4;top:664;width:619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6146;top:0;width:1654;height:502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8"/>
        </w:rPr>
        <w:t>三、实验探究题：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，所用的刻度尺的分度值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测得物体的长度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某同学乘长途汽车时，注意观察路旁的里程碑，并把观察的结果记录在下表中：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1"/>
        <w:gridCol w:w="1371"/>
        <w:gridCol w:w="1371"/>
      </w:tblGrid>
      <w:tr>
        <w:trPr>
          <w:trHeight w:val="3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次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里程碑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k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k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k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k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km</w:t>
            </w:r>
          </w:p>
        </w:tc>
      </w:tr>
      <w:tr>
        <w:trPr>
          <w:trHeight w:val="4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由上表可知：汽车在四段路程中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段路程内的平均速度最大，汽车全程的平均速度是</w:t>
      </w:r>
      <w:r>
        <w:rPr>
          <w:rFonts w:cs="宋体;SimSun" w:ascii="宋体;SimSun" w:hAnsi="宋体;SimSun"/>
        </w:rPr>
        <w:t>______km/h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利用回声可以测量声源到障碍物的距离。科学工作者为了探测海底某处的深度，从海面向海底垂直发射超声波，经过</w:t>
      </w:r>
      <w:r>
        <w:rPr>
          <w:rFonts w:cs="宋体;SimSun" w:ascii="宋体;SimSun" w:hAnsi="宋体;SimSun"/>
          <w:color w:val="000000"/>
        </w:rPr>
        <w:t>4s</w:t>
      </w:r>
      <w:r>
        <w:rPr>
          <w:rFonts w:ascii="宋体;SimSun" w:hAnsi="宋体;SimSun" w:cs="宋体;SimSun"/>
          <w:color w:val="000000"/>
        </w:rPr>
        <w:t>后接收到回声信号，已知声波在海水中的传播速度为</w:t>
      </w:r>
      <w:r>
        <w:rPr>
          <w:rFonts w:cs="宋体;SimSun" w:ascii="宋体;SimSun" w:hAnsi="宋体;SimSun"/>
          <w:color w:val="000000"/>
        </w:rPr>
        <w:t>1530m/s</w:t>
      </w:r>
      <w:r>
        <w:rPr>
          <w:rFonts w:ascii="宋体;SimSun" w:hAnsi="宋体;SimSun" w:cs="宋体;SimSun"/>
          <w:color w:val="000000"/>
        </w:rPr>
        <w:t>，请简要回答或计算出下列问题：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耳能听到超声波吗？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被测量处海洋的深度为多少？答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47875" cy="1762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762200"/>
                          <a:chOff x="0" y="0"/>
                          <a:chExt cx="2048040" cy="1762200"/>
                        </a:xfrm>
                      </wpg:grpSpPr>
                      <wps:wsp>
                        <wps:cNvSpPr txBox="1"/>
                        <wps:spPr>
                          <a:xfrm>
                            <a:off x="746280" y="1354320"/>
                            <a:ext cx="4838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8040" cy="156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4520" y="517680"/>
                              <a:ext cx="7264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跑步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433080"/>
                              <a:ext cx="7264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骑车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2600" y="723240"/>
                              <a:ext cx="84780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723240"/>
                              <a:ext cx="54360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8040" cy="156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880" y="1150560"/>
                                <a:ext cx="4273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48040" cy="156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00" y="567720"/>
                                  <a:ext cx="48384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760" y="1151280"/>
                                  <a:ext cx="48384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48040" cy="1562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8200" y="101520"/>
                                    <a:ext cx="720" cy="11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0320" y="482760"/>
                                    <a:ext cx="720" cy="74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8040" cy="1562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800" y="335160"/>
                                      <a:ext cx="483840" cy="40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3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16120"/>
                                      <a:ext cx="484560" cy="40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2840" y="1155240"/>
                                      <a:ext cx="483840" cy="40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7440" y="1151280"/>
                                      <a:ext cx="483840" cy="40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1120" y="1155240"/>
                                      <a:ext cx="484560" cy="40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3520" y="1222920"/>
                                      <a:ext cx="1331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975960"/>
                                      <a:ext cx="1127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729720"/>
                                      <a:ext cx="1127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482760"/>
                                      <a:ext cx="1127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9360" y="482760"/>
                                      <a:ext cx="720" cy="74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0160" y="482760"/>
                                      <a:ext cx="720" cy="74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9520" y="482760"/>
                                      <a:ext cx="720" cy="74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3160" y="0"/>
                                      <a:ext cx="484560" cy="40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s/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63480" y="1141200"/>
                                      <a:ext cx="484560" cy="40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t/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61.25pt;height:138.75pt" coordorigin="6480,0" coordsize="3225,2775">
                <v:shape id="shape_0" stroked="f" o:allowincell="f" style="position:absolute;left:7655;top:2133;width:761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0;width:3225;height:2461">
                  <v:shape id="shape_0" stroked="f" o:allowincell="f" style="position:absolute;left:8298;top:815;width:1143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跑步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8;top:682;width:1143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骑车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67,1139" to="8401,1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9,1139" to="7934,1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80;top:0;width:3225;height:2461">
                    <v:shape id="shape_0" stroked="f" o:allowincell="f" style="position:absolute;left:8100;top:1812;width:672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80;top:0;width:3225;height:2461">
                      <v:shape id="shape_0" stroked="f" o:allowincell="f" style="position:absolute;left:6497;top:894;width:761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2;top:1813;width:761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480;top:0;width:3225;height:2461">
                        <v:line id="shape_0" from="7044,160" to="7044,191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811,760" to="8811,19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480;top:0;width:3225;height:2461">
                          <v:shape id="shape_0" stroked="f" o:allowincell="f" style="position:absolute;left:6497;top:528;width:761;height:6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80;top:1285;width:762;height:6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31;top:1819;width:761;height:6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73;top:1813;width:761;height:6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545;top:1819;width:762;height:6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37,1926" to="9133,192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044,1537" to="8818,15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4,1149" to="8818,11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4,760" to="8818,7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7,760" to="7487,19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9,760" to="7929,19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69,760" to="8369,19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036;top:0;width:762;height:6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/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942;top:1797;width:762;height:6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/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利用超声波的反射能否进行了太空测距？为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一个骑车者和一个跑步者的路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时间的变化图像，根据图像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骑车者和跑步者是否同时出发？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跑步者前进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路程所用的时间为</w:t>
      </w:r>
      <w:r>
        <w:rPr>
          <w:rFonts w:cs="宋体;SimSun" w:ascii="宋体;SimSun" w:hAnsi="宋体;SimSun"/>
        </w:rPr>
        <w:t>____s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骑车者的速度为</w:t>
      </w:r>
      <w:r>
        <w:rPr>
          <w:rFonts w:cs="宋体;SimSun" w:ascii="宋体;SimSun" w:hAnsi="宋体;SimSun"/>
        </w:rPr>
        <w:t>_________m/s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8"/>
        </w:rPr>
        <w:t>四、计算题：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，每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一架水上飞翼船匀速直线行驶</w:t>
      </w:r>
      <w:r>
        <w:rPr>
          <w:rFonts w:cs="宋体;SimSun" w:ascii="宋体;SimSun" w:hAnsi="宋体;SimSun"/>
        </w:rPr>
        <w:t>0.5h</w:t>
      </w:r>
      <w:r>
        <w:rPr>
          <w:rFonts w:ascii="宋体;SimSun" w:hAnsi="宋体;SimSun" w:cs="宋体;SimSun"/>
        </w:rPr>
        <w:t>，通过的路程为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求飞翼船的速度为多少</w:t>
      </w:r>
      <w:r>
        <w:rPr>
          <w:rFonts w:cs="宋体;SimSun" w:ascii="宋体;SimSun" w:hAnsi="宋体;SimSun"/>
        </w:rPr>
        <w:t xml:space="preserve">km/h </w:t>
      </w:r>
      <w:r>
        <w:rPr>
          <w:rFonts w:ascii="宋体;SimSun" w:hAnsi="宋体;SimSun" w:cs="宋体;SimSun"/>
          <w:lang w:val="en-GB"/>
        </w:rPr>
        <w:t>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从地球上发射激光到达月球并反射回来共需要</w:t>
      </w:r>
      <w:r>
        <w:rPr>
          <w:rFonts w:cs="宋体;SimSun" w:ascii="宋体;SimSun" w:hAnsi="宋体;SimSun"/>
        </w:rPr>
        <w:t>2.6s</w:t>
      </w:r>
      <w:r>
        <w:rPr>
          <w:rFonts w:ascii="宋体;SimSun" w:hAnsi="宋体;SimSun" w:cs="宋体;SimSun"/>
        </w:rPr>
        <w:t>。已知激光传播的速度为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求地球与月球间的距离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用炸药开山修路，炸药包上的引火线长</w:t>
      </w:r>
      <w:r>
        <w:rPr>
          <w:rFonts w:cs="宋体;SimSun" w:ascii="宋体;SimSun" w:hAnsi="宋体;SimSun"/>
        </w:rPr>
        <w:t>1 m</w:t>
      </w:r>
      <w:r>
        <w:rPr>
          <w:rFonts w:ascii="宋体;SimSun" w:hAnsi="宋体;SimSun" w:cs="宋体;SimSun"/>
        </w:rPr>
        <w:t>，它的燃烧速度是</w:t>
      </w:r>
      <w:r>
        <w:rPr>
          <w:rFonts w:cs="宋体;SimSun" w:ascii="宋体;SimSun" w:hAnsi="宋体;SimSun"/>
        </w:rPr>
        <w:t>0.5cm/s</w:t>
      </w:r>
      <w:r>
        <w:rPr>
          <w:rFonts w:ascii="宋体;SimSun" w:hAnsi="宋体;SimSun" w:cs="宋体;SimSun"/>
        </w:rPr>
        <w:t>，点火人点火后以多大速度才能跑到</w:t>
      </w:r>
      <w:r>
        <w:rPr>
          <w:rFonts w:cs="宋体;SimSun" w:ascii="宋体;SimSun" w:hAnsi="宋体;SimSun"/>
        </w:rPr>
        <w:t>600m</w:t>
      </w:r>
      <w:r>
        <w:rPr>
          <w:rFonts w:ascii="宋体;SimSun" w:hAnsi="宋体;SimSun" w:cs="宋体;SimSun"/>
        </w:rPr>
        <w:t>外的安全区？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  <w:t>B</w:t>
      </w:r>
      <w:r>
        <w:rPr>
          <w:rFonts w:ascii="宋体;SimSun" w:hAnsi="宋体;SimSun" w:cs="宋体;SimSun"/>
          <w:b/>
          <w:bCs/>
          <w:szCs w:val="36"/>
        </w:rPr>
        <w:t>卷（共</w:t>
      </w:r>
      <w:r>
        <w:rPr>
          <w:rFonts w:cs="宋体;SimSun" w:ascii="宋体;SimSun" w:hAnsi="宋体;SimSun"/>
          <w:b/>
          <w:bCs/>
          <w:szCs w:val="36"/>
        </w:rPr>
        <w:t>20</w:t>
      </w:r>
      <w:r>
        <w:rPr>
          <w:rFonts w:ascii="宋体;SimSun" w:hAnsi="宋体;SimSun" w:cs="宋体;SimSun"/>
          <w:b/>
          <w:bCs/>
          <w:szCs w:val="36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一、不定项选择题</w:t>
      </w:r>
      <w:r>
        <w:rPr>
          <w:rFonts w:ascii="宋体;SimSun" w:hAnsi="宋体;SimSun" w:cs="宋体;SimSun"/>
        </w:rPr>
        <w:t>各小题给出的四个选项中，只有一至二个符合题目的要求。（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下列实验与实例，能说明声音的产生条件的是</w:t>
      </w:r>
      <w:r>
        <w:rPr>
          <w:rFonts w:ascii="宋体;SimSun" w:hAnsi="宋体;SimSun" w:cs="宋体;SimSun"/>
          <w:b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往鼓面上撒一些泡沫屑，敲鼓时发现泡沫屑不停地跳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压住直尺的一端，敲击另一端时，发现直尺不停的颤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美妙的歌声使人心情愉快，发动机的噪声使人心烦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两个宇航员在国际空问站外进行太空行走，即使相距很近也要通过电话交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2171065" cy="1436370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36400"/>
                          <a:chOff x="0" y="0"/>
                          <a:chExt cx="2171160" cy="1436400"/>
                        </a:xfrm>
                      </wpg:grpSpPr>
                      <wpg:grpSp>
                        <wpg:cNvGrpSpPr/>
                        <wpg:grpSpPr>
                          <a:xfrm>
                            <a:off x="0" y="743760"/>
                            <a:ext cx="217116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412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0"/>
                                <a:ext cx="20649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0649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3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720"/>
                                <a:ext cx="3614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45720"/>
                                <a:ext cx="3614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120" y="45720"/>
                                <a:ext cx="3614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6960" y="45720"/>
                                <a:ext cx="3614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9720" y="8244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412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0"/>
                                <a:ext cx="20649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6496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72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720"/>
                                <a:ext cx="3614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45720"/>
                                <a:ext cx="3614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120" y="45720"/>
                                <a:ext cx="3614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6960" y="45720"/>
                                <a:ext cx="3614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9720" y="8244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8160" y="374040"/>
                            <a:ext cx="867960" cy="361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13904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.85pt;width:170.95pt;height:113.1pt" coordorigin="5220,357" coordsize="3419,2262">
                <v:group id="shape_0" style="position:absolute;left:5220;top:1528;width:3419;height:699">
                  <v:group id="shape_0" style="position:absolute;left:5220;top:1528;width:3298;height:641">
                    <v:group id="shape_0" style="position:absolute;left:5266;top:1528;width:3252;height:568">
                      <v:rect id="shape_0" fillcolor="white" stroked="t" o:allowincell="f" style="position:absolute;left:5266;top:1529;width:3251;height:5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87,1528" to="5987,1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6,1529" to="5626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7,1529" to="5807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6,1529" to="5446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8,1529" to="6168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9,1529" to="6349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0,1529" to="6530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0,1529" to="6710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2,1529" to="7072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2,1529" to="7252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3,1529" to="7433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4,1529" to="7614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6,1529" to="7976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6,1529" to="8156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2,1528" to="6892,1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5,1528" to="7795,1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20;top:1600;width:56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8;top:1600;width:56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1;top:1600;width:56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5;top:1600;width:56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70;top:1658;width:56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357;width:3419;height:700">
                  <v:group id="shape_0" style="position:absolute;left:5220;top:357;width:3298;height:641">
                    <v:group id="shape_0" style="position:absolute;left:5266;top:357;width:3252;height:569">
                      <v:rect id="shape_0" fillcolor="white" stroked="t" o:allowincell="f" style="position:absolute;left:5266;top:358;width:3251;height:5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87,357" to="5987,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6,358" to="5626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7,358" to="5807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6,358" to="5446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8,358" to="6168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9,358" to="6349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0,358" to="6530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0,358" to="6710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2,358" to="7072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2,358" to="7252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3,358" to="7433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4,358" to="7614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6,358" to="7976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6,358" to="8156,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2,357" to="6892,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5,357" to="7795,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20;top:429;width:56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8;top:429;width:56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1;top:429;width:56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5;top:429;width:56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70;top:487;width:56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969696" stroked="t" o:allowincell="f" style="position:absolute;left:5989;top:946;width:1366;height:56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01;top:215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用甲、乙两个刻度尺测一木块的长度，如图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所示，对两个尺的精确度、放置的正确情况及木块的长度下面判断正确的是（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甲精密些，乙尺放置不正确，木块的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长度为</w:t>
      </w:r>
      <w:r>
        <w:rPr>
          <w:rFonts w:cs="宋体;SimSun" w:ascii="宋体;SimSun" w:hAnsi="宋体;SimSun"/>
        </w:rPr>
        <w:t>1cm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甲不太精密，但放置正确，木块长度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dm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甲、乙精密度相同，乙放置正确，木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块的长度为</w:t>
      </w:r>
      <w:r>
        <w:rPr>
          <w:rFonts w:cs="宋体;SimSun" w:ascii="宋体;SimSun" w:hAnsi="宋体;SimSun"/>
        </w:rPr>
        <w:t>1.45cm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甲既精密又放置正确，木块的长度为</w:t>
      </w:r>
      <w:r>
        <w:rPr>
          <w:rFonts w:cs="宋体;SimSun" w:ascii="宋体;SimSun" w:hAnsi="宋体;SimSun"/>
        </w:rPr>
        <w:t>1.45c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《深圳商报》</w:t>
      </w:r>
      <w:r>
        <w:rPr>
          <w:rFonts w:cs="宋体;SimSun" w:ascii="宋体;SimSun" w:hAnsi="宋体;SimSun"/>
          <w:b/>
        </w:rPr>
        <w:t>200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报道：近日一种新型太阳能公共卫生间落户北京东郊民巷，该卫生间的能源全部由位于顶部的太阳能电池板提供，它还能将多余的能量储存在蓄电池里。这种能量转化和储存的方式是  </w:t>
      </w:r>
      <w:r>
        <w:rPr>
          <w:rFonts w:cs="宋体;SimSun" w:ascii="宋体;SimSun" w:hAnsi="宋体;SimSun"/>
          <w:b/>
        </w:rPr>
        <w:t>(    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太阳能电池板将太阳能转化为内能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太阳能电池板将太阳能转化为电能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储存的方式是将电能转化为内能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储存的方式是将电能转化为化学能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为了减少高速行驶的车辆产生的噪声对公路两侧单位、居民的干扰，常在高速公路的两侧架设具有一定高度的屏障，这是有效、可行的防止噪声的措施属于（     ）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堵塞感受噪声的器官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阻隔噪声传播的途径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控制声源产生的噪声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防止噪声产生回声</w:t>
      </w:r>
    </w:p>
    <w:p>
      <w:pPr>
        <w:pStyle w:val="Normal"/>
        <w:tabs>
          <w:tab w:val="clear" w:pos="420"/>
          <w:tab w:val="right" w:pos="7120" w:leader="dot"/>
        </w:tabs>
        <w:ind w:left="2" w:hanging="2"/>
        <w:jc w:val="left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人能感受的声音频率有一定的范围，大多数人能够听到的声音的频率范围大约是</w:t>
      </w:r>
      <w:r>
        <w:rPr>
          <w:rFonts w:cs="宋体;SimSun" w:ascii="宋体;SimSun" w:hAnsi="宋体;SimSun"/>
          <w:b/>
        </w:rPr>
        <w:t>20Hz</w:t>
      </w:r>
      <w:r>
        <w:rPr>
          <w:rFonts w:cs="宋体;SimSun" w:ascii="宋体;SimSun" w:hAnsi="宋体;SimSun"/>
          <w:b/>
        </w:rPr>
        <w:t xml:space="preserve">~ </w:t>
      </w:r>
      <w:r>
        <w:rPr>
          <w:rFonts w:cs="宋体;SimSun" w:ascii="宋体;SimSun" w:hAnsi="宋体;SimSun"/>
          <w:b/>
        </w:rPr>
        <w:t>20000Hz.</w:t>
      </w:r>
      <w:r>
        <w:rPr>
          <w:rFonts w:ascii="宋体;SimSun" w:hAnsi="宋体;SimSun" w:cs="宋体;SimSun"/>
          <w:b/>
        </w:rPr>
        <w:t>人们把低于</w:t>
      </w:r>
      <w:r>
        <w:rPr>
          <w:rFonts w:cs="宋体;SimSun" w:ascii="宋体;SimSun" w:hAnsi="宋体;SimSun"/>
          <w:b/>
        </w:rPr>
        <w:t>20Hz</w:t>
      </w:r>
      <w:r>
        <w:rPr>
          <w:rFonts w:ascii="宋体;SimSun" w:hAnsi="宋体;SimSun" w:cs="宋体;SimSun"/>
          <w:b/>
        </w:rPr>
        <w:t>的声音叫次声波，把高于</w:t>
      </w:r>
      <w:r>
        <w:rPr>
          <w:rFonts w:cs="宋体;SimSun" w:ascii="宋体;SimSun" w:hAnsi="宋体;SimSun"/>
          <w:b/>
        </w:rPr>
        <w:t>20000Hz</w:t>
      </w:r>
      <w:r>
        <w:rPr>
          <w:rFonts w:ascii="宋体;SimSun" w:hAnsi="宋体;SimSun" w:cs="宋体;SimSun"/>
          <w:b/>
        </w:rPr>
        <w:t>的声音叫超声波．大象进行交流的“声音”是一种次声波，人类听不到大象的“声音”，是因为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象发出的声音太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次声波无法传到人耳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次声波的频率大于</w:t>
      </w:r>
      <w:r>
        <w:rPr>
          <w:rFonts w:cs="宋体;SimSun" w:ascii="宋体;SimSun" w:hAnsi="宋体;SimSun"/>
        </w:rPr>
        <w:t>20000Hz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次声波的频率小于</w:t>
      </w:r>
      <w:r>
        <w:rPr>
          <w:rFonts w:cs="宋体;SimSun" w:ascii="宋体;SimSun" w:hAnsi="宋体;SimSun"/>
        </w:rPr>
        <w:t>20Hz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341755" cy="1251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251720"/>
                          <a:chOff x="0" y="0"/>
                          <a:chExt cx="1341720" cy="12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720" cy="89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8560" y="0"/>
                              <a:ext cx="59508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77840"/>
                              <a:ext cx="626040" cy="6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47120" y="177840"/>
                              <a:ext cx="44712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533880"/>
                              <a:ext cx="62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891000"/>
                              <a:ext cx="80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000" y="90756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05.65pt;height:98.55pt" coordorigin="6660,468" coordsize="2113,1971">
                <v:group id="shape_0" style="position:absolute;left:6660;top:468;width:2113;height:1403">
                  <v:shape id="shape_0" stroked="f" o:allowincell="f" style="position:absolute;left:6941;top:468;width:936;height:68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748;width:985;height:106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7364,748" to="8067,1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7,1309" to="8772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1871" to="8631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3;top:1898;width:8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8"/>
        </w:rPr>
        <w:t>二、解答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每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是“龟兔赛跑”的情形，在比</w:t>
      </w:r>
    </w:p>
    <w:p>
      <w:pPr>
        <w:pStyle w:val="Normal"/>
        <w:snapToGrid w:val="false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赛开始后，“观众”通过比较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lang w:val="en-GB"/>
        </w:rPr>
        <w:t>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跑在前面的兔子运动快；由于兔子麻痹轻敌，</w:t>
      </w:r>
    </w:p>
    <w:p>
      <w:pPr>
        <w:pStyle w:val="Normal"/>
        <w:snapToGrid w:val="false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中途睡了一觉，“裁判员”通过比较</w:t>
      </w:r>
      <w:r>
        <w:rPr>
          <w:rFonts w:cs="宋体;SimSun" w:ascii="宋体;SimSun" w:hAnsi="宋体;SimSun"/>
          <w:lang w:val="en-GB"/>
        </w:rPr>
        <w:t>_______________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</w:rPr>
        <w:t>判定最先到达终点的乌龟运动快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选填“相同的时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间通过的路程”或“相同的路程所用的时间”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我国载人飞船“神舟”五号发射成功，当飞船在离地面的高度等于</w:t>
      </w:r>
      <w:r>
        <w:rPr>
          <w:rFonts w:cs="宋体;SimSun" w:ascii="宋体;SimSun" w:hAnsi="宋体;SimSun"/>
        </w:rPr>
        <w:t>342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时，杨利伟和地面控制中心的指挥员利用无线电波进行通话。已知无线电波在太空中的传播速度等于光在真空中的传播速度（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szCs w:val="28"/>
          <w:vertAlign w:val="superscript"/>
        </w:rPr>
        <w:t>8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无线电波从飞船到地面经历多长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化学辅导网：</w:t>
    </w:r>
    <w:r>
      <w:rPr/>
      <w:t>http://www.jhhua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3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11-09T01:53:00Z</dcterms:modified>
  <cp:revision>2</cp:revision>
  <dc:subject/>
  <dc:title>本资料由教育城</dc:title>
</cp:coreProperties>
</file>