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《第二章 运动与能量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单元检测题及答案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（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每小题只有一个正确的选项，请把正确选项前面的字母代号写在各题后的括号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现象中是由于分子热运动引起的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，柳絮飞物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槐花飘香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秋天，黄沙扑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雪花飘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根纱线容体拉断，一根铜丝不容易拉断，这个现象说明了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纱线内分子不存在引力，铜丝分子间只有引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纱线内分子间只存在斥力，铜丝分子间不存在斥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纱线内分子间的引力比斥力小，铜丝分子间引力比斥力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2820</wp:posOffset>
                </wp:positionH>
                <wp:positionV relativeFrom="paragraph">
                  <wp:posOffset>151765</wp:posOffset>
                </wp:positionV>
                <wp:extent cx="1905000" cy="99060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90720"/>
                          <a:chOff x="0" y="0"/>
                          <a:chExt cx="1905120" cy="99072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51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495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95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95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1.95pt;width:150pt;height:78pt" coordorigin="5532,239" coordsize="30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5532;top:239;width:2999;height:9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2;top:101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2;top:133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(图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2;top:101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17;top:101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52;top:101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纱线内分子间相互作用力比铜丝间相互作用力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铁丝圈，中间较松地系一根棉线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是浸过肥皂水的铁丝圈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用手指碰一下棉线的左边</w:t>
      </w:r>
      <w:r>
        <w:rPr>
          <w:rFonts w:ascii="宋体;SimSun" w:hAnsi="宋体;SimSun" w:cs="宋体;SimSun"/>
          <w:spacing w:val="-20"/>
          <w:szCs w:val="21"/>
        </w:rPr>
        <w:t>；</w:t>
      </w:r>
      <w:r>
        <w:rPr>
          <w:rFonts w:cs="宋体;SimSun" w:ascii="宋体;SimSun" w:hAnsi="宋体;SimSun"/>
          <w:spacing w:val="-20"/>
          <w:szCs w:val="21"/>
        </w:rPr>
        <w:t>d</w:t>
      </w:r>
      <w:r>
        <w:rPr>
          <w:rFonts w:ascii="宋体;SimSun" w:hAnsi="宋体;SimSun" w:cs="宋体;SimSun"/>
          <w:szCs w:val="21"/>
        </w:rPr>
        <w:t>表示棉线左边的肥皂膜破了，棉线被拉向右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实验说明了：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物质是由分子组成的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分子之间存在引力；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分子之间有空隙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组成物质的分子不停地做无规则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以下几种说法中正确的是：（     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汽车经过一座桥，汽车是运动的而桥是决对不动的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宇宙是由运动着的物体组成的，绝对不动的物体是不存在的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球和行星都绕太阳运动，太阳在宇宙中是绝对不动的；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一座房屋造好后，它就固定在原来的位置上不会移动，所以固定在地球上的物体是绝对不动的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哪辆车的运动速度最大：（ ）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车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5h</w:t>
      </w:r>
      <w:r>
        <w:rPr>
          <w:rFonts w:ascii="宋体;SimSun" w:hAnsi="宋体;SimSun" w:cs="宋体;SimSun"/>
          <w:szCs w:val="21"/>
        </w:rPr>
        <w:t>内行驶了</w:t>
      </w:r>
      <w:r>
        <w:rPr>
          <w:rFonts w:cs="宋体;SimSun" w:ascii="宋体;SimSun" w:hAnsi="宋体;SimSun"/>
          <w:szCs w:val="21"/>
        </w:rPr>
        <w:t>28km       B</w:t>
      </w:r>
      <w:r>
        <w:rPr>
          <w:rFonts w:ascii="宋体;SimSun" w:hAnsi="宋体;SimSun" w:cs="宋体;SimSun"/>
          <w:szCs w:val="21"/>
        </w:rPr>
        <w:t>、乙车在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内行驶</w:t>
      </w:r>
      <w:r>
        <w:rPr>
          <w:rFonts w:cs="宋体;SimSun" w:ascii="宋体;SimSun" w:hAnsi="宋体;SimSun"/>
          <w:szCs w:val="21"/>
        </w:rPr>
        <w:t xml:space="preserve">150m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丙车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行驶</w:t>
      </w:r>
      <w:r>
        <w:rPr>
          <w:rFonts w:cs="宋体;SimSun" w:ascii="宋体;SimSun" w:hAnsi="宋体;SimSun"/>
          <w:szCs w:val="21"/>
        </w:rPr>
        <w:t>0.8km         D</w:t>
      </w:r>
      <w:r>
        <w:rPr>
          <w:rFonts w:ascii="宋体;SimSun" w:hAnsi="宋体;SimSun" w:cs="宋体;SimSun"/>
          <w:szCs w:val="21"/>
        </w:rPr>
        <w:t>、丁车在</w:t>
      </w:r>
      <w:r>
        <w:rPr>
          <w:rFonts w:cs="宋体;SimSun" w:ascii="宋体;SimSun" w:hAnsi="宋体;SimSun"/>
          <w:szCs w:val="21"/>
        </w:rPr>
        <w:t>0.5min</w:t>
      </w:r>
      <w:r>
        <w:rPr>
          <w:rFonts w:ascii="宋体;SimSun" w:hAnsi="宋体;SimSun" w:cs="宋体;SimSun"/>
          <w:szCs w:val="21"/>
        </w:rPr>
        <w:t>内行驶</w:t>
      </w:r>
      <w:r>
        <w:rPr>
          <w:rFonts w:cs="宋体;SimSun" w:ascii="宋体;SimSun" w:hAnsi="宋体;SimSun"/>
          <w:szCs w:val="21"/>
        </w:rPr>
        <w:t xml:space="preserve">450m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乙两物体通过的路程之比为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速度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则两行驶时间之比为：（    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站台上停着甲乙两列火车，当甲车上的人发现乙车动了，下列说法中最准确的是：（    ）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车开始开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甲乙两车开始向相反的方向开动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乙车开始开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上述情况都有可能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一个物体做匀速直线运动，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通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的路程，那么它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的速度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m/s           B.10m/s         C.5m/s      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龟兔赛跑》的寓言故事，说的是兔子瞧不起乌龟．它们同时从同一地点出发后，途中兔子睡了一觉，醒来时发现乌龟已到了终点．整个赛程中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兔子始终比乌龟跑得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乌龟始终比兔子跑得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赛采用相同时间比路程的方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赛采用相同路程比时间的方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出行是人们工作、生活必不可少的环节，出行的工具多种多样，使用的能源也不尽相同。自行车、电动自行车和燃油汽车所消耗能量的类型分别是（　 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物能　　 　②核能　　 　③电能　　　 ④太阳能　　 　⑤化学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①③⑤</w:t>
      </w:r>
      <w:r>
        <w:rPr>
          <w:rFonts w:ascii="宋体;SimSun" w:hAnsi="宋体;SimSun" w:cs="宋体;SimSun"/>
          <w:szCs w:val="21"/>
        </w:rPr>
        <w:t>　　 　   　Ｂ</w:t>
      </w:r>
      <w:r>
        <w:rPr>
          <w:rFonts w:cs="宋体;SimSun" w:ascii="宋体;SimSun" w:hAnsi="宋体;SimSun"/>
          <w:szCs w:val="21"/>
        </w:rPr>
        <w:t>.①④⑤</w:t>
      </w:r>
      <w:r>
        <w:rPr>
          <w:rFonts w:ascii="宋体;SimSun" w:hAnsi="宋体;SimSun" w:cs="宋体;SimSun"/>
          <w:szCs w:val="21"/>
        </w:rPr>
        <w:t>　　  　　Ｃ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ascii="宋体;SimSun" w:hAnsi="宋体;SimSun" w:cs="宋体;SimSun"/>
          <w:szCs w:val="21"/>
        </w:rPr>
        <w:t>　　  　　Ｄ</w:t>
      </w:r>
      <w:r>
        <w:rPr>
          <w:rFonts w:cs="宋体;SimSun" w:ascii="宋体;SimSun" w:hAnsi="宋体;SimSun"/>
          <w:szCs w:val="21"/>
        </w:rPr>
        <w:t>.①③④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深圳商报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报道：近日一种新型太阳能公共卫生间落户北京东郊民巷，该卫生间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能源全部由位于顶部的太阳能电池板提供，它还能将多余的能量储存在蓄电池里。这种能量转化和储存的方式是    </w:t>
      </w:r>
      <w:r>
        <w:rPr>
          <w:rFonts w:cs="宋体;SimSun" w:ascii="宋体;SimSun" w:hAnsi="宋体;SimSun"/>
          <w:szCs w:val="21"/>
        </w:rPr>
        <w:t>(     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太阳能转化为内能，再转化为电能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能转化为电能，再转化为化学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太阳能转化为内能，再转化为化学能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阳能转化为电能．再转化为光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关于能源和能量，下列说法错误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上煤、石油、天然气等能源都来自太阳能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量是守恒的，地球上能源永不枯竭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源的利用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质上是能的转化和传递过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发电机发电时，机械能转化为电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80110" cy="13868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" r="-38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请把答案直接填在题中横线上的空白处，不要写出演算过程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地球及其他一切天体都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组成的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青把驱蚊片放到电驱蚊器的发热板上，通电一段时间后，整个房间里就能闻到驱蚊片的气味，这种物理现象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现象；如果驱蚊片不加热，在房间里就很难闻到驱蚊片的气味，可见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__ </w:t>
      </w:r>
      <w:r>
        <w:rPr>
          <w:rFonts w:ascii="宋体;SimSun" w:hAnsi="宋体;SimSun" w:cs="宋体;SimSun"/>
          <w:szCs w:val="21"/>
        </w:rPr>
        <w:t>越高，这种现象就越明显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把两块表面很平且干净的铅块压紧，两块铅就结合在一起，甚至下面挂一个重物都不能把它们拉开，这一现象说明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   _____                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物质世界是一个运动的世界，请你写出三种基本运动形式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6295</wp:posOffset>
                </wp:positionH>
                <wp:positionV relativeFrom="paragraph">
                  <wp:posOffset>52705</wp:posOffset>
                </wp:positionV>
                <wp:extent cx="533400" cy="297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15pt;mso-position-vertical-relative:text;margin-left:3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商场的自动扶梯载着陈明同学</w:t>
      </w:r>
      <w:r>
        <w:rPr>
          <w:rFonts w:ascii="宋体;SimSun" w:hAnsi="宋体;SimSun" w:cs="宋体;SimSun"/>
          <w:szCs w:val="21"/>
          <w:em w:val="underDot"/>
        </w:rPr>
        <w:t>缓缓地</w:t>
      </w:r>
      <w:r>
        <w:rPr>
          <w:rFonts w:ascii="宋体;SimSun" w:hAnsi="宋体;SimSun" w:cs="宋体;SimSun"/>
          <w:szCs w:val="21"/>
        </w:rPr>
        <w:t xml:space="preserve">向楼上运动，陈明所做的运动可以近似的看成是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 xml:space="preserve">运动；陈明看到商店里的所有商品都在动，是以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作为参照物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甲乙丙三个物体的速度分别为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3.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5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=120cm/s</w:t>
      </w:r>
      <w:r>
        <w:rPr>
          <w:rFonts w:ascii="宋体;SimSun" w:hAnsi="宋体;SimSun" w:cs="宋体;SimSun"/>
          <w:szCs w:val="21"/>
        </w:rPr>
        <w:t>，其中运动速度最大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最小的是：</w:t>
      </w:r>
      <w:r>
        <w:rPr>
          <w:rFonts w:cs="宋体;SimSun" w:ascii="宋体;SimSun" w:hAnsi="宋体;SimSun"/>
          <w:szCs w:val="21"/>
          <w:u w:val="single"/>
        </w:rPr>
        <w:t>__    _ 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目前普通列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速度约为</w:t>
      </w:r>
      <w:r>
        <w:rPr>
          <w:rFonts w:cs="宋体;SimSun" w:ascii="宋体;SimSun" w:hAnsi="宋体;SimSun"/>
          <w:szCs w:val="21"/>
        </w:rPr>
        <w:t>100km/h</w:t>
      </w:r>
      <w:r>
        <w:rPr>
          <w:rFonts w:ascii="宋体;SimSun" w:hAnsi="宋体;SimSun" w:cs="宋体;SimSun"/>
          <w:szCs w:val="21"/>
        </w:rPr>
        <w:t>，而磁悬浮快速列车设计速度为</w:t>
      </w:r>
      <w:r>
        <w:rPr>
          <w:rFonts w:cs="宋体;SimSun" w:ascii="宋体;SimSun" w:hAnsi="宋体;SimSun"/>
          <w:szCs w:val="21"/>
        </w:rPr>
        <w:t>500km/h</w:t>
      </w:r>
      <w:r>
        <w:rPr>
          <w:rFonts w:ascii="宋体;SimSun" w:hAnsi="宋体;SimSun" w:cs="宋体;SimSun"/>
          <w:szCs w:val="21"/>
        </w:rPr>
        <w:t>，南京到上海的距离为</w:t>
      </w:r>
      <w:r>
        <w:rPr>
          <w:rFonts w:cs="宋体;SimSun" w:ascii="宋体;SimSun" w:hAnsi="宋体;SimSun"/>
          <w:szCs w:val="21"/>
        </w:rPr>
        <w:t>300km</w:t>
      </w:r>
      <w:r>
        <w:rPr>
          <w:rFonts w:ascii="宋体;SimSun" w:hAnsi="宋体;SimSun" w:cs="宋体;SimSun"/>
          <w:szCs w:val="21"/>
        </w:rPr>
        <w:t>，按以上速度计算，磁悬浮列车从南京到上海比普通列车缩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h..</w:t>
      </w:r>
    </w:p>
    <w:p>
      <w:pPr>
        <w:pStyle w:val="Style15"/>
        <w:tabs>
          <w:tab w:val="clear" w:pos="420"/>
          <w:tab w:val="right" w:pos="7120" w:leader="dot"/>
        </w:tabs>
        <w:snapToGrid w:val="false"/>
        <w:spacing w:lineRule="auto" w:line="360"/>
        <w:ind w:firstLine="317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154940</wp:posOffset>
                </wp:positionV>
                <wp:extent cx="1267460" cy="952500"/>
                <wp:effectExtent l="635" t="5080" r="0" b="508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952560"/>
                          <a:chOff x="0" y="0"/>
                          <a:chExt cx="126756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81080"/>
                              <a:ext cx="666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西大桥8k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9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040" y="181080"/>
                              <a:ext cx="48528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28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88200"/>
                                <a:ext cx="349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1720" y="9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040" y="666720"/>
                            <a:ext cx="47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2.2pt;width:99.75pt;height:75pt" coordorigin="6405,244" coordsize="1995,1500">
                <v:group id="shape_0" style="position:absolute;left:6405;top:244;width:1995;height:1005">
                  <v:line id="shape_0" from="6405,244" to="8400,2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33;top:529;width:104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西大桥8k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721,259" to="6721,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1,259" to="7201,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75;top:529;width:764;height:675">
                    <v:oval id="shape_0" fillcolor="white" stroked="t" o:allowincell="f" style="position:absolute;left:7575;top:529;width:763;height:6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688;top:668;width:54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line id="shape_0" from="7951,259" to="7951,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051;top:1294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20</w:t>
      </w:r>
      <w:r>
        <w:rPr>
          <w:rFonts w:cs="宋体;SimSun"/>
        </w:rPr>
        <w:t>．坐在行驶汽车上的乘客以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为参照物是静止的，车在行驶中，司机看到图</w:t>
      </w:r>
      <w:r>
        <w:rPr>
          <w:rFonts w:cs="宋体;SimSun"/>
        </w:rPr>
        <w:t>3</w:t>
      </w:r>
      <w:r>
        <w:rPr>
          <w:rFonts w:cs="宋体;SimSun"/>
        </w:rPr>
        <w:t>所示的标志牌，在不违反交通法规的前提下，从标志牌到西大桥最快需要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color w:val="008000"/>
          <w:u w:val="single"/>
        </w:rPr>
        <w:t xml:space="preserve">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h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辆汽车作变速直线运动，从甲地前进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米到达乙地，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；从乙地再前进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米到达丙地，用了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钟。则该汽车从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到乙地的平均速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从乙地到丙地的平均速度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从甲地到丙地的平均速度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某段铁路由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铁轨一根接一根地铺成。一列火车在匀速前进，车内一位旅客要测量火车的运动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。他测出了火车经过铁轨接缝时连续发生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振动的时间间隔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则计算车速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式</w:t>
      </w:r>
      <w:r>
        <w:rPr>
          <w:rFonts w:cs="宋体;SimSun" w:ascii="宋体;SimSun" w:hAnsi="宋体;SimSun"/>
          <w:szCs w:val="21"/>
        </w:rPr>
        <w:t>v=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说明下列过程中能量转化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给蓄电池（俗称电瓶）充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植物进行光合作用渐渐长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　壶中的水沸腾时壶盖不断跳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目前直接利用太阳能的途径有两种，一种是把太阳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，如用集热器把水等物质加热；另一种是把太阳能转化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，如太阳能电池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人们使用煤、石油等化石燃料，对环境造成的污染：一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二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使用煤气、天然气比使用煤、石油对大气污染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．实验与探究题</w:t>
      </w:r>
      <w:r>
        <w:rPr>
          <w:rFonts w:cs="宋体;SimSun" w:ascii="宋体;SimSun" w:hAnsi="宋体;SimSun"/>
          <w:b/>
          <w:szCs w:val="21"/>
        </w:rPr>
        <w:t>: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3425</wp:posOffset>
            </wp:positionH>
            <wp:positionV relativeFrom="paragraph">
              <wp:posOffset>297180</wp:posOffset>
            </wp:positionV>
            <wp:extent cx="3571875" cy="12096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甲、乙两图是课本中的两个演示实验的示意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则图甲演示中呈现的现象可以验证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；图乙演示中呈现的现象可以验证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；这两个实验呈现的现象可以得出的结论是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891540</wp:posOffset>
                </wp:positionV>
                <wp:extent cx="533400" cy="2971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0.2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3575</wp:posOffset>
            </wp:positionH>
            <wp:positionV relativeFrom="paragraph">
              <wp:posOffset>815340</wp:posOffset>
            </wp:positionV>
            <wp:extent cx="3446145" cy="1143000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.</w:t>
      </w:r>
      <w:r>
        <w:rPr>
          <w:rFonts w:ascii="宋体;SimSun" w:hAnsi="宋体;SimSun" w:cs="宋体;SimSun"/>
          <w:szCs w:val="21"/>
        </w:rPr>
        <w:t>小明为了研究动能的大小与哪些因素有关，他设计了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甲、乙实验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让质量相同的两个小球沿同一光滑斜面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开始向下运动，然后与放在水平面上的纸盒相碰，纸盒在水平面上移动一段距离后静止，如图甲所示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再让不同质量的两个小球沿同一光滑斜面分别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开始向下运动，然后与放在水平面上的纸盒相碰，纸盒在水平面上移动一段距离后静止，如图乙所示。（４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771525</wp:posOffset>
                </wp:positionV>
                <wp:extent cx="5334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0.7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870585</wp:posOffset>
                </wp:positionV>
                <wp:extent cx="5334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8.5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0</wp:posOffset>
                </wp:positionH>
                <wp:positionV relativeFrom="paragraph">
                  <wp:posOffset>870585</wp:posOffset>
                </wp:positionV>
                <wp:extent cx="5334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8.5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甲、乙两组实验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能得出动能与物体质量有关的图及所控制的变量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223520</wp:posOffset>
            </wp:positionV>
            <wp:extent cx="1000125" cy="95948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36217" t="28636" r="43484" b="3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2)</w:t>
      </w:r>
      <w:r>
        <w:rPr>
          <w:rFonts w:ascii="宋体;SimSun" w:hAnsi="宋体;SimSun" w:cs="宋体;SimSun"/>
          <w:szCs w:val="21"/>
        </w:rPr>
        <w:t>能得出动能与物体的运动速度有关的图及所控制的变量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21920</wp:posOffset>
                </wp:positionV>
                <wp:extent cx="533400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9.6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一辆在公路上行驶的汽车中的速度表，目前指示的车速是</w:t>
      </w:r>
      <w:r>
        <w:rPr>
          <w:rFonts w:cs="宋体;SimSun" w:ascii="宋体;SimSun" w:hAnsi="宋体;SimSun"/>
          <w:szCs w:val="21"/>
        </w:rPr>
        <w:t>____________km/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这样的速度行驶</w:t>
      </w:r>
      <w:r>
        <w:rPr>
          <w:rFonts w:cs="宋体;SimSun" w:ascii="宋体;SimSun" w:hAnsi="宋体;SimSun"/>
          <w:szCs w:val="21"/>
        </w:rPr>
        <w:t>40km</w:t>
      </w:r>
      <w:r>
        <w:rPr>
          <w:rFonts w:ascii="宋体;SimSun" w:hAnsi="宋体;SimSun" w:cs="宋体;SimSun"/>
          <w:szCs w:val="21"/>
        </w:rPr>
        <w:t>，需</w:t>
      </w:r>
      <w:r>
        <w:rPr>
          <w:rFonts w:cs="宋体;SimSun" w:ascii="宋体;SimSun" w:hAnsi="宋体;SimSun"/>
          <w:szCs w:val="21"/>
        </w:rPr>
        <w:t>__________h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有两个同学，用下面的方法来测量小钢球运动的平均速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水平桌面上的一条直线上标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个点，拿一根分度值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米尺紧靠直线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点在米尺上对应的读数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223520</wp:posOffset>
                </wp:positionV>
                <wp:extent cx="533400" cy="29718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7.6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钢球贴着米尺运动经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点时，两同学用手表记下了小钢球经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198120</wp:posOffset>
            </wp:positionV>
            <wp:extent cx="3171825" cy="1485900"/>
            <wp:effectExtent l="0" t="0" r="0" b="0"/>
            <wp:wrapSquare wrapText="bothSides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1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点时对应的时刻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小钢球在通过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各段路程中，平均速度分别为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C</w:t>
      </w:r>
      <w:r>
        <w:rPr>
          <w:rFonts w:cs="宋体;SimSun" w:ascii="宋体;SimSun" w:hAnsi="宋体;SimSun"/>
          <w:szCs w:val="21"/>
        </w:rPr>
        <w:t>=____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466725" cy="297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3.4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综合应用题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学们做作业时常会用透明胶带，把写错的字揭去，操作是往往要把胶带用力抹一下，使之与纸紧贴，才能揭干净，这是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我国研制成功的超音速反舰导弹“飞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型”可以从飞机上发射，能以超过声音速度飞行，其速度可达</w:t>
      </w:r>
      <w:r>
        <w:rPr>
          <w:rFonts w:cs="宋体;SimSun" w:ascii="宋体;SimSun" w:hAnsi="宋体;SimSun"/>
          <w:szCs w:val="21"/>
        </w:rPr>
        <w:t>500m/s</w:t>
      </w:r>
      <w:r>
        <w:rPr>
          <w:rFonts w:ascii="宋体;SimSun" w:hAnsi="宋体;SimSun" w:cs="宋体;SimSun"/>
          <w:szCs w:val="21"/>
        </w:rPr>
        <w:t>，射程为</w:t>
      </w:r>
      <w:r>
        <w:rPr>
          <w:rFonts w:cs="宋体;SimSun" w:ascii="宋体;SimSun" w:hAnsi="宋体;SimSun"/>
          <w:szCs w:val="21"/>
        </w:rPr>
        <w:t>32km</w:t>
      </w:r>
      <w:r>
        <w:rPr>
          <w:rFonts w:ascii="宋体;SimSun" w:hAnsi="宋体;SimSun" w:cs="宋体;SimSun"/>
          <w:szCs w:val="21"/>
        </w:rPr>
        <w:t>，因为它接近敌舰的速度极大，故很难拦截。若用它打击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处的敌舰，则敌舰最多只有多少防御时间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，轿车从某地往南宁方向匀速行驶．当到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时，车内的钟表显示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；到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时，钟表显示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</w:t>
      </w: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404745" cy="817245"/>
            <wp:effectExtent l="0" t="0" r="0" b="0"/>
            <wp:wrapSquare wrapText="bothSides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7" r="-12" b="2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轿车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用多少小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轿车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的速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轿车仍以该速度继续匀速行驶，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到达南宁需要多长时间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205" w:hanging="5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第二章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D  B  B  A  B  D  C  C  A  B  </w:t>
      </w:r>
      <w:r>
        <w:rPr>
          <w:rFonts w:ascii="宋体;SimSun" w:hAnsi="宋体;SimSun" w:cs="宋体;SimSun"/>
        </w:rPr>
        <w:t>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分子；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扩散；温度；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分子间存在着引力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分子运动；机械运动；天体运动；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匀速直线；扶梯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乙；甲；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 xml:space="preserve">；车厢；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m/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m/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7m/s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auto" w:line="360"/>
        <w:ind w:left="106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N—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L/t   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能转化为化学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太阳能转化为化学能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内</w:t>
      </w:r>
    </w:p>
    <w:p>
      <w:pPr>
        <w:pStyle w:val="Normal"/>
        <w:spacing w:lineRule="auto" w:line="360"/>
        <w:ind w:left="106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转化为机械能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内；电；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大气污染；废渣污染；少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气体间能发生扩散；液体间能发生扩散；一切物体的分子都在不停做无规则运动；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乙图；高度（速度）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图；质量；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03m./s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02m/s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0.024m./s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因为用力抹一下使分子间距离足够小，分子引力起作用，把错字揭去；</w:t>
      </w:r>
    </w:p>
    <w:p>
      <w:pPr>
        <w:pStyle w:val="Normal"/>
        <w:spacing w:lineRule="auto" w:line="360"/>
        <w:ind w:left="645" w:hanging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8575" cy="2159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km/h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7h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4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0-26T02:34:00Z</dcterms:modified>
  <cp:revision>2</cp:revision>
  <dc:subject/>
  <dc:title>本资料由教育城</dc:title>
</cp:coreProperties>
</file>