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九年级物理第十二单元检测题</w:t>
      </w:r>
    </w:p>
    <w:p>
      <w:pPr>
        <w:pStyle w:val="Normal"/>
        <w:snapToGrid w:val="false"/>
        <w:rPr/>
      </w:pPr>
      <w:r>
        <w:rPr/>
        <w:t>一、填空题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水往低处流，是因为水都受到</w:t>
      </w:r>
      <w:r>
        <w:rPr>
          <w:rFonts w:eastAsia="Times New Roman"/>
          <w:u w:val="single"/>
        </w:rPr>
        <w:t xml:space="preserve">      </w:t>
      </w:r>
      <w:r>
        <w:rPr/>
        <w:t>的作用。这种力是由于</w:t>
      </w:r>
      <w:r>
        <w:rPr>
          <w:rFonts w:eastAsia="Times New Roman"/>
          <w:u w:val="single"/>
        </w:rPr>
        <w:t xml:space="preserve">          </w:t>
      </w:r>
      <w:r>
        <w:rPr/>
        <w:t>而产生的，所以施力物体是</w:t>
      </w:r>
      <w:r>
        <w:rPr>
          <w:rFonts w:eastAsia="Times New Roman"/>
          <w:u w:val="single"/>
        </w:rPr>
        <w:t xml:space="preserve">       </w:t>
      </w:r>
      <w:r>
        <w:rPr/>
        <w:t>，物体所受到的这种力的大小与它的</w:t>
      </w:r>
      <w:r>
        <w:rPr>
          <w:rFonts w:eastAsia="Times New Roman"/>
          <w:u w:val="single"/>
        </w:rPr>
        <w:t xml:space="preserve">       </w:t>
      </w:r>
      <w:r>
        <w:rPr/>
        <w:t>成正比。</w:t>
      </w:r>
    </w:p>
    <w:p>
      <w:pPr>
        <w:pStyle w:val="Normal"/>
        <w:snapToGrid w:val="false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重力的方向是</w:t>
      </w:r>
      <w:r>
        <w:rPr>
          <w:rFonts w:eastAsia="Times New Roman"/>
          <w:u w:val="single"/>
        </w:rPr>
        <w:t xml:space="preserve">          </w:t>
      </w:r>
      <w:r>
        <w:rPr/>
        <w:t>。重力的作用点叫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在地面附近有两个物体受到的重力之比是</w:t>
      </w:r>
      <w:r>
        <w:rPr/>
        <w:t>1:2</w:t>
      </w:r>
      <w:r>
        <w:rPr/>
        <w:t>，则它们的质量之比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弹力产生的原因是由于物体发生了</w:t>
      </w:r>
      <w:r>
        <w:rPr>
          <w:rFonts w:eastAsia="Times New Roman"/>
          <w:u w:val="single"/>
        </w:rPr>
        <w:t xml:space="preserve">        </w:t>
      </w:r>
      <w:r>
        <w:rPr/>
        <w:t>。弹簧测力计的原理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请简要叙述）。</w:t>
      </w:r>
    </w:p>
    <w:p>
      <w:pPr>
        <w:pStyle w:val="Normal"/>
        <w:snapToGrid w:val="false"/>
        <w:rPr/>
      </w:pPr>
      <w:r>
        <w:rPr/>
        <w:t>5</w:t>
      </w:r>
      <w:r>
        <w:rPr/>
        <w:t>.</w:t>
      </w:r>
      <w:r>
        <w:rPr>
          <w:sz w:val="14"/>
          <w:szCs w:val="14"/>
        </w:rPr>
        <w:t xml:space="preserve">         </w:t>
      </w:r>
      <w:r>
        <w:rPr/>
        <w:t>摩擦力是一种常见的力。两个相互接触的物体，当它们要发生或已发生</w:t>
      </w:r>
      <w:r>
        <w:rPr>
          <w:rFonts w:eastAsia="Times New Roman"/>
          <w:u w:val="single"/>
        </w:rPr>
        <w:t xml:space="preserve">          </w:t>
      </w:r>
      <w:r>
        <w:rPr/>
        <w:t>时，接触面之间就会产生一种</w:t>
      </w:r>
      <w:r>
        <w:rPr>
          <w:rFonts w:eastAsia="Times New Roman"/>
          <w:u w:val="single"/>
        </w:rPr>
        <w:t xml:space="preserve">              </w:t>
      </w:r>
      <w:r>
        <w:rPr/>
        <w:t>的力，这种力叫做摩擦力。</w:t>
      </w:r>
    </w:p>
    <w:p>
      <w:pPr>
        <w:pStyle w:val="Normal"/>
        <w:snapToGrid w:val="false"/>
        <w:rPr/>
      </w:pPr>
      <w:r>
        <w:rPr/>
        <w:t>6.</w:t>
      </w:r>
      <w:r>
        <w:rPr>
          <w:sz w:val="14"/>
          <w:szCs w:val="14"/>
        </w:rPr>
        <w:t xml:space="preserve">         </w:t>
      </w:r>
      <w:r>
        <w:rPr/>
        <w:t>通过实验探究，我们知道，摩擦力大小与作用在物体表面的</w:t>
      </w:r>
      <w:r>
        <w:rPr>
          <w:rFonts w:eastAsia="Times New Roman"/>
          <w:u w:val="single"/>
        </w:rPr>
        <w:t xml:space="preserve">      </w:t>
      </w:r>
      <w:r>
        <w:rPr/>
        <w:t>有关，与接触面</w:t>
      </w:r>
      <w:r>
        <w:rPr>
          <w:rFonts w:eastAsia="Times New Roman"/>
          <w:u w:val="single"/>
        </w:rPr>
        <w:t xml:space="preserve">         </w:t>
      </w:r>
      <w:r>
        <w:rPr/>
        <w:t>有关。具体结论是：在</w:t>
      </w:r>
      <w:r>
        <w:rPr>
          <w:rFonts w:eastAsia="Times New Roman"/>
          <w:u w:val="single"/>
        </w:rPr>
        <w:t xml:space="preserve">           </w:t>
      </w:r>
      <w:r>
        <w:rPr/>
        <w:t>相同条件下，</w:t>
      </w:r>
      <w:r>
        <w:rPr>
          <w:rFonts w:eastAsia="Times New Roman"/>
          <w:u w:val="single"/>
        </w:rPr>
        <w:t xml:space="preserve">          </w:t>
      </w:r>
      <w:r>
        <w:rPr/>
        <w:t>越大，摩擦力越大；在</w:t>
      </w:r>
      <w:r>
        <w:rPr>
          <w:rFonts w:eastAsia="Times New Roman"/>
          <w:u w:val="single"/>
        </w:rPr>
        <w:t xml:space="preserve">         </w:t>
      </w:r>
      <w:r>
        <w:rPr/>
        <w:t>相同的条件下，</w:t>
      </w:r>
      <w:r>
        <w:rPr>
          <w:rFonts w:eastAsia="Times New Roman"/>
          <w:u w:val="single"/>
        </w:rPr>
        <w:t xml:space="preserve">         </w:t>
      </w:r>
      <w:r>
        <w:rPr/>
        <w:t>越大，摩擦力越大。</w:t>
      </w:r>
    </w:p>
    <w:p>
      <w:pPr>
        <w:pStyle w:val="Normal"/>
        <w:snapToGrid w:val="false"/>
        <w:rPr/>
      </w:pPr>
      <w:r>
        <w:rPr/>
        <w:t>7.</w:t>
      </w:r>
      <w:r>
        <w:rPr>
          <w:sz w:val="14"/>
          <w:szCs w:val="14"/>
        </w:rPr>
        <w:t xml:space="preserve">        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793750</wp:posOffset>
                </wp:positionV>
                <wp:extent cx="1519555" cy="592455"/>
                <wp:effectExtent l="3810" t="381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592560"/>
                          <a:chOff x="0" y="0"/>
                          <a:chExt cx="151956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0" cy="51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660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1640"/>
                              <a:ext cx="85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96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64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5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492120"/>
                            <a:ext cx="142992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5760"/>
                              <a:ext cx="128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00" y="576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576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576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240" y="5760"/>
                              <a:ext cx="128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840" y="576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720" y="576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576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6680" y="5760"/>
                              <a:ext cx="128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576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40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345600"/>
                            <a:ext cx="4190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0840"/>
                              <a:ext cx="489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0840"/>
                              <a:ext cx="489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200" y="283680"/>
                            <a:ext cx="1422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60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82600"/>
                            <a:ext cx="1422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9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9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286560"/>
                            <a:ext cx="550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424080"/>
                            <a:ext cx="609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272520"/>
                            <a:ext cx="294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5560"/>
                            <a:ext cx="25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6336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400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62.5pt;width:119.65pt;height:46.6pt" coordorigin="6481,1250" coordsize="2393,932">
                <v:group id="shape_0" style="position:absolute;left:6481;top:1250;width:142;height:805">
                  <v:line id="shape_0" from="6481,1922" to="6615,20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1788" to="6615,192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1653" to="6615,178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1519" to="6615,165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1384" to="6615,151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1250" to="6615,138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4,1250" to="6624,203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568;top:2025;width:2251;height:157">
                  <v:line id="shape_0" from="6568,2034" to="6769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2034" to="6971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3,2034" to="7174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5,2034" to="7376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8,2034" to="7579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9,2034" to="7781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3,2034" to="7984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6,2034" to="8187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8,2034" to="8389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9,2034" to="8591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3,2034" to="8794,2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6,2025" to="8819,202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214;top:1794;width:660;height:204">
                  <v:rect id="shape_0" stroked="t" o:allowincell="f" style="position:absolute;left:8214;top:1794;width:659;height:91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8340;top:1890;width:76;height:107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8671;top:1890;width:76;height:107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7768;top:1697;width:223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58;top:1787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88,1817" to="8227,18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33;top:1695;width:223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23;top:1785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23,1816" to="6922,18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13,1701" to="7778,180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28,1918" to="7887,19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38,1679" to="7901,1693" stroked="t" o:allowincell="f" style="position:absolute;flip:xy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7;top:1290;width:404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2;top:1350;width:498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8;top:1335;width:498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物体所受重力是</w:t>
      </w:r>
      <w:r>
        <w:rPr/>
        <w:t>50N</w:t>
      </w:r>
      <w:r>
        <w:rPr/>
        <w:t>，当对它施加一个竖直向下的</w:t>
      </w:r>
      <w:r>
        <w:rPr/>
        <w:t>10N</w:t>
      </w:r>
      <w:r>
        <w:rPr/>
        <w:t>的压力时，它静止在水平桌面上，此时它受到的摩擦力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；如果用</w:t>
      </w:r>
      <w:r>
        <w:rPr/>
        <w:t>20N</w:t>
      </w:r>
      <w:r>
        <w:rPr/>
        <w:t>的水平力向东拉它，它仍然静止在水平桌面上，此时它受到的摩擦力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，方向</w:t>
      </w:r>
      <w:r>
        <w:rPr>
          <w:rFonts w:eastAsia="Times New Roman"/>
          <w:u w:val="single"/>
        </w:rPr>
        <w:t xml:space="preserve">         </w:t>
      </w:r>
      <w:r>
        <w:rPr/>
        <w:t>；当用</w:t>
      </w:r>
      <w:r>
        <w:rPr/>
        <w:t>30N</w:t>
      </w:r>
      <w:r>
        <w:rPr/>
        <w:t>的水平力向西拉它时，它在水平面上匀速直线运动，此时它受到的摩擦力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，方向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rPr/>
      </w:pPr>
      <w:r>
        <w:rPr/>
        <w:t>8.</w:t>
      </w:r>
      <w:r>
        <w:rPr>
          <w:sz w:val="14"/>
          <w:szCs w:val="14"/>
        </w:rPr>
        <w:t xml:space="preserve">         </w:t>
      </w:r>
      <w:r>
        <w:rPr/>
        <w:t>用右图所示的滑轮牵引小车沿水平地面匀速前进，图中</w:t>
      </w:r>
      <w:r>
        <w:rPr>
          <w:rFonts w:eastAsia="Times New Roman"/>
          <w:u w:val="single"/>
        </w:rPr>
        <w:t xml:space="preserve">    </w:t>
      </w:r>
      <w:r>
        <w:rPr/>
        <w:t>滑轮是定滑轮，</w:t>
      </w:r>
      <w:r>
        <w:rPr>
          <w:rFonts w:eastAsia="Times New Roman"/>
        </w:rPr>
        <w:t xml:space="preserve"> </w:t>
      </w:r>
      <w:r>
        <w:rPr/>
        <w:t>滑轮</w:t>
      </w:r>
      <w:r>
        <w:rPr>
          <w:rFonts w:eastAsia="Times New Roman"/>
          <w:u w:val="single"/>
        </w:rPr>
        <w:t xml:space="preserve">    </w:t>
      </w:r>
      <w:r>
        <w:rPr/>
        <w:t>是动滑轮。已知小车的重量</w:t>
      </w:r>
      <w:r>
        <w:rPr/>
        <w:t>G=5N</w:t>
      </w:r>
      <w:r>
        <w:rPr/>
        <w:t>，拉力大小</w:t>
      </w:r>
      <w:r>
        <w:rPr/>
        <w:t>F=3N</w:t>
      </w:r>
      <w:r>
        <w:rPr/>
        <w:t>，则物体与地面之间摩擦力</w:t>
      </w:r>
      <w:r>
        <w:rPr/>
        <w:t>f=</w:t>
      </w:r>
      <w:r>
        <w:rPr>
          <w:u w:val="single"/>
        </w:rPr>
        <w:t xml:space="preserve">      </w:t>
      </w:r>
      <w:r>
        <w:rPr/>
        <w:t>N</w:t>
      </w:r>
      <w:r>
        <w:rPr/>
        <w:t>。若小车在拉力作用下前进了</w:t>
      </w:r>
      <w:r>
        <w:rPr/>
        <w:t>5m</w:t>
      </w:r>
      <w:r>
        <w:rPr/>
        <w:t>，则绳子被拉力</w:t>
      </w:r>
      <w:r>
        <w:rPr/>
        <w:t>F</w:t>
      </w:r>
      <w:r>
        <w:rPr/>
        <w:t>拉过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ragraph">
                  <wp:posOffset>199390</wp:posOffset>
                </wp:positionV>
                <wp:extent cx="506730" cy="1151890"/>
                <wp:effectExtent l="3810" t="38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152000"/>
                          <a:chOff x="0" y="0"/>
                          <a:chExt cx="506880" cy="1152000"/>
                        </a:xfrm>
                      </wpg:grpSpPr>
                      <wps:wsp>
                        <wps:cNvSpPr/>
                        <wps:spPr>
                          <a:xfrm>
                            <a:off x="158040" y="700920"/>
                            <a:ext cx="1422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833760"/>
                            <a:ext cx="257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63000"/>
                            <a:ext cx="9072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880"/>
                                <a:ext cx="90720" cy="4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306720"/>
                                  <a:ext cx="730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73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06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38160" y="254160"/>
                                    <a:ext cx="15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20" cy="29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60"/>
                                      <a:ext cx="88200" cy="28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81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0" cy="281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8880" y="-36360"/>
                                      <a:ext cx="1512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40" y="0"/>
                                <a:ext cx="79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99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81000"/>
                              <a:ext cx="597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0"/>
                                <a:ext cx="151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2160"/>
                                <a:ext cx="23400" cy="26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9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25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9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58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4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5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6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127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9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0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9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5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9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58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24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6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127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39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34360" y="5850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7563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46800"/>
                            <a:ext cx="218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67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7pt;width:39.9pt;height:90.7pt" coordorigin="7020,314" coordsize="798,1814">
                <v:oval id="shape_0" fillcolor="white" stroked="t" o:allowincell="f" style="position:absolute;left:7269;top:1418;width:223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59;top:1505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13;top:1627;width:404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314;width:720;height:129">
                  <v:line id="shape_0" from="7621,314" to="7740,4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1,314" to="7621,4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314" to="7499,4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314" to="7379,4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314" to="7259,4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314" to="7140,4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444" to="7717,44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19" style="position:absolute;left:7301;top:413;width:138;height:815">
                  <v:group id="shape_0" style="position:absolute;left:7301;top:413;width:138;height:815">
                    <v:group id="shape_0" style="position:absolute;left:7301;top:444;width:138;height:785">
                      <v:group id="shape_0" style="position:absolute;left:7316;top:986;width:115;height:243">
                        <v:rect id="shape_0" coordsize="21600,21600" path="l0,21600xee" stroked="t" o:allowincell="f" style="position:absolute;left:7316;top:1166;width:114;height:62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7376,986" to="7376,1165" stroked="t" o:allowincell="f" style="position:absolute;mso-position-horizontal-relative:pag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01;top:444;width:138;height:597">
                        <v:rect id="shape_0" coordsize="11024,21600" path="l0,21600xee" stroked="t" o:allowincell="f" style="position:absolute;left:7361;top:904;width:23;height:138;flip:y;mso-wrap-style:none;v-text-anchor:middle;rotation:270;mso-position-horizontal-relative:pag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7301;top:444;width:138;height:523">
                          <v:group id="shape_0" style="position:absolute;left:7301;top:526;width:138;height:442">
                            <v:line id="shape_0" from="7301,526" to="7301,968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440,526" to="7440,968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size="11024,21600" path="l0,21600xee" stroked="t" o:allowincell="f" style="position:absolute;left:7362;top:446;width:23;height:138;mso-wrap-style:none;v-text-anchor:middle;rotation:270;mso-position-horizontal-relative:pag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  <v:oval id="shape_0" fillcolor="white" stroked="t" o:allowincell="f" style="position:absolute;left:7309;top:413;width:124;height:67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7376,476" to="7376,50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34;top:541;width:93;height:427">
                    <v:rect id="shape_0" fillcolor="white" stroked="t" o:allowincell="f" style="position:absolute;left:7366;top:541;width:23;height:42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391;top:544;width:36;height:418">
                      <v:line id="shape_0" from="7391,544" to="7427,544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92,585" to="7409,585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627" to="7409,62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669" to="7409,66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711" to="7409,71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1,753" to="7418,753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92,795" to="7409,795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837" to="7409,83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879" to="7409,87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921" to="7409,92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1,963" to="7427,963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34;top:544;width:36;height:418">
                      <v:line id="shape_0" from="7334,544" to="7370,544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53,585" to="7370,58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627" to="7370,62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669" to="7370,6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711" to="7370,71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3,753" to="7370,753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53,795" to="7370,79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837" to="7370,83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879" to="7370,8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921" to="7370,92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4,963" to="7370,963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389,1235" to="7389,153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68,1505" to="7268,18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99;top:1805;width:343;height:2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95,1523" to="7495,1912" stroked="t" o:allowincell="f" style="position:absolute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9.</w:t>
      </w:r>
      <w:r>
        <w:rPr>
          <w:sz w:val="14"/>
          <w:szCs w:val="14"/>
        </w:rPr>
        <w:t xml:space="preserve">     </w:t>
      </w:r>
      <w:r>
        <w:rPr/>
        <w:t>一根杠杆，动力臂与阻力臂之比是</w:t>
      </w:r>
      <w:r>
        <w:rPr/>
        <w:t>5:3</w:t>
      </w:r>
      <w:r>
        <w:rPr/>
        <w:t>，要使杠杆平衡，则动力和阻力之比为</w:t>
      </w:r>
      <w:r>
        <w:rPr>
          <w:rFonts w:eastAsia="Times New Roman"/>
          <w:u w:val="single"/>
        </w:rPr>
        <w:t xml:space="preserve">       </w:t>
      </w:r>
      <w:r>
        <w:rPr/>
        <w:t>。这是一个</w:t>
      </w:r>
      <w:r>
        <w:rPr>
          <w:rFonts w:eastAsia="Times New Roman"/>
          <w:u w:val="single"/>
        </w:rPr>
        <w:t xml:space="preserve">      </w:t>
      </w:r>
      <w:r>
        <w:rPr/>
        <w:t>杠杆。（省力、费力或等臂）</w:t>
      </w:r>
    </w:p>
    <w:p>
      <w:pPr>
        <w:pStyle w:val="Normal"/>
        <w:snapToGrid w:val="false"/>
        <w:rPr/>
      </w:pPr>
      <w:r>
        <w:rPr/>
        <w:t>10.</w:t>
      </w:r>
      <w:r>
        <w:rPr>
          <w:sz w:val="14"/>
          <w:szCs w:val="14"/>
        </w:rPr>
        <w:t xml:space="preserve">     </w:t>
      </w:r>
      <w:r>
        <w:rPr/>
        <w:t>一装置如右图所示，已知物体拉力</w:t>
      </w:r>
      <w:r>
        <w:rPr/>
        <w:t>F</w:t>
      </w:r>
      <w:r>
        <w:rPr/>
        <w:t>作用下处于静止，不计滑轮重，若弹簧测力计示数为</w:t>
      </w:r>
      <w:r>
        <w:rPr/>
        <w:t>10N</w:t>
      </w:r>
      <w:r>
        <w:rPr/>
        <w:t>，则拉力</w:t>
      </w:r>
      <w:r>
        <w:rPr/>
        <w:t>F=</w:t>
      </w:r>
      <w:r>
        <w:rPr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snapToGrid w:val="false"/>
        <w:rPr/>
      </w:pPr>
      <w:r>
        <w:rPr/>
        <w:t>11.</w:t>
      </w:r>
      <w:r>
        <w:rPr>
          <w:sz w:val="14"/>
          <w:szCs w:val="14"/>
        </w:rPr>
        <w:t xml:space="preserve">     </w:t>
      </w:r>
      <w:r>
        <w:rPr>
          <w:rFonts w:cs="宋体;SimSun" w:ascii="宋体;SimSun" w:hAnsi="宋体;SimSun"/>
        </w:rPr>
        <w:t>①</w:t>
      </w:r>
      <w:r>
        <w:rPr/>
        <w:t>在车辆上安装轮子，是采用</w:t>
      </w:r>
      <w:r>
        <w:rPr>
          <w:rFonts w:eastAsia="Times New Roman"/>
          <w:u w:val="single"/>
        </w:rPr>
        <w:t xml:space="preserve">                  </w:t>
      </w:r>
      <w:r>
        <w:rPr/>
        <w:t>的方法来减小摩擦力；②爬竿时用手紧握竿是采用</w:t>
      </w:r>
      <w:r>
        <w:rPr>
          <w:rFonts w:eastAsia="Times New Roman"/>
          <w:u w:val="single"/>
        </w:rPr>
        <w:t xml:space="preserve">                </w:t>
      </w:r>
      <w:r>
        <w:rPr/>
        <w:t>的方法来增大摩擦力的；③下雨天赛车装上专为雨天设计的轮胎（这种轮胎表面的凹凸程度更大）进行比赛是用</w:t>
      </w:r>
      <w:r>
        <w:rPr>
          <w:rFonts w:eastAsia="Times New Roman"/>
          <w:u w:val="single"/>
        </w:rPr>
        <w:t xml:space="preserve">           </w:t>
      </w:r>
      <w:r>
        <w:rPr/>
        <w:t>来增大摩擦力的。其中</w:t>
      </w:r>
      <w:r>
        <w:rPr>
          <w:rFonts w:eastAsia="Times New Roman"/>
          <w:u w:val="single"/>
        </w:rPr>
        <w:t xml:space="preserve">         </w:t>
      </w:r>
      <w:r>
        <w:rPr/>
        <w:t>种情况中的摩擦力是有益的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1900</wp:posOffset>
                </wp:positionH>
                <wp:positionV relativeFrom="paragraph">
                  <wp:posOffset>327025</wp:posOffset>
                </wp:positionV>
                <wp:extent cx="1139190" cy="918210"/>
                <wp:effectExtent l="3810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918360"/>
                          <a:chOff x="0" y="0"/>
                          <a:chExt cx="1139040" cy="918360"/>
                        </a:xfrm>
                      </wpg:grpSpPr>
                      <wps:wsp>
                        <wps:cNvSpPr/>
                        <wps:spPr>
                          <a:xfrm>
                            <a:off x="209520" y="8568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15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560" y="0"/>
                              <a:ext cx="76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0"/>
                              <a:ext cx="774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6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76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76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74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6680"/>
                              <a:ext cx="44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85680"/>
                            <a:ext cx="4622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6680"/>
                            <a:ext cx="4312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54540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8040"/>
                            <a:ext cx="856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612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373320"/>
                            <a:ext cx="2005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264960"/>
                            <a:ext cx="90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76680"/>
                            <a:ext cx="301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11320"/>
                            <a:ext cx="300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30560"/>
                            <a:ext cx="300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.75pt;width:89.7pt;height:72.3pt" coordorigin="5940,515" coordsize="1794,1446">
                <v:oval id="shape_0" fillcolor="black" stroked="t" o:allowincell="f" style="position:absolute;left:6270;top:650;width:56;height:5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940;top:515;width:726;height:119">
                  <v:line id="shape_0" from="6547,515" to="6666,6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515" to="6546,6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4,515" to="6423,6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4,515" to="6303,6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515" to="6182,6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515" to="6061,6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636" to="6643,63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235,650" to="6962,14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26,636" to="7004,13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63,1374" to="7022,14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236;top:622;width:134;height:112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line id="shape_0" from="6977,1399" to="7413,1399" stroked="t" o:allowincell="f" style="position:absolute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7038,1103" to="7353,1384" stroked="t" o:allowincell="f" style="position:absolute;flip:y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6993,932" to="7006,1397" stroked="t" o:allowincell="f" style="position:absolute;flip:xy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18;top:636;width:474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3;top:848;width:473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193;width:473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</w:r>
      <w:r>
        <w:rPr>
          <w:sz w:val="14"/>
          <w:szCs w:val="14"/>
        </w:rPr>
        <w:t xml:space="preserve">     </w:t>
      </w:r>
      <w:r>
        <w:rPr/>
        <w:t>一把刻度准确的杆秤的秤砣磨损了一些，则称出的结果</w:t>
      </w:r>
      <w:r>
        <w:rPr>
          <w:rFonts w:eastAsia="Times New Roman"/>
          <w:u w:val="single"/>
        </w:rPr>
        <w:t xml:space="preserve">           </w:t>
      </w:r>
      <w:r>
        <w:rPr/>
        <w:t>（偏大、偏小或不变）</w:t>
      </w:r>
    </w:p>
    <w:p>
      <w:pPr>
        <w:pStyle w:val="Normal"/>
        <w:snapToGrid w:val="false"/>
        <w:rPr/>
      </w:pPr>
      <w:r>
        <w:rPr/>
        <w:t>二、选择题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右图中，若要让杆在如图位置平衡，要使所加力最小，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该力应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沿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方向；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沿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2</w:t>
      </w:r>
      <w:r>
        <w:rPr/>
        <w:t>方向；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0730</wp:posOffset>
                </wp:positionH>
                <wp:positionV relativeFrom="line">
                  <wp:posOffset>-180340</wp:posOffset>
                </wp:positionV>
                <wp:extent cx="457835" cy="1072515"/>
                <wp:effectExtent l="3810" t="3810" r="381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072440"/>
                          <a:chOff x="0" y="0"/>
                          <a:chExt cx="457920" cy="1072440"/>
                        </a:xfrm>
                      </wpg:grpSpPr>
                      <wpg:grpSp>
                        <wpg:cNvGrpSpPr/>
                        <wpg:grpSpPr>
                          <a:xfrm>
                            <a:off x="131400" y="196200"/>
                            <a:ext cx="2088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3880"/>
                              <a:ext cx="52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3360" y="799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577080"/>
                            <a:ext cx="1605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4720"/>
                              <a:ext cx="406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7120" y="415440"/>
                            <a:ext cx="57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916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0960"/>
                            <a:ext cx="10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53400"/>
                            <a:ext cx="90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882000"/>
                            <a:ext cx="143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063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82000"/>
                            <a:ext cx="142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00" y="834480"/>
                            <a:ext cx="1238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939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408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90000"/>
                              <a:ext cx="432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0000"/>
                              <a:ext cx="500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51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0360"/>
                              <a:ext cx="64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-14.2pt;width:36pt;height:84.4pt" coordorigin="7198,-284" coordsize="720,1688">
                <v:group id="shape_0" style="position:absolute;left:7405;top:25;width:329;height:344">
                  <v:oval id="shape_0" fillcolor="white" stroked="t" o:allowincell="f" style="position:absolute;left:7405;top:25;width:328;height:34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34;top:157;width:82;height:85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198;top:-284;width:720;height:129">
                  <v:line id="shape_0" from="7799,-284" to="7918,-1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8,-284" to="7798,-1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-284" to="7677,-1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8,-284" to="7557,-1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8,-284" to="7437,-1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-284" to="7318,-1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-154" to="7895,-15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581,-158" to="7581,14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81;top:625;width:253;height:225">
                  <v:oval id="shape_0" fillcolor="white" stroked="t" o:allowincell="f" style="position:absolute;left:7481;top:625;width:252;height:22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81;top:711;width:63;height:55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477,370" to="7566,7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33,175" to="7733,7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03,190" to="7418,12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13,745" to="7626,1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87,1105" to="7612,14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03,1390" to="7822,13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13,1105" to="7836,13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16;top:1030;width:194;height:374">
                  <v:oval id="shape_0" fillcolor="white" stroked="t" o:allowincell="f" style="position:absolute;left:7440;top:1030;width:147;height:10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08,1131" to="7508,13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8,1172" to="7495,124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9,1172" to="7587,12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6,1314" to="7496,140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9,1314" to="7610,13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C. </w:t>
      </w:r>
      <w:r>
        <w:rPr/>
        <w:t>沿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3</w:t>
      </w:r>
      <w:r>
        <w:rPr/>
        <w:t>方向；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以上各个方向都可以。</w:t>
      </w:r>
    </w:p>
    <w:p>
      <w:pPr>
        <w:pStyle w:val="Normal"/>
        <w:snapToGrid w:val="false"/>
        <w:ind w:left="420" w:hanging="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某人体重为</w:t>
      </w:r>
      <w:r>
        <w:rPr/>
        <w:t>600N</w:t>
      </w:r>
      <w:r>
        <w:rPr/>
        <w:t>，他想坐在吊篮里用滑轮组匀速拉上去，如右图，已知吊篮重</w:t>
      </w:r>
      <w:r>
        <w:rPr/>
        <w:t>240N</w:t>
      </w:r>
      <w:r>
        <w:rPr/>
        <w:t>，不计滑轮重，则他所用的力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. 280N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 420N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. 600N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D. 240N</w:t>
      </w:r>
      <w:r>
        <w:rPr/>
        <w:t>。</w:t>
      </w:r>
    </w:p>
    <w:p>
      <w:pPr>
        <w:pStyle w:val="Normal"/>
        <w:snapToGrid w:val="false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若一根杠杆两端放有两截蜡烛，原来杠杆平衡，如图，过一段时间后，蜡烛燃烧掉一段，此时杠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5095</wp:posOffset>
                </wp:positionH>
                <wp:positionV relativeFrom="line">
                  <wp:posOffset>-169545</wp:posOffset>
                </wp:positionV>
                <wp:extent cx="1094105" cy="369570"/>
                <wp:effectExtent l="254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369720"/>
                          <a:chOff x="0" y="0"/>
                          <a:chExt cx="1094040" cy="369720"/>
                        </a:xfrm>
                      </wpg:grpSpPr>
                      <wps:wsp>
                        <wps:cNvSpPr/>
                        <wps:spPr>
                          <a:xfrm>
                            <a:off x="18360" y="283680"/>
                            <a:ext cx="90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2743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4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2836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4040" cy="3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960" y="44280"/>
                                <a:ext cx="4968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0152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4120" y="29880"/>
                                    <a:ext cx="9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63000"/>
                                    <a:ext cx="522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102960"/>
                                  <a:ext cx="414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4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11808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8440" y="35280"/>
                                    <a:ext cx="1144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2160" y="73080"/>
                                    <a:ext cx="604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119520"/>
                                  <a:ext cx="475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" y="32184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21840"/>
                                <a:ext cx="4716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-10.55pt;width:89.2pt;height:26.3pt" coordorigin="6151,-211" coordsize="1784,526">
                <v:line id="shape_0" from="6226,180" to="6239,2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906,165" to="7906,2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51;top:-211;width:1784;height:526">
                  <v:line id="shape_0" from="6210,180" to="7905,1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51;top:-211;width:1784;height:526">
                    <v:group id="shape_0" style="position:absolute;left:7779;top:-149;width:155;height:335">
                      <v:group id="shape_0" style="position:absolute;left:7779;top:-149;width:155;height:86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7781;top:-150;width:154;height:64;mso-wrap-style:none;v-text-anchor:middle;rotation:95;mso-position-horizontal-relative:pag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7817;top:-98;width:81;height:33;mso-wrap-style:none;v-text-anchor:middle;rotation:95;mso-position-horizontal-relative:pag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rect id="shape_0" fillcolor="#ffffe1" stroked="t" o:allowincell="f" style="position:absolute;left:7823;top:-35;width:64;height:220;mso-wrap-style:none;v-text-anchor:middle;mso-position-horizontal-relative:page">
                        <v:fill o:detectmouseclick="t" type="solid" color2="#00001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51;top:-211;width:180;height:389">
                      <v:group id="shape_0" style="position:absolute;left:6151;top:-211;width:180;height:99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6153;top:-212;width:179;height:74;mso-wrap-style:none;v-text-anchor:middle;rotation:95;mso-position-horizontal-relative:pag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6194;top:-152;width:94;height:39;mso-wrap-style:none;v-text-anchor:middle;rotation:95;mso-position-horizontal-relative:pag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rect id="shape_0" fillcolor="#ffffe1" stroked="t" o:allowincell="f" style="position:absolute;left:6202;top:-79;width:74;height:256;mso-wrap-style:none;v-text-anchor:middle;mso-position-horizontal-relative:page">
                        <v:fill o:detectmouseclick="t" type="solid" color2="#00001e"/>
                        <v:stroke color="black" weight="9360" joinstyle="miter" endcap="flat"/>
                        <w10:wrap type="square"/>
                      </v:rect>
                    </v:group>
                    <v:line id="shape_0" from="6226,240" to="7919,24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691;top:240;width:73;height:74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A.</w:t>
      </w:r>
      <w:r>
        <w:rPr>
          <w:sz w:val="14"/>
          <w:szCs w:val="14"/>
        </w:rPr>
        <w:t xml:space="preserve">      </w:t>
      </w:r>
      <w:r>
        <w:rPr/>
        <w:t>仍保持平衡；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向左转动；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向右转动；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无法判断。</w:t>
      </w:r>
    </w:p>
    <w:p>
      <w:pPr>
        <w:pStyle w:val="Normal"/>
        <w:snapToGrid w:val="false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如图所示，分别用滑轮和滑轮组提起重物，其中</w:t>
      </w:r>
      <w:r>
        <w:rPr/>
        <w:t>G</w:t>
      </w:r>
      <w:r>
        <w:rPr>
          <w:vertAlign w:val="subscript"/>
        </w:rPr>
        <w:t>1</w:t>
      </w:r>
      <w:r>
        <w:rPr/>
        <w:t xml:space="preserve"> =G</w:t>
      </w:r>
      <w:r>
        <w:rPr>
          <w:vertAlign w:val="subscript"/>
        </w:rPr>
        <w:t>2</w:t>
      </w:r>
      <w:r>
        <w:rPr/>
        <w:t>= G</w:t>
      </w:r>
      <w:r>
        <w:rPr>
          <w:vertAlign w:val="subscript"/>
        </w:rPr>
        <w:t>3</w:t>
      </w:r>
      <w:r>
        <w:rPr/>
        <w:t>，若不计摩擦力和滑轮重，则</w:t>
      </w:r>
      <w:r>
        <w:rPr/>
        <w:t>(    )</w:t>
      </w:r>
    </w:p>
    <w:p>
      <w:pPr>
        <w:pStyle w:val="Normal"/>
        <w:snapToGrid w:val="false"/>
        <w:ind w:left="420" w:hanging="0"/>
        <w:rPr/>
      </w:pPr>
      <w:r>
        <w:rPr/>
        <w:t>A. 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&gt;F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. 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napToGrid w:val="false"/>
        <w:ind w:left="420" w:hanging="0"/>
        <w:rPr/>
      </w:pPr>
      <w:r>
        <w:rPr/>
        <w:t>C. 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. 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&gt;F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napToGrid w:val="false"/>
        <w:ind w:left="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865</wp:posOffset>
                </wp:positionH>
                <wp:positionV relativeFrom="paragraph">
                  <wp:posOffset>99060</wp:posOffset>
                </wp:positionV>
                <wp:extent cx="3347085" cy="1102995"/>
                <wp:effectExtent l="0" t="0" r="12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1103040"/>
                          <a:chOff x="0" y="0"/>
                          <a:chExt cx="3346920" cy="1103040"/>
                        </a:xfrm>
                      </wpg:grpSpPr>
                      <wpg:grpSp>
                        <wpg:cNvGrpSpPr/>
                        <wpg:grpSpPr>
                          <a:xfrm>
                            <a:off x="1992600" y="124920"/>
                            <a:ext cx="1354320" cy="2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3360" y="0"/>
                              <a:ext cx="121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0"/>
                              <a:ext cx="122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0"/>
                              <a:ext cx="121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960" y="0"/>
                              <a:ext cx="121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0"/>
                              <a:ext cx="121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0"/>
                              <a:ext cx="122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121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121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" y="0"/>
                              <a:ext cx="121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122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121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133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848880"/>
                            <a:ext cx="382320" cy="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8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144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160"/>
                            <a:ext cx="301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0"/>
                            <a:ext cx="301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462240"/>
                            <a:ext cx="301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000" y="299160"/>
                            <a:ext cx="208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135720"/>
                            <a:ext cx="45792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0" y="0"/>
                              <a:ext cx="76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0"/>
                              <a:ext cx="76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6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6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76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0800" y="2228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49080"/>
                            <a:ext cx="2376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615240"/>
                            <a:ext cx="324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7280" y="390600"/>
                            <a:ext cx="90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132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427320"/>
                            <a:ext cx="525960" cy="38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3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40"/>
                              <a:ext cx="51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34992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31500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28080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24624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21132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7640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4220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0800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7380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3888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4320"/>
                              <a:ext cx="4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191160"/>
                            <a:ext cx="208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05720" y="290160"/>
                            <a:ext cx="1904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41080"/>
                            <a:ext cx="2376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507240"/>
                            <a:ext cx="324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920" y="281880"/>
                            <a:ext cx="90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922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5480" y="282600"/>
                            <a:ext cx="208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0760" y="373320"/>
                            <a:ext cx="72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720" y="606960"/>
                            <a:ext cx="208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240" y="290880"/>
                            <a:ext cx="208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52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10520" y="382320"/>
                            <a:ext cx="90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240" y="706680"/>
                            <a:ext cx="9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7000" y="156960"/>
                            <a:ext cx="90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760" y="148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913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740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49080"/>
                            <a:ext cx="2376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615240"/>
                            <a:ext cx="324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7.8pt;width:263.5pt;height:86.85pt" coordorigin="899,156" coordsize="5270,1737">
                <v:group id="shape_0" style="position:absolute;left:4037;top:353;width:2132;height:46">
                  <v:line id="shape_0" from="5979,353" to="6169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6,353" to="5977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5,353" to="5785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4,353" to="5594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3,353" to="5403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9,353" to="5210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8,353" to="5018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7,353" to="4827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6,353" to="4636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2,353" to="4443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61,353" to="4251,3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7,400" to="6132,40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501;top:1493;width:601;height:45">
                  <v:line id="shape_0" from="4501,1495" to="4554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5,1495" to="4608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9,1495" to="4662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3,1495" to="4716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7,1495" to="4770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1,1495" to="4824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6,1495" to="4879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0,1495" to="4933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4,1495" to="4987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8,1495" to="5041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2,1495" to="5095,1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1,1493" to="5102,149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99;top:882;width:474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2;top:156;width:474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0;top:884;width:474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10;top:627;width:329;height:300">
                  <v:oval id="shape_0" fillcolor="white" stroked="t" o:allowincell="f" style="position:absolute;left:1310;top:627;width:328;height:2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40;top:742;width:82;height:7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144;top:370;width:720;height:112">
                  <v:line id="shape_0" from="1745,370" to="1864,4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5,370" to="1745,4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4,370" to="1623,4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84,370" to="1503,4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4,370" to="1383,4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4,370" to="1264,47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4,482" to="1841,48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1483,507" to="1483,76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54;top:1178;width:373;height:23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392;top:1125;width:509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35,771" to="1648,11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319,772" to="1319,1269" stroked="t" o:allowincell="f" style="position:absolute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group id="shape_0" style="position:absolute;left:2161;top:829;width:828;height:604">
                  <v:line id="shape_0" from="2161,834" to="2234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5,834" to="2308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0,834" to="2383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4,834" to="2457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8,834" to="2531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33,834" to="2606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8,834" to="2681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2,834" to="2755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6,834" to="2829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0,834" to="2903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5,834" to="2978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5,831" to="2988,83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07,1380" to="2980,143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1325" to="2980,13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1271" to="2980,132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1217" to="2980,127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1162" to="2980,121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1107" to="2980,11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1053" to="2980,110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999" to="2980,105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945" to="2980,99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890" to="2980,9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836" to="2980,88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6,829" to="2986,1422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095;top:457;width:329;height:300">
                  <v:oval id="shape_0" fillcolor="white" stroked="t" o:allowincell="f" style="position:absolute;left:3095;top:457;width:328;height:2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225;top:572;width:82;height:7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2955,613" to="3254,8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239;top:1008;width:373;height:23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177;top:955;width:509;height:7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0,600" to="3433,10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789,459" to="3254,459" stroked="t" o:allowincell="f" style="position:absolute;flip:x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group id="shape_0" style="position:absolute;left:4325;top:601;width:329;height:300">
                  <v:oval id="shape_0" fillcolor="white" stroked="t" o:allowincell="f" style="position:absolute;left:4325;top:601;width:328;height:2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55;top:716;width:82;height:7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4664,744" to="4664,12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670;top:1112;width:329;height:300">
                  <v:oval id="shape_0" fillcolor="white" stroked="t" o:allowincell="f" style="position:absolute;left:4670;top:1112;width:328;height:2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00;top:1227;width:82;height:7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000;top:614;width:329;height:300">
                  <v:oval id="shape_0" fillcolor="white" stroked="t" o:allowincell="f" style="position:absolute;left:5000;top:614;width:328;height:2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30;top:729;width:82;height:7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325,758" to="5338,11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30,1269" to="4843,14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485,403" to="4498,75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174,390" to="5174,7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009,772" to="5009,12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320,745" to="4320,1097" stroked="t" o:allowincell="f" style="position:absolute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159;top:1178;width:373;height:23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097;top:1125;width:509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9100</wp:posOffset>
                </wp:positionH>
                <wp:positionV relativeFrom="paragraph">
                  <wp:posOffset>-198120</wp:posOffset>
                </wp:positionV>
                <wp:extent cx="1138555" cy="13982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398240"/>
                          <a:chOff x="0" y="0"/>
                          <a:chExt cx="1138680" cy="1398240"/>
                        </a:xfrm>
                      </wpg:grpSpPr>
                      <wps:wsp>
                        <wps:cNvSpPr/>
                        <wps:spPr>
                          <a:xfrm>
                            <a:off x="845280" y="37836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040" y="291600"/>
                            <a:ext cx="46152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560" y="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0"/>
                              <a:ext cx="774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74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7400"/>
                              <a:ext cx="44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240" y="378360"/>
                            <a:ext cx="2412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69720"/>
                            <a:ext cx="309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49760"/>
                            <a:ext cx="105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0000"/>
                            <a:ext cx="8640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748800"/>
                            <a:ext cx="294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25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1049760"/>
                            <a:ext cx="90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63880"/>
                            <a:ext cx="266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10880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7260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3956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726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0560"/>
                            <a:ext cx="90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3760"/>
                            <a:ext cx="266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1804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3560" y="102960"/>
                            <a:ext cx="90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4440"/>
                            <a:ext cx="25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9736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97120"/>
                            <a:ext cx="27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7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4488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59256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5.6pt;width:89.65pt;height:110.15pt" coordorigin="6660,-312" coordsize="1793,2203">
                <v:oval id="shape_0" fillcolor="black" stroked="t" o:allowincell="f" style="position:absolute;left:7991;top:284;width:56;height:5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660;top:147;width:726;height:121">
                  <v:line id="shape_0" from="8268,147" to="8387,26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5,147" to="8266,26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4,147" to="8143,26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4,147" to="8023,26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3,147" to="7902,26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0,147" to="7781,26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269" to="8363,269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955,284" to="7992,133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76,270" to="8124,133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0,1341" to="8145,13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956;top:255;width:135;height:113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line id="shape_0" from="7497,867" to="7960,884" stroked="t" o:allowincell="f" style="position:absolute;flip:x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46;top:-312;width:404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39,1341" to="8052,15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44;top:1521;width:419;height:254;mso-wrap-style:none;v-text-anchor:middle;mso-position-horizontal-relative:pag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829;top:1434;width:4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8,275" to="7938,2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59,380" to="8052,3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59,275" to="6959,36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75,366" to="6988,5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80;top:576;width:419;height:2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65;top:504;width:4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8,-150" to="7451,281" stroked="t" o:allowincell="f" style="position:absolute;flip:xy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421;top:498;width:404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156;width:4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4;top:1101;width:428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-9;width:428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231;width:4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8;top:621;width:43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</w:t>
      </w:r>
      <w:r>
        <w:rPr>
          <w:sz w:val="14"/>
          <w:szCs w:val="14"/>
        </w:rPr>
        <w:t xml:space="preserve">         </w:t>
      </w:r>
      <w:r>
        <w:rPr/>
        <w:t>如右图所示，一轻质杠杆</w:t>
      </w:r>
      <w:r>
        <w:rPr/>
        <w:t>OB</w:t>
      </w:r>
      <w:r>
        <w:rPr/>
        <w:t>可绕</w:t>
      </w:r>
      <w:r>
        <w:rPr/>
        <w:t>O</w:t>
      </w:r>
      <w:r>
        <w:rPr/>
        <w:t>自由转动，在</w:t>
      </w:r>
      <w:r>
        <w:rPr/>
        <w:t>B</w:t>
      </w:r>
      <w:r>
        <w:rPr/>
        <w:t>点位置挂一重物</w:t>
      </w:r>
      <w:r>
        <w:rPr/>
        <w:t>G</w:t>
      </w:r>
      <w:r>
        <w:rPr/>
        <w:t>，在</w:t>
      </w:r>
      <w:r>
        <w:rPr/>
        <w:t>OB</w:t>
      </w:r>
      <w:r>
        <w:rPr/>
        <w:t>上某点施加力</w:t>
      </w:r>
      <w:r>
        <w:rPr/>
        <w:t>F</w:t>
      </w:r>
      <w:r>
        <w:rPr/>
        <w:t>，使</w:t>
      </w:r>
      <w:r>
        <w:rPr/>
        <w:t>OB</w:t>
      </w:r>
      <w:r>
        <w:rPr/>
        <w:t>绕着</w:t>
      </w:r>
      <w:r>
        <w:rPr/>
        <w:t>O</w:t>
      </w:r>
      <w:r>
        <w:rPr/>
        <w:t>顺时针转动，当把它从竖直位置匀速拉到水平位置过程中，若力</w:t>
      </w:r>
      <w:r>
        <w:rPr/>
        <w:t>F</w:t>
      </w:r>
      <w:r>
        <w:rPr/>
        <w:t>的方向始终与杠杆垂直且作用点始终在</w:t>
      </w:r>
      <w:r>
        <w:rPr/>
        <w:t>A</w:t>
      </w:r>
      <w:r>
        <w:rPr/>
        <w:t>点，则力</w:t>
      </w:r>
      <w:r>
        <w:rPr/>
        <w:t>F</w:t>
      </w:r>
      <w:r>
        <w:rPr/>
        <w:t>的大小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w:rPr/>
        <w:t xml:space="preserve">A. </w:t>
      </w:r>
      <w:r>
        <w:rPr/>
        <w:t>先增大后减小；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一直减小；</w:t>
      </w:r>
    </w:p>
    <w:p>
      <w:pPr>
        <w:pStyle w:val="Normal"/>
        <w:snapToGrid w:val="false"/>
        <w:ind w:left="420" w:hanging="0"/>
        <w:rPr/>
      </w:pPr>
      <w:r>
        <w:rPr/>
        <w:t xml:space="preserve">C. </w:t>
      </w:r>
      <w:r>
        <w:rPr/>
        <w:t>一直增大；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先减小后增大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43400</wp:posOffset>
                </wp:positionH>
                <wp:positionV relativeFrom="paragraph">
                  <wp:posOffset>448310</wp:posOffset>
                </wp:positionV>
                <wp:extent cx="1085850" cy="381000"/>
                <wp:effectExtent l="0" t="47625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80880"/>
                          <a:chOff x="0" y="0"/>
                          <a:chExt cx="108576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95200"/>
                              <a:ext cx="90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2858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3360"/>
                              <a:ext cx="107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3360"/>
                              <a:ext cx="471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4192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4360"/>
                              <a:ext cx="57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279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7280"/>
                              <a:ext cx="272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7960" y="2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5.3pt;width:85.45pt;height:30pt" coordorigin="6840,706" coordsize="1709,600">
                <v:group id="shape_0" style="position:absolute;left:6840;top:706;width:1709;height:600">
                  <v:line id="shape_0" from="6856,1171" to="6869,12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6,1156" to="8536,12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171" to="8535,11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6,1231" to="8549,12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01;top:1231;width:73;height:74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black" stroked="t" o:allowincell="f" style="position:absolute;left:8017;top:1087;width:67;height:6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297;top:1075;width:90;height:9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7132;top:706;width:439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1;top:733;width:428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215,751" to="7394,751" stroked="t" o:allowincell="f" style="position:absolute;flip:x;mso-position-horizontal-relative:page">
                  <v:stroke color="black" weight="9360" endarrow="open" endarrowwidth="wide" endarrowlength="medium" joinstyle="miter" endcap="flat"/>
                  <v:fill o:detectmouseclick="t" on="false"/>
                  <w10:wrap type="square"/>
                </v:line>
                <v:line id="shape_0" from="7980,757" to="8160,757" stroked="t" o:allowincell="f" style="position:absolute;mso-position-horizontal-relative:page">
                  <v:stroke color="black" weight="9360" endarrow="open" endarrowwidth="wide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.</w:t>
      </w:r>
      <w:r>
        <w:rPr>
          <w:sz w:val="14"/>
          <w:szCs w:val="14"/>
        </w:rPr>
        <w:t xml:space="preserve">         </w:t>
      </w:r>
      <w:r>
        <w:rPr/>
        <w:t>如图，杠杆两端各放一可自由滑动的物体，杠杆在水平位置处于平衡，若这两个物体以相同速度</w:t>
      </w:r>
      <w:r>
        <w:rPr/>
        <w:t>v</w:t>
      </w:r>
      <w:r>
        <w:rPr/>
        <w:t>向两边离开，则过相同时间（物体没有未落下杠杆时），杠杆将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向</w:t>
      </w:r>
      <w:r>
        <w:rPr/>
        <w:t>A</w:t>
      </w:r>
      <w:r>
        <w:rPr/>
        <w:t>方向偏转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向</w:t>
      </w:r>
      <w:r>
        <w:rPr/>
        <w:t>B</w:t>
      </w:r>
      <w:r>
        <w:rPr/>
        <w:t>方向偏转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仍保持在水平位置平衡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无法判断</w:t>
      </w:r>
    </w:p>
    <w:p>
      <w:pPr>
        <w:pStyle w:val="Normal"/>
        <w:snapToGrid w:val="false"/>
        <w:rPr/>
      </w:pPr>
      <w:r>
        <w:rPr/>
        <w:t>三、作图题。</w:t>
      </w:r>
    </w:p>
    <w:p>
      <w:pPr>
        <w:pStyle w:val="Normal"/>
        <w:snapToGrid w:val="false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60015</wp:posOffset>
                </wp:positionH>
                <wp:positionV relativeFrom="paragraph">
                  <wp:posOffset>54610</wp:posOffset>
                </wp:positionV>
                <wp:extent cx="1143000" cy="792480"/>
                <wp:effectExtent l="1143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 flipV="1">
                            <a:off x="60840" y="144000"/>
                            <a:ext cx="6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3880" y="346680"/>
                            <a:ext cx="69120" cy="41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0"/>
                              <a:ext cx="65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69840"/>
                              <a:ext cx="655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38960"/>
                              <a:ext cx="65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08440"/>
                              <a:ext cx="65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77560"/>
                              <a:ext cx="65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47400"/>
                              <a:ext cx="655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0" cy="40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15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565200"/>
                            <a:ext cx="280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28320"/>
                            <a:ext cx="31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83040"/>
                            <a:ext cx="32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56200"/>
                            <a:ext cx="6480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57200"/>
                            <a:ext cx="14796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322560"/>
                            <a:ext cx="4694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384120"/>
                            <a:ext cx="4838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3960"/>
                            <a:ext cx="1803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5280"/>
                            <a:ext cx="181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464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533880"/>
                            <a:ext cx="392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4.3pt;width:89.95pt;height:62.4pt" coordorigin="4189,86" coordsize="1799,1248">
                <v:line id="shape_0" from="4285,313" to="4295,811" stroked="t" o:allowincell="f" style="position:absolute;flip:y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group id="shape_0" style="position:absolute;left:5880;top:632;width:108;height:656">
                  <v:line id="shape_0" from="5886,632" to="5988,74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742" to="5988,8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851" to="5988,95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960" to="5988,106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069" to="5988,11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179" to="5988,128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653" to="5880,128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89;top:86;width:654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35;top:976;width:43;height:2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44,603" to="5845,9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5,689" to="5876,10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10;top:962;width:101;height:5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5037,806" to="5269,1178" stroked="t" o:allowincell="f" style="position:absolute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592,594" to="5330,8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93,691" to="5354,9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96,801" to="4579,8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95,850" to="4579,9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96,789" to="4296,8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2;top:927;width:617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作出下列杠杆的动力臂和阻力臂。</w:t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905</wp:posOffset>
                </wp:positionH>
                <wp:positionV relativeFrom="paragraph">
                  <wp:posOffset>20320</wp:posOffset>
                </wp:positionV>
                <wp:extent cx="913765" cy="752475"/>
                <wp:effectExtent l="3810" t="381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2400"/>
                          <a:chOff x="0" y="0"/>
                          <a:chExt cx="91368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45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7280"/>
                              <a:ext cx="716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400"/>
                              <a:ext cx="716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716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716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716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960" y="384120"/>
                            <a:ext cx="252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617760"/>
                            <a:ext cx="1828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8760"/>
                            <a:ext cx="298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3600"/>
                            <a:ext cx="3524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4440"/>
                            <a:ext cx="3589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493560"/>
                            <a:ext cx="316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39400"/>
                            <a:ext cx="7128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104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664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.6pt;width:71.95pt;height:59.2pt" coordorigin="403,32" coordsize="1439,1184">
                <v:group id="shape_0" style="position:absolute;left:403;top:32;width:119;height:711">
                  <v:line id="shape_0" from="403,626" to="515,7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508" to="515,62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388" to="515,5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269" to="515,38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151" to="515,26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32" to="515,1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,32" to="523,721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444;top:637;width:397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1;top:1005;width:287;height:2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556;top:423;width:46;height:2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65,463" to="1119,8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2,417" to="1166,8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33,809" to="1182,8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28;top:409;width:111;height:5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line id="shape_0" from="1145,836" to="1508,836" stroked="t" o:allowincell="f" style="position:absolute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817,609" to="817,10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按要求连接滑轮组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41605</wp:posOffset>
                </wp:positionV>
                <wp:extent cx="1026795" cy="75755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757440"/>
                          <a:chOff x="0" y="0"/>
                          <a:chExt cx="102672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840" cy="64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104760"/>
                              <a:ext cx="12636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752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684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112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457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6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551880"/>
                              <a:ext cx="1436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352440"/>
                              <a:ext cx="1270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752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8840" y="459720"/>
                            <a:ext cx="857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=G/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388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00400"/>
                            <a:ext cx="210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3949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1.15pt;width:80.8pt;height:59.65pt" coordorigin="1261,223" coordsize="1616,1193">
                <v:group id="shape_0" style="position:absolute;left:1261;top:223;width:434;height:1021">
                  <v:group id="shape_0" style="position:absolute;left:1359;top:388;width:199;height:195">
                    <v:oval id="shape_0" fillcolor="white" stroked="t" o:allowincell="f" style="position:absolute;left:1359;top:388;width:198;height:194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8;top:463;width:49;height:48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261;top:223;width:434;height:71">
                    <v:line id="shape_0" from="1624,223" to="1695,2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223" to="1624,2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9,223" to="1550,2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,223" to="1476,2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,223" to="1403,2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23" to="1332,2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95" to="1682,295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373;top:1092;width:225;height:15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9;top:778;width:200;height:195">
                    <v:oval id="shape_0" fillcolor="white" stroked="t" o:allowincell="f" style="position:absolute;left:1369;top:778;width:199;height:194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47;top:853;width:49;height:48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526;top:947;width:1350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=G/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6,284" to="1476,45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4;top:1011;width:330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845" to="1485,10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ragraph">
                  <wp:posOffset>141605</wp:posOffset>
                </wp:positionV>
                <wp:extent cx="918845" cy="905510"/>
                <wp:effectExtent l="254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05400"/>
                          <a:chOff x="0" y="0"/>
                          <a:chExt cx="918720" cy="905400"/>
                        </a:xfrm>
                      </wpg:grpSpPr>
                      <wps:wsp>
                        <wps:cNvSpPr txBox="1"/>
                        <wps:spPr>
                          <a:xfrm>
                            <a:off x="202680" y="544320"/>
                            <a:ext cx="716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=G/4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216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97200"/>
                              <a:ext cx="1238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3200"/>
                                <a:ext cx="309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0000" cy="4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5360" y="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45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45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6360" y="5220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9880"/>
                              <a:ext cx="14040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481320"/>
                              <a:ext cx="1245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3200"/>
                                <a:ext cx="309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880" y="53604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368280"/>
                              <a:ext cx="106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564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2840" y="4165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235440"/>
                              <a:ext cx="10620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564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" y="1519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608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15pt;width:72.35pt;height:71.3pt" coordorigin="5400,223" coordsize="1447,1426">
                <v:shape id="shape_0" stroked="f" o:allowincell="f" style="position:absolute;left:5719;top:1080;width:1127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=G/4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223;width:712;height:1426">
                  <v:group id="shape_0" style="position:absolute;left:5497;top:376;width:195;height:179">
                    <v:oval id="shape_0" fillcolor="white" stroked="t" o:allowincell="f" style="position:absolute;left:5497;top:376;width:194;height:17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74;top:444;width:48;height:44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400;top:223;width:424;height:65">
                    <v:line id="shape_0" from="5755,223" to="5824,28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223" to="5755,28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3,223" to="5682,28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2,223" to="5611,28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223" to="5540,28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23" to="5471,28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90" to="5811,290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599,305" to="5599,4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12;top:1262;width:220;height:1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15;top:981;width:196;height:179">
                    <v:oval id="shape_0" fillcolor="white" stroked="t" o:allowincell="f" style="position:absolute;left:5515;top:981;width:195;height:17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92;top:1049;width:48;height:44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617,1067" to="5617,12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15;top:803;width:168;height:147">
                    <v:oval id="shape_0" fillcolor="white" stroked="t" o:allowincell="f" style="position:absolute;left:5515;top:803;width:167;height:14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81;top:859;width:41;height:3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609,879" to="5609,105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08;top:594;width:167;height:147">
                    <v:oval id="shape_0" fillcolor="white" stroked="t" o:allowincell="f" style="position:absolute;left:5508;top:594;width:166;height:14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74;top:650;width:41;height:3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599,462" to="5599,6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72;top:1181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5385</wp:posOffset>
                </wp:positionH>
                <wp:positionV relativeFrom="paragraph">
                  <wp:posOffset>15240</wp:posOffset>
                </wp:positionV>
                <wp:extent cx="1859280" cy="9525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952560"/>
                          <a:chOff x="0" y="0"/>
                          <a:chExt cx="1859400" cy="952560"/>
                        </a:xfrm>
                      </wpg:grpSpPr>
                      <wps:wsp>
                        <wps:cNvSpPr/>
                        <wps:spPr>
                          <a:xfrm>
                            <a:off x="280080" y="552600"/>
                            <a:ext cx="218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340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3400"/>
                            <a:ext cx="90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3156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2836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56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117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11760"/>
                            <a:ext cx="90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552600"/>
                            <a:ext cx="218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28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494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573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804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0"/>
                            <a:ext cx="353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5048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6020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717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0K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64200"/>
                            <a:ext cx="717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0K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.2pt;width:146.4pt;height:75pt" coordorigin="5851,24" coordsize="2928,1500">
                <v:rect id="shape_0" fillcolor="white" stroked="t" o:allowincell="f" style="position:absolute;left:6292;top:894;width:343;height:2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49,486" to="8144,4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65,486" to="6478,5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65,546" to="8158,5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45,471" to="8145,56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30;top:546;width:73;height:74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65,515" to="6465,8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45,515" to="8158,9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72;top:894;width:343;height:2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65,233" to="6465,48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5,259" to="8145,51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09,272" to="6944,272" stroked="t" o:allowincell="f" style="position:absolute;flip:x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7535,273" to="8118,273" stroked="t" o:allowincell="f" style="position:absolute;mso-position-horizontal-relative:pag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955;top:24;width:556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261;width:498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276;width:498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1;top:1086;width:1129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0Kg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1070;width:112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0Kg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四、计算题。</w:t>
      </w:r>
    </w:p>
    <w:p>
      <w:pPr>
        <w:pStyle w:val="Normal"/>
        <w:snapToGrid w:val="false"/>
        <w:rPr/>
      </w:pPr>
      <w:r>
        <w:rPr/>
        <w:t>有一根扁担长</w:t>
      </w:r>
      <w:r>
        <w:rPr/>
        <w:t>2m</w:t>
      </w:r>
      <w:r>
        <w:rPr/>
        <w:t>，前后分别挂质量为</w:t>
      </w:r>
      <w:r>
        <w:rPr/>
        <w:t>30Kg</w:t>
      </w:r>
      <w:r>
        <w:rPr/>
        <w:t>和</w:t>
      </w:r>
      <w:r>
        <w:rPr/>
        <w:t>10Kg</w:t>
      </w:r>
      <w:r>
        <w:rPr/>
        <w:t>的箱子，欲使扁担在水平位置平衡，则肩膀应在扁担的什么位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0:00Z</dcterms:created>
  <dc:creator>Administrator</dc:creator>
  <dc:description/>
  <cp:keywords/>
  <dc:language>en-US</dc:language>
  <cp:lastModifiedBy>番茄花园</cp:lastModifiedBy>
  <dcterms:modified xsi:type="dcterms:W3CDTF">2008-09-04T04:00:00Z</dcterms:modified>
  <cp:revision>2</cp:revision>
  <dc:subject/>
  <dc:title>九年级物理第十二单元检测题</dc:title>
</cp:coreProperties>
</file>