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cs="宋体;SimSun"/>
          <w:b/>
          <w:bCs/>
          <w:sz w:val="28"/>
          <w:szCs w:val="28"/>
        </w:rPr>
        <w:t>广东省湛江二中</w:t>
      </w:r>
      <w:r>
        <w:rPr>
          <w:rFonts w:cs="宋体;SimSun"/>
          <w:b/>
          <w:bCs/>
          <w:sz w:val="28"/>
          <w:szCs w:val="28"/>
        </w:rPr>
        <w:t>2009――2010</w:t>
      </w:r>
      <w:r>
        <w:rPr>
          <w:rFonts w:cs="宋体;SimSun"/>
          <w:b/>
          <w:bCs/>
          <w:sz w:val="28"/>
          <w:szCs w:val="28"/>
        </w:rPr>
        <w:t>学年第一学期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月月考八年级物理试题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ascii="宋体;SimSun" w:hAnsi="宋体;SimSun" w:cs="宋体;SimSun"/>
          <w:szCs w:val="21"/>
        </w:rPr>
        <w:t>卷面分数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时限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   命题：</w:t>
      </w:r>
      <w:r>
        <w:rPr>
          <w:rFonts w:cs="宋体;SimSun" w:ascii="宋体;SimSun" w:hAnsi="宋体;SimSun"/>
          <w:szCs w:val="21"/>
        </w:rPr>
        <w:t>LJQ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项选择题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反射光与镜面的夹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，此时入射光线与反射光线的夹角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0°     B. 60°      C. 120°     D. 24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控制噪声的措施中，属于防止噪声产生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闭房间的门窗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速公路旁的房屋装隔音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场内把手机调到无声状态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机场跑道工作人员使用防噪声耳罩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沈阳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春晚小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差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模仿歌手刀郎的声音，观众感觉很像。从物理学角度看，小沈阳主要是模仿了刀郎歌声的</w:t>
      </w:r>
    </w:p>
    <w:p>
      <w:pPr>
        <w:pStyle w:val="Normal"/>
        <w:tabs>
          <w:tab w:val="clear" w:pos="420"/>
          <w:tab w:val="left" w:pos="525" w:leader="none"/>
          <w:tab w:val="left" w:pos="2910" w:leader="none"/>
          <w:tab w:val="left" w:pos="4472" w:leader="none"/>
          <w:tab w:val="left" w:pos="6344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音速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音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音色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响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一种电动牙刷，它能发出超声波，直达牙刷棕毛刷不到的地方，这样刷牙干净又舒服，则下列说法正确的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动牙刷发出的超声波不能在空气中传播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波不是由物体振动产生的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超声波的音调很低所以人听不到　　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声波能传递能量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467360</wp:posOffset>
                </wp:positionV>
                <wp:extent cx="180340" cy="123825"/>
                <wp:effectExtent l="0" t="635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7pt;margin-top:36.8pt;width:14.15pt;height:9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228600</wp:posOffset>
                </wp:positionV>
                <wp:extent cx="4726305" cy="1057910"/>
                <wp:effectExtent l="0" t="0" r="0" b="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1058040"/>
                          <a:chOff x="0" y="0"/>
                          <a:chExt cx="4726440" cy="105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7960" y="59040"/>
                            <a:ext cx="9129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8600" y="52560"/>
                            <a:ext cx="10774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0"/>
                            <a:ext cx="10000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81612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1612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81612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8840" y="0"/>
                            <a:ext cx="9536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8760" y="81612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38960"/>
                            <a:ext cx="514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8pt;width:372.15pt;height:83.3pt" coordorigin="476,360" coordsize="7443,1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453;width:1437;height:131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222;top:443;width:1696;height:12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6;top:411;width:1574;height:12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1645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4;top:1645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1645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5;top:360;width:1501;height:143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553;top:1645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1;top:579;width:8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438785</wp:posOffset>
                </wp:positionV>
                <wp:extent cx="190500" cy="0"/>
                <wp:effectExtent l="0" t="25400" r="0" b="2540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4.55pt" to="280.15pt,34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针对图中的四幅图，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，演凑者通过手指在弦上按压位置的变化来改变发声的响度</w:t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中，敲锣时用力越大，所发声音的音调越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中，随着向外不断抽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机铃声越来越大</w:t>
      </w:r>
    </w:p>
    <w:p>
      <w:pPr>
        <w:pStyle w:val="Normal"/>
        <w:ind w:left="42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中，城市某些路段两旁的透明板墙可以减小噪声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属于光的反射现象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4420870" cy="875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笔“断”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中倒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邮票放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影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凸透镜甲的焦距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凸透镜乙的焦距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把同一个物体分别放在甲、乙前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处，则通过两个凸透镜都能在光屏上成清晰的像，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透镜成像较大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甲乙透镜成像一样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乙透镜成像较大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、乙透镜成像大小无法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措施中使蒸发减慢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用扫帚把洒在地上的水向周围散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用塑料袋包装蔬菜并放入冰箱冷藏室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把湿衣服展开晾在通风向阳处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夏天，人们使用电风扇吹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卫生间里洗过热水澡后，室内的玻璃镜面变得模糊不清，过了一段时间，镜面又变得清晰起来．镜面上发生的这两种现象的物态变化是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液化，后汽化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先汽化，后液化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液化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汽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</w:rPr>
        <w:t>．把一小杯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的水浸放在盛有大量冰块的冰水混合物中，则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杯内的水温度下降后凝固成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杯内的水温度下降至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但不能结成冰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盆内的冰融化，温度逐渐升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盆内的冰融化，杯内的一小部分水结成冰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现象发生的过程中，吸收热量的一组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春天，冰雪融化汇成溪流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夏天，从冰箱里面拿出来的饮料罐“出汗”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秋天，清晨的雾在太阳出来后散去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冬天，室外草地上出现了霜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2)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(4)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)(4)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3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</w:rPr>
        <w:t>下列关于物质的分类，合理的是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</w:rPr>
        <w:t>铅笔芯、橡胶、铜是导体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</w:rPr>
        <w:t>塑料、干木棒、陶瓷是绝缘体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</w:rPr>
        <w:t>铁、冰、玻璃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晶体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蜡、食盐、水银是非晶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：多项选择题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北方些地区一年四季分明，严冬的早晨在窗玻璃上会出现“冰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花主要是水凝固形成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花主要是水蒸气凝华形成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花出现在窗玻璃内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花出现在窗玻璃外侧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学习过的知识进行归纳总结，从而加深对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理解，是一种重要的学习方法。以下是小洋学习了关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平面镜成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凸透镜成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知识后，总结出的关于实像和虚像的一些特点，其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Ａ．虚像可以用光屏承接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Ｂ．虚像可以是正立的，也可以是倒立的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Ｃ．实像一定能用光屏承接      Ｄ．实像可以是放大的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可以是缩小的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关于声现象，下列说法正确的是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声音在不同介质中的传播速度相同</w:t>
      </w:r>
      <w:r>
        <w:rPr>
          <w:rFonts w:cs="宋体;SimSun" w:ascii="宋体;SimSun" w:hAnsi="宋体;SimSun"/>
          <w:szCs w:val="21"/>
          <w:lang w:val="zh-CN"/>
        </w:rPr>
        <w:tab/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人说话是靠舌头振动发声的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物体在振动，我们人耳不一定能听到声音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一切发声物体都在振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：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２０分）</w:t>
      </w:r>
    </w:p>
    <w:p>
      <w:pPr>
        <w:pStyle w:val="Normal"/>
        <w:spacing w:lineRule="auto" w:line="18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桌面上撒些碎纸屑并用力敲击桌面，我们看到纸屑在桌面上“跳舞”，同时能听到敲桌子发出的声音。这说明发声的物体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纸屑“跳舞”说明声音能传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不敢高声语，恐惊天上人”。这里的“高”指的是声音的</w:t>
      </w:r>
      <w:r>
        <w:rPr>
          <w:rFonts w:cs="宋体;SimSun" w:ascii="宋体;SimSun" w:hAnsi="宋体;SimSun"/>
        </w:rPr>
        <w:t>_______ (</w:t>
      </w:r>
      <w:r>
        <w:rPr>
          <w:rFonts w:ascii="宋体;SimSun" w:hAnsi="宋体;SimSun" w:cs="宋体;SimSun"/>
        </w:rPr>
        <w:t>填“音调”、“响度”或“音色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。月宫里的嫦娥不会听到你说话的声音，因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不能传声。</w:t>
      </w:r>
      <w:r>
        <w:rPr>
          <w:rFonts w:ascii="宋体;SimSun" w:hAnsi="宋体;SimSun" w:cs="宋体;SimSun"/>
          <w:szCs w:val="21"/>
          <w:lang w:val="zh-CN"/>
        </w:rPr>
        <w:t>声音在水中的传播速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（填“大于”“等于”或“小于”）在空气中的传播速度。</w:t>
      </w:r>
    </w:p>
    <w:p>
      <w:pPr>
        <w:pStyle w:val="Normal"/>
        <w:autoSpaceDE w:val="false"/>
        <w:ind w:left="53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防范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情中，体温计发挥了重要作用。体温计是根据水银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性质制成的，读数时看到的是水银柱的正立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学习物态变化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师写了一幅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联是“杯中冰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放热结冰温度不降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下联是“盘内水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冰吸热化水温度未升”。该对联先后包含的两种物态变化分别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还说明了冰是一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晶体”或“非晶体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清晨草叶上常挂有晶莹的露珠，这是由于夜间温度低，空气中的水蒸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形成的，在阳光照射下这些露珠又会慢慢消失，是由于露珠发生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autoSpaceDE w:val="false"/>
        <w:spacing w:lineRule="auto" w:line="288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  <w:szCs w:val="21"/>
        </w:rPr>
        <w:t>．春游时，同学们看到：①水中的鱼、②中午树荫下的亮斑、③岸边树在水中的倒影、④自己在阳光下的影子、⑤冰透镜取火、⑥潭清疑水浅、⑦池水映明月．在他们看到的景物中，属于光的反射现象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属于光的折射现象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属于光的直线传播现象的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果一束来自远处某点的光，经人眼的角膜和晶状体折射后，所成的像落在视网膜前，这眼就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眼。用凸透镜可以矫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眼。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  <w:szCs w:val="21"/>
        </w:rPr>
        <w:t>一个同学将塑料尺在衣服上摩擦几下，然后把尺子靠近碎纸屑，纸屑被吸起，这是因为经摩擦过的塑料尺带了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 这种现象叫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黑体;SimHei"/>
          <w:color w:val="000000"/>
        </w:rPr>
        <w:t>四、作图题</w:t>
      </w:r>
      <w:r>
        <w:rPr>
          <w:rFonts w:cs="黑体;SimHei" w:ascii="宋体;SimSun" w:hAnsi="宋体;SimSun"/>
          <w:color w:val="000000"/>
        </w:rPr>
        <w:t>(</w:t>
      </w:r>
      <w:r>
        <w:rPr>
          <w:rFonts w:ascii="宋体;SimSun" w:hAnsi="宋体;SimSun" w:cs="黑体;SimHei"/>
          <w:color w:val="000000"/>
        </w:rPr>
        <w:t>每图２分，计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</w:t>
      </w:r>
      <w:r>
        <w:rPr>
          <w:rFonts w:cs="黑体;SimHei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两面平面镜互相垂直，一束光线斜射到平面镜上，请在图中画出光线经两平面镜反射的光路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000625" cy="128143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1600"/>
                          <a:chOff x="0" y="0"/>
                          <a:chExt cx="5000760" cy="128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42000"/>
                          </a:blip>
                          <a:stretch/>
                        </pic:blipFill>
                        <pic:spPr>
                          <a:xfrm>
                            <a:off x="0" y="72360"/>
                            <a:ext cx="10656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72360"/>
                            <a:ext cx="59112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233640"/>
                              <a:ext cx="59040" cy="71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29040" y="329040"/>
                                <a:ext cx="71676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4360" y="3376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757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18256371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-36000"/>
                          </a:blip>
                          <a:stretch/>
                        </pic:blipFill>
                        <pic:spPr>
                          <a:xfrm>
                            <a:off x="3086280" y="0"/>
                            <a:ext cx="19144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393.75pt;height:100.9pt" coordorigin="180,101" coordsize="7875,2018">
                <v:shape id="shape_0" stroked="f" o:allowincell="f" style="position:absolute;left:180;top:215;width:1677;height:17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899;top:215;width:1272;height:1904">
                  <v:group id="shape_0" style="position:absolute;left:2899;top:584;width:1129;height:1131">
                    <v:rect id="shape_0" stroked="f" o:allowincell="f" style="position:absolute;left:2901;top:1101;width:1128;height:91;mso-wrap-style:none;v-text-anchor:middle;rotation:90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3512,584" to="3512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3,747" to="3893,159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11;top:47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14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6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8256371" stroked="f" o:allowincell="f" style="position:absolute;left:5041;top:101;width:3014;height:18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    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２）．根据平面镜成像特点，画出图中物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平面镜中所成的像．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</w:rPr>
        <w:t>（３）</w:t>
      </w:r>
      <w:r>
        <w:rPr>
          <w:rFonts w:ascii="宋体;SimSun" w:hAnsi="宋体;SimSun" w:cs="宋体;SimSun"/>
          <w:bCs/>
        </w:rPr>
        <w:t>如图所示，凸透镜的焦距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为透镜的光心。请按照实际尺寸标出凸透镜右侧焦点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的位置，并画出入射光线所对应的折射光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09345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7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探究与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、２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、２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计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143000" cy="128778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4300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90pt;height:101.4pt" coordorigin="6480,105" coordsize="1800,2028">
                <v:shape id="shape_0" stroked="f" o:allowincell="f" style="position:absolute;left:6480;top:105;width:1799;height:16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66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教室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明敲响乙音叉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甲音叉的叉股接触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乒乓球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起来，这一现象既可以说明发声的物体在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也能说明声音可以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中传播；若在月球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面上进行此实验，则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选填“还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观察到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现象，这是因为</w:t>
      </w:r>
      <w:r>
        <w:rPr>
          <w:rFonts w:cs="宋体;SimSun" w:ascii="宋体;SimSun" w:hAnsi="宋体;SimSun"/>
          <w:color w:val="000000"/>
        </w:rPr>
        <w:t>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小芳在家中照镜子时，发现镜中的她“远小近大”：于是她猜想：物体在平面镜中所成像的大小是否与物体到平面镜的距离有关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验证猜想，她选用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填“平面镜”或“薄玻璃板”）和两只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的蜡烛及刻度尺来完成实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中她把蜡烛分别放在镜前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位置，发现像与镜后的蜡烛总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她得出的正确结论是：物体在平面镜中所成像的大小与物体到平面镜的距离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小凡</w:t>
      </w:r>
      <w:r>
        <w:rPr>
          <w:rFonts w:ascii="宋体;SimSun" w:hAnsi="宋体;SimSun" w:cs="宋体;SimSun"/>
          <w:color w:val="000000"/>
          <w:szCs w:val="21"/>
        </w:rPr>
        <w:t>同学在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观察水的沸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实验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操作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之处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正错误后，水沸腾时温度计示数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，说明此时气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选填“＜”、“＞”或“＝”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标准大气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035" w:leader="none"/>
        </w:tabs>
        <w:ind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图像，可知水在沸腾过程中温度的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35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66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42545</wp:posOffset>
                </wp:positionV>
                <wp:extent cx="5038725" cy="1426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426680"/>
                          <a:chOff x="0" y="0"/>
                          <a:chExt cx="5038560" cy="1426680"/>
                        </a:xfrm>
                      </wpg:grpSpPr>
                      <wps:wsp>
                        <wps:cNvSpPr txBox="1"/>
                        <wps:spPr>
                          <a:xfrm>
                            <a:off x="453240" y="114228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1329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14984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385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35pt;width:396.75pt;height:112.3pt" coordorigin="141,67" coordsize="7935,2246">
                <v:shape id="shape_0" stroked="f" o:allowincell="f" style="position:absolute;left:855;top:1866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851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878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67;width:7934;height:18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0"/>
        <w:ind w:firstLine="48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right="3049" w:hanging="0"/>
        <w:rPr>
          <w:rFonts w:ascii="宋体;SimSun" w:hAnsi="宋体;SimSun" w:cs="宋体;SimSun"/>
          <w:bCs/>
          <w:color w:val="000000"/>
          <w:szCs w:val="21"/>
          <w:lang w:val="en-US"/>
        </w:rPr>
      </w:pPr>
      <w:r>
        <w:rPr>
          <w:rFonts w:cs="宋体;SimSun" w:ascii="宋体;SimSun" w:hAnsi="宋体;SimSun"/>
          <w:bCs/>
          <w:color w:val="000000"/>
          <w:szCs w:val="21"/>
          <w:lang w:val="en-US"/>
        </w:rPr>
      </w:r>
    </w:p>
    <w:p>
      <w:pPr>
        <w:pStyle w:val="Normal"/>
        <w:spacing w:lineRule="exact" w:line="360"/>
        <w:ind w:right="3049" w:hanging="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spacing w:lineRule="exact" w:line="360"/>
        <w:ind w:right="3049" w:hanging="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spacing w:lineRule="exact" w:line="360"/>
        <w:ind w:right="3049" w:hanging="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spacing w:lineRule="exact" w:line="360"/>
        <w:ind w:right="3049" w:hanging="0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spacing w:lineRule="exact" w:line="360"/>
        <w:ind w:right="3049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6125</wp:posOffset>
            </wp:positionH>
            <wp:positionV relativeFrom="paragraph">
              <wp:posOffset>-47625</wp:posOffset>
            </wp:positionV>
            <wp:extent cx="2085975" cy="1038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/>
        </w:rPr>
        <w:t>26</w:t>
      </w:r>
      <w:r>
        <w:rPr>
          <w:rFonts w:ascii="宋体;SimSun" w:hAnsi="宋体;SimSun" w:cs="宋体;SimSun"/>
          <w:szCs w:val="21"/>
        </w:rPr>
        <w:t>．在探究“近视眼的形成原因和矫正方法”时，</w:t>
      </w:r>
      <w:r>
        <w:rPr>
          <w:rFonts w:ascii="宋体;SimSun" w:hAnsi="宋体;SimSun" w:cs="宋体;SimSun"/>
          <w:bCs/>
          <w:szCs w:val="21"/>
          <w:lang w:val="en-US"/>
        </w:rPr>
        <w:t>冰蓉</w:t>
      </w:r>
      <w:r>
        <w:rPr>
          <w:rFonts w:ascii="宋体;SimSun" w:hAnsi="宋体;SimSun" w:cs="宋体;SimSun"/>
          <w:szCs w:val="21"/>
        </w:rPr>
        <w:t>同学选择了如下器材：蜡烛（模拟所视物）、水凸透镜（模拟人眼晶状体，并与注射器相连）、光屏（模拟人眼视网膜）、光具座等。（注：水凸透镜的凸起程度可以通过注射器注入或吸取水的多少来调节。）</w:t>
      </w:r>
    </w:p>
    <w:p>
      <w:pPr>
        <w:pStyle w:val="Normal"/>
        <w:spacing w:lineRule="exact" w:line="360"/>
        <w:ind w:left="2"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安装并调整好实验装置，如图所示，将点燃的蜡烛置于透镜前某一位置时，在光屏上得到了烛焰清晰的像；当向水凸透镜内注入水，使透镜更凸后，发现光屏上已无烛焰清晰的像，若要在光屏上再次得到烛焰清晰的像，应在水凸透镜前放置一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透镜；若撤去放置的透镜，应将光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（选填：“靠近”或“远离”）水凸透镜，才能得到清晰的像。</w:t>
      </w:r>
    </w:p>
    <w:p>
      <w:pPr>
        <w:pStyle w:val="Normal"/>
        <w:spacing w:lineRule="exact" w:line="360"/>
        <w:ind w:left="2" w:firstLine="357"/>
        <w:rPr>
          <w:rFonts w:ascii="宋体;SimSun" w:hAnsi="宋体;SimSun" w:cs="宋体;SimSun"/>
          <w:bCs/>
          <w:szCs w:val="21"/>
          <w:lang w:val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述实验，可知近视眼的形成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综合能力题　（共３题，２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８分；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６分；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根据你所学的物理知识回答以下问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冬不穿白，夏不穿黑”这是人们生活实践中总结出来的经验，你知道它所包含的科学道理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我国，每年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属高温天气，又正值农村蔬菜栽种季节，当菜苗栽上后，很容易因蒸发过快而失水干枯不易成活。农民常用一些树叶、树枝遮盖在新栽菜苗上并洒上水，使菜苗不致干枯。请说明这种做法的道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条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６分）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神舟六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载人飞船成功发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保护发射台的铁架不被火箭向下喷射的高温火焰所熔化，工作人员在台底建造了一个大水池。当高温火焰喷到水中时，产生了迅速扩展的庞大的白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气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请问白色的“气团”是怎么形成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神舟飞船在大气层中飞行时，由于和空气摩擦，外表面温度很高，因而飞船在其外表面都涂有特殊材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材料有哪些特点？为什么对飞船能起到保护作用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同学们已经知道，声呐不仅可以探测海洋的深度，而且探测过往的鱼群。当然，如果需要，它还可以探测</w:t>
      </w:r>
      <w:r>
        <w:rPr>
          <w:rFonts w:ascii="宋体;SimSun" w:hAnsi="宋体;SimSun" w:cs="宋体;SimSun"/>
          <w:szCs w:val="21"/>
        </w:rPr>
        <w:t>冰山或暗礁的存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声呐</w:t>
      </w:r>
      <w:r>
        <w:rPr>
          <w:rFonts w:ascii="宋体;SimSun" w:hAnsi="宋体;SimSun" w:cs="宋体;SimSun"/>
          <w:szCs w:val="21"/>
        </w:rPr>
        <w:t>发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超声波信号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被接收到</w:t>
      </w:r>
      <w:r>
        <w:rPr>
          <w:rFonts w:ascii="宋体;SimSun" w:hAnsi="宋体;SimSun" w:cs="宋体;SimSun"/>
          <w:szCs w:val="21"/>
        </w:rPr>
        <w:t>，超声波从发出到返回共走了多少路程？暗礁到船的距离至少有多远？（假设这种波在海水中传播的速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知道</w:t>
      </w:r>
      <w:r>
        <w:rPr>
          <w:rFonts w:ascii="宋体;SimSun" w:hAnsi="宋体;SimSun" w:cs="宋体;SimSun"/>
          <w:szCs w:val="21"/>
        </w:rPr>
        <w:t>“嫦娥一号”卫星</w:t>
      </w:r>
      <w:r>
        <w:rPr>
          <w:rFonts w:ascii="宋体;SimSun" w:hAnsi="宋体;SimSun" w:cs="宋体;SimSun"/>
          <w:szCs w:val="21"/>
        </w:rPr>
        <w:t>正在探测月球的消息后，他想把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呐也</w:t>
      </w:r>
      <w:r>
        <w:rPr>
          <w:rFonts w:ascii="宋体;SimSun" w:hAnsi="宋体;SimSun" w:cs="宋体;SimSun"/>
          <w:szCs w:val="21"/>
        </w:rPr>
        <w:t>装到“嫦娥一号”卫星上，</w:t>
      </w:r>
      <w:r>
        <w:rPr>
          <w:rFonts w:ascii="宋体;SimSun" w:hAnsi="宋体;SimSun" w:cs="宋体;SimSun"/>
          <w:szCs w:val="21"/>
        </w:rPr>
        <w:t>从而增加一种探测的手段。你认为他的想法可行吗？</w:t>
      </w:r>
      <w:r>
        <w:rPr>
          <w:rFonts w:ascii="宋体;SimSun" w:hAnsi="宋体;SimSun" w:cs="宋体;SimSun"/>
          <w:szCs w:val="21"/>
        </w:rPr>
        <w:t>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9575</wp:posOffset>
                </wp:positionH>
                <wp:positionV relativeFrom="paragraph">
                  <wp:posOffset>-4345940</wp:posOffset>
                </wp:positionV>
                <wp:extent cx="9723120" cy="125793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2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5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______          班级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            姓名_________________          座位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装----------------------------------------订----------------------------线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2.25pt;margin-top:-342.25pt;width:765.5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58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________________          班级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            姓名_________________          座位号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--------------------------------------------------------装----------------------------------------订----------------------------线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30"/>
          <w:szCs w:val="30"/>
        </w:rPr>
        <w:t>湛江二中２００</w:t>
      </w:r>
      <w:r>
        <w:rPr>
          <w:rFonts w:cs="宋体;SimSun"/>
          <w:bCs/>
          <w:sz w:val="30"/>
          <w:szCs w:val="30"/>
        </w:rPr>
        <w:t>9――</w:t>
      </w:r>
      <w:r>
        <w:rPr>
          <w:rFonts w:cs="宋体;SimSun"/>
          <w:bCs/>
          <w:sz w:val="30"/>
          <w:szCs w:val="30"/>
        </w:rPr>
        <w:t>２０</w:t>
      </w:r>
      <w:r>
        <w:rPr>
          <w:rFonts w:cs="宋体;SimSun"/>
          <w:bCs/>
          <w:sz w:val="30"/>
          <w:szCs w:val="30"/>
        </w:rPr>
        <w:t>10</w:t>
      </w:r>
      <w:r>
        <w:rPr>
          <w:rFonts w:cs="宋体;SimSun"/>
          <w:bCs/>
          <w:sz w:val="30"/>
          <w:szCs w:val="30"/>
        </w:rPr>
        <w:t>学年第一学期１２月月考</w:t>
      </w:r>
    </w:p>
    <w:p>
      <w:pPr>
        <w:pStyle w:val="Style15"/>
        <w:snapToGrid w:val="false"/>
        <w:ind w:firstLine="2200"/>
        <w:rPr>
          <w:rFonts w:cs="宋体;SimSun"/>
          <w:sz w:val="32"/>
          <w:szCs w:val="32"/>
        </w:rPr>
      </w:pPr>
      <w:r>
        <w:rPr>
          <w:rFonts w:cs="宋体;SimSun"/>
          <w:bCs/>
          <w:sz w:val="44"/>
          <w:szCs w:val="36"/>
        </w:rPr>
        <w:t>八年级</w:t>
      </w:r>
      <w:r>
        <w:rPr>
          <w:rFonts w:cs="宋体;SimSun"/>
          <w:sz w:val="44"/>
          <w:szCs w:val="44"/>
        </w:rPr>
        <w:t>物理试题答卷</w:t>
      </w:r>
      <w:r>
        <w:rPr>
          <w:rFonts w:cs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分数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时限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钟  </w:t>
      </w:r>
      <w:r>
        <w:rPr>
          <w:rFonts w:ascii="宋体;SimSun" w:hAnsi="宋体;SimSun" w:cs="宋体;SimSun"/>
          <w:sz w:val="18"/>
          <w:szCs w:val="18"/>
        </w:rPr>
        <w:t>出题人</w:t>
      </w:r>
      <w:r>
        <w:rPr>
          <w:rFonts w:cs="宋体;SimSun" w:ascii="宋体;SimSun" w:hAnsi="宋体;SimSun"/>
          <w:sz w:val="18"/>
          <w:szCs w:val="18"/>
        </w:rPr>
        <w:t>:LJQ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</w:rPr>
        <w:t>单项选择题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：多项选择题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。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：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２０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四、作图题</w:t>
      </w:r>
      <w:r>
        <w:rPr>
          <w:rFonts w:cs="黑体;SimHei" w:ascii="宋体;SimSun" w:hAnsi="宋体;SimSun"/>
          <w:color w:val="000000"/>
        </w:rPr>
        <w:t>(</w:t>
      </w:r>
      <w:r>
        <w:rPr>
          <w:rFonts w:ascii="宋体;SimSun" w:hAnsi="宋体;SimSun" w:cs="黑体;SimHei"/>
          <w:color w:val="000000"/>
        </w:rPr>
        <w:t>每图２分，计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</w:t>
      </w:r>
      <w:r>
        <w:rPr>
          <w:rFonts w:cs="黑体;SimHei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8415</wp:posOffset>
                </wp:positionV>
                <wp:extent cx="5000625" cy="128143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1600"/>
                          <a:chOff x="0" y="0"/>
                          <a:chExt cx="5000760" cy="1281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360"/>
                            <a:ext cx="10656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72360"/>
                            <a:ext cx="59112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233640"/>
                              <a:ext cx="59040" cy="71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29040" y="329040"/>
                                <a:ext cx="71676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4360" y="3376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62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757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1825637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6280" y="0"/>
                            <a:ext cx="19144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.45pt;width:393.75pt;height:100.9pt" coordorigin="225,29" coordsize="7875,2018">
                <v:shape id="shape_0" stroked="f" o:allowincell="f" style="position:absolute;left:225;top:143;width:1677;height:17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2945;top:143;width:1272;height:1904">
                  <v:group id="shape_0" style="position:absolute;left:2945;top:512;width:1129;height:1131">
                    <v:rect id="shape_0" stroked="f" o:allowincell="f" style="position:absolute;left:2946;top:1029;width:1128;height:91;mso-wrap-style:none;v-text-anchor:middle;rotation:90">
                      <v:imagedata r:id="rId26" o:detectmouseclick="t"/>
                      <v:stroke color="#3465a4" joinstyle="round" endcap="flat"/>
                      <w10:wrap type="none"/>
                    </v:rect>
                    <v:line id="shape_0" from="3557,512" to="3557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38,675" to="3938,152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56;top:3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133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4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5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8256371" stroked="f" o:allowincell="f" style="position:absolute;left:5085;top:29;width:3014;height:18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探究与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２５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、２６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每空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（每空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50" w:leader="none"/>
        </w:tabs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每空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ind w:left="21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（每空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分）   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综合能力题　（共３题，２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８分；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６分；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>(2)</w:t>
      </w:r>
      <w:r>
        <w:rPr>
          <w:rFonts w:cs="宋体;SimSun"/>
          <w:bCs/>
          <w:sz w:val="30"/>
          <w:szCs w:val="30"/>
        </w:rPr>
        <w:t xml:space="preserve"> </w:t>
      </w:r>
    </w:p>
    <w:p>
      <w:pPr>
        <w:pStyle w:val="Style15"/>
        <w:snapToGrid w:val="false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ind w:firstLine="120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5"/>
        <w:snapToGrid w:val="false"/>
        <w:ind w:firstLine="1205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湛江二中２００８――２００９学年第一学期１２月月考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 xml:space="preserve">八年级   </w:t>
      </w:r>
      <w:r>
        <w:rPr>
          <w:rFonts w:ascii="黑体;SimHei" w:hAnsi="黑体;SimHei" w:eastAsia="黑体;SimHei"/>
          <w:b/>
          <w:sz w:val="44"/>
          <w:szCs w:val="44"/>
        </w:rPr>
        <w:t xml:space="preserve">物理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答案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卷面分数：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试时限：</w:t>
      </w:r>
      <w:r>
        <w:rPr>
          <w:b/>
          <w:szCs w:val="21"/>
        </w:rPr>
        <w:t>70</w:t>
      </w:r>
      <w:r>
        <w:rPr>
          <w:b/>
          <w:szCs w:val="21"/>
        </w:rPr>
        <w:t>分钟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/>
      </w:pPr>
      <w:r>
        <w:rPr>
          <w:b/>
        </w:rPr>
        <w:t>单项选择题：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计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二：多项选择题。（共</w:t>
      </w:r>
      <w:r>
        <w:rPr/>
        <w:t>3</w:t>
      </w:r>
      <w:r>
        <w:rPr/>
        <w:t>题，每题</w:t>
      </w:r>
      <w:r>
        <w:rPr/>
        <w:t>4</w:t>
      </w:r>
      <w:r>
        <w:rPr/>
        <w:t>分，计</w:t>
      </w:r>
      <w:r>
        <w:rPr/>
        <w:t>12</w:t>
      </w:r>
      <w:r>
        <w:rPr/>
        <w:t>分。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填空题：（共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计２０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振动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能量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响度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真空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于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7</w:t>
      </w:r>
      <w:r>
        <w:rPr>
          <w:b/>
          <w:u w:val="single"/>
        </w:rPr>
        <w:t xml:space="preserve">  </w:t>
      </w:r>
      <w:r>
        <w:rPr>
          <w:b/>
          <w:u w:val="single"/>
        </w:rPr>
        <w:t>热胀冷缩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放大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凝固</w:t>
      </w:r>
      <w:r>
        <w:rPr>
          <w:b/>
          <w:u w:val="single"/>
        </w:rPr>
        <w:tab/>
        <w:t xml:space="preserve">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熔化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晶体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液化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汽化（或蒸发）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3</w:t>
      </w:r>
      <w:r>
        <w:rPr>
          <w:b/>
          <w:u w:val="single"/>
        </w:rPr>
        <w:t>，</w:t>
      </w:r>
      <w:r>
        <w:rPr>
          <w:b/>
          <w:u w:val="single"/>
        </w:rPr>
        <w:t xml:space="preserve">7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</w:rPr>
        <w:t>，</w:t>
      </w:r>
      <w:r>
        <w:rPr>
          <w:b/>
          <w:u w:val="single"/>
        </w:rPr>
        <w:t>5</w:t>
      </w:r>
      <w:r>
        <w:rPr>
          <w:b/>
          <w:u w:val="single"/>
        </w:rPr>
        <w:t>，</w:t>
      </w:r>
      <w:r>
        <w:rPr>
          <w:b/>
          <w:u w:val="single"/>
        </w:rPr>
        <w:t xml:space="preserve">6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2</w:t>
      </w:r>
      <w:r>
        <w:rPr>
          <w:b/>
          <w:u w:val="single"/>
        </w:rPr>
        <w:t>，</w:t>
      </w:r>
      <w:r>
        <w:rPr>
          <w:b/>
          <w:u w:val="single"/>
        </w:rPr>
        <w:t xml:space="preserve">4        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20</w:t>
      </w:r>
      <w:r>
        <w:rPr>
          <w:b/>
          <w:u w:val="single"/>
        </w:rPr>
        <w:t xml:space="preserve">    </w:t>
      </w:r>
      <w:r>
        <w:rPr>
          <w:b/>
          <w:u w:val="single"/>
        </w:rPr>
        <w:t>近视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远视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电（或电荷）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摩擦起电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黑体;SimHei" w:eastAsia="黑体;SimHei"/>
          <w:b/>
          <w:color w:val="000000"/>
        </w:rPr>
        <w:t>四、作图题</w:t>
      </w: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每图２分，计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750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探究与实验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题，</w:t>
      </w:r>
      <w:r>
        <w:rPr>
          <w:rFonts w:eastAsia="黑体;SimHei" w:cs="宋体;SimSun" w:ascii="黑体;SimHei" w:hAnsi="黑体;SimHei"/>
          <w:b/>
          <w:color w:val="000000"/>
        </w:rPr>
        <w:t>23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、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２５题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、２６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计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运</w:t>
      </w:r>
      <w:r>
        <w:rPr>
          <w:rFonts w:ascii="宋体;SimSun" w:hAnsi="宋体;SimSun" w:cs="黑体;SimHei"/>
          <w:b/>
          <w:color w:val="000000"/>
          <w:u w:val="single"/>
        </w:rPr>
        <w:t>动</w:t>
      </w:r>
      <w:r>
        <w:rPr>
          <w:rFonts w:ascii="宋体;SimSun" w:hAnsi="宋体;SimSun" w:cs="黑体;SimHei"/>
          <w:b/>
          <w:color w:val="000000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振动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黑体;SimHei"/>
          <w:b/>
          <w:color w:val="000000"/>
          <w:u w:val="single"/>
        </w:rPr>
        <w:t>空气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黑体;SimHei"/>
          <w:b/>
          <w:color w:val="000000"/>
          <w:u w:val="single"/>
        </w:rPr>
        <w:t>不能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黑体;SimHei"/>
          <w:b/>
          <w:color w:val="000000"/>
          <w:u w:val="single"/>
        </w:rPr>
        <w:t>真空不能传声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(</w:t>
      </w:r>
      <w:r>
        <w:rPr>
          <w:b/>
          <w:u w:val="single"/>
        </w:rPr>
        <w:t>每空</w:t>
      </w:r>
      <w:r>
        <w:rPr>
          <w:b/>
          <w:u w:val="single"/>
        </w:rPr>
        <w:t>1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24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Style w:val="StrongEmphasis"/>
          <w:bCs w:val="false"/>
        </w:rPr>
        <w:t>薄玻璃板；相同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Style w:val="StrongEmphasis"/>
          <w:bCs w:val="false"/>
        </w:rPr>
        <w:t>不同；重合</w:t>
      </w:r>
      <w:r>
        <w:rPr>
          <w:rStyle w:val="StrongEmphasis"/>
          <w:rFonts w:eastAsia="Times New Roman"/>
          <w:bCs w:val="false"/>
        </w:rPr>
        <w:t xml:space="preserve"> </w:t>
      </w:r>
      <w:r>
        <w:rPr>
          <w:rStyle w:val="StrongEmphasis"/>
          <w:bCs w:val="false"/>
        </w:rPr>
        <w:t>（</w:t>
      </w:r>
      <w:r>
        <w:rPr>
          <w:rStyle w:val="StrongEmphasis"/>
          <w:bCs w:val="false"/>
        </w:rPr>
        <w:t>3</w:t>
      </w:r>
      <w:r>
        <w:rPr>
          <w:rStyle w:val="StrongEmphasis"/>
          <w:bCs w:val="false"/>
        </w:rPr>
        <w:t>）无关</w:t>
      </w:r>
      <w:r>
        <w:rPr>
          <w:b/>
          <w:u w:val="single"/>
        </w:rPr>
        <w:t>（每空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25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温度计的玻璃泡碰到了容器底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98   </w:t>
      </w:r>
      <w:r>
        <w:rPr>
          <w:b/>
          <w:color w:val="000000"/>
        </w:rPr>
        <w:t>＜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保持不变</w:t>
      </w:r>
      <w:r>
        <w:rPr>
          <w:b/>
          <w:u w:val="single"/>
        </w:rPr>
        <w:t>（每空</w:t>
      </w:r>
      <w:r>
        <w:rPr>
          <w:b/>
          <w:u w:val="single"/>
        </w:rPr>
        <w:t>2</w:t>
      </w:r>
      <w:r>
        <w:rPr>
          <w:b/>
          <w:u w:val="single"/>
        </w:rPr>
        <w:t>分）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</w:rPr>
        <w:t>26</w:t>
      </w: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 xml:space="preserve">　凹    靠近    ⑵　晶状体较正常人眼更凸　或变厚（或像成在了视网膜之前） 或晶状体偏折能力强或对光线的汇聚能力强       </w:t>
      </w:r>
      <w:r>
        <w:rPr>
          <w:b/>
          <w:u w:val="single"/>
        </w:rPr>
        <w:t>（每空</w:t>
      </w:r>
      <w:r>
        <w:rPr>
          <w:b/>
          <w:u w:val="single"/>
        </w:rPr>
        <w:t>2</w:t>
      </w:r>
      <w:r>
        <w:rPr>
          <w:b/>
          <w:u w:val="single"/>
        </w:rPr>
        <w:t>分）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3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综合能力题　（共３题，２</w:t>
      </w: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题８分；</w:t>
      </w:r>
      <w:r>
        <w:rPr>
          <w:rFonts w:cs="宋体;SimSun"/>
          <w:b/>
          <w:color w:val="000000"/>
        </w:rPr>
        <w:t>28</w:t>
      </w:r>
      <w:r>
        <w:rPr>
          <w:rFonts w:cs="宋体;SimSun"/>
          <w:b/>
          <w:color w:val="000000"/>
        </w:rPr>
        <w:t>题６分；</w:t>
      </w:r>
      <w:r>
        <w:rPr>
          <w:rFonts w:cs="宋体;SimSun"/>
          <w:b/>
          <w:color w:val="000000"/>
        </w:rPr>
        <w:t>29</w:t>
      </w:r>
      <w:r>
        <w:rPr>
          <w:rFonts w:cs="宋体;SimSun"/>
          <w:b/>
          <w:color w:val="000000"/>
        </w:rPr>
        <w:t>题</w:t>
      </w: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分。）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27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光具有能量，白色衣服反射所有色光，黑色衣服吸收所有色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用树叶、树枝遮盖住菜苗，避免阳光直接照射，使菜苗温度不致于太高，减少菜苗水分的蒸发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用树叶、树枝遮盖住菜苗，使菜苗表面空气流动减慢，减少菜苗水分的蒸发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洒水后，水蒸发吸热，从而降低环境温度，减少菜苗水分蒸发。（</w:t>
      </w:r>
      <w:r>
        <w:rPr>
          <w:rFonts w:ascii="宋体;SimSun" w:hAnsi="宋体;SimSun" w:cs="宋体;SimSun"/>
          <w:b/>
          <w:color w:val="000000"/>
        </w:rPr>
        <w:t>写出两条即可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>28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水池中的水受热沸腾，产生大量的水蒸汽上升到高空遇冷，发生液化现象，形成了雾，即</w:t>
      </w:r>
      <w:r>
        <w:rPr>
          <w:b/>
        </w:rPr>
        <w:t>白色“气团”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这些材料易熔化、汽化、或升华，因为熔化、汽化、或升华的过程中要吸热</w:t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</w:rPr>
      </w:pPr>
      <w:r>
        <w:rPr>
          <w:b/>
        </w:rPr>
        <w:t>29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1500</w:t>
      </w:r>
      <w:r>
        <w:rPr>
          <w:b/>
          <w:sz w:val="24"/>
        </w:rPr>
        <w:t>0</w:t>
      </w:r>
      <w:r>
        <w:rPr>
          <w:b/>
          <w:sz w:val="24"/>
        </w:rPr>
        <w:t>m</w:t>
      </w:r>
      <w:r>
        <w:rPr>
          <w:b/>
          <w:sz w:val="24"/>
        </w:rPr>
        <w:t>；</w:t>
      </w:r>
      <w:r>
        <w:rPr>
          <w:b/>
          <w:sz w:val="24"/>
        </w:rPr>
        <w:t>7500m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不</w:t>
      </w:r>
      <w:r>
        <w:rPr>
          <w:b/>
          <w:sz w:val="24"/>
        </w:rPr>
        <w:t>可行。因为</w:t>
      </w:r>
      <w:r>
        <w:rPr>
          <w:b/>
          <w:sz w:val="24"/>
        </w:rPr>
        <w:t>声音不能在真空中传播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312" w:top="56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2746"/>
        </w:tabs>
        <w:ind w:left="2746" w:hanging="253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2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0-05-20T01:3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