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海安县初三物理模拟考试卷</w:t>
      </w:r>
    </w:p>
    <w:p>
      <w:pPr>
        <w:pStyle w:val="Normal"/>
        <w:rPr>
          <w:b/>
          <w:b/>
        </w:rPr>
      </w:pPr>
      <w:r>
        <w:rPr>
          <w:b/>
        </w:rPr>
        <w:t>一、选择题（每题只有一个选项正确．选对得</w:t>
      </w:r>
      <w:r>
        <w:rPr>
          <w:b/>
        </w:rPr>
        <w:t>2</w:t>
      </w:r>
      <w:r>
        <w:rPr>
          <w:b/>
        </w:rPr>
        <w:t>分，选错不得分，共</w:t>
      </w:r>
      <w:r>
        <w:rPr>
          <w:b/>
        </w:rPr>
        <w:t>24</w:t>
      </w:r>
      <w:r>
        <w:rPr>
          <w:b/>
        </w:rPr>
        <w:t>分．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四个现象中，能用光的反射现象解释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72000" cy="8763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A</w:t>
      </w:r>
      <w:r>
        <w:rPr/>
        <w:t>．放大的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小孔成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手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倒影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如图是电工常用的胶把钢丝钳，下列说法中错误的是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3350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钢丝钳的剪口比较薄，为了增大压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钢丝钳把采用橡胶套，为了避免触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钢丝钳的钳口较粗糙，为了减小摩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钢丝钳把采用钢材料，为了提高硬度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相关能置转化的几种说法，其中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微波炉将电能转化为内能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汽油机将机械能转化为内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扬声器将机械能转化为电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发电机将电能转化为机械能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电磁波不需要介质也能向外传递能量，形成电磁辐射．电磁辐射对人体健康的影响已引起了人们的广泛关注，下列几乎不会对人体产生电磁辐射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长时间使用手电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长时间玩电脑游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将手机悬挂在胸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靠近工作的微波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你对物质世界从微观到宏观的尺度有大致的了解吗？下列由大到小排列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球、太阳、银河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子、微生物、原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子、原子核、分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银河系、太阳、地球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几种物质中导电能力最强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半导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导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超导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绝缘体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在安装直流电动机模型的实验中，安装完毕后闭合开关，线圈沿顺时针方向转动，要想使线圈沿逆时针方向转动，正确的做法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减少一节电池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调换磁性更强的磁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把电源正、负极对调或磁铁南、北极对调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把电源正、负极和磁铁南、北极同时对调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自然界存在多种能为人类提供生活、生产所需能量的能源，在下列凡组能源中，其中都是可再生能源的一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能、石油、核燃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风能、水能、太阳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风能、煤炭、天然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煤炭、石油、天然气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以下数据中与实际情况基本相符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个西瓜的质量约</w:t>
      </w:r>
      <w:r>
        <w:rPr/>
        <w:t>10g           B</w:t>
      </w:r>
      <w:r>
        <w:rPr/>
        <w:t>．</w:t>
      </w:r>
      <w:r>
        <w:rPr/>
        <w:t>20</w:t>
      </w:r>
      <w:r>
        <w:rPr/>
        <w:t>个鸡蛋的质量约</w:t>
      </w:r>
      <w:r>
        <w:rPr/>
        <w:t xml:space="preserve">lkg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550ml</w:t>
      </w:r>
      <w:r>
        <w:rPr/>
        <w:t>的饮用水的质量约为</w:t>
      </w:r>
      <w:r>
        <w:rPr/>
        <w:t>lkg    D</w:t>
      </w:r>
      <w:r>
        <w:rPr/>
        <w:t>．一个普通初中生的质量约</w:t>
      </w:r>
      <w:r>
        <w:rPr/>
        <w:t>500k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66850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所示的电路中，</w:t>
      </w:r>
      <w:r>
        <w:rPr/>
        <w:t>R1</w:t>
      </w:r>
      <w:r>
        <w:rPr/>
        <w:t>、</w:t>
      </w:r>
      <w:r>
        <w:rPr/>
        <w:t>R2</w:t>
      </w:r>
      <w:r>
        <w:rPr/>
        <w:t>均为定值电阻，电源电压不变，闭合开</w:t>
      </w:r>
      <w:r>
        <w:rPr/>
        <w:t>S1</w:t>
      </w:r>
      <w:r>
        <w:rPr/>
        <w:t>、</w:t>
      </w:r>
      <w:r>
        <w:rPr/>
        <w:t>S2</w:t>
      </w:r>
      <w:r>
        <w:rPr/>
        <w:t>，两电表均有示数；再断开开关</w:t>
      </w:r>
      <w:r>
        <w:rPr/>
        <w:t>S2.</w:t>
      </w:r>
      <w:r>
        <w:rPr/>
        <w:t>关于电压表、电流表断开示数的变化情况有下列几种说法，其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示数不变，电压表示数变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流表示数变小，电压表示数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流表示数变小，电压表与电流表示数的比值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压表示数变小，电压表与电流表示数的比值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04900" cy="1162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如图所示，在空铁皮罐中放人少量的水，罐口打开．放在酒精灯加热，待罐口出现白雾时．将罐口用盖子盖紧，小心放入盆内，然后铁皮罐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罐口的白雾，是水汽化形成的水蒸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铁皮罐被压瘪，是由于大气压的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铁皮罐被压瘪，是由于罐体冷却收缩形成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铁皮罐压瘪后，过一段时间又自动恢复原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71575" cy="819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在体操比赛的“鞍马”项目中，运动员上“马”前要踩踏板，如图所示，当脚接触跳板</w:t>
      </w:r>
      <w:r>
        <w:rPr/>
        <w:t>M</w:t>
      </w:r>
      <w:r>
        <w:rPr/>
        <w:t>直至弹簧</w:t>
      </w:r>
      <w:r>
        <w:rPr/>
        <w:t>K</w:t>
      </w:r>
      <w:r>
        <w:rPr/>
        <w:t>被压缩至最短的过程中，下列有关运动员动能变化情况正确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先增大后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由零不断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先减小后增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断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（非选择题共</w:t>
      </w:r>
      <w:r>
        <w:rPr/>
        <w:t>76</w:t>
      </w:r>
      <w:r>
        <w:rPr/>
        <w:t>分）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3.</w:t>
      </w:r>
      <w:r>
        <w:rPr/>
        <w:t>小明在表演二胡时，用弓拉动琴弦，使琴弦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而发声</w:t>
      </w:r>
      <w:r>
        <w:rPr/>
        <w:t>,</w:t>
      </w:r>
      <w:r>
        <w:rPr/>
        <w:t>二胡的声音是通过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传播到我们耳中的</w:t>
      </w:r>
      <w:r>
        <w:rPr/>
        <w:t>.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562100" cy="1704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光是一种电磁波，当电磁波在空气中传播时，传播的速度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m/s</w:t>
      </w:r>
      <w:r>
        <w:rPr/>
        <w:t>，红光的频率比紫光低，则红光的波长比紫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长／短／相等）．</w:t>
      </w:r>
    </w:p>
    <w:p>
      <w:pPr>
        <w:pStyle w:val="Normal"/>
        <w:spacing w:lineRule="exact" w:line="380"/>
        <w:rPr/>
      </w:pPr>
      <w:r>
        <w:rPr/>
        <w:t>15.</w:t>
      </w:r>
      <w:r>
        <w:rPr/>
        <w:t>根据“电热水器技术参数”中的信息完成填空，这种电热水器正常工作的电流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A</w:t>
      </w:r>
      <w:r>
        <w:rPr/>
        <w:t>．如果每天加热时间减少</w:t>
      </w:r>
      <w:r>
        <w:rPr/>
        <w:t>20min</w:t>
      </w:r>
      <w:r>
        <w:rPr/>
        <w:t>，一个月（按</w:t>
      </w:r>
      <w:r>
        <w:rPr/>
        <w:t>30</w:t>
      </w:r>
      <w:r>
        <w:rPr/>
        <w:t>天计算）节约的电能约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kW·h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小明坐在汽车上，看到路旁的树木向后退去，他是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为参照物的；汽车行驶过程中遇到了紧急情况，司机师傅采用急刹车的方法使汽车停止运动，小明发现从刹车到静止，汽车还要前进一段路程，这是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但运动的速度越来越小，为减少交通事故，公路上都设有限速标志，这是因为汽车的速度越大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越大，刹车后前进的路程越长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2895600" cy="1447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小明要测量金属块的密度．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调节天平平衡，将游码移到零刻度后，发现指针停在分度盘的左侧，小明应将横梁右端的平衡螺母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左／右）移动。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测金属块质量．小明在天平右盘中放</w:t>
      </w:r>
      <w:r>
        <w:rPr/>
        <w:t>50g</w:t>
      </w:r>
      <w:r>
        <w:rPr/>
        <w:t>和</w:t>
      </w:r>
      <w:r>
        <w:rPr/>
        <w:t>20g</w:t>
      </w:r>
      <w:r>
        <w:rPr/>
        <w:t>的砝码各一只，并将游码移到如图所示的位置时，指针恰好停在分度盘的中央，则金属块的质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/>
        <w:t>g</w:t>
      </w:r>
      <w:r>
        <w:rPr/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57275" cy="20669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测金属块的体积，小明把金属块放到盛</w:t>
      </w:r>
      <w:r>
        <w:rPr/>
        <w:t>50mL</w:t>
      </w:r>
      <w:r>
        <w:rPr/>
        <w:t>水的量筒中，水面升高后的位置如图所示．则金属块的体积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3</w:t>
      </w:r>
      <w:r>
        <w:rPr/>
        <w:t>，密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/m3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如图甲所示，物体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N</w:t>
      </w:r>
      <w:r>
        <w:rPr/>
        <w:t>．把物体浸没在水中，弹簧测力计示数为</w:t>
      </w:r>
      <w:r>
        <w:rPr/>
        <w:t>3N</w:t>
      </w:r>
      <w:r>
        <w:rPr/>
        <w:t>，如图乙所示，则物体受到浮力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，还可利用此实验器材探究浮力大小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的关系．</w:t>
      </w:r>
    </w:p>
    <w:p>
      <w:pPr>
        <w:pStyle w:val="Normal"/>
        <w:spacing w:lineRule="exact" w:line="400"/>
        <w:rPr/>
      </w:pPr>
      <w:r>
        <w:rPr/>
        <w:t>19.</w:t>
      </w:r>
      <w:r>
        <w:rPr/>
        <w:t>在“用电压表和电流表测电阻”的实验中，小明同学连接完实验电路，闭合开关，电流表指针位置如图，则电流表的示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A</w:t>
      </w:r>
      <w:r>
        <w:rPr/>
        <w:t>．当调节滑动变阻器的滑片时，小明发现电压表和电流表的示数变化相反，已知实验中使用的电源是稳压电源，电源两端的电压保持不变，则出现这一现象的原因是电压表接到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两端，</w:t>
      </w:r>
    </w:p>
    <w:p>
      <w:pPr>
        <w:pStyle w:val="Normal"/>
        <w:spacing w:lineRule="exact" w:line="400"/>
        <w:rPr/>
      </w:pPr>
      <w:r>
        <w:rPr/>
        <w:t>20.</w:t>
      </w:r>
      <w:r>
        <w:rPr/>
        <w:t>如图所示，是小鹏在使用同一支压强计探究液体内部压强过程中的一个情景，请你仔细观察图，并回答下列问题：甲、乙两次测得的压强大的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甲／乙）</w:t>
      </w:r>
      <w:r>
        <w:rPr/>
        <w:t>.</w:t>
      </w:r>
      <w:r>
        <w:rPr/>
        <w:t>你是根据什么现象判断的？</w:t>
      </w:r>
    </w:p>
    <w:p>
      <w:pPr>
        <w:pStyle w:val="Normal"/>
        <w:spacing w:lineRule="exact" w:line="400"/>
        <w:rPr/>
      </w:pPr>
      <w:r>
        <w:rPr/>
        <w:t>答案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drawing>
          <wp:inline distT="0" distB="0" distL="0" distR="0">
            <wp:extent cx="3667125" cy="12001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38300" cy="685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</w:t>
      </w:r>
      <w:r>
        <w:rPr/>
        <w:t>4</w:t>
      </w:r>
      <w:r>
        <w:rPr/>
        <w:t>分）请思考回答问题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明要自制一支能测水沸点的温度计，现有表中所列的两种物质，他不应该选表中的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作为测温物质，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小明把制作的温度计先后放入冰水混合物和沸水中，分别标出温度计中液柱达到的位置</w:t>
      </w:r>
      <w:r>
        <w:rPr/>
        <w:t xml:space="preserve">A </w:t>
      </w:r>
      <w:r>
        <w:rPr/>
        <w:t>和</w:t>
      </w:r>
      <w:r>
        <w:rPr/>
        <w:t>B</w:t>
      </w:r>
      <w:r>
        <w:rPr/>
        <w:t>．接着将制作的温度计放在刻度尺旁，如图所示．如果以图中刻度尺的刻度作为温度计的刻度．这时温度计的测量范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．图中液柱对应的温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℃。</w:t>
      </w:r>
    </w:p>
    <w:p>
      <w:pPr>
        <w:pStyle w:val="Normal"/>
        <w:rPr/>
      </w:pPr>
      <w:r>
        <w:rPr/>
        <w:drawing>
          <wp:inline distT="0" distB="0" distL="0" distR="0">
            <wp:extent cx="3524250" cy="82867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048000" cy="17430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某小组观察</w:t>
      </w:r>
      <w:r>
        <w:rPr/>
        <w:t>200g</w:t>
      </w:r>
      <w:r>
        <w:rPr/>
        <w:t>冰熔化的实验装置如图甲，收集数据后绘制了图乙所示的温度—时间图像．</w:t>
      </w:r>
    </w:p>
    <w:p>
      <w:pPr>
        <w:pStyle w:val="Normal"/>
        <w:spacing w:lineRule="exact" w:line="400"/>
        <w:rPr/>
      </w:pPr>
      <w:r>
        <w:rPr/>
        <w:t>(l)</w:t>
      </w:r>
      <w:r>
        <w:rPr/>
        <w:t>根据图像判断：冰在熔化时，不断吸收热量，温度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升高／降低／不变）；第</w:t>
      </w:r>
      <w:r>
        <w:rPr/>
        <w:t>34min</w:t>
      </w:r>
      <w:r>
        <w:rPr/>
        <w:t>时，这种物质的状态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热由酒精灯的火焰传给水，但不会反过来传递，这说明能量转化或转移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性．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根据图像中信息和相关知识，估算烧杯中冰熔化吸收的热量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6</w:t>
      </w:r>
      <w:r>
        <w:rPr/>
        <w:t>分）按要求完成下列各图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所示，—束光射向三棱镜，画出这束光两次折射的大致光路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重</w:t>
      </w:r>
      <w:r>
        <w:rPr/>
        <w:t>800N</w:t>
      </w:r>
      <w:r>
        <w:rPr/>
        <w:t>的小船漂浮在水面上，请你在图中画出小船的受力示意图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所示，是钓鱼竿钓鱼停在空中某位置的示意图</w:t>
      </w:r>
      <w:r>
        <w:rPr/>
        <w:t>.O</w:t>
      </w:r>
      <w:r>
        <w:rPr/>
        <w:t>为支点，</w:t>
      </w:r>
      <w:r>
        <w:rPr/>
        <w:t>F1</w:t>
      </w:r>
      <w:r>
        <w:rPr/>
        <w:t>是手对鱼竿的动力．请你在图中画出阻力</w:t>
      </w:r>
      <w:r>
        <w:rPr/>
        <w:t>F2</w:t>
      </w:r>
      <w:r>
        <w:rPr/>
        <w:t>和动力</w:t>
      </w:r>
      <w:r>
        <w:rPr/>
        <w:t>F1</w:t>
      </w:r>
      <w:r>
        <w:rPr/>
        <w:t>的力臂．</w:t>
      </w:r>
    </w:p>
    <w:p>
      <w:pPr>
        <w:pStyle w:val="Normal"/>
        <w:rPr/>
      </w:pPr>
      <w:r>
        <w:rPr/>
        <w:drawing>
          <wp:inline distT="0" distB="0" distL="0" distR="0">
            <wp:extent cx="5179060" cy="136461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118872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7</w:t>
      </w:r>
      <w:r>
        <w:rPr/>
        <w:t>分）某班同学到实验室做“测定小灯泡额定功率”的实验，被测小灯泡的额定电压为</w:t>
      </w:r>
      <w:r>
        <w:rPr/>
        <w:t>3.8V</w:t>
      </w:r>
      <w:r>
        <w:rPr/>
        <w:t>，电阻约为</w:t>
      </w:r>
      <w:r>
        <w:rPr/>
        <w:t>l0Ω.</w:t>
      </w:r>
      <w:r>
        <w:rPr/>
        <w:t>实验室有如下器材：电源</w:t>
      </w:r>
      <w:r>
        <w:rPr/>
        <w:t>(</w:t>
      </w:r>
      <w:r>
        <w:rPr/>
        <w:t>电压为</w:t>
      </w:r>
      <w:r>
        <w:rPr/>
        <w:t>6V)</w:t>
      </w:r>
      <w:r>
        <w:rPr/>
        <w:t>、电流表（</w:t>
      </w:r>
      <w:r>
        <w:rPr/>
        <w:t>0~0.6A 0~3A</w:t>
      </w:r>
      <w:r>
        <w:rPr/>
        <w:t>）、电压表（</w:t>
      </w:r>
      <w:r>
        <w:rPr/>
        <w:t>0~3V    0 ~15V</w:t>
      </w:r>
      <w:r>
        <w:rPr/>
        <w:t>）、开关各一只，导线若干，滑动变阻器三只：</w:t>
      </w:r>
      <w:r>
        <w:rPr/>
        <w:t>Rl( 5Ω 0.5A)</w:t>
      </w:r>
      <w:r>
        <w:rPr/>
        <w:t>、</w:t>
      </w:r>
      <w:r>
        <w:rPr/>
        <w:t>R2( l0Ω  0.5A)</w:t>
      </w:r>
      <w:r>
        <w:rPr/>
        <w:t>、</w:t>
      </w:r>
      <w:r>
        <w:rPr/>
        <w:t>R3 (500Ω  5A)</w:t>
      </w:r>
      <w:r>
        <w:rPr/>
        <w:t>．同学们设计的电路如图所示：</w:t>
      </w:r>
    </w:p>
    <w:p>
      <w:pPr>
        <w:pStyle w:val="Normal"/>
        <w:rPr/>
      </w:pPr>
      <w:r>
        <w:rPr/>
        <w:t>(1)</w:t>
      </w:r>
      <w:r>
        <w:rPr/>
        <w:t>如图所示小明没有连接完的实物电路，请你用笔画线代替导线，帮小明将实物电路连接完整．</w:t>
      </w:r>
    </w:p>
    <w:p>
      <w:pPr>
        <w:pStyle w:val="Normal"/>
        <w:rPr/>
      </w:pPr>
      <w:r>
        <w:rPr/>
        <w:t>(2)</w:t>
      </w:r>
      <w:r>
        <w:rPr/>
        <w:t>你认为小明接入电路的滑动变阻器应该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R1 /R2/R3</w:t>
      </w:r>
      <w:r>
        <w:rPr/>
        <w:t>）．闭合开关前必须将变阻器的滑片移动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实验电路接好后，合上开关后，某同学发现电路出现故障：灯泡不亮、电压表示数较大、电流表无示数；取下灯泡，两表的示数不变，故障的可能原因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(4)</w:t>
      </w:r>
      <w:r>
        <w:rPr/>
        <w:t>下表为某小组的实验记录分析表：</w:t>
      </w:r>
    </w:p>
    <w:p>
      <w:pPr>
        <w:pStyle w:val="Normal"/>
        <w:rPr/>
      </w:pPr>
      <w:r>
        <w:rPr/>
        <w:drawing>
          <wp:inline distT="0" distB="0" distL="0" distR="0">
            <wp:extent cx="4629150" cy="10858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你认为该小组数据处理过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正确／错误），正确测量结果</w:t>
      </w:r>
      <w:r>
        <w:rPr/>
        <w:t>P</w:t>
      </w:r>
      <w:r>
        <w:rPr>
          <w:vertAlign w:val="subscript"/>
        </w:rPr>
        <w:t>额</w:t>
      </w:r>
      <w:r>
        <w:rPr/>
        <w:t>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6</w:t>
      </w:r>
      <w:r>
        <w:rPr/>
        <w:t>分）我们都做过“探究凸透镜成像规律”的实验，图示为该实验的装置图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测量凸透镜的焦距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57375" cy="8953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将凸透镜正对太阳光，在透镜的另一侧移动光屏，在距透镜</w:t>
      </w:r>
      <w:r>
        <w:rPr/>
        <w:t>l0cm</w:t>
      </w:r>
      <w:r>
        <w:rPr/>
        <w:t>处，屏上呈现出最小最亮的光斑，则此凸透镜焦距约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cm.</w:t>
      </w:r>
    </w:p>
    <w:p>
      <w:pPr>
        <w:pStyle w:val="Normal"/>
        <w:rPr/>
      </w:pPr>
      <w:r>
        <w:rPr/>
        <w:t>(2)</w:t>
      </w:r>
      <w:r>
        <w:rPr/>
        <w:t>假如没有太阳光，又不能添加器材，你将如何测量凸透镜的焦距，写出你测量凸透镜焦距的方法．</w:t>
      </w:r>
    </w:p>
    <w:p>
      <w:pPr>
        <w:pStyle w:val="Normal"/>
        <w:rPr/>
      </w:pPr>
      <w:r>
        <w:rPr/>
        <w:t>【评估实验的方案】</w:t>
      </w:r>
    </w:p>
    <w:p>
      <w:pPr>
        <w:pStyle w:val="Normal"/>
        <w:rPr/>
      </w:pPr>
      <w:r>
        <w:rPr/>
        <w:t>方案甲：把点燃的蜡烛从距凸透镜较远的位置逐渐移近，通过不断调整光屏到凸透镜的距离，观察并记录在屏上能否成像，以及所成像的特点，包括观察所成像随蜡烛位置变化而变化的趋势，尤其是在</w:t>
      </w:r>
      <w:r>
        <w:rPr/>
        <w:t>f</w:t>
      </w:r>
      <w:r>
        <w:rPr/>
        <w:t>和</w:t>
      </w:r>
      <w:r>
        <w:rPr/>
        <w:t>2f</w:t>
      </w:r>
      <w:r>
        <w:rPr/>
        <w:t>处所成像的情况，从而总结得出凸透镜成像的规律，</w:t>
      </w:r>
    </w:p>
    <w:p>
      <w:pPr>
        <w:pStyle w:val="Normal"/>
        <w:rPr/>
      </w:pPr>
      <w:r>
        <w:rPr/>
        <w:t>方案乙：与甲不同的是，将蜡烛从靠近凸透镜的位置逐渐远离，其它步骤相同，</w:t>
      </w:r>
    </w:p>
    <w:p>
      <w:pPr>
        <w:pStyle w:val="Normal"/>
        <w:rPr/>
      </w:pPr>
      <w:r>
        <w:rPr/>
        <w:t>方案丙：分别把点燃的蜡烛放在一倍焦距</w:t>
      </w:r>
      <w:r>
        <w:rPr/>
        <w:t>f</w:t>
      </w:r>
      <w:r>
        <w:rPr/>
        <w:t>和二倍焦距</w:t>
      </w:r>
      <w:r>
        <w:rPr/>
        <w:t>2f</w:t>
      </w:r>
      <w:r>
        <w:rPr/>
        <w:t>，调整光屏到凸透镜的距离，观察并记录在屏上能否成像以及所成像的特点，分析总结得出凸透镜成像的规律，</w:t>
      </w:r>
    </w:p>
    <w:p>
      <w:pPr>
        <w:pStyle w:val="Normal"/>
        <w:rPr/>
      </w:pPr>
      <w:r>
        <w:rPr/>
        <w:t>方案丁：除丙中的做法外，还应该把蜡烛放在大于</w:t>
      </w:r>
      <w:r>
        <w:rPr/>
        <w:t>2f</w:t>
      </w:r>
      <w:r>
        <w:rPr/>
        <w:t>的某一位置，大于</w:t>
      </w:r>
      <w:r>
        <w:rPr/>
        <w:t>f</w:t>
      </w:r>
      <w:r>
        <w:rPr/>
        <w:t>小于</w:t>
      </w:r>
      <w:r>
        <w:rPr/>
        <w:t>2f</w:t>
      </w:r>
      <w:r>
        <w:rPr/>
        <w:t>的某一位置，观察并记录对应的成像情况，才能总结得出凸透镜成像的规律．</w:t>
      </w:r>
    </w:p>
    <w:p>
      <w:pPr>
        <w:pStyle w:val="Normal"/>
        <w:rPr/>
      </w:pPr>
      <w:r>
        <w:rPr/>
        <w:t>以上四种方案中，哪些是科学合理的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甲／乙／丙／丁）</w:t>
      </w:r>
    </w:p>
    <w:p>
      <w:pPr>
        <w:pStyle w:val="Normal"/>
        <w:rPr/>
      </w:pPr>
      <w:r>
        <w:rPr/>
        <w:t>【解决实验中问题】</w:t>
      </w:r>
    </w:p>
    <w:p>
      <w:pPr>
        <w:pStyle w:val="Normal"/>
        <w:rPr/>
      </w:pPr>
      <w:r>
        <w:rPr/>
        <w:t>小莉同学做实验时，发现烛焰在光屏上的像偏高，如图所示，若要使烛焰成像在光屏中心，只调节光屏，应将光屏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上／下）调节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应用实验的结论】</w:t>
      </w:r>
    </w:p>
    <w:p>
      <w:pPr>
        <w:pStyle w:val="Normal"/>
        <w:rPr/>
      </w:pPr>
      <w:r>
        <w:rPr/>
        <w:t>先将蜡烛移动到距凸透镜</w:t>
      </w:r>
      <w:r>
        <w:rPr/>
        <w:t>15cm</w:t>
      </w:r>
      <w:r>
        <w:rPr/>
        <w:t>处．然后移动光屏，可在光屏上得到清晰倒立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（放大／缩小）的实像．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5</w:t>
      </w:r>
      <w:r>
        <w:rPr/>
        <w:t>分）如图为“测量滑轮组机械效率”的实验装置，钩码总重</w:t>
      </w:r>
      <w:r>
        <w:rPr/>
        <w:t>6N</w:t>
      </w:r>
      <w:r>
        <w:rPr/>
        <w:t>，用</w:t>
      </w:r>
      <w:r>
        <w:rPr/>
        <w:t>2.4N</w:t>
      </w:r>
      <w:r>
        <w:rPr/>
        <w:t>竖直向上的拉力匀速拉动细绳．细绳向上移动</w:t>
      </w:r>
      <w:r>
        <w:rPr/>
        <w:t>0. 3m</w:t>
      </w:r>
      <w:r>
        <w:rPr/>
        <w:t>所需的时间为</w:t>
      </w:r>
      <w:r>
        <w:rPr/>
        <w:t>3s.</w:t>
      </w:r>
      <w:r>
        <w:rPr/>
        <w:t>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396240</wp:posOffset>
            </wp:positionV>
            <wp:extent cx="666115" cy="142049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l)</w:t>
      </w:r>
      <w:r>
        <w:rPr/>
        <w:t>拉力做的功和功率？</w:t>
      </w:r>
    </w:p>
    <w:p>
      <w:pPr>
        <w:pStyle w:val="Normal"/>
        <w:rPr/>
      </w:pPr>
      <w:r>
        <w:rPr/>
        <w:t>(2)</w:t>
      </w:r>
      <w:r>
        <w:rPr/>
        <w:t>该滑轮组的机械效率为多大？</w:t>
      </w:r>
    </w:p>
    <w:p>
      <w:pPr>
        <w:pStyle w:val="Normal"/>
        <w:rPr/>
      </w:pPr>
      <w:r>
        <w:rPr/>
        <w:t>(3)</w:t>
      </w:r>
      <w:r>
        <w:rPr/>
        <w:t>如果将图中钩码只数增加，此滑轮组的机械效率将如何变化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64945" cy="145669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（</w:t>
      </w:r>
      <w:r>
        <w:rPr/>
        <w:t>5</w:t>
      </w:r>
      <w:r>
        <w:rPr/>
        <w:t>分）如图所示的电路中，</w:t>
      </w:r>
      <w:r>
        <w:rPr/>
        <w:t>R1</w:t>
      </w:r>
      <w:r>
        <w:rPr/>
        <w:t>为标有“</w:t>
      </w:r>
      <w:r>
        <w:rPr/>
        <w:t>20n</w:t>
      </w:r>
      <w:r>
        <w:rPr/>
        <w:t>，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字样的滑动变阻器，</w:t>
      </w:r>
      <w:r>
        <w:rPr/>
        <w:t>R2</w:t>
      </w:r>
      <w:r>
        <w:rPr/>
        <w:t>的阻值为</w:t>
      </w:r>
      <w:r>
        <w:rPr/>
        <w:t>l0Ω</w:t>
      </w:r>
      <w:r>
        <w:rPr/>
        <w:t>，当开关</w:t>
      </w:r>
      <w:r>
        <w:rPr/>
        <w:t>S</w:t>
      </w:r>
      <w:r>
        <w:rPr/>
        <w:t>闭合后，电流表④和</w:t>
      </w:r>
      <w:r>
        <w:rPr/>
        <w:t>A</w:t>
      </w:r>
      <w:r>
        <w:rPr/>
        <w:t>的示数分别为</w:t>
      </w:r>
      <w:r>
        <w:rPr/>
        <w:t>0.6A</w:t>
      </w:r>
      <w:r>
        <w:rPr/>
        <w:t>和</w:t>
      </w:r>
      <w:r>
        <w:rPr/>
        <w:t>1.5A.</w:t>
      </w:r>
      <w:r>
        <w:rPr/>
        <w:t>求：</w:t>
      </w:r>
    </w:p>
    <w:p>
      <w:pPr>
        <w:pStyle w:val="Normal"/>
        <w:rPr/>
      </w:pPr>
      <w:r>
        <w:rPr/>
        <w:t>(1)</w:t>
      </w:r>
      <w:r>
        <w:rPr/>
        <w:t>电源电压．</w:t>
      </w:r>
    </w:p>
    <w:p>
      <w:pPr>
        <w:pStyle w:val="Normal"/>
        <w:rPr/>
      </w:pPr>
      <w:r>
        <w:rPr/>
        <w:t>(2)R1</w:t>
      </w:r>
      <w:r>
        <w:rPr/>
        <w:t>消耗的电功率是多大．</w:t>
      </w:r>
    </w:p>
    <w:p>
      <w:pPr>
        <w:pStyle w:val="Normal"/>
        <w:rPr/>
      </w:pPr>
      <w:r>
        <w:rPr/>
        <w:t>(3)R2</w:t>
      </w:r>
      <w:r>
        <w:rPr/>
        <w:t>在</w:t>
      </w:r>
      <w:r>
        <w:rPr/>
        <w:t>10min</w:t>
      </w:r>
      <w:r>
        <w:rPr/>
        <w:t>内产生的热量是多少，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4</w:t>
      </w:r>
      <w:r>
        <w:rPr/>
        <w:t>分）小明为了弄清楚“用久了的白炽灯发光变暗”的原因，他将家里一盏标有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旧白炽灯打开后，跑到楼道里观察电能表，并用手表配合测出用电功率为</w:t>
      </w:r>
      <w:r>
        <w:rPr/>
        <w:t>1200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咦！灯泡的功率怎么会有这么大呢？”小明检查读数和计算均无误，且电能表和手表均准确．在爸爸的帮助下，小明又测得了白炽灯两端的电压为</w:t>
      </w:r>
      <w:r>
        <w:rPr/>
        <w:t>220V.</w:t>
      </w:r>
      <w:r>
        <w:rPr/>
        <w:t>请你分析小明在测量过程中，由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才导致测量结果有这么大的差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弄清原因后，小明重新测出了这盏白炽灯的电功率是</w:t>
      </w:r>
      <w:r>
        <w:rPr/>
        <w:t>36W</w:t>
      </w:r>
      <w:r>
        <w:rPr/>
        <w:t>，导致白炽灯的实际功率低</w:t>
      </w:r>
    </w:p>
    <w:p>
      <w:pPr>
        <w:pStyle w:val="Normal"/>
        <w:rPr/>
      </w:pPr>
      <w:r>
        <w:rPr/>
        <w:t>于所标额定功率的原因是什么？请你对此进行解释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6</w:t>
      </w:r>
      <w:r>
        <w:rPr/>
        <w:t>分）在学习了电和磁的知识后，小杰在家里饶有兴趣地做起了小实验，他找了一枚缝衣针．在</w:t>
      </w:r>
      <w:r>
        <w:rPr>
          <w:rFonts w:eastAsia="Times New Roman"/>
        </w:rPr>
        <w:t xml:space="preserve"> </w:t>
      </w:r>
      <w:r>
        <w:rPr/>
        <w:t>“吸铁石”上擦了几下，然后用一根细软的棉线将缝衣针悬挂起来并保持水平，结果发现静止后针尖总是指向南方，这说明缝衣针已经磁化成一枚小磁针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验证奥斯特实验，小杰把通电的台灯</w:t>
      </w:r>
      <w:r>
        <w:rPr/>
        <w:t>(60W)</w:t>
      </w:r>
      <w:r>
        <w:rPr/>
        <w:t>导线移到缝衣针的上方，并靠近缝衣针平行放置．结果发现缝衣针并未发生偏转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带着疑问，小杰在物理课上与大家展开讨论，形成两种不同观点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点</w:t>
      </w:r>
      <w:r>
        <w:rPr/>
        <w:t>A</w:t>
      </w:r>
      <w:r>
        <w:rPr/>
        <w:t>：台灯有两根导线，其中的电流方向相反，产生的磁场相抵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点</w:t>
      </w:r>
      <w:r>
        <w:rPr/>
        <w:t>B</w:t>
      </w:r>
      <w:r>
        <w:rPr/>
        <w:t>：台灯导线的电流小，产生的磁场太弱，不足以让小磁针偏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老师让小杰用两节干电池</w:t>
      </w:r>
      <w:r>
        <w:rPr/>
        <w:t>(3V)</w:t>
      </w:r>
      <w:r>
        <w:rPr/>
        <w:t>和一段电阻线</w:t>
      </w:r>
      <w:r>
        <w:rPr/>
        <w:t>(12)</w:t>
      </w:r>
      <w:r>
        <w:rPr/>
        <w:t>重新做这个实验，结果缝衣针发生了偏转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回答问题：</w:t>
      </w:r>
    </w:p>
    <w:p>
      <w:pPr>
        <w:pStyle w:val="Normal"/>
        <w:rPr/>
      </w:pPr>
      <w:r>
        <w:rPr/>
        <w:t>(1)</w:t>
      </w:r>
      <w:r>
        <w:rPr/>
        <w:t>磁化后，这枚缝衣针的针尖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 S/N)</w:t>
      </w:r>
      <w:r>
        <w:rPr/>
        <w:t>极．</w:t>
      </w:r>
    </w:p>
    <w:p>
      <w:pPr>
        <w:pStyle w:val="Normal"/>
        <w:rPr/>
      </w:pPr>
      <w:r>
        <w:rPr/>
        <w:t>(2)</w:t>
      </w:r>
      <w:r>
        <w:rPr/>
        <w:t>奥斯特实验表明：通电导线周围存在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课堂讨论中形成的两种观点，可以否定的是观点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A</w:t>
      </w:r>
      <w:r>
        <w:rPr/>
        <w:t>／</w:t>
      </w:r>
      <w:r>
        <w:rPr/>
        <w:t>B)</w:t>
      </w:r>
      <w:r>
        <w:rPr/>
        <w:t>．</w:t>
      </w:r>
    </w:p>
    <w:p>
      <w:pPr>
        <w:pStyle w:val="Normal"/>
        <w:rPr/>
      </w:pPr>
      <w:r>
        <w:rPr/>
        <w:t>写出分析（计算）推理的过程．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9</w:t>
      </w:r>
      <w:r>
        <w:rPr/>
        <w:t>分）你了解水陆两用坦克吗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47750" cy="14859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水陆两用坦克的车体比普通坦克要大，呈船形，所以能在水中浮动．有的利用特制的履带划水前进；有的用螺旋桨推进；有的用推进器喷水前进，两用坦克在水上航速不超过</w:t>
      </w:r>
      <w:r>
        <w:rPr/>
        <w:t>15km/h</w:t>
      </w:r>
      <w:r>
        <w:rPr/>
        <w:t>的，车辆的全部重力主要是依靠浮力来支持．在水上航速超过</w:t>
      </w:r>
      <w:r>
        <w:rPr/>
        <w:t>15km/h</w:t>
      </w:r>
      <w:r>
        <w:rPr/>
        <w:t>时，浮力有所减少，这时的水动力作用不可忽视，即两种力量共同支撑着坦克，使其不会下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，水陆两用坦克，总质量</w:t>
      </w:r>
      <w:r>
        <w:rPr/>
        <w:t>22t.</w:t>
      </w:r>
      <w:r>
        <w:rPr/>
        <w:t>水上最大速度</w:t>
      </w:r>
      <w:r>
        <w:rPr/>
        <w:t>14km/h</w:t>
      </w:r>
      <w:r>
        <w:rPr/>
        <w:t>，最大航程超过</w:t>
      </w:r>
      <w:r>
        <w:rPr/>
        <w:t>90km.</w:t>
      </w:r>
      <w:r>
        <w:rPr/>
        <w:t>陆地最大速度</w:t>
      </w:r>
      <w:r>
        <w:rPr/>
        <w:t>55km/h</w:t>
      </w:r>
      <w:r>
        <w:rPr/>
        <w:t>，最大行程超过</w:t>
      </w:r>
      <w:r>
        <w:rPr/>
        <w:t>385km.</w:t>
      </w:r>
      <w:r>
        <w:rPr/>
        <w:t>履带着地的面积约</w:t>
      </w:r>
      <w:r>
        <w:rPr/>
        <w:t>4m</w:t>
      </w:r>
      <w:r>
        <w:rPr>
          <w:vertAlign w:val="superscript"/>
        </w:rPr>
        <w:t>2</w:t>
      </w:r>
      <w:r>
        <w:rPr/>
        <w:t>，可越过</w:t>
      </w:r>
      <w:r>
        <w:rPr/>
        <w:t>2. 9m</w:t>
      </w:r>
      <w:r>
        <w:rPr/>
        <w:t>壕沟，这种坦克配备的是</w:t>
      </w:r>
      <w:r>
        <w:rPr/>
        <w:t>450kW</w:t>
      </w:r>
      <w:r>
        <w:rPr/>
        <w:t>的柴油机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根据短文中信息，结合所学的知识回答问题：</w:t>
      </w:r>
      <w:r>
        <w:rPr/>
        <w:t>(g= 10N/k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所示的水陆两用坦克，在水上航行时，所受的浮力约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N</w:t>
      </w:r>
      <w:r>
        <w:rPr/>
        <w:t>，排开水的体积约为</w:t>
      </w:r>
      <w:r>
        <w:rPr/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所示的水陆两用坦克，在陆地行驶时，对地面的压强约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Pa</w:t>
      </w:r>
      <w:r>
        <w:rPr/>
        <w:t>．以最大速度行驶</w:t>
      </w:r>
      <w:r>
        <w:rPr/>
        <w:t>385km</w:t>
      </w:r>
      <w:r>
        <w:rPr/>
        <w:t>的时间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使水陆两用坦克前进的三种方式中，涉及到“物体间力的作用是相互的”这一重要知识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有履带的划水前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有螺旋桨推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只有推进器喷水前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三种方式都涉及</w:t>
      </w:r>
    </w:p>
    <w:p>
      <w:pPr>
        <w:pStyle w:val="Normal"/>
        <w:ind w:firstLine="435"/>
        <w:rPr/>
      </w:pPr>
      <w:r>
        <w:rPr/>
        <w:t>(4)</w:t>
      </w:r>
      <w:r>
        <w:rPr/>
        <w:t>柴油机的效率（</w:t>
      </w:r>
      <w:r>
        <w:rPr/>
        <w:t>30%</w:t>
      </w:r>
      <w:r>
        <w:rPr/>
        <w:t>一</w:t>
      </w:r>
      <w:r>
        <w:rPr/>
        <w:t>45%</w:t>
      </w:r>
      <w:r>
        <w:rPr/>
        <w:t>），柴油的热值</w:t>
      </w:r>
      <w:r>
        <w:rPr/>
        <w:t>3.3×10</w:t>
      </w:r>
      <w:r>
        <w:rPr>
          <w:vertAlign w:val="superscript"/>
        </w:rPr>
        <w:t>7</w:t>
      </w:r>
      <w:r>
        <w:rPr/>
        <w:t>J/kg.</w:t>
      </w:r>
      <w:r>
        <w:rPr/>
        <w:t>这种水陆两用坦克的油箱所装柴油的质量一定超过多少千克．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7376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430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7:00Z</dcterms:created>
  <dc:creator>yangzhy</dc:creator>
  <dc:description/>
  <cp:keywords/>
  <dc:language>en-US</dc:language>
  <cp:lastModifiedBy>京翰教育</cp:lastModifiedBy>
  <dcterms:modified xsi:type="dcterms:W3CDTF">2009-10-19T04:47:00Z</dcterms:modified>
  <cp:revision>2</cp:revision>
  <dc:subject/>
  <dc:title>2009年海安县初三物理模拟考试卷</dc:title>
</cp:coreProperties>
</file>