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  <w:t>2015-2016</w:t>
      </w:r>
      <w:r>
        <w:rPr>
          <w:rFonts w:cs="宋体"/>
          <w:b/>
          <w:sz w:val="32"/>
          <w:szCs w:val="32"/>
          <w:lang w:val="en-US" w:eastAsia="zh-CN"/>
        </w:rPr>
        <w:t>学年八年级物理上册期末测试卷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常温常压下部分物质的密度（</w:t>
      </w:r>
      <w:r>
        <w:rPr>
          <w:b/>
          <w:szCs w:val="21"/>
        </w:rPr>
        <w:t>g/cm</w:t>
      </w:r>
      <w:r>
        <w:rPr>
          <w:b/>
          <w:szCs w:val="21"/>
          <w:vertAlign w:val="superscript"/>
        </w:rPr>
        <w:t>3</w:t>
      </w:r>
      <w:r>
        <w:rPr>
          <w:rFonts w:cs="宋体"/>
          <w:b/>
          <w:szCs w:val="21"/>
        </w:rPr>
        <w:t>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3"/>
        <w:gridCol w:w="922"/>
        <w:gridCol w:w="937"/>
        <w:gridCol w:w="830"/>
        <w:gridCol w:w="830"/>
        <w:gridCol w:w="830"/>
        <w:gridCol w:w="830"/>
        <w:gridCol w:w="888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酒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硫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煤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水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钢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木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一、单项选择题（下列各小题的四个选项中，其中只有一个符合题意。本大题共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国际单位制中，密度的单位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"/>
          <w:szCs w:val="21"/>
        </w:rPr>
        <w:t>．千克</w:t>
      </w:r>
      <w:r>
        <w:rPr>
          <w:szCs w:val="21"/>
        </w:rPr>
        <w:t>/</w:t>
      </w:r>
      <w:r>
        <w:rPr>
          <w:rFonts w:cs="宋体"/>
          <w:szCs w:val="21"/>
        </w:rPr>
        <w:t>米</w:t>
      </w:r>
      <w:r>
        <w:rPr>
          <w:szCs w:val="21"/>
          <w:vertAlign w:val="superscript"/>
        </w:rPr>
        <w:t xml:space="preserve">3         </w:t>
      </w:r>
      <w:r>
        <w:rPr>
          <w:szCs w:val="21"/>
          <w:vertAlign w:val="superscript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克</w:t>
      </w:r>
      <w:r>
        <w:rPr>
          <w:szCs w:val="21"/>
        </w:rPr>
        <w:t>/</w:t>
      </w:r>
      <w:r>
        <w:rPr>
          <w:rFonts w:cs="宋体"/>
          <w:szCs w:val="21"/>
        </w:rPr>
        <w:t>厘米</w:t>
      </w:r>
      <w:r>
        <w:rPr>
          <w:szCs w:val="21"/>
          <w:vertAlign w:val="superscript"/>
        </w:rPr>
        <w:t xml:space="preserve">3        </w:t>
      </w:r>
      <w:r>
        <w:rPr>
          <w:szCs w:val="21"/>
          <w:vertAlign w:val="superscript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千克</w:t>
      </w:r>
      <w:r>
        <w:rPr>
          <w:szCs w:val="21"/>
        </w:rPr>
        <w:t>/</w:t>
      </w:r>
      <w:r>
        <w:rPr>
          <w:rFonts w:cs="宋体"/>
          <w:szCs w:val="21"/>
        </w:rPr>
        <w:t>分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D</w:t>
      </w:r>
      <w:r>
        <w:rPr>
          <w:rFonts w:cs="宋体"/>
          <w:szCs w:val="21"/>
        </w:rPr>
        <w:t>．吨</w:t>
      </w:r>
      <w:r>
        <w:rPr>
          <w:szCs w:val="21"/>
        </w:rPr>
        <w:t>/</w:t>
      </w:r>
      <w:r>
        <w:rPr>
          <w:rFonts w:cs="宋体"/>
          <w:szCs w:val="21"/>
        </w:rPr>
        <w:t>米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般一只鸡蛋和一个初中学生的质量分别约为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rPr>
          <w:szCs w:val="21"/>
          <w:lang w:val="de-D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lang w:val="de-DE"/>
        </w:rPr>
        <w:t>A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0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 xml:space="preserve">5g  60mg       </w:t>
      </w:r>
      <w:r>
        <w:rPr>
          <w:szCs w:val="21"/>
          <w:lang w:val="de-DE"/>
        </w:rPr>
        <w:tab/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 xml:space="preserve">5g  60g       </w:t>
      </w:r>
      <w:r>
        <w:rPr>
          <w:szCs w:val="21"/>
          <w:lang w:val="de-DE"/>
        </w:rPr>
        <w:tab/>
      </w:r>
      <w:r>
        <w:rPr>
          <w:szCs w:val="21"/>
          <w:lang w:val="de-DE"/>
        </w:rPr>
        <w:t>C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 xml:space="preserve">50g  60kg </w:t>
      </w:r>
      <w:r>
        <w:rPr>
          <w:color w:val="FF0000"/>
          <w:szCs w:val="21"/>
          <w:lang w:val="de-DE"/>
        </w:rPr>
        <w:t xml:space="preserve">  </w:t>
      </w:r>
      <w:r>
        <w:rPr>
          <w:szCs w:val="21"/>
          <w:lang w:val="de-DE"/>
        </w:rPr>
        <w:t xml:space="preserve">  </w:t>
      </w:r>
      <w:r>
        <w:rPr>
          <w:szCs w:val="21"/>
          <w:lang w:val="de-DE"/>
        </w:rPr>
        <w:tab/>
      </w:r>
      <w:r>
        <w:rPr>
          <w:szCs w:val="21"/>
          <w:lang w:val="de-DE"/>
        </w:rPr>
        <w:t>D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500g  60t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219075</wp:posOffset>
                </wp:positionV>
                <wp:extent cx="5098415" cy="14370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1437120"/>
                          <a:chOff x="0" y="0"/>
                          <a:chExt cx="5098320" cy="14371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3894480" y="6480"/>
                            <a:ext cx="7740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3680" y="0"/>
                            <a:ext cx="8020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0" y="14760"/>
                            <a:ext cx="112320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20"/>
                            <a:ext cx="88704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1120" y="1126440"/>
                            <a:ext cx="14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950040"/>
                            <a:ext cx="975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山在水中的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58840"/>
                            <a:ext cx="139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69120"/>
                            <a:ext cx="795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屏幕上的手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951120"/>
                            <a:ext cx="1442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铅笔好像在水面处折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1094760"/>
                            <a:ext cx="14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148040"/>
                            <a:ext cx="138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958320"/>
                            <a:ext cx="119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花瓶在平面镜中的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205280"/>
                            <a:ext cx="54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6.15pt;margin-top:17.25pt;width:401.5pt;height:113.15pt" coordorigin="323,345" coordsize="8030,2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456;top:355;width:1218;height:14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313;top:345;width:1262;height:1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103;top:369;width:1768;height:15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23;top:352;width:1396;height:14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1;top:2119;width:23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841;width:153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山在水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170;width:2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871;width:125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屏幕上的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1843;width:227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铅笔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2069;width:23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2153;width:21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854;width:188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花瓶在平面镜中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2;top:2243;width:85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</w:t>
      </w:r>
      <w:r>
        <w:rPr>
          <w:rFonts w:cs="宋体"/>
          <w:szCs w:val="21"/>
        </w:rPr>
        <w:t>所示的四种现象中，属于光的直线传播现象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left="14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4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4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4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42" w:hanging="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束光线由空气斜射入水中，当入射角逐渐增大时，折射角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逐渐增大，且总是大于入射角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逐渐增大，且总是小于入射角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逐渐减小，且总是小于入射角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逐渐减小，且总是大于入射角；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  <w:lang w:val="en-US" w:eastAsia="en-US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en-US" w:eastAsia="en-US"/>
        </w:rPr>
        <w:t>下面几个物理量中可以用来鉴别物质种类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>质量</w:t>
      </w:r>
      <w:r>
        <w:rPr>
          <w:szCs w:val="21"/>
          <w:lang w:val="en-US" w:eastAsia="en-US"/>
        </w:rPr>
        <w:tab/>
        <w:t xml:space="preserve">           </w:t>
      </w:r>
      <w:r>
        <w:rPr>
          <w:szCs w:val="21"/>
          <w:lang w:val="en-US" w:eastAsia="en-US"/>
        </w:rPr>
        <w:tab/>
      </w:r>
      <w:r>
        <w:rPr>
          <w:szCs w:val="21"/>
          <w:lang w:val="en-US" w:eastAsia="en-US"/>
        </w:rPr>
        <w:t>B</w:t>
      </w:r>
      <w:r>
        <w:rPr>
          <w:rFonts w:cs="宋体"/>
          <w:szCs w:val="21"/>
          <w:lang w:val="en-US" w:eastAsia="en-US"/>
        </w:rPr>
        <w:t>．密度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ab/>
        <w:t xml:space="preserve">         C</w:t>
      </w:r>
      <w:r>
        <w:rPr>
          <w:rFonts w:cs="宋体"/>
          <w:szCs w:val="21"/>
          <w:lang w:val="en-US" w:eastAsia="en-US"/>
        </w:rPr>
        <w:t>．体积</w:t>
      </w:r>
      <w:r>
        <w:rPr>
          <w:szCs w:val="21"/>
          <w:lang w:val="en-US" w:eastAsia="en-US"/>
        </w:rPr>
        <w:tab/>
        <w:t xml:space="preserve">           D</w:t>
      </w:r>
      <w:r>
        <w:rPr>
          <w:rFonts w:cs="宋体"/>
          <w:szCs w:val="21"/>
          <w:lang w:val="en-US" w:eastAsia="en-US"/>
        </w:rPr>
        <w:t>．温度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明家安装自来水管时，将一根水管截成长短不同的两段，则这两段水管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rFonts w:cs="宋体"/>
          <w:szCs w:val="21"/>
        </w:rPr>
        <w:t>质量相等</w:t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．密度相等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体积相等</w:t>
      </w:r>
      <w:r>
        <w:rPr>
          <w:szCs w:val="21"/>
        </w:rPr>
        <w:tab/>
        <w:tab/>
        <w:tab/>
        <w:t>D</w:t>
      </w:r>
      <w:r>
        <w:rPr>
          <w:rFonts w:cs="宋体"/>
          <w:szCs w:val="21"/>
        </w:rPr>
        <w:t>．以上都不对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关于声现象，下列说法中正确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28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将水泥路面改成有许多空隙的</w:t>
      </w:r>
      <w:r>
        <w:rPr>
          <w:szCs w:val="21"/>
        </w:rPr>
        <w:t>“</w:t>
      </w:r>
      <w:r>
        <w:rPr>
          <w:rFonts w:cs="宋体"/>
          <w:szCs w:val="21"/>
        </w:rPr>
        <w:t>海绵</w:t>
      </w:r>
      <w:r>
        <w:rPr>
          <w:szCs w:val="21"/>
        </w:rPr>
        <w:t>”</w:t>
      </w:r>
      <w:r>
        <w:rPr>
          <w:rFonts w:cs="宋体"/>
          <w:szCs w:val="21"/>
        </w:rPr>
        <w:t>沥青路面可以减弱噪声</w:t>
      </w:r>
    </w:p>
    <w:p>
      <w:pPr>
        <w:pStyle w:val="Normal"/>
        <w:spacing w:lineRule="exact" w:line="400"/>
        <w:ind w:firstLine="283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声音在空气中的传播速度最大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物体振动得越快，发出的音调就越低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firstLine="283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宇航员在月球上可以直接对话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物态变化现象在一年四季中随处可见。关于这些现象以及发生这些现象过程中的吸、放热情况，下列说法正确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春天的早晨经常出现大雾，这是汽化现象，要吸收热量</w:t>
      </w:r>
    </w:p>
    <w:p>
      <w:pPr>
        <w:pStyle w:val="Normal"/>
        <w:spacing w:lineRule="exact" w:line="40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夏天常用干冰给运输中的食品降温，这是升华现象，要放出热量</w:t>
      </w:r>
    </w:p>
    <w:p>
      <w:pPr>
        <w:pStyle w:val="Normal"/>
        <w:spacing w:lineRule="exact" w:line="40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秋天的早晨花草上会出现小露珠，这是液化现象，要吸收热量</w:t>
      </w:r>
    </w:p>
    <w:p>
      <w:pPr>
        <w:pStyle w:val="Normal"/>
        <w:numPr>
          <w:ilvl w:val="0"/>
          <w:numId w:val="11"/>
        </w:numPr>
        <w:spacing w:lineRule="exact" w:line="400"/>
        <w:rPr>
          <w:bCs/>
          <w:szCs w:val="21"/>
        </w:rPr>
      </w:pPr>
      <w:r>
        <w:rPr>
          <w:rFonts w:cs="宋体"/>
          <w:szCs w:val="21"/>
        </w:rPr>
        <w:t>初冬的早晨落叶上会出现一层白霜，这是凝华现象，要放出热量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可以成倒立、放大实像的光学器材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rFonts w:cs="宋体"/>
          <w:szCs w:val="21"/>
        </w:rPr>
        <w:t>照相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幻灯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放大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平面镜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站在河岸上的人看见水中的鱼，其实看到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鱼的虚像，比鱼的实际位置深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鱼的虚像，比鱼的实际位置浅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鱼的实像，比鱼的实际位置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鱼的实像，比鱼的实际位置深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学习了物态变化后，你认为下列说法中正确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15640</wp:posOffset>
                </wp:positionV>
                <wp:extent cx="1862455" cy="131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06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物质的性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凝固点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06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06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0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03.75pt;mso-wrap-distance-left:9pt;mso-wrap-distance-right:0pt;mso-wrap-distance-top:0pt;mso-wrap-distance-bottom:0pt;margin-top:253.2pt;mso-position-vertical-relative:page;margin-left:3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148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06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物质的性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凝固点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06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06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val="zh-CN"/>
                              </w:rPr>
                              <w:t>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0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23" w:hanging="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霜的形成是凝固现象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szCs w:val="21"/>
        </w:rPr>
      </w:pPr>
      <w:r>
        <w:rPr>
          <w:rFonts w:cs="宋体"/>
          <w:szCs w:val="21"/>
        </w:rPr>
        <w:t>蒸发和沸腾是两种不同的物态变化现象</w:t>
      </w:r>
    </w:p>
    <w:p>
      <w:pPr>
        <w:pStyle w:val="Normal"/>
        <w:spacing w:lineRule="exact" w:line="400"/>
        <w:ind w:left="420" w:hanging="0"/>
        <w:rPr>
          <w:szCs w:val="21"/>
          <w:lang w:val="zh-CN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</w:t>
      </w:r>
      <w:r>
        <w:rPr>
          <w:szCs w:val="21"/>
        </w:rPr>
        <w:t>1</w:t>
      </w:r>
      <w:r>
        <w:rPr>
          <w:rFonts w:cs="宋体"/>
          <w:szCs w:val="21"/>
        </w:rPr>
        <w:t>标准大气压下，水达到</w:t>
      </w:r>
      <w:r>
        <w:rPr>
          <w:szCs w:val="21"/>
        </w:rPr>
        <w:t>100</w:t>
      </w:r>
      <w:r>
        <w:rPr>
          <w:szCs w:val="21"/>
          <w:vertAlign w:val="superscript"/>
        </w:rPr>
        <w:t xml:space="preserve"> o</w:t>
      </w:r>
      <w:r>
        <w:rPr>
          <w:szCs w:val="21"/>
        </w:rPr>
        <w:t>C</w:t>
      </w:r>
      <w:r>
        <w:rPr>
          <w:rFonts w:cs="宋体"/>
          <w:szCs w:val="21"/>
        </w:rPr>
        <w:t>一定沸腾</w:t>
      </w:r>
    </w:p>
    <w:p>
      <w:pPr>
        <w:pStyle w:val="Normal"/>
        <w:spacing w:lineRule="exact" w:line="400"/>
        <w:ind w:firstLine="420"/>
        <w:rPr>
          <w:szCs w:val="21"/>
          <w:lang w:val="zh-CN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液化石油气是在常温下，用压缩体积的方法制成的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根据</w:t>
      </w:r>
      <w:r>
        <w:rPr>
          <w:rFonts w:cs="宋体"/>
          <w:szCs w:val="21"/>
          <w:lang w:val="zh-CN"/>
        </w:rPr>
        <w:t>表格中的数据可知，下列说法正确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autoSpaceDE w:val="false"/>
        <w:spacing w:lineRule="exact" w:line="400"/>
        <w:ind w:left="420" w:hanging="0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水的温度达到</w:t>
      </w:r>
      <w:r>
        <w:rPr>
          <w:szCs w:val="21"/>
        </w:rPr>
        <w:t>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rFonts w:cs="宋体"/>
          <w:szCs w:val="21"/>
        </w:rPr>
        <w:t>就会结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我国东北地区最低气温可达</w:t>
      </w:r>
      <w:r>
        <w:rPr>
          <w:szCs w:val="21"/>
        </w:rPr>
        <w:t>-5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不能使用水银温度计</w:t>
      </w:r>
    </w:p>
    <w:p>
      <w:pPr>
        <w:pStyle w:val="Normal"/>
        <w:autoSpaceDE w:val="false"/>
        <w:spacing w:lineRule="exact" w:line="400"/>
        <w:ind w:left="420" w:hanging="0"/>
        <w:rPr>
          <w:szCs w:val="21"/>
          <w:lang w:val="zh-CN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相同质量的酒精和水，水的体积大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D</w:t>
      </w:r>
      <w:r>
        <w:rPr>
          <w:szCs w:val="21"/>
          <w:lang w:val="zh-CN"/>
        </w:rPr>
        <w:t>1m</w:t>
      </w:r>
      <w:r>
        <w:rPr>
          <w:szCs w:val="21"/>
          <w:vertAlign w:val="superscript"/>
          <w:lang w:val="zh-CN"/>
        </w:rPr>
        <w:t>3</w:t>
      </w:r>
      <w:r>
        <w:rPr>
          <w:rFonts w:cs="宋体"/>
          <w:szCs w:val="21"/>
          <w:lang w:val="zh-CN"/>
        </w:rPr>
        <w:t>的水质量是</w:t>
      </w:r>
      <w:r>
        <w:rPr>
          <w:szCs w:val="21"/>
          <w:lang w:val="zh-CN"/>
        </w:rPr>
        <w:t>1000g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  <w:lang w:val="zh-CN"/>
        </w:rPr>
        <w:t>13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一块冰熔化成水后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 w:before="50" w:after="50"/>
        <w:ind w:right="115" w:firstLine="420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密度不变，质量变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体积不变，质量变大</w:t>
      </w:r>
    </w:p>
    <w:p>
      <w:pPr>
        <w:pStyle w:val="Normal"/>
        <w:spacing w:lineRule="exact" w:line="400"/>
        <w:ind w:firstLine="420"/>
        <w:rPr>
          <w:szCs w:val="21"/>
          <w:lang w:val="zh-CN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体积变小，密度变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质量不变，密度变大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  <w:lang w:val="zh-CN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甲、乙两种物体的质量之比是</w:t>
      </w:r>
      <w:r>
        <w:rPr>
          <w:szCs w:val="21"/>
          <w:lang w:val="zh-CN"/>
        </w:rPr>
        <w:t>1</w:t>
      </w:r>
      <w:r>
        <w:rPr>
          <w:rFonts w:cs="宋体"/>
          <w:szCs w:val="21"/>
          <w:lang w:val="zh-CN"/>
        </w:rPr>
        <w:t>：</w:t>
      </w:r>
      <w:r>
        <w:rPr>
          <w:szCs w:val="21"/>
          <w:lang w:val="zh-CN"/>
        </w:rPr>
        <w:t>3</w:t>
      </w:r>
      <w:r>
        <w:rPr>
          <w:rFonts w:cs="宋体"/>
          <w:szCs w:val="21"/>
          <w:lang w:val="zh-CN"/>
        </w:rPr>
        <w:t>，体积之比是</w:t>
      </w:r>
      <w:r>
        <w:rPr>
          <w:szCs w:val="21"/>
          <w:lang w:val="zh-CN"/>
        </w:rPr>
        <w:t>2</w:t>
      </w:r>
      <w:r>
        <w:rPr>
          <w:rFonts w:cs="宋体"/>
          <w:szCs w:val="21"/>
          <w:lang w:val="zh-CN"/>
        </w:rPr>
        <w:t>：</w:t>
      </w:r>
      <w:r>
        <w:rPr>
          <w:szCs w:val="21"/>
          <w:lang w:val="zh-CN"/>
        </w:rPr>
        <w:t>5</w:t>
      </w:r>
      <w:r>
        <w:rPr>
          <w:rFonts w:cs="宋体"/>
          <w:szCs w:val="21"/>
          <w:lang w:val="zh-CN"/>
        </w:rPr>
        <w:t>，则它们的密度之比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040" w:leader="none"/>
          <w:tab w:val="left" w:pos="3945" w:leader="none"/>
          <w:tab w:val="left" w:pos="5835" w:leader="none"/>
        </w:tabs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：</w:t>
      </w:r>
      <w:r>
        <w:rPr>
          <w:szCs w:val="21"/>
        </w:rPr>
        <w:t>6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5</w:t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15</w:t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2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szCs w:val="21"/>
          <w:lang w:val="zh-CN"/>
        </w:rPr>
        <w:t>15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A</w:t>
      </w:r>
      <w:r>
        <w:rPr>
          <w:rFonts w:cs="宋体"/>
          <w:szCs w:val="21"/>
          <w:lang w:val="zh-CN"/>
        </w:rPr>
        <w:t>、</w:t>
      </w:r>
      <w:r>
        <w:rPr>
          <w:szCs w:val="21"/>
          <w:lang w:val="zh-CN"/>
        </w:rPr>
        <w:t>B</w:t>
      </w:r>
      <w:r>
        <w:rPr>
          <w:rFonts w:cs="宋体"/>
          <w:szCs w:val="21"/>
          <w:lang w:val="zh-CN"/>
        </w:rPr>
        <w:t>、</w:t>
      </w:r>
      <w:r>
        <w:rPr>
          <w:szCs w:val="21"/>
          <w:lang w:val="zh-CN"/>
        </w:rPr>
        <w:t>C</w:t>
      </w:r>
      <w:r>
        <w:rPr>
          <w:rFonts w:cs="宋体"/>
          <w:szCs w:val="21"/>
          <w:lang w:val="zh-CN"/>
        </w:rPr>
        <w:t>三个实心铜球，</w:t>
      </w:r>
      <w:r>
        <w:rPr>
          <w:szCs w:val="21"/>
          <w:lang w:val="zh-CN"/>
        </w:rPr>
        <w:t>A</w:t>
      </w:r>
      <w:r>
        <w:rPr>
          <w:rFonts w:cs="宋体"/>
          <w:szCs w:val="21"/>
          <w:lang w:val="zh-CN"/>
        </w:rPr>
        <w:t>的质量是</w:t>
      </w:r>
      <w:r>
        <w:rPr>
          <w:szCs w:val="21"/>
          <w:lang w:val="zh-CN"/>
        </w:rPr>
        <w:t>B</w:t>
      </w:r>
      <w:r>
        <w:rPr>
          <w:rFonts w:cs="宋体"/>
          <w:szCs w:val="21"/>
          <w:lang w:val="zh-CN"/>
        </w:rPr>
        <w:t>的</w:t>
      </w:r>
      <w:r>
        <w:rPr>
          <w:szCs w:val="21"/>
          <w:lang w:val="zh-CN"/>
        </w:rPr>
        <w:t>5</w:t>
      </w:r>
      <w:r>
        <w:rPr>
          <w:rFonts w:cs="宋体"/>
          <w:szCs w:val="21"/>
          <w:lang w:val="zh-CN"/>
        </w:rPr>
        <w:t>倍，</w:t>
      </w:r>
      <w:r>
        <w:rPr>
          <w:szCs w:val="21"/>
          <w:lang w:val="zh-CN"/>
        </w:rPr>
        <w:t>B</w:t>
      </w:r>
      <w:r>
        <w:rPr>
          <w:rFonts w:cs="宋体"/>
          <w:szCs w:val="21"/>
          <w:lang w:val="zh-CN"/>
        </w:rPr>
        <w:t>球体积是</w:t>
      </w:r>
      <w:r>
        <w:rPr>
          <w:szCs w:val="21"/>
          <w:lang w:val="zh-CN"/>
        </w:rPr>
        <w:t>C</w:t>
      </w:r>
      <w:r>
        <w:rPr>
          <w:rFonts w:cs="宋体"/>
          <w:szCs w:val="21"/>
          <w:lang w:val="zh-CN"/>
        </w:rPr>
        <w:t>球的</w:t>
      </w:r>
      <w:r>
        <w:rPr>
          <w:szCs w:val="21"/>
          <w:lang w:val="zh-CN"/>
        </w:rPr>
        <w:t>2</w:t>
      </w:r>
      <w:r>
        <w:rPr>
          <w:rFonts w:cs="宋体"/>
          <w:szCs w:val="21"/>
          <w:lang w:val="zh-CN"/>
        </w:rPr>
        <w:t>倍，判断下列说法正确的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w:rPr>
          <w:szCs w:val="21"/>
          <w:lang w:val="zh-CN"/>
        </w:rPr>
        <w:t>A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B</w:t>
      </w:r>
      <w:r>
        <w:rPr>
          <w:rFonts w:cs="宋体"/>
          <w:szCs w:val="21"/>
          <w:lang w:val="zh-CN"/>
        </w:rPr>
        <w:t>球的密度大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B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C</w:t>
      </w:r>
      <w:r>
        <w:rPr>
          <w:rFonts w:cs="宋体"/>
          <w:szCs w:val="21"/>
          <w:lang w:val="zh-CN"/>
        </w:rPr>
        <w:t>球的密度大</w:t>
      </w:r>
      <w:r>
        <w:rPr>
          <w:szCs w:val="21"/>
          <w:lang w:val="zh-CN"/>
        </w:rPr>
        <w:t>C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A</w:t>
      </w:r>
      <w:r>
        <w:rPr>
          <w:rFonts w:cs="宋体"/>
          <w:szCs w:val="21"/>
          <w:lang w:val="zh-CN"/>
        </w:rPr>
        <w:t>球的密度大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三个球的密度都一样</w:t>
      </w:r>
    </w:p>
    <w:p>
      <w:pPr>
        <w:pStyle w:val="Normal"/>
        <w:spacing w:lineRule="exact" w:line="400"/>
        <w:textAlignment w:val="baseline"/>
        <w:rPr>
          <w:szCs w:val="21"/>
          <w:lang w:val="zh-CN"/>
        </w:rPr>
      </w:pPr>
      <w:r>
        <w:rPr>
          <w:rFonts w:cs="宋体"/>
          <w:szCs w:val="21"/>
          <w:lang w:val="zh-CN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有三个完全相同的杯子，装满了水，把质量相等的实心铜块、铁块、铝块分别放入三个杯子里，则杯子里溢出水最多的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放铜块的杯子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放铁块的杯子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放铝块的杯子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溢出的水一样多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2</w:t>
      </w:r>
      <w:r>
        <w:rPr>
          <w:rFonts w:cs="宋体"/>
          <w:szCs w:val="21"/>
        </w:rPr>
        <w:t>所示的是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物质的质量</w:t>
      </w:r>
      <w:r>
        <w:rPr>
          <w:szCs w:val="21"/>
        </w:rPr>
        <w:t>m</w:t>
      </w:r>
      <w:r>
        <w:rPr>
          <w:rFonts w:cs="宋体"/>
          <w:szCs w:val="21"/>
        </w:rPr>
        <w:t>与体积</w:t>
      </w:r>
      <w:r>
        <w:rPr>
          <w:szCs w:val="21"/>
        </w:rPr>
        <w:t>V</w:t>
      </w:r>
      <w:r>
        <w:rPr>
          <w:rFonts w:cs="宋体"/>
          <w:szCs w:val="21"/>
        </w:rPr>
        <w:t>的关系图像，由图像可知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物质的密度</w:t>
      </w:r>
      <w:r>
        <w:rPr>
          <w:szCs w:val="21"/>
        </w:rPr>
        <w:t>ρA</w:t>
      </w:r>
      <w:r>
        <w:rPr>
          <w:rFonts w:cs="宋体"/>
          <w:szCs w:val="21"/>
        </w:rPr>
        <w:t>、</w:t>
      </w:r>
      <w:r>
        <w:rPr>
          <w:szCs w:val="21"/>
        </w:rPr>
        <w:t>ρB</w:t>
      </w:r>
      <w:r>
        <w:rPr>
          <w:rFonts w:cs="宋体"/>
          <w:szCs w:val="21"/>
        </w:rPr>
        <w:t>和水的密度</w:t>
      </w:r>
      <w:r>
        <w:rPr>
          <w:szCs w:val="21"/>
        </w:rPr>
        <w:t>ρ</w:t>
      </w:r>
      <w:r>
        <w:rPr>
          <w:rFonts w:cs="宋体"/>
          <w:szCs w:val="21"/>
        </w:rPr>
        <w:t>水之间的关系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05400</wp:posOffset>
            </wp:positionH>
            <wp:positionV relativeFrom="paragraph">
              <wp:posOffset>281940</wp:posOffset>
            </wp:positionV>
            <wp:extent cx="1448435" cy="980440"/>
            <wp:effectExtent l="0" t="0" r="0" b="0"/>
            <wp:wrapTight wrapText="bothSides">
              <wp:wrapPolygon edited="0">
                <wp:start x="-129" y="0"/>
                <wp:lineTo x="-129" y="21383"/>
                <wp:lineTo x="21600" y="21383"/>
                <wp:lineTo x="21600" y="0"/>
                <wp:lineTo x="-129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ρB&gt;ρ</w:t>
      </w:r>
      <w:r>
        <w:rPr>
          <w:rFonts w:cs="宋体"/>
          <w:szCs w:val="21"/>
        </w:rPr>
        <w:t>水</w:t>
      </w:r>
      <w:r>
        <w:rPr>
          <w:szCs w:val="21"/>
        </w:rPr>
        <w:t xml:space="preserve">&gt;ρA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ρB&gt;ρA&gt;ρ</w:t>
      </w:r>
      <w:r>
        <w:rPr>
          <w:rFonts w:cs="宋体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ρA&gt;ρ</w:t>
      </w:r>
      <w:r>
        <w:rPr>
          <w:rFonts w:cs="宋体"/>
          <w:szCs w:val="21"/>
        </w:rPr>
        <w:t>水</w:t>
      </w:r>
      <w:r>
        <w:rPr>
          <w:szCs w:val="21"/>
        </w:rPr>
        <w:t>&gt;ρB     D</w:t>
      </w:r>
      <w:r>
        <w:rPr>
          <w:rFonts w:cs="宋体"/>
          <w:szCs w:val="21"/>
        </w:rPr>
        <w:t>．</w:t>
      </w:r>
      <w:r>
        <w:rPr>
          <w:szCs w:val="21"/>
        </w:rPr>
        <w:t>ρ</w:t>
      </w:r>
      <w:r>
        <w:rPr>
          <w:rFonts w:cs="宋体"/>
          <w:szCs w:val="21"/>
        </w:rPr>
        <w:t>水</w:t>
      </w:r>
      <w:r>
        <w:rPr>
          <w:szCs w:val="21"/>
        </w:rPr>
        <w:t>&gt;ρA&gt;ρB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甲、乙、丙三个正方体，边长之比为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3</w:t>
      </w:r>
      <w:r>
        <w:rPr>
          <w:rFonts w:cs="宋体"/>
          <w:szCs w:val="21"/>
        </w:rPr>
        <w:t>，质量分别为</w:t>
      </w:r>
      <w:r>
        <w:rPr>
          <w:szCs w:val="21"/>
        </w:rPr>
        <w:t>3g</w:t>
      </w:r>
      <w:r>
        <w:rPr>
          <w:rFonts w:cs="宋体"/>
          <w:szCs w:val="21"/>
        </w:rPr>
        <w:t>、</w:t>
      </w:r>
      <w:r>
        <w:rPr>
          <w:szCs w:val="21"/>
        </w:rPr>
        <w:t>24g</w:t>
      </w:r>
      <w:r>
        <w:rPr>
          <w:rFonts w:cs="宋体"/>
          <w:szCs w:val="21"/>
        </w:rPr>
        <w:t>、</w:t>
      </w:r>
      <w:r>
        <w:rPr>
          <w:szCs w:val="21"/>
        </w:rPr>
        <w:t>36g</w:t>
      </w:r>
      <w:r>
        <w:rPr>
          <w:rFonts w:cs="宋体"/>
          <w:szCs w:val="21"/>
        </w:rPr>
        <w:t>，已知它们是同种材料制成的，但有一个是空心的，空心正方体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10"/>
        </w:numPr>
        <w:spacing w:lineRule="exact" w:line="400"/>
        <w:rPr>
          <w:szCs w:val="21"/>
        </w:rPr>
      </w:pPr>
      <w:r>
        <w:rPr>
          <w:rFonts w:cs="宋体"/>
          <w:szCs w:val="21"/>
        </w:rPr>
        <w:t>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无法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7375</wp:posOffset>
                </wp:positionH>
                <wp:positionV relativeFrom="paragraph">
                  <wp:posOffset>73660</wp:posOffset>
                </wp:positionV>
                <wp:extent cx="4667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5.8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明同学用托盘天平称物体时，将物体错放在右盘中，并在左盘加</w:t>
      </w:r>
      <w:r>
        <w:rPr>
          <w:szCs w:val="21"/>
        </w:rPr>
        <w:t>52g</w:t>
      </w:r>
      <w:r>
        <w:rPr>
          <w:rFonts w:cs="宋体"/>
          <w:szCs w:val="21"/>
        </w:rPr>
        <w:t>砝码，同时将游码移到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g</w:t>
      </w:r>
      <w:r>
        <w:rPr>
          <w:rFonts w:cs="宋体"/>
          <w:szCs w:val="21"/>
        </w:rPr>
        <w:t>处，天平平衡．此物体实际质量应为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 xml:space="preserve">2 g   </w:t>
      </w:r>
      <w:r>
        <w:rPr>
          <w:rFonts w:cs="宋体"/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 xml:space="preserve">6 g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52 g    </w:t>
      </w:r>
      <w:r>
        <w:rPr>
          <w:rFonts w:cs="宋体"/>
          <w:szCs w:val="21"/>
        </w:rPr>
        <w:t>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个实心金属球放在盛满水的杯子里，从杯中溢出</w:t>
      </w:r>
      <w:r>
        <w:rPr>
          <w:szCs w:val="21"/>
        </w:rPr>
        <w:t>10g</w:t>
      </w:r>
      <w:r>
        <w:rPr>
          <w:rFonts w:cs="宋体"/>
          <w:szCs w:val="21"/>
        </w:rPr>
        <w:t>的水，若把这个金属球放入盛满煤油的杯子里，溢出煤油的质量为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8g  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0g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g      D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4g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b/>
          <w:szCs w:val="21"/>
        </w:rPr>
        <w:t>二、多项选择题</w:t>
      </w:r>
      <w:r>
        <w:rPr>
          <w:rFonts w:cs="宋体"/>
          <w:szCs w:val="21"/>
        </w:rPr>
        <w:t>（下列各小题均有四个选项，其中符合题意的选项均多于一个。本大题共</w:t>
      </w:r>
      <w:r>
        <w:rPr>
          <w:szCs w:val="21"/>
        </w:rPr>
        <w:t>12</w:t>
      </w:r>
      <w:r>
        <w:rPr>
          <w:rFonts w:cs="宋体"/>
          <w:szCs w:val="21"/>
        </w:rPr>
        <w:t>分，每小题</w:t>
      </w:r>
      <w:r>
        <w:rPr>
          <w:szCs w:val="21"/>
        </w:rPr>
        <w:t>3</w:t>
      </w:r>
      <w:r>
        <w:rPr>
          <w:rFonts w:cs="宋体"/>
          <w:szCs w:val="21"/>
        </w:rPr>
        <w:t>分。每小题选项全选对的得</w:t>
      </w:r>
      <w:r>
        <w:rPr>
          <w:szCs w:val="21"/>
        </w:rPr>
        <w:t>3</w:t>
      </w:r>
      <w:r>
        <w:rPr>
          <w:rFonts w:cs="宋体"/>
          <w:szCs w:val="21"/>
        </w:rPr>
        <w:t>分，选对但不全的得</w:t>
      </w:r>
      <w:r>
        <w:rPr>
          <w:szCs w:val="21"/>
        </w:rPr>
        <w:t>2</w:t>
      </w:r>
      <w:r>
        <w:rPr>
          <w:rFonts w:cs="宋体"/>
          <w:szCs w:val="21"/>
        </w:rPr>
        <w:t>分，有错选的不得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措施中为了减慢蒸发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1"/>
        </w:rPr>
      </w:pPr>
      <w:r>
        <w:rPr>
          <w:rFonts w:cs="宋体"/>
          <w:szCs w:val="21"/>
        </w:rPr>
        <w:t>酒精灯不用时盖上灯帽</w:t>
      </w:r>
      <w:r>
        <w:rPr>
          <w:szCs w:val="21"/>
        </w:rPr>
        <w:tab/>
        <w:tab/>
        <w:tab/>
        <w:tab/>
        <w:tab/>
        <w:t>B</w:t>
      </w:r>
      <w:r>
        <w:rPr>
          <w:rFonts w:cs="宋体"/>
          <w:szCs w:val="21"/>
        </w:rPr>
        <w:t>．将衣服晾在向阳、通风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用保鲜袋装蔬菜放入冰箱</w:t>
      </w:r>
      <w:r>
        <w:rPr>
          <w:szCs w:val="21"/>
        </w:rPr>
        <w:tab/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植树时剪除大量枝叶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光学仪器中，成虚像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bCs/>
          <w:szCs w:val="21"/>
        </w:rPr>
      </w:pPr>
      <w:r>
        <w:rPr>
          <w:rFonts w:cs="宋体"/>
          <w:szCs w:val="21"/>
        </w:rPr>
        <w:t>潜望镜</w:t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．照相机</w:t>
      </w:r>
      <w:r>
        <w:rPr>
          <w:szCs w:val="21"/>
        </w:rPr>
        <w:tab/>
        <w:tab/>
        <w:tab/>
        <w:t>C</w:t>
      </w:r>
      <w:r>
        <w:rPr>
          <w:rFonts w:cs="宋体"/>
          <w:szCs w:val="21"/>
        </w:rPr>
        <w:t>．放大镜</w:t>
      </w:r>
      <w:r>
        <w:rPr>
          <w:szCs w:val="21"/>
        </w:rPr>
        <w:tab/>
        <w:tab/>
        <w:tab/>
        <w:tab/>
        <w:t>D</w:t>
      </w:r>
      <w:r>
        <w:rPr>
          <w:rFonts w:cs="宋体"/>
          <w:szCs w:val="21"/>
        </w:rPr>
        <w:t>．平面镜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234315</wp:posOffset>
                </wp:positionV>
                <wp:extent cx="2766060" cy="1031240"/>
                <wp:effectExtent l="0" t="0" r="0" b="0"/>
                <wp:wrapSquare wrapText="bothSides"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031400"/>
                          <a:chOff x="0" y="0"/>
                          <a:chExt cx="2766240" cy="1031400"/>
                        </a:xfrm>
                      </wpg:grpSpPr>
                      <pic:pic xmlns:pic="http://schemas.openxmlformats.org/drawingml/2006/picture">
                        <pic:nvPicPr>
                          <pic:cNvPr id="4" name="图片 19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rcRect l="0" t="0" r="969" b="12639"/>
                          <a:stretch/>
                        </pic:blipFill>
                        <pic:spPr>
                          <a:xfrm>
                            <a:off x="0" y="0"/>
                            <a:ext cx="2766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7520" y="833040"/>
                            <a:ext cx="31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01.5pt;margin-top:18.45pt;width:217.8pt;height:81.2pt" coordorigin="6030,369" coordsize="4356,1624">
                <v:shape id="shape_0" ID="图片 19" stroked="f" o:allowincell="f" style="position:absolute;left:6030;top:369;width:4355;height:141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089;top:1681;width:5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说法中错误的是：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一铁块压扁了，其质量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块冰熔化成水，其质量减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宇航员将一块石头从月球带回地球上，其质量将变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kg</w:t>
      </w:r>
      <w:r>
        <w:rPr>
          <w:rFonts w:cs="宋体"/>
          <w:szCs w:val="21"/>
        </w:rPr>
        <w:t>铁块质量比</w:t>
      </w:r>
      <w:r>
        <w:rPr>
          <w:szCs w:val="21"/>
        </w:rPr>
        <w:t>1kg</w:t>
      </w:r>
      <w:r>
        <w:rPr>
          <w:rFonts w:cs="宋体"/>
          <w:szCs w:val="21"/>
        </w:rPr>
        <w:t>木头质量大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3</w:t>
      </w:r>
      <w:r>
        <w:rPr>
          <w:rFonts w:cs="宋体"/>
          <w:szCs w:val="21"/>
        </w:rPr>
        <w:t>所示为小明做</w:t>
      </w:r>
      <w:r>
        <w:rPr>
          <w:szCs w:val="21"/>
        </w:rPr>
        <w:t>“</w:t>
      </w:r>
      <w:r>
        <w:rPr>
          <w:rFonts w:cs="宋体"/>
          <w:szCs w:val="21"/>
        </w:rPr>
        <w:t>探究凸透镜成像规律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实验装置图。透镜的焦距为</w:t>
      </w:r>
      <w:r>
        <w:rPr>
          <w:szCs w:val="21"/>
        </w:rPr>
        <w:t>15cm</w:t>
      </w:r>
      <w:r>
        <w:rPr>
          <w:rFonts w:cs="宋体"/>
          <w:szCs w:val="21"/>
        </w:rPr>
        <w:t>，要使蜡烛在光屏上成清晰的像，在蜡烛、凸透镜和光屏三者中，只移动其中的一个，其余两个不动，下列措施中可行的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光屏向左移动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光屏向右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蜡烛向左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透镜向右移动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rFonts w:cs="宋体"/>
          <w:b/>
          <w:szCs w:val="21"/>
        </w:rPr>
        <w:t>填空题</w:t>
      </w:r>
      <w:r>
        <w:rPr>
          <w:rFonts w:cs="宋体"/>
          <w:szCs w:val="21"/>
        </w:rPr>
        <w:t>（共</w:t>
      </w:r>
      <w:r>
        <w:rPr>
          <w:szCs w:val="21"/>
        </w:rPr>
        <w:t xml:space="preserve">23 </w:t>
      </w:r>
      <w:r>
        <w:rPr>
          <w:rFonts w:cs="宋体"/>
          <w:szCs w:val="21"/>
        </w:rPr>
        <w:t>分，每空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光在真空中传播的速度是</w:t>
      </w:r>
      <w:r>
        <w:rPr>
          <w:szCs w:val="21"/>
        </w:rPr>
        <w:t>_______m/s</w:t>
      </w:r>
      <w:r>
        <w:rPr>
          <w:rFonts w:cs="宋体"/>
          <w:szCs w:val="21"/>
        </w:rPr>
        <w:t>；声音在</w:t>
      </w:r>
      <w:r>
        <w:rPr>
          <w:szCs w:val="21"/>
        </w:rPr>
        <w:t>15</w:t>
      </w:r>
      <w:r>
        <w:rPr>
          <w:rFonts w:cs="宋体"/>
          <w:szCs w:val="21"/>
        </w:rPr>
        <w:t>摄氏度空气中的传播速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/s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①人们挑选瓷器时，总要敲击几下，以判断瓷器是否有裂纹；②人们利用声纳探知海的深度；③中医通过</w:t>
      </w:r>
      <w:r>
        <w:rPr>
          <w:szCs w:val="21"/>
        </w:rPr>
        <w:t>“</w:t>
      </w:r>
      <w:r>
        <w:rPr>
          <w:rFonts w:cs="宋体"/>
          <w:szCs w:val="21"/>
        </w:rPr>
        <w:t>闻</w:t>
      </w:r>
      <w:r>
        <w:rPr>
          <w:szCs w:val="21"/>
        </w:rPr>
        <w:t>”</w:t>
      </w:r>
      <w:r>
        <w:rPr>
          <w:rFonts w:cs="宋体"/>
          <w:szCs w:val="21"/>
        </w:rPr>
        <w:t>来诊病；④外科医生用超声波除去人体内的结石。以上事例中，能表明声可以传递信息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；能表明声可以传递能量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（填序号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古诗词中有许多描述光学现象的诗句，如</w:t>
      </w:r>
      <w:r>
        <w:rPr>
          <w:szCs w:val="21"/>
        </w:rPr>
        <w:t>“</w:t>
      </w:r>
      <w:r>
        <w:rPr>
          <w:rFonts w:cs="宋体"/>
          <w:szCs w:val="21"/>
        </w:rPr>
        <w:t>潭清疑水浅</w:t>
      </w:r>
      <w:r>
        <w:rPr>
          <w:szCs w:val="21"/>
        </w:rPr>
        <w:t>”</w:t>
      </w:r>
      <w:r>
        <w:rPr>
          <w:rFonts w:cs="宋体"/>
          <w:szCs w:val="21"/>
        </w:rPr>
        <w:t>说的就是光的</w:t>
      </w:r>
      <w:r>
        <w:rPr>
          <w:szCs w:val="21"/>
        </w:rPr>
        <w:t>_______</w:t>
      </w:r>
      <w:r>
        <w:rPr>
          <w:rFonts w:cs="宋体"/>
          <w:szCs w:val="21"/>
        </w:rPr>
        <w:t>现象，</w:t>
      </w:r>
      <w:r>
        <w:rPr>
          <w:szCs w:val="21"/>
        </w:rPr>
        <w:t>“</w:t>
      </w:r>
      <w:r>
        <w:rPr>
          <w:rFonts w:cs="宋体"/>
          <w:szCs w:val="21"/>
        </w:rPr>
        <w:t>池水照明月</w:t>
      </w:r>
      <w:r>
        <w:rPr>
          <w:szCs w:val="21"/>
        </w:rPr>
        <w:t>”</w:t>
      </w:r>
      <w:r>
        <w:rPr>
          <w:rFonts w:cs="宋体"/>
          <w:szCs w:val="21"/>
        </w:rPr>
        <w:t>说的就是光的</w:t>
      </w:r>
      <w:r>
        <w:rPr>
          <w:szCs w:val="21"/>
        </w:rPr>
        <w:t>_______</w:t>
      </w:r>
      <w:r>
        <w:rPr>
          <w:rFonts w:cs="宋体"/>
          <w:szCs w:val="21"/>
        </w:rPr>
        <w:t>现象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2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凹透镜对光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作用。（选填</w:t>
      </w:r>
      <w:r>
        <w:rPr>
          <w:szCs w:val="21"/>
        </w:rPr>
        <w:t>:“</w:t>
      </w:r>
      <w:r>
        <w:rPr>
          <w:rFonts w:cs="宋体"/>
          <w:szCs w:val="21"/>
        </w:rPr>
        <w:t>会聚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发散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阳光以</w:t>
      </w:r>
      <w:r>
        <w:rPr>
          <w:szCs w:val="21"/>
        </w:rPr>
        <w:t>50</w:t>
      </w:r>
      <w:r>
        <w:rPr>
          <w:rFonts w:cs="宋体"/>
          <w:szCs w:val="21"/>
        </w:rPr>
        <w:t>度的入射角照射到平面镜上，其反射光跟镜面的夹角等于</w:t>
      </w:r>
      <w:r>
        <w:rPr>
          <w:szCs w:val="21"/>
        </w:rPr>
        <w:t>______</w:t>
      </w:r>
      <w:r>
        <w:rPr>
          <w:rFonts w:cs="宋体"/>
          <w:szCs w:val="21"/>
        </w:rPr>
        <w:t>度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一个身高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6m</w:t>
      </w:r>
      <w:r>
        <w:rPr>
          <w:rFonts w:cs="宋体"/>
          <w:szCs w:val="21"/>
        </w:rPr>
        <w:t>的人站在竖直挂置的大穿衣镜前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m</w:t>
      </w:r>
      <w:r>
        <w:rPr>
          <w:rFonts w:cs="宋体"/>
          <w:szCs w:val="21"/>
        </w:rPr>
        <w:t>处，则此人在镜中的像高是</w:t>
      </w:r>
      <w:r>
        <w:rPr>
          <w:szCs w:val="21"/>
        </w:rPr>
        <w:t>______m</w:t>
      </w:r>
      <w:r>
        <w:rPr>
          <w:rFonts w:cs="宋体"/>
          <w:szCs w:val="21"/>
        </w:rPr>
        <w:t>，若此人远离平面镜，则像的大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（选填：</w:t>
      </w:r>
      <w:r>
        <w:rPr>
          <w:szCs w:val="21"/>
        </w:rPr>
        <w:t>“</w:t>
      </w:r>
      <w:r>
        <w:rPr>
          <w:rFonts w:cs="宋体"/>
          <w:szCs w:val="21"/>
        </w:rPr>
        <w:t>变大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变小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不变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写出下列物态变化的名称：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雾凇美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鱼缸里的水变少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冬天，室外的雪人没有熔化，但慢慢变小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完成下列单位换算：</w:t>
      </w:r>
      <w:r>
        <w:rPr>
          <w:szCs w:val="21"/>
        </w:rPr>
        <w:t>7 g/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0</w:t>
      </w:r>
      <w:r>
        <w:rPr>
          <w:szCs w:val="21"/>
        </w:rPr>
        <w:t>．</w:t>
      </w:r>
      <w:r>
        <w:rPr>
          <w:szCs w:val="21"/>
        </w:rPr>
        <w:t>5L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明明测出烧杯中正在沸腾的水的温度是</w:t>
      </w:r>
      <w:r>
        <w:rPr>
          <w:szCs w:val="21"/>
        </w:rPr>
        <w:t>97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由此可判断出此时的大气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高于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等于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低于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szCs w:val="21"/>
        </w:rPr>
        <w:t>1</w:t>
      </w:r>
      <w:r>
        <w:rPr>
          <w:rFonts w:cs="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76555</wp:posOffset>
                </wp:positionV>
                <wp:extent cx="1270635" cy="1146810"/>
                <wp:effectExtent l="10160" t="5715" r="10160" b="0"/>
                <wp:wrapSquare wrapText="bothSides"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146960"/>
                          <a:chOff x="0" y="0"/>
                          <a:chExt cx="1270800" cy="1146960"/>
                        </a:xfrm>
                      </wpg:grpSpPr>
                      <wps:wsp>
                        <wps:cNvSpPr/>
                        <wps:spPr>
                          <a:xfrm>
                            <a:off x="915120" y="277560"/>
                            <a:ext cx="7740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77560"/>
                            <a:ext cx="7740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0"/>
                            <a:ext cx="30600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202680"/>
                              <a:ext cx="424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000" cy="16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6000" cy="167040"/>
                              </a:xfrm>
                              <a:custGeom>
                                <a:avLst/>
                                <a:gdLst>
                                  <a:gd name="textAreaLeft" fmla="*/ 38160 w 173520"/>
                                  <a:gd name="textAreaRight" fmla="*/ 135360 w 17352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14760"/>
                                <a:ext cx="216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4760"/>
                                <a:ext cx="216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000" y="92160"/>
                              <a:ext cx="0" cy="28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747360"/>
                            <a:ext cx="110952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440" y="64080"/>
                              <a:ext cx="3675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72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000" y="0"/>
                                <a:ext cx="34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880" y="15372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1280" y="55800"/>
                              <a:ext cx="3675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72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000" y="0"/>
                                <a:ext cx="34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9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1620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712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97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454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33600"/>
                            <a:ext cx="55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89880"/>
                            <a:ext cx="28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89040"/>
                            <a:ext cx="57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4432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87080"/>
                            <a:ext cx="838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03640"/>
                            <a:ext cx="2808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8520" y="136440"/>
                            <a:ext cx="64800" cy="419040"/>
                          </a:xfrm>
                          <a:custGeom>
                            <a:avLst/>
                            <a:gdLst>
                              <a:gd name="textAreaLeft" fmla="*/ 10800 w 36720"/>
                              <a:gd name="textAreaRight" fmla="*/ 37080 w 367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89880"/>
                            <a:ext cx="28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9040"/>
                            <a:ext cx="57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4320"/>
                            <a:ext cx="25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7080"/>
                            <a:ext cx="838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20" y="136440"/>
                            <a:ext cx="64800" cy="419040"/>
                          </a:xfrm>
                          <a:custGeom>
                            <a:avLst/>
                            <a:gdLst>
                              <a:gd name="textAreaLeft" fmla="*/ 10800 w 36720"/>
                              <a:gd name="textAreaRight" fmla="*/ 37080 w 3672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527760"/>
                            <a:ext cx="683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52056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24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20952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8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16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0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05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0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0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054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1080"/>
                                      <a:ext cx="201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08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5440" y="0"/>
                                <a:ext cx="10548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" y="1080"/>
                                  <a:ext cx="201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160" y="1080"/>
                                  <a:ext cx="201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1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3960" y="536040"/>
                            <a:ext cx="64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56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02480"/>
                            <a:ext cx="63360" cy="111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120" y="24120"/>
                              <a:ext cx="111600" cy="63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183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2280" y="277560"/>
                            <a:ext cx="77400" cy="8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77560"/>
                            <a:ext cx="77400" cy="8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7560"/>
                            <a:ext cx="77400" cy="8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77560"/>
                            <a:ext cx="7740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919440"/>
                            <a:ext cx="375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760" y="196200"/>
                            <a:ext cx="77400" cy="8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45pt;margin-top:29.65pt;width:95.45pt;height:90.3pt" coordorigin="6900,593" coordsize="1909,1806">
                <v:oval id="shape_0" ID="椭圆 22" fillcolor="black" stroked="t" o:allowincell="f" style="position:absolute;left:8266;top:1030;width:121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3" fillcolor="black" stroked="t" o:allowincell="f" style="position:absolute;left:7078;top:1030;width:121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24" style="position:absolute;left:7591;top:593;width:482;height:664">
                  <v:rect id="shape_0" ID="矩形 25" fillcolor="white" stroked="t" o:allowincell="f" style="position:absolute;left:7804;top:912;width:66;height:3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26" style="position:absolute;left:7591;top:593;width:482;height:26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27" fillcolor="white" stroked="t" o:allowincell="f" style="position:absolute;left:7591;top:593;width:481;height:262;flip:x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833,593" to="7833,771" ID="直线 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3,616" to="7926,746" ID="直线 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0,616" to="7763,746" ID="直线 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32,738" to="7832,1178" ID="直线 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32" style="position:absolute;left:6953;top:1770;width:1746;height:254">
                  <v:group id="shape_0" alt="组合 33" style="position:absolute;left:7154;top:1871;width:578;height:152">
                    <v:line id="shape_0" from="7222,1872" to="7668,1872" ID="直线 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8,1871" to="7732,2023" ID="直线 3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4,1871" to="7208,2023" ID="直线 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37,2012" to="7925,2012" ID="直线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8" style="position:absolute;left:7916;top:1858;width:578;height:152">
                    <v:line id="shape_0" from="7983,1859" to="8429,1859" ID="直线 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0,1858" to="8494,2010" ID="直线 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6,1858" to="7970,2010" ID="直线 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63,2025" to="7151,2025" ID="直线 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3,1770" to="7064,2024" ID="直线 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8,1770" to="8699,2011" ID="直线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5,1770" to="8597,1770" ID="直线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7,1999" to="8685,1999" ID="直线 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矩形 47" fillcolor="white" stroked="t" o:allowincell="f" style="position:absolute;left:7794;top:1591;width:87;height:17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48" fillcolor="white" stroked="t" o:allowincell="f" style="position:absolute;left:8482;top:1207;width:43;height: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9" fillcolor="black" stroked="t" o:allowincell="f" style="position:absolute;left:8492;top:1678;width: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8296,1450" to="8808,1450" ID="直线 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ID="矩形 51" fillcolor="white" stroked="t" o:allowincell="f" style="position:absolute;left:8440;top:1360;width:131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2" fillcolor="black" stroked="t" o:allowincell="f" style="position:absolute;left:8654;top:1386;width:43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自选图形 53" stroked="t" o:allowincell="f" style="position:absolute;left:8445;top:808;width:101;height:659;mso-wrap-style:none;v-text-anchor:middle;rotation:270" type="_x0000_t85">
                  <v:fill o:detectmouseclick="t" on="false"/>
                  <v:stroke color="black" weight="19080" joinstyle="miter" endcap="flat"/>
                  <w10:wrap type="square"/>
                </v:shape>
                <v:rect id="shape_0" ID="矩形 54" fillcolor="white" stroked="t" o:allowincell="f" style="position:absolute;left:7141;top:1207;width:43;height: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5" fillcolor="black" stroked="t" o:allowincell="f" style="position:absolute;left:7151;top:1678;width: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7066,1450" to="7466,1450" ID="直线 5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ID="矩形 57" fillcolor="white" stroked="t" o:allowincell="f" style="position:absolute;left:7099;top:1360;width:131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58" stroked="t" o:allowincell="f" style="position:absolute;left:7104;top:808;width:101;height:659;mso-wrap-style:none;v-text-anchor:middle;rotation:270" type="_x0000_t85">
                  <v:fill o:detectmouseclick="t" on="false"/>
                  <v:stroke color="black" weight="19080" joinstyle="miter" endcap="flat"/>
                  <w10:wrap type="square"/>
                </v:shape>
                <v:group id="shape_0" alt="组合 59" style="position:absolute;left:7279;top:1424;width:1076;height:166">
                  <v:rect id="shape_0" ID="矩形 60" fillcolor="white" stroked="t" o:allowincell="f" style="position:absolute;left:7279;top:1424;width:1075;height:1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61" style="position:absolute;left:7401;top:1424;width:819;height:82">
                    <v:group id="shape_0" alt="组合 62" style="position:absolute;left:7401;top:1424;width:657;height:82">
                      <v:group id="shape_0" alt="组合 63" style="position:absolute;left:7728;top:1424;width:329;height:82">
                        <v:group id="shape_0" alt="组合 64" style="position:absolute;left:7728;top:1424;width:165;height:82">
                          <v:line id="shape_0" from="7728,1424" to="7893,1424" ID="直线 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66" style="position:absolute;left:7764;top:1426;width:31;height:35">
                            <v:line id="shape_0" from="7764,1426" to="7764,1461" ID="直线 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96,1426" to="7796,1461" ID="直线 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69" style="position:absolute;left:7831;top:1426;width:31;height:35">
                            <v:line id="shape_0" from="7831,1426" to="7831,1461" ID="直线 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63,1426" to="7863,1461" ID="直线 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730,1424" to="7730,1504" ID="直线 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4,1426" to="7894,1506" ID="直线 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74" style="position:absolute;left:7892;top:1424;width:166;height:82">
                          <v:line id="shape_0" from="7892,1424" to="8057,1424" ID="直线 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76" style="position:absolute;left:7929;top:1426;width:30;height:35">
                            <v:line id="shape_0" from="7929,1426" to="7929,1461" ID="直线 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60,1426" to="7960,1461" ID="直线 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79" style="position:absolute;left:7995;top:1426;width:30;height:35">
                            <v:line id="shape_0" from="7995,1426" to="7995,1461" ID="直线 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27,1426" to="8027,1461" ID="直线 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894,1424" to="7894,1504" ID="直线 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8,1426" to="8058,1506" ID="直线 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84" style="position:absolute;left:7401;top:1424;width:329;height:82">
                        <v:group id="shape_0" alt="组合 85" style="position:absolute;left:7401;top:1424;width:166;height:82">
                          <v:line id="shape_0" from="7401,1424" to="7566,1424" ID="直线 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87" style="position:absolute;left:7438;top:1426;width:31;height:35">
                            <v:line id="shape_0" from="7438,1426" to="7438,1461" ID="直线 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69,1426" to="7469,1461" ID="直线 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90" style="position:absolute;left:7504;top:1426;width:30;height:35">
                            <v:line id="shape_0" from="7504,1426" to="7504,1461" ID="直线 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36,1426" to="7536,1461" ID="直线 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404,1424" to="7404,1504" ID="直线 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67,1426" to="7567,1506" ID="直线 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95" style="position:absolute;left:7565;top:1424;width:165;height:82">
                          <v:line id="shape_0" from="7565,1424" to="7730,1424" ID="直线 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97" style="position:absolute;left:7601;top:1426;width:30;height:35">
                            <v:line id="shape_0" from="7601,1426" to="7601,1461" ID="直线 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33,1426" to="7633,1461" ID="直线 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100" style="position:absolute;left:7668;top:1426;width:31;height:35">
                            <v:line id="shape_0" from="7668,1426" to="7668,1461" ID="直线 1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00,1426" to="7700,1461" ID="直线 1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567,1424" to="7567,1504" ID="直线 1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1426" to="7731,1506" ID="直线 1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105" style="position:absolute;left:8055;top:1424;width:165;height:82">
                      <v:line id="shape_0" from="8055,1424" to="8220,1424" ID="直线 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107" style="position:absolute;left:8091;top:1426;width:31;height:35">
                        <v:line id="shape_0" from="8091,1426" to="8091,1461" ID="直线 1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4,1426" to="8124,1461" ID="直线 1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10" style="position:absolute;left:8158;top:1426;width:31;height:35">
                        <v:line id="shape_0" from="8158,1426" to="8158,1461" ID="直线 1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0,1426" to="8190,1461" ID="直线 1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057,1424" to="8057,1504" ID="直线 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1,1426" to="8221,1506" ID="直线 1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115" style="position:absolute;left:7398;top:1437;width:102;height:153">
                  <v:rect id="shape_0" ID="矩形 116" fillcolor="black" stroked="t" o:allowincell="f" style="position:absolute;left:7398;top:1437;width:88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17" fillcolor="black" stroked="t" o:allowincell="f" style="position:absolute;left:7411;top:1539;width:88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alt="组合 118" style="position:absolute;left:7748;top:1256;width:176;height:10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119" fillcolor="white" stroked="t" o:allowincell="f" style="position:absolute;left:7749;top:1265;width:175;height:9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20" fillcolor="white" stroked="t" o:allowincell="f" style="position:absolute;left:7823;top:1256;width:28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ID="椭圆 121" stroked="t" o:allowincell="f" style="position:absolute;left:8624;top:1030;width:121;height:13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ID="椭圆 122" stroked="t" o:allowincell="f" style="position:absolute;left:8443;top:1030;width:121;height:13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ID="椭圆 123" stroked="t" o:allowincell="f" style="position:absolute;left:7260;top:1030;width:121;height:13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ID="椭圆 124" fillcolor="black" stroked="t" o:allowincell="f" style="position:absolute;left:6900;top:1030;width:121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70;top:2041;width:591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26" stroked="t" o:allowincell="f" style="position:absolute;left:8535;top:902;width:121;height:13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/>
          <w:szCs w:val="21"/>
        </w:rPr>
        <w:t>标准大气压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4</w:t>
      </w:r>
      <w:r>
        <w:rPr>
          <w:rFonts w:cs="宋体"/>
          <w:szCs w:val="21"/>
        </w:rPr>
        <w:t>所示，甲、乙两种实心球的体积相等，（深色球为甲球）此时天平平衡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t>ρ</w:t>
      </w:r>
      <w:r>
        <w:rPr>
          <w:rFonts w:cs="宋体"/>
          <w:szCs w:val="21"/>
        </w:rPr>
        <w:t>甲：</w:t>
      </w:r>
      <w:r>
        <w:rPr>
          <w:szCs w:val="21"/>
        </w:rPr>
        <w:t>ρ</w:t>
      </w:r>
      <w:r>
        <w:rPr>
          <w:rFonts w:cs="宋体"/>
          <w:szCs w:val="21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体积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的冰熔化成水后，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</w:t>
      </w:r>
      <w:r>
        <w:rPr>
          <w:rFonts w:cs="宋体"/>
          <w:szCs w:val="21"/>
        </w:rPr>
        <w:t>，体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实心铁块放入盛满酒精的容器中，溢出酒精的质量是</w:t>
      </w:r>
      <w:r>
        <w:rPr>
          <w:szCs w:val="21"/>
        </w:rPr>
        <w:t>27</w:t>
      </w:r>
      <w:r>
        <w:rPr>
          <w:rFonts w:cs="宋体"/>
          <w:szCs w:val="21"/>
        </w:rPr>
        <w:t>克，若把质量相等的实心铝块放入盛满酒精的容器中，溢出酒精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木块和蜡块体积相等，若木块质量是</w:t>
      </w:r>
      <w:r>
        <w:rPr>
          <w:szCs w:val="21"/>
        </w:rPr>
        <w:t>20kg</w:t>
      </w:r>
      <w:r>
        <w:rPr>
          <w:rFonts w:cs="宋体"/>
          <w:szCs w:val="21"/>
        </w:rPr>
        <w:t>，则蜡块质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</w:t>
      </w:r>
      <w:r>
        <w:rPr>
          <w:rFonts w:cs="宋体"/>
          <w:szCs w:val="21"/>
        </w:rPr>
        <w:t>。将体积是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的蜡块放在天平左盘里，则右盘应放入体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的木块，天平能平衡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3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瓶氧气在使用过程中用去了原来质量的</w:t>
      </w:r>
      <w:r>
        <w:rPr>
          <w:szCs w:val="21"/>
        </w:rPr>
        <w:t>1/4</w:t>
      </w:r>
      <w:r>
        <w:rPr>
          <w:rFonts w:cs="宋体"/>
          <w:szCs w:val="21"/>
        </w:rPr>
        <w:t>，剩余氧气的密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（填：变大、变小、不变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b/>
          <w:szCs w:val="21"/>
        </w:rPr>
        <w:t>四、</w:t>
      </w:r>
      <w:r>
        <w:rPr>
          <w:rFonts w:cs="宋体"/>
          <w:b/>
          <w:szCs w:val="21"/>
        </w:rPr>
        <w:t>作图、实验与探究题</w:t>
      </w:r>
      <w:r>
        <w:rPr>
          <w:rFonts w:cs="宋体"/>
          <w:szCs w:val="21"/>
        </w:rPr>
        <w:t>（共</w:t>
      </w:r>
      <w:r>
        <w:rPr>
          <w:szCs w:val="21"/>
        </w:rPr>
        <w:t>17</w:t>
      </w:r>
      <w:r>
        <w:rPr>
          <w:rFonts w:cs="宋体"/>
          <w:szCs w:val="21"/>
        </w:rPr>
        <w:t>分，每图</w:t>
      </w:r>
      <w:r>
        <w:rPr>
          <w:szCs w:val="21"/>
        </w:rPr>
        <w:t>1</w:t>
      </w:r>
      <w:r>
        <w:rPr>
          <w:rFonts w:cs="宋体"/>
          <w:szCs w:val="21"/>
        </w:rPr>
        <w:t>分，每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分，</w:t>
      </w:r>
      <w:r>
        <w:rPr>
          <w:szCs w:val="21"/>
        </w:rPr>
        <w:t>52</w:t>
      </w:r>
      <w:r>
        <w:rPr>
          <w:rFonts w:cs="宋体"/>
          <w:szCs w:val="21"/>
        </w:rPr>
        <w:t>题</w:t>
      </w:r>
      <w:r>
        <w:rPr>
          <w:szCs w:val="21"/>
        </w:rPr>
        <w:t>3</w:t>
      </w:r>
      <w:r>
        <w:rPr>
          <w:rFonts w:cs="宋体"/>
          <w:szCs w:val="21"/>
        </w:rPr>
        <w:t>分。）</w:t>
      </w:r>
      <w:r>
        <w:rPr>
          <w:color w:val="F8F8F8"/>
        </w:rPr>
        <w:t>www.xkb1.com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5</w:t>
      </w:r>
      <w:r>
        <w:rPr>
          <w:rFonts w:cs="宋体"/>
          <w:szCs w:val="21"/>
        </w:rPr>
        <w:t>所示</w:t>
      </w:r>
      <w:r>
        <w:rPr>
          <w:szCs w:val="21"/>
        </w:rPr>
        <w:t>,</w:t>
      </w:r>
      <w:r>
        <w:rPr>
          <w:rFonts w:cs="宋体"/>
          <w:szCs w:val="21"/>
        </w:rPr>
        <w:t>一束光</w:t>
      </w:r>
      <w:r>
        <w:rPr>
          <w:szCs w:val="21"/>
        </w:rPr>
        <w:t>AO</w:t>
      </w:r>
      <w:r>
        <w:rPr>
          <w:rFonts w:cs="宋体"/>
          <w:szCs w:val="21"/>
        </w:rPr>
        <w:t>从空气中入射到水面上，请画出反射光线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45660</wp:posOffset>
                </wp:positionH>
                <wp:positionV relativeFrom="paragraph">
                  <wp:posOffset>190500</wp:posOffset>
                </wp:positionV>
                <wp:extent cx="849630" cy="1718310"/>
                <wp:effectExtent l="0" t="0" r="0" b="0"/>
                <wp:wrapNone/>
                <wp:docPr id="8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718280"/>
                          <a:chOff x="0" y="0"/>
                          <a:chExt cx="849600" cy="1718280"/>
                        </a:xfrm>
                      </wpg:grpSpPr>
                      <wpg:grpSp>
                        <wpg:cNvGrpSpPr/>
                        <wpg:grpSpPr>
                          <a:xfrm>
                            <a:off x="257760" y="520560"/>
                            <a:ext cx="1479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77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228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34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3100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57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204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2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788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807840"/>
                            <a:ext cx="14868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2160"/>
                              <a:ext cx="14796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76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77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2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8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6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829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7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8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240" y="236880"/>
                            <a:ext cx="148680" cy="11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0160"/>
                              <a:ext cx="148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7960" cy="30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6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1886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33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245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756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160"/>
                                <a:ext cx="148680" cy="30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960" y="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060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237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1886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342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245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756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7960" cy="30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1886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33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245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756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520"/>
                                <a:ext cx="148680" cy="30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960" y="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024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234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1886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33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2451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756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0800" y="0"/>
                            <a:ext cx="47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1600"/>
                            <a:ext cx="37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68520"/>
                            <a:ext cx="393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00" y="579240"/>
                            <a:ext cx="3960" cy="80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1520"/>
                            <a:ext cx="40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365.8pt;margin-top:15pt;width:66.9pt;height:135.3pt" coordorigin="7316,300" coordsize="1338,2706">
                <v:group id="shape_0" alt="组合 129" style="position:absolute;left:7722;top:1120;width:232;height:482">
                  <v:line id="shape_0" from="7723,1120" to="7723,1602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1568" to="7954,1568" ID="直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7,1305" to="7833,1305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1391" to="7828,1391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1216" to="7833,1216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1484" to="7828,1484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24,660" to="7724,1172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4,699" to="7956,699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6,1136" to="7890,1136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7,876" to="7834,876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962" to="7829,962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9,787" to="7835,787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1054" to="7829,1054" ID="直线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43" style="position:absolute;left:7722;top:1572;width:233;height:911">
                  <v:group id="shape_0" alt="组合 144" style="position:absolute;left:7722;top:2001;width:232;height:482">
                    <v:line id="shape_0" from="7723,2001" to="7723,2483" ID="直线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2449" to="7954,2449" ID="直线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7,2186" to="7833,2186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2272" to="7828,2272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8,2097" to="7833,2097" ID="直线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2365" to="7828,2365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1" style="position:absolute;left:7722;top:1572;width:233;height:482">
                    <v:line id="shape_0" from="7723,1572" to="7723,2054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3,1581" to="7955,1581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6,2018" to="7889,2018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7,1757" to="7833,1757" ID="直线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1843" to="7828,1843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8,1668" to="7833,1668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1936" to="7828,1936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59" style="position:absolute;left:7392;top:673;width:234;height:1792">
                  <v:group id="shape_0" alt="组合 160" style="position:absolute;left:7392;top:1555;width:234;height:909">
                    <v:group id="shape_0" alt="组合 161" style="position:absolute;left:7393;top:1555;width:232;height:481">
                      <v:line id="shape_0" from="7625,1555" to="7625,2036" ID="直线 1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1590" to="7625,1590" ID="直线 1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852" to="7620,1852" ID="直线 1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1766" to="7625,1766" ID="直线 1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941" to="7619,1941" ID="直线 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1674" to="7625,1674" ID="直线 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68" style="position:absolute;left:7392;top:1984;width:233;height:481">
                      <v:line id="shape_0" from="7625,1984" to="7625,2465" ID="直线 1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2457" to="7624,2457" ID="直线 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8,2021" to="7621,2021" ID="直线 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2281" to="7620,2281" ID="直线 1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2195" to="7625,2195" ID="直线 1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2370" to="7619,2370" ID="直线 1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2103" to="7625,2103" ID="直线 1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76" style="position:absolute;left:7392;top:673;width:234;height:910">
                    <v:group id="shape_0" alt="组合 177" style="position:absolute;left:7393;top:673;width:232;height:481">
                      <v:line id="shape_0" from="7625,673" to="7625,1154" ID="直线 1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708" to="7625,708" ID="直线 1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970" to="7620,970" ID="直线 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884" to="7625,884" ID="直线 1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059" to="7619,1059" ID="直线 1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792" to="7625,792" ID="直线 1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84" style="position:absolute;left:7392;top:1102;width:233;height:481">
                      <v:line id="shape_0" from="7625,1102" to="7625,1583" ID="直线 1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1575" to="7624,1575" ID="直线 1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8,1139" to="7621,1139" ID="直线 1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399" to="7620,1399" ID="直线 1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1313" to="7625,1313" ID="直线 1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488" to="7619,1488" ID="直线 1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1221" to="7625,1221" ID="直线 1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00;top:300;width:75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476;width:58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353;width:61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2,1212" to="7667,2477" ID="直线 19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316;top:2586;width:6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4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6</w:t>
      </w:r>
      <w:r>
        <w:rPr>
          <w:rFonts w:cs="宋体"/>
          <w:szCs w:val="21"/>
        </w:rPr>
        <w:t>中，画出光线经凸透镜折射后的光路图。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150495</wp:posOffset>
                </wp:positionV>
                <wp:extent cx="1610995" cy="1425575"/>
                <wp:effectExtent l="0" t="0" r="0" b="0"/>
                <wp:wrapNone/>
                <wp:docPr id="9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425600"/>
                          <a:chOff x="0" y="0"/>
                          <a:chExt cx="1611000" cy="1425600"/>
                        </a:xfrm>
                      </wpg:grpSpPr>
                      <wps:wsp>
                        <wps:cNvSpPr txBox="1"/>
                        <wps:spPr>
                          <a:xfrm>
                            <a:off x="465480" y="1124640"/>
                            <a:ext cx="438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46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52400"/>
                            <a:ext cx="334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0"/>
                            <a:ext cx="334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829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10240"/>
                            <a:ext cx="4762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34080"/>
                            <a:ext cx="2286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14.95pt;margin-top:11.85pt;width:126.8pt;height:112.25pt" coordorigin="299,237" coordsize="2536,2245">
                <v:shape id="shape_0" fillcolor="white" stroked="f" o:allowincell="f" style="position:absolute;left:1032;top:2008;width:68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;top:1030;width:7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空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34;top:1422;width:5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37;width:5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,1543" to="2835,1543" ID="直线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568" to="1635,1542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763" to="1395,1227" ID="直线 20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4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用图</w:t>
      </w:r>
      <w:r>
        <w:rPr>
          <w:szCs w:val="21"/>
        </w:rPr>
        <w:t>7</w:t>
      </w:r>
      <w:r>
        <w:rPr>
          <w:rFonts w:cs="宋体"/>
          <w:szCs w:val="21"/>
        </w:rPr>
        <w:t>所示的温度计测温，它指示的温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℃</w:t>
      </w:r>
    </w:p>
    <w:p>
      <w:pPr>
        <w:pStyle w:val="Normal"/>
        <w:spacing w:lineRule="exact" w:line="4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158750</wp:posOffset>
                </wp:positionV>
                <wp:extent cx="1476375" cy="1287145"/>
                <wp:effectExtent l="3175" t="5080" r="0" b="0"/>
                <wp:wrapNone/>
                <wp:docPr id="10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87000"/>
                          <a:chOff x="0" y="0"/>
                          <a:chExt cx="1476360" cy="1287000"/>
                        </a:xfrm>
                      </wpg:grpSpPr>
                      <wps:wsp>
                        <wps:cNvSpPr txBox="1"/>
                        <wps:spPr>
                          <a:xfrm>
                            <a:off x="531000" y="902160"/>
                            <a:ext cx="577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384840"/>
                            <a:ext cx="25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380520"/>
                            <a:ext cx="25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0"/>
                            <a:ext cx="871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200"/>
                            <a:ext cx="769680" cy="50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7640"/>
                              <a:ext cx="60372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0"/>
                              <a:ext cx="21096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42984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416520"/>
                            <a:ext cx="23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760" y="416520"/>
                            <a:ext cx="23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52.25pt;margin-top:12.5pt;width:116.2pt;height:101.35pt" coordorigin="3045,250" coordsize="2324,2027">
                <v:shape id="shape_0" stroked="f" o:allowincell="f" style="position:absolute;left:3881;top:1671;width:9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856;width:4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849;width:4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4236;top:250;width:136;height:13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210" style="position:absolute;left:3045;top:502;width:1211;height:788">
                  <v:line id="shape_0" from="3045,672" to="3995,1290" ID="直线 21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25,502" to="4256,716" ID="直线 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8,927" to="5369,927" ID="直线 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214" fillcolor="black" stroked="t" o:allowincell="f" style="position:absolute;left:3580;top:906;width:36;height:47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5" fillcolor="black" stroked="t" o:allowincell="f" style="position:absolute;left:4953;top:906;width:36;height:47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textAlignment w:val="baselin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textAlignment w:val="baselin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8</w:t>
      </w:r>
      <w:r>
        <w:rPr>
          <w:rFonts w:cs="宋体"/>
          <w:szCs w:val="21"/>
        </w:rPr>
        <w:t>中，应用平面镜成像的特点画出物体</w:t>
      </w:r>
      <w:r>
        <w:rPr>
          <w:szCs w:val="21"/>
        </w:rPr>
        <w:t>AB</w:t>
      </w:r>
      <w:r>
        <w:rPr>
          <w:rFonts w:cs="宋体"/>
          <w:szCs w:val="21"/>
        </w:rPr>
        <w:t>在平面镜中成的像</w:t>
      </w:r>
      <w:r>
        <w:rPr>
          <w:szCs w:val="21"/>
        </w:rPr>
        <w:t>A’B’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174625</wp:posOffset>
                </wp:positionV>
                <wp:extent cx="778510" cy="1200785"/>
                <wp:effectExtent l="1270" t="0" r="0" b="0"/>
                <wp:wrapNone/>
                <wp:docPr id="11" name="组合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1200960"/>
                          <a:chOff x="0" y="0"/>
                          <a:chExt cx="778680" cy="1200960"/>
                        </a:xfrm>
                      </wpg:grpSpPr>
                      <wps:wsp>
                        <wps:cNvSpPr txBox="1"/>
                        <wps:spPr>
                          <a:xfrm>
                            <a:off x="266760" y="885960"/>
                            <a:ext cx="511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40752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65520"/>
                            <a:ext cx="5004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3320"/>
                              <a:ext cx="41760" cy="81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1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306720" cy="79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0" y="156960"/>
                              <a:ext cx="17712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1270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mbria" w:hAnsi="Cambria" w:eastAsia="宋体" w:cs="宋体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760"/>
                              <a:ext cx="1270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mbria" w:hAnsi="Cambria" w:eastAsia="宋体" w:cs="宋体"/>
                                    <w:color w:val="365F91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166.2pt;margin-top:13.75pt;width:61.3pt;height:94.55pt" coordorigin="3324,275" coordsize="1226,1891">
                <v:shape id="shape_0" stroked="f" o:allowincell="f" style="position:absolute;left:3744;top:1670;width:80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275;width:641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9" style="position:absolute;left:4180;top:378;width:79;height:1298">
                  <v:rect id="shape_0" ID="矩形 220" stroked="f" o:allowincell="f" style="position:absolute;left:4193;top:399;width:65;height:1276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line id="shape_0" from="4180,378" to="4180,1654" ID="直线 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2" style="position:absolute;left:3324;top:371;width:482;height:1249">
                  <v:line id="shape_0" from="3528,618" to="3806,1371" ID="直线 22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594;top:371;width:19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mbria" w:hAnsi="Cambria" w:eastAsia="宋体" w:cs="宋体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4;top:1301;width:19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mbria" w:hAnsi="Cambria" w:eastAsia="宋体" w:cs="宋体"/>
                              <w:color w:val="365F91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4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李感觉身体不适，小张陪着他到医院去看医生。测试体温后，小张说：</w:t>
      </w:r>
      <w:r>
        <w:rPr>
          <w:szCs w:val="21"/>
        </w:rPr>
        <w:t>“</w:t>
      </w:r>
      <w:r>
        <w:rPr>
          <w:rFonts w:cs="宋体"/>
          <w:szCs w:val="21"/>
        </w:rPr>
        <w:t>体温</w:t>
      </w:r>
      <w:r>
        <w:rPr>
          <w:szCs w:val="21"/>
        </w:rPr>
        <w:t>38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rFonts w:cs="宋体"/>
          <w:szCs w:val="21"/>
        </w:rPr>
        <w:t>度</w:t>
      </w:r>
      <w:r>
        <w:rPr>
          <w:szCs w:val="21"/>
        </w:rPr>
        <w:t>”</w:t>
      </w:r>
      <w:r>
        <w:rPr>
          <w:rFonts w:cs="宋体"/>
          <w:szCs w:val="21"/>
        </w:rPr>
        <w:t>。小李看了看体温计（图</w:t>
      </w:r>
      <w:r>
        <w:rPr>
          <w:szCs w:val="21"/>
        </w:rPr>
        <w:t>9</w:t>
      </w:r>
      <w:r>
        <w:rPr>
          <w:rFonts w:cs="宋体"/>
          <w:szCs w:val="21"/>
        </w:rPr>
        <w:t>），告知小张：</w:t>
      </w:r>
      <w:r>
        <w:rPr>
          <w:szCs w:val="21"/>
        </w:rPr>
        <w:t>“</w:t>
      </w:r>
      <w:r>
        <w:rPr>
          <w:rFonts w:cs="宋体"/>
          <w:szCs w:val="21"/>
        </w:rPr>
        <w:t>我的体温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27305</wp:posOffset>
                </wp:positionV>
                <wp:extent cx="4808855" cy="295275"/>
                <wp:effectExtent l="0" t="0" r="0" b="0"/>
                <wp:wrapNone/>
                <wp:docPr id="12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295200"/>
                          <a:chOff x="0" y="0"/>
                          <a:chExt cx="4808880" cy="295200"/>
                        </a:xfrm>
                      </wpg:grpSpPr>
                      <wps:wsp>
                        <wps:cNvSpPr txBox="1"/>
                        <wps:spPr>
                          <a:xfrm>
                            <a:off x="4227120" y="18360"/>
                            <a:ext cx="581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2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0957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20.25pt;margin-top:2.15pt;width:378.65pt;height:23.25pt" coordorigin="405,43" coordsize="7573,465">
                <v:shape id="shape_0" stroked="f" o:allowincell="f" style="position:absolute;left:7062;top:72;width:9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28" stroked="f" o:allowincell="f" style="position:absolute;left:405;top:43;width:6449;height:4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w:rPr>
          <w:rFonts w:cs="宋体"/>
          <w:szCs w:val="21"/>
        </w:rPr>
        <w:t>4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0</w:t>
      </w:r>
      <w:r>
        <w:rPr>
          <w:rFonts w:cs="宋体"/>
          <w:szCs w:val="21"/>
        </w:rPr>
        <w:t>所示，敲响右边的音叉，左边完全相同的音叉也会发声，并且把泡沫塑料球弹起。这一现象说明：</w:t>
      </w:r>
      <w:r>
        <w:rPr>
          <w:szCs w:val="21"/>
        </w:rPr>
        <w:t>_________________________________________________</w:t>
      </w:r>
      <w:r>
        <w:rPr>
          <w:rFonts w:cs="宋体"/>
          <w:szCs w:val="21"/>
        </w:rPr>
        <w:t>。（说出一种结论即可）</w:t>
      </w:r>
    </w:p>
    <w:p>
      <w:pPr>
        <w:pStyle w:val="Normal"/>
        <w:spacing w:lineRule="exact" w:line="40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object w:dxaOrig="2970" w:dyaOrig="16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0.5pt;margin-top:4.15pt;width:148.5pt;height:84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52533910" r:id="rId1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1172845" cy="1012190"/>
                <wp:effectExtent l="0" t="0" r="0" b="0"/>
                <wp:wrapSquare wrapText="bothSides"/>
                <wp:docPr id="13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012320"/>
                          <a:chOff x="0" y="0"/>
                          <a:chExt cx="1172880" cy="1012320"/>
                        </a:xfrm>
                      </wpg:grpSpPr>
                      <wps:wsp>
                        <wps:cNvSpPr/>
                        <wps:spPr>
                          <a:xfrm>
                            <a:off x="439560" y="829800"/>
                            <a:ext cx="457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290" descr=""/>
                          <pic:cNvPicPr/>
                        </pic:nvPicPr>
                        <pic:blipFill>
                          <a:blip r:embed="rId19"/>
                          <a:srcRect l="33465" t="24668" r="34687" b="1534"/>
                          <a:stretch/>
                        </pic:blipFill>
                        <pic:spPr>
                          <a:xfrm>
                            <a:off x="0" y="0"/>
                            <a:ext cx="11728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67600">
                            <a:off x="741240" y="701640"/>
                            <a:ext cx="23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18" h="21600">
                                <a:moveTo>
                                  <a:pt x="10800" y="0"/>
                                </a:moveTo>
                                <a:arcTo wR="10800" hR="10800" stAng="-5400000" swAng="11028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18" h="21600">
                                <a:moveTo>
                                  <a:pt x="10800" y="0"/>
                                </a:moveTo>
                                <a:arcTo wR="10800" hR="10800" stAng="-5400000" swAng="110288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168pt;margin-top:17pt;width:92.35pt;height:79.7pt" coordorigin="3360,340" coordsize="1847,1594">
                <v:shape id="shape_0" ID="文本框 289" stroked="f" o:allowincell="f" style="position:absolute;left:4052;top:1647;width:719;height:286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图片 290" stroked="f" o:allowincell="f" style="position:absolute;left:3360;top:340;width:1846;height:126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弧形 291" coordsize="11518,21600" path="l0,21600xee" stroked="t" o:allowincell="f" style="position:absolute;left:4527;top:1446;width:35;height:334;mso-wrap-style:none;v-text-anchor:middle;rotation:89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4730</wp:posOffset>
                </wp:positionH>
                <wp:positionV relativeFrom="paragraph">
                  <wp:posOffset>110490</wp:posOffset>
                </wp:positionV>
                <wp:extent cx="1645920" cy="1112520"/>
                <wp:effectExtent l="10160" t="3175" r="10795" b="0"/>
                <wp:wrapNone/>
                <wp:docPr id="14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12400"/>
                          <a:chOff x="0" y="0"/>
                          <a:chExt cx="164592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0" y="902880"/>
                              <a:ext cx="529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592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1400"/>
                                <a:ext cx="1604160" cy="388800"/>
                              </a:xfrm>
                              <a:prstGeom prst="parallelogram">
                                <a:avLst>
                                  <a:gd name="adj" fmla="val 80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636120"/>
                                <a:ext cx="15926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2640" cy="95400"/>
                                </a:xfrm>
                                <a:prstGeom prst="parallelogram">
                                  <a:avLst>
                                    <a:gd name="adj" fmla="val 826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60"/>
                                  <a:ext cx="1527840" cy="34200"/>
                                </a:xfrm>
                                <a:prstGeom prst="parallelogram">
                                  <a:avLst>
                                    <a:gd name="adj" fmla="val 76731"/>
                                  </a:avLst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120" y="0"/>
                                <a:ext cx="32400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" y="3960"/>
                                  <a:ext cx="312480" cy="876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240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120" y="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83840"/>
                                    <a:ext cx="308520" cy="38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11760" cy="39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2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320" y="50688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720" y="1411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4800" y="3391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5371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9760" y="65916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0200" y="39996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760" y="438120"/>
                              <a:ext cx="6300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99720"/>
                                <a:ext cx="53280" cy="15552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38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7520"/>
                                <a:ext cx="17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2440"/>
                                <a:ext cx="3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630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760" y="541800"/>
                              <a:ext cx="53280" cy="155520"/>
                            </a:xfrm>
                            <a:prstGeom prst="can">
                              <a:avLst>
                                <a:gd name="adj" fmla="val 13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5245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9">
                                  <a:moveTo>
                                    <a:pt x="9" y="99"/>
                                  </a:moveTo>
                                  <a:cubicBezTo>
                                    <a:pt x="7" y="88"/>
                                    <a:pt x="0" y="66"/>
                                    <a:pt x="0" y="66"/>
                                  </a:cubicBezTo>
                                  <a:cubicBezTo>
                                    <a:pt x="3" y="40"/>
                                    <a:pt x="2" y="37"/>
                                    <a:pt x="15" y="18"/>
                                  </a:cubicBezTo>
                                  <a:cubicBezTo>
                                    <a:pt x="19" y="13"/>
                                    <a:pt x="24" y="0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51880"/>
                              <a:ext cx="63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10">
                                  <a:moveTo>
                                    <a:pt x="15" y="0"/>
                                  </a:moveTo>
                                  <a:cubicBezTo>
                                    <a:pt x="11" y="13"/>
                                    <a:pt x="4" y="23"/>
                                    <a:pt x="0" y="36"/>
                                  </a:cubicBezTo>
                                  <a:cubicBezTo>
                                    <a:pt x="1" y="56"/>
                                    <a:pt x="0" y="76"/>
                                    <a:pt x="3" y="96"/>
                                  </a:cubicBezTo>
                                  <a:cubicBezTo>
                                    <a:pt x="4" y="105"/>
                                    <a:pt x="27" y="111"/>
                                    <a:pt x="27" y="111"/>
                                  </a:cubicBezTo>
                                  <a:cubicBezTo>
                                    <a:pt x="42" y="108"/>
                                    <a:pt x="52" y="104"/>
                                    <a:pt x="66" y="99"/>
                                  </a:cubicBezTo>
                                  <a:cubicBezTo>
                                    <a:pt x="86" y="128"/>
                                    <a:pt x="76" y="167"/>
                                    <a:pt x="117" y="177"/>
                                  </a:cubicBezTo>
                                  <a:cubicBezTo>
                                    <a:pt x="125" y="175"/>
                                    <a:pt x="133" y="168"/>
                                    <a:pt x="141" y="171"/>
                                  </a:cubicBezTo>
                                  <a:cubicBezTo>
                                    <a:pt x="146" y="173"/>
                                    <a:pt x="148" y="185"/>
                                    <a:pt x="150" y="189"/>
                                  </a:cubicBezTo>
                                  <a:cubicBezTo>
                                    <a:pt x="156" y="201"/>
                                    <a:pt x="166" y="204"/>
                                    <a:pt x="177" y="210"/>
                                  </a:cubicBezTo>
                                  <a:cubicBezTo>
                                    <a:pt x="188" y="209"/>
                                    <a:pt x="199" y="210"/>
                                    <a:pt x="210" y="207"/>
                                  </a:cubicBezTo>
                                  <a:cubicBezTo>
                                    <a:pt x="219" y="204"/>
                                    <a:pt x="222" y="180"/>
                                    <a:pt x="222" y="180"/>
                                  </a:cubicBezTo>
                                  <a:cubicBezTo>
                                    <a:pt x="223" y="164"/>
                                    <a:pt x="223" y="148"/>
                                    <a:pt x="225" y="132"/>
                                  </a:cubicBezTo>
                                  <a:cubicBezTo>
                                    <a:pt x="226" y="126"/>
                                    <a:pt x="225" y="117"/>
                                    <a:pt x="231" y="114"/>
                                  </a:cubicBezTo>
                                  <a:cubicBezTo>
                                    <a:pt x="238" y="110"/>
                                    <a:pt x="239" y="128"/>
                                    <a:pt x="243" y="135"/>
                                  </a:cubicBezTo>
                                  <a:cubicBezTo>
                                    <a:pt x="249" y="133"/>
                                    <a:pt x="256" y="133"/>
                                    <a:pt x="261" y="129"/>
                                  </a:cubicBezTo>
                                  <a:cubicBezTo>
                                    <a:pt x="279" y="114"/>
                                    <a:pt x="268" y="96"/>
                                    <a:pt x="291" y="90"/>
                                  </a:cubicBezTo>
                                  <a:cubicBezTo>
                                    <a:pt x="312" y="93"/>
                                    <a:pt x="321" y="102"/>
                                    <a:pt x="342" y="93"/>
                                  </a:cubicBezTo>
                                  <a:cubicBezTo>
                                    <a:pt x="353" y="88"/>
                                    <a:pt x="372" y="75"/>
                                    <a:pt x="372" y="75"/>
                                  </a:cubicBezTo>
                                  <a:cubicBezTo>
                                    <a:pt x="389" y="49"/>
                                    <a:pt x="368" y="32"/>
                                    <a:pt x="360" y="9"/>
                                  </a:cubicBezTo>
                                  <a:cubicBezTo>
                                    <a:pt x="319" y="19"/>
                                    <a:pt x="282" y="24"/>
                                    <a:pt x="240" y="30"/>
                                  </a:cubicBezTo>
                                  <a:cubicBezTo>
                                    <a:pt x="228" y="30"/>
                                    <a:pt x="134" y="32"/>
                                    <a:pt x="93" y="24"/>
                                  </a:cubicBezTo>
                                  <a:cubicBezTo>
                                    <a:pt x="75" y="21"/>
                                    <a:pt x="58" y="5"/>
                                    <a:pt x="39" y="3"/>
                                  </a:cubicBezTo>
                                  <a:cubicBezTo>
                                    <a:pt x="31" y="2"/>
                                    <a:pt x="15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69732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70488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2840" y="792360"/>
                            <a:ext cx="110520" cy="8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30560"/>
                            <a:ext cx="110520" cy="83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423000"/>
                            <a:ext cx="230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423000"/>
                            <a:ext cx="151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4964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4964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7923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7923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279.9pt;margin-top:8.7pt;width:129.6pt;height:87.6pt" coordorigin="5598,174" coordsize="2592,1752">
                <v:group id="shape_0" alt="组合 230" style="position:absolute;left:5598;top:174;width:2592;height:1752">
                  <v:shape id="shape_0" stroked="f" o:allowincell="f" style="position:absolute;left:6216;top:1596;width:8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32" style="position:absolute;left:5598;top:174;width:2592;height:138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233" fillcolor="white" stroked="t" o:allowincell="f" style="position:absolute;left:5598;top:948;width:2525;height:61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34" style="position:absolute;left:5682;top:1176;width:2508;height:150">
                      <v:shape id="shape_0" ID="自选图形 235" fillcolor="white" stroked="t" o:allowincell="f" style="position:absolute;left:5682;top:1176;width:2507;height:14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6" stroked="f" o:allowincell="f" style="position:absolute;left:5766;top:1182;width:2405;height:53;mso-wrap-style:none;v-text-anchor:middle" type="_x0000_t7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  <v:group id="shape_0" alt="组合 237" style="position:absolute;left:6600;top:174;width:510;height:1385">
                      <v:group id="shape_0" alt="组合 238" style="position:absolute;left:6612;top:180;width:491;height:1379">
                        <v:line id="shape_0" from="6612,798" to="6612,1559" ID="直线 23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04,180" to="7104,941" ID="直线 24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18,942" to="7103,1553" ID="直线 24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13,180" to="7103,797" ID="直线 24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600,792" to="6617,792" ID="直线 2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8,174" to="7109,179" ID="直线 2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245" style="position:absolute;left:6696;top:972;width:71;height:72">
                      <v:line id="shape_0" from="6702,972" to="6743,1013" ID="直线 24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6,1002" to="6737,1043" ID="直线 24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6,993" to="6767,1034" ID="直线 2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249" style="position:absolute;left:6960;top:396;width:71;height:72">
                      <v:line id="shape_0" from="6966,396" to="7007,437" ID="直线 2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60,426" to="7001,467" ID="直线 25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0,417" to="7031,458" ID="直线 25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253" style="position:absolute;left:6834;top:708;width:71;height:71">
                      <v:line id="shape_0" from="6840,708" to="6881,749" ID="直线 25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4,738" to="6875,779" ID="直线 25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64,729" to="6905,770" ID="直线 2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257" style="position:absolute;left:6858;top:1020;width:70;height:71">
                      <v:line id="shape_0" from="6864,1020" to="6905,1061" ID="直线 25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8,1050" to="6899,1091" ID="直线 25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8,1041" to="6929,1082" ID="直线 2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261" style="position:absolute;left:6684;top:1212;width:71;height:71">
                      <v:line id="shape_0" from="6690,1212" to="6731,1253" ID="直线 26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84,1242" to="6725,1283" ID="直线 26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4,1233" to="6755,1274" ID="直线 26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265" style="position:absolute;left:6984;top:804;width:71;height:71">
                      <v:line id="shape_0" from="6990,804" to="7031,845" ID="直线 2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84,834" to="7025,875" ID="直线 2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4,825" to="7055,866" ID="直线 2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69" style="position:absolute;left:6018;top:864;width:99;height:40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270" fillcolor="#9966ff" stroked="t" o:allowincell="f" style="position:absolute;left:6025;top:1021;width:83;height:244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ID="未知" coordsize="108,198" path="m51,0c60,28,43,57,30,81c26,87,22,93,18,99c16,102,12,108,12,108c6,132,0,155,24,171c34,186,43,194,60,198c70,197,80,198,90,195c100,192,105,153,108,144c106,106,105,57,69,33c54,11,60,22,51,0xe" fillcolor="#ff99cc" stroked="t" o:allowincell="f" style="position:absolute;left:6029;top:864;width:60;height:165;mso-wrap-style:none;v-text-anchor:middle">
                      <v:fill o:detectmouseclick="t" color2="#ffcc99"/>
                      <v:stroke color="#ff6600" weight="6480" joinstyle="round" endcap="flat"/>
                      <w10:wrap type="none"/>
                    </v:shape>
                    <v:shape id="shape_0" ID="未知" coordsize="108,198" path="m51,0c60,28,43,57,30,81c26,87,22,93,18,99c16,102,12,108,12,108c6,132,0,155,24,171c34,186,43,194,60,198c70,197,80,198,90,195c100,192,105,153,108,144c106,106,105,57,69,33c54,11,60,22,51,0xe" fillcolor="#ffcc99" stroked="t" o:allowincell="f" style="position:absolute;left:6050;top:939;width:27;height:89;mso-wrap-style:none;v-text-anchor:middle">
                      <v:fill o:detectmouseclick="t" color2="yellow"/>
                      <v:stroke color="#ffcc00" weight="9360" joinstyle="round" endcap="flat"/>
                      <w10:wrap type="none"/>
                    </v:shape>
                    <v:shape id="shape_0" ID="未知" coordsize="24,99" path="m9,99c7,88,0,66,0,66c3,40,2,37,15,18c19,13,24,0,24,0e" stroked="t" o:allowincell="f" style="position:absolute;left:6065;top:994;width:5;height:44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  <v:shape id="shape_0" ID="未知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6018;top:1037;width:98;height: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自选图形 275" fillcolor="#9966ff" stroked="t" o:allowincell="f" style="position:absolute;left:7549;top:1027;width:83;height:24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未知" coordsize="24,99" path="m9,99c7,88,0,66,0,66c3,40,2,37,15,18c19,13,24,0,24,0e" stroked="t" o:allowincell="f" style="position:absolute;left:7589;top:1000;width:5;height:44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shape id="shape_0" ID="未知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7542;top:1043;width:98;height: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922;top:1272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1284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80" fillcolor="white" stroked="t" o:allowincell="f" style="position:absolute;left:6516;top:1422;width:173;height:1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1" fillcolor="white" stroked="t" o:allowincell="f" style="position:absolute;left:7014;top:852;width:173;height:1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6,840" to="7091,881" ID="直线 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92,840" to="7115,881" ID="直线 2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6,882" to="7056,989" ID="直线 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0,882" to="7080,989" ID="直线 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0,1422" to="6599,1433" ID="直线 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8,1422" to="6617,1433" ID="直线 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</wp:posOffset>
                </wp:positionV>
                <wp:extent cx="4667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2.3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156845</wp:posOffset>
                </wp:positionV>
                <wp:extent cx="4667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2.3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textAlignment w:val="baseline"/>
        <w:rPr>
          <w:szCs w:val="21"/>
          <w:u w:val="single"/>
        </w:rPr>
      </w:pPr>
      <w:r>
        <w:rPr>
          <w:rFonts w:cs="宋体"/>
          <w:szCs w:val="21"/>
        </w:rPr>
        <w:t>4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明同学做探究影响液体蒸发快慢因素的实验过程中，他在两块相同的玻璃片上分别滴上质量相同的一滴水，水滴的表面积相同，用酒精灯给其中的一块玻璃片加热，如图</w:t>
      </w:r>
      <w:r>
        <w:rPr>
          <w:szCs w:val="21"/>
        </w:rPr>
        <w:t>11</w:t>
      </w:r>
      <w:r>
        <w:rPr>
          <w:rFonts w:cs="宋体"/>
          <w:szCs w:val="21"/>
        </w:rPr>
        <w:t>所示。观察图中情景可知，小明同学的上述操作主要是在研究液体蒸发快慢与液体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是否有关。</w:t>
      </w:r>
      <w:r>
        <w:rPr>
          <w:color w:val="C0C0C0"/>
        </w:rPr>
        <w:t>Xkb1.com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w:rPr>
          <w:rFonts w:cs="宋体"/>
          <w:szCs w:val="21"/>
        </w:rPr>
        <w:t>4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2</w:t>
      </w:r>
      <w:r>
        <w:rPr>
          <w:rFonts w:cs="宋体"/>
          <w:szCs w:val="21"/>
        </w:rPr>
        <w:t>所示为小红同学探究平面镜成像特点的实验装置图。她将一块玻璃板竖直架在一把直尺的上面，并保持玻璃板与直尺垂直。再取两根完全相同的蜡烛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/>
          <w:szCs w:val="21"/>
        </w:rPr>
        <w:t>分别竖直置于玻璃板两侧的直尺上，点燃玻璃板前的蜡烛</w:t>
      </w:r>
      <w:r>
        <w:rPr>
          <w:szCs w:val="21"/>
        </w:rPr>
        <w:t>A</w:t>
      </w:r>
      <w:r>
        <w:rPr>
          <w:rFonts w:cs="宋体"/>
          <w:szCs w:val="21"/>
        </w:rPr>
        <w:t>，进行观察和调整。用此实验可以研究：①像与物到平面镜距离的关系；②像与物大小的关系；③平面镜成的是虚像还是实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选用直尺的作用是为了便于比较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；（选填</w:t>
      </w:r>
      <w:r>
        <w:rPr>
          <w:szCs w:val="21"/>
        </w:rPr>
        <w:t>“</w:t>
      </w:r>
      <w:r>
        <w:rPr>
          <w:rFonts w:cs="宋体"/>
          <w:szCs w:val="21"/>
        </w:rPr>
        <w:t>①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②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③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选用两根完全相同的蜡烛是为了比较</w:t>
      </w:r>
      <w:r>
        <w:rPr>
          <w:szCs w:val="21"/>
        </w:rPr>
        <w:t>________</w:t>
      </w:r>
      <w:r>
        <w:rPr>
          <w:rFonts w:cs="宋体"/>
          <w:szCs w:val="21"/>
        </w:rPr>
        <w:t>；（选填</w:t>
      </w:r>
      <w:r>
        <w:rPr>
          <w:szCs w:val="21"/>
        </w:rPr>
        <w:t>“</w:t>
      </w:r>
      <w:r>
        <w:rPr>
          <w:rFonts w:cs="宋体"/>
          <w:szCs w:val="21"/>
        </w:rPr>
        <w:t>①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②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③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利用蜡烛</w:t>
      </w:r>
      <w:r>
        <w:rPr>
          <w:szCs w:val="21"/>
        </w:rPr>
        <w:t>B</w:t>
      </w:r>
      <w:r>
        <w:rPr>
          <w:rFonts w:cs="宋体"/>
          <w:szCs w:val="21"/>
        </w:rPr>
        <w:t>确定出蜡烛</w:t>
      </w:r>
      <w:r>
        <w:rPr>
          <w:szCs w:val="21"/>
        </w:rPr>
        <w:t>A</w:t>
      </w:r>
      <w:r>
        <w:rPr>
          <w:rFonts w:cs="宋体"/>
          <w:szCs w:val="21"/>
        </w:rPr>
        <w:t>所成像的位置后，移去蜡烛</w:t>
      </w:r>
      <w:r>
        <w:rPr>
          <w:szCs w:val="21"/>
        </w:rPr>
        <w:t>B</w:t>
      </w:r>
      <w:r>
        <w:rPr>
          <w:rFonts w:cs="宋体"/>
          <w:szCs w:val="21"/>
        </w:rPr>
        <w:t>，并在其所在位置上放一光屏，则光屏上</w:t>
      </w:r>
      <w:r>
        <w:rPr>
          <w:szCs w:val="21"/>
        </w:rPr>
        <w:t>_________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能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能</w:t>
      </w:r>
      <w:r>
        <w:rPr>
          <w:szCs w:val="21"/>
        </w:rPr>
        <w:t>”</w:t>
      </w:r>
      <w:r>
        <w:rPr>
          <w:rFonts w:cs="宋体"/>
          <w:szCs w:val="21"/>
        </w:rPr>
        <w:t>）接收到蜡烛</w:t>
      </w:r>
      <w:r>
        <w:rPr>
          <w:szCs w:val="21"/>
        </w:rPr>
        <w:t>A</w:t>
      </w:r>
      <w:r>
        <w:rPr>
          <w:rFonts w:cs="宋体"/>
          <w:szCs w:val="21"/>
        </w:rPr>
        <w:t>的像。</w:t>
      </w:r>
    </w:p>
    <w:p>
      <w:pPr>
        <w:pStyle w:val="Normal"/>
        <w:spacing w:lineRule="exact" w:line="400"/>
        <w:jc w:val="left"/>
        <w:textAlignment w:val="baseline"/>
        <w:rPr>
          <w:szCs w:val="21"/>
          <w:u w:val="single"/>
        </w:rPr>
      </w:pPr>
      <w:r>
        <w:rPr>
          <w:rFonts w:cs="宋体"/>
          <w:szCs w:val="21"/>
        </w:rPr>
        <w:t>4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某同学用托盘天平测量物体的质量时，先把天平放在水平桌面上，然后将游码移至横梁标尺的左侧零位。这时发现天平指针位置偏向左侧，则他应该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调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调节天平平衡后，将物体放在天平的左盘，在右盘逐渐添加砝码，但他最后觉得需要移动游码才能使天平再次平衡，这时移动游码的作用其实相当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向左调节平衡螺母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向右调节平衡螺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往右盘里增加砝码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从右盘里减去砝码</w:t>
      </w:r>
    </w:p>
    <w:p>
      <w:pPr>
        <w:pStyle w:val="Normal"/>
        <w:spacing w:lineRule="exact" w:line="400"/>
        <w:jc w:val="left"/>
        <w:textAlignment w:val="baselin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623570</wp:posOffset>
                </wp:positionV>
                <wp:extent cx="3176905" cy="1039495"/>
                <wp:effectExtent l="0" t="0" r="0" b="0"/>
                <wp:wrapSquare wrapText="bothSides"/>
                <wp:docPr id="17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1039320"/>
                          <a:chOff x="0" y="0"/>
                          <a:chExt cx="3177000" cy="1039320"/>
                        </a:xfrm>
                      </wpg:grpSpPr>
                      <pic:pic xmlns:pic="http://schemas.openxmlformats.org/drawingml/2006/picture">
                        <pic:nvPicPr>
                          <pic:cNvPr id="7" name="图片 296" descr=""/>
                          <pic:cNvPicPr/>
                        </pic:nvPicPr>
                        <pic:blipFill>
                          <a:blip r:embed="rId23"/>
                          <a:srcRect l="17543" t="82996" r="20390" b="2773"/>
                          <a:stretch/>
                        </pic:blipFill>
                        <pic:spPr>
                          <a:xfrm>
                            <a:off x="0" y="0"/>
                            <a:ext cx="317700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772200"/>
                            <a:ext cx="56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63.7pt;margin-top:49.1pt;width:250.15pt;height:81.85pt" coordorigin="5274,982" coordsize="5003,1637">
                <v:shape id="shape_0" ID="图片 296" stroked="f" o:allowincell="f" style="position:absolute;left:5274;top:982;width:5002;height:156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277;top:2198;width:8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4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英探究凸透镜成像规律的实验装置如图</w:t>
      </w:r>
      <w:r>
        <w:rPr>
          <w:szCs w:val="21"/>
        </w:rPr>
        <w:t>13</w:t>
      </w:r>
      <w:r>
        <w:rPr>
          <w:rFonts w:cs="宋体"/>
          <w:szCs w:val="21"/>
        </w:rPr>
        <w:t>所示，其中焦距为</w:t>
      </w:r>
      <w:r>
        <w:rPr>
          <w:szCs w:val="21"/>
        </w:rPr>
        <w:t>12cm</w:t>
      </w:r>
      <w:r>
        <w:rPr>
          <w:rFonts w:cs="宋体"/>
          <w:szCs w:val="21"/>
        </w:rPr>
        <w:t>的凸透镜固定在光具座上，位于</w:t>
      </w:r>
      <w:r>
        <w:rPr>
          <w:szCs w:val="21"/>
        </w:rPr>
        <w:t>50cm</w:t>
      </w:r>
      <w:r>
        <w:rPr>
          <w:rFonts w:cs="宋体"/>
          <w:szCs w:val="21"/>
        </w:rPr>
        <w:t>刻度线处，光屏和点燃的蜡烛位于凸透镜两侧。小英将蜡烛移至</w:t>
      </w:r>
      <w:r>
        <w:rPr>
          <w:szCs w:val="21"/>
        </w:rPr>
        <w:t>20cm</w:t>
      </w:r>
      <w:r>
        <w:rPr>
          <w:rFonts w:cs="宋体"/>
          <w:szCs w:val="21"/>
        </w:rPr>
        <w:t>刻度线处，移动光屏，直到光屏上出现了烛焰清晰的像，则该像是倒立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的、（选填</w:t>
      </w:r>
      <w:r>
        <w:rPr>
          <w:szCs w:val="21"/>
        </w:rPr>
        <w:t>“</w:t>
      </w:r>
      <w:r>
        <w:rPr>
          <w:rFonts w:cs="宋体"/>
          <w:szCs w:val="21"/>
        </w:rPr>
        <w:t>放大</w:t>
      </w:r>
      <w:r>
        <w:rPr>
          <w:szCs w:val="21"/>
        </w:rPr>
        <w:t>”“</w:t>
      </w:r>
      <w:r>
        <w:rPr>
          <w:rFonts w:cs="宋体"/>
          <w:szCs w:val="21"/>
        </w:rPr>
        <w:t>缩小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等大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像（选填</w:t>
      </w:r>
      <w:r>
        <w:rPr>
          <w:szCs w:val="21"/>
        </w:rPr>
        <w:t>“</w:t>
      </w:r>
      <w:r>
        <w:rPr>
          <w:rFonts w:cs="宋体"/>
          <w:szCs w:val="21"/>
        </w:rPr>
        <w:t>实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虚</w:t>
      </w:r>
      <w:r>
        <w:rPr>
          <w:szCs w:val="21"/>
        </w:rPr>
        <w:t>”</w:t>
      </w:r>
      <w:r>
        <w:rPr>
          <w:rFonts w:cs="宋体"/>
          <w:szCs w:val="21"/>
        </w:rPr>
        <w:t>）。小英将蜡烛移至</w:t>
      </w:r>
      <w:r>
        <w:rPr>
          <w:szCs w:val="21"/>
        </w:rPr>
        <w:t>40cm</w:t>
      </w:r>
      <w:r>
        <w:rPr>
          <w:rFonts w:cs="宋体"/>
          <w:szCs w:val="21"/>
        </w:rPr>
        <w:t>刻度线处时，她通过凸透镜看到了烛焰的像，则该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、放大的像。（选填</w:t>
      </w:r>
      <w:r>
        <w:rPr>
          <w:szCs w:val="21"/>
        </w:rPr>
        <w:t>“</w:t>
      </w:r>
      <w:r>
        <w:rPr>
          <w:rFonts w:cs="宋体"/>
          <w:szCs w:val="21"/>
        </w:rPr>
        <w:t>倒立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正立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eastAsia="Times New Roman"/>
          <w:color w:val="F8F8F8"/>
        </w:rPr>
        <w:t xml:space="preserve"> 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新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课标第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一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网</w:t>
      </w:r>
    </w:p>
    <w:p>
      <w:pPr>
        <w:pStyle w:val="Normal"/>
        <w:spacing w:lineRule="exact" w:line="400"/>
        <w:textAlignment w:val="baseline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9470</wp:posOffset>
                </wp:positionH>
                <wp:positionV relativeFrom="paragraph">
                  <wp:posOffset>459740</wp:posOffset>
                </wp:positionV>
                <wp:extent cx="1876425" cy="1297305"/>
                <wp:effectExtent l="0" t="0" r="0" b="0"/>
                <wp:wrapSquare wrapText="bothSides"/>
                <wp:docPr id="18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97440"/>
                          <a:chOff x="0" y="0"/>
                          <a:chExt cx="1876320" cy="1297440"/>
                        </a:xfrm>
                      </wpg:grpSpPr>
                      <wps:wsp>
                        <wps:cNvSpPr txBox="1"/>
                        <wps:spPr>
                          <a:xfrm>
                            <a:off x="575280" y="983160"/>
                            <a:ext cx="519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00" descr=""/>
                          <pic:cNvPicPr/>
                        </pic:nvPicPr>
                        <pic:blipFill>
                          <a:blip r:embed="rId25"/>
                          <a:srcRect l="0" t="0" r="0" b="14625"/>
                          <a:stretch/>
                        </pic:blipFill>
                        <pic:spPr>
                          <a:xfrm>
                            <a:off x="0" y="0"/>
                            <a:ext cx="187632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366.1pt;margin-top:36.2pt;width:147.75pt;height:102.15pt" coordorigin="7322,724" coordsize="2955,2043">
                <v:shape id="shape_0" stroked="f" o:allowincell="f" style="position:absolute;left:8228;top:2272;width:81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00" stroked="f" o:allowincell="f" style="position:absolute;left:7322;top:724;width:2954;height:165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4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4</w:t>
      </w:r>
      <w:r>
        <w:rPr>
          <w:rFonts w:cs="宋体"/>
          <w:szCs w:val="21"/>
        </w:rPr>
        <w:t>是探究</w:t>
      </w:r>
      <w:r>
        <w:rPr>
          <w:szCs w:val="21"/>
        </w:rPr>
        <w:t>“</w:t>
      </w:r>
      <w:r>
        <w:rPr>
          <w:rFonts w:cs="宋体"/>
          <w:szCs w:val="21"/>
        </w:rPr>
        <w:t>光反射时的规律</w:t>
      </w:r>
      <w:r>
        <w:rPr>
          <w:szCs w:val="21"/>
        </w:rPr>
        <w:t>”</w:t>
      </w:r>
      <w:r>
        <w:rPr>
          <w:rFonts w:cs="宋体"/>
          <w:szCs w:val="21"/>
        </w:rPr>
        <w:t>的实验装置图。小刚把平面镜放在水平桌面上，再把一张可以沿</w:t>
      </w:r>
      <w:r>
        <w:rPr>
          <w:szCs w:val="21"/>
        </w:rPr>
        <w:t>ON</w:t>
      </w:r>
      <w:r>
        <w:rPr>
          <w:rFonts w:cs="宋体"/>
          <w:szCs w:val="21"/>
        </w:rPr>
        <w:t>向前或向后折的纸板竖直地立在平面镜上，纸板上的</w:t>
      </w:r>
      <w:r>
        <w:rPr>
          <w:szCs w:val="21"/>
        </w:rPr>
        <w:t>ON</w:t>
      </w:r>
      <w:r>
        <w:rPr>
          <w:rFonts w:cs="宋体"/>
          <w:szCs w:val="21"/>
        </w:rPr>
        <w:t>垂直于镜面。一束红光贴着纸板沿</w:t>
      </w:r>
      <w:r>
        <w:rPr>
          <w:szCs w:val="21"/>
        </w:rPr>
        <w:t>EO</w:t>
      </w:r>
      <w:r>
        <w:rPr>
          <w:rFonts w:cs="宋体"/>
          <w:szCs w:val="21"/>
        </w:rPr>
        <w:t>射到</w:t>
      </w:r>
      <w:r>
        <w:rPr>
          <w:szCs w:val="21"/>
        </w:rPr>
        <w:t>O</w:t>
      </w:r>
      <w:r>
        <w:rPr>
          <w:rFonts w:cs="宋体"/>
          <w:szCs w:val="21"/>
        </w:rPr>
        <w:t>点，光将沿</w:t>
      </w:r>
      <w:r>
        <w:rPr>
          <w:szCs w:val="21"/>
        </w:rPr>
        <w:t>OF</w:t>
      </w:r>
      <w:r>
        <w:rPr>
          <w:rFonts w:cs="宋体"/>
          <w:szCs w:val="21"/>
        </w:rPr>
        <w:t>方向射出。下表是小刚记录的实验数据表格，分析表格中的数据可以得出的实验结论是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5"/>
        <w:gridCol w:w="1114"/>
        <w:gridCol w:w="1114"/>
        <w:gridCol w:w="111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射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反射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  <w:vertAlign w:val="superscript"/>
              </w:rPr>
              <w:t>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92295</wp:posOffset>
            </wp:positionH>
            <wp:positionV relativeFrom="paragraph">
              <wp:posOffset>284480</wp:posOffset>
            </wp:positionV>
            <wp:extent cx="1933575" cy="1397635"/>
            <wp:effectExtent l="0" t="0" r="0" b="0"/>
            <wp:wrapTight wrapText="bothSides">
              <wp:wrapPolygon edited="0">
                <wp:start x="-117" y="0"/>
                <wp:lineTo x="-117" y="21429"/>
                <wp:lineTo x="21600" y="21429"/>
                <wp:lineTo x="21600" y="0"/>
                <wp:lineTo x="-117" y="0"/>
              </wp:wrapPolygon>
            </wp:wrapTight>
            <wp:docPr id="1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某晶体的温度随时间变化的图像如图</w:t>
      </w:r>
      <w:r>
        <w:rPr>
          <w:szCs w:val="21"/>
        </w:rPr>
        <w:t>15</w:t>
      </w:r>
      <w:r>
        <w:rPr>
          <w:rFonts w:cs="宋体"/>
          <w:szCs w:val="21"/>
        </w:rPr>
        <w:t>所示，请根据图像回答下列问题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该晶体的熔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℃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该晶体从</w:t>
      </w:r>
      <w:r>
        <w:rPr>
          <w:szCs w:val="21"/>
        </w:rPr>
        <w:t>30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到开始熔化，共用了时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in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(3)</w:t>
      </w:r>
      <w:r>
        <w:rPr>
          <w:rFonts w:cs="宋体"/>
          <w:szCs w:val="21"/>
        </w:rPr>
        <w:t>该晶体熔化用了时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in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5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用天平和量筒测定金属块密度的实验中</w:t>
      </w:r>
      <w:r>
        <w:rPr>
          <w:szCs w:val="21"/>
        </w:rPr>
        <w:t>: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现有以下可供选择的实验步骤</w:t>
      </w:r>
      <w:r>
        <w:rPr>
          <w:szCs w:val="21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7460</wp:posOffset>
                </wp:positionH>
                <wp:positionV relativeFrom="paragraph">
                  <wp:posOffset>168275</wp:posOffset>
                </wp:positionV>
                <wp:extent cx="66675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9.05pt;mso-wrap-distance-right:9.05pt;mso-wrap-distance-top:0pt;mso-wrap-distance-bottom:0pt;margin-top:13.25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将金属块投入盛水量筒中，记下水和金属块的总体积</w:t>
      </w:r>
      <w:r>
        <w:rPr>
          <w:szCs w:val="21"/>
        </w:rPr>
        <w:t>,</w:t>
      </w:r>
      <w:r>
        <w:rPr>
          <w:rFonts w:cs="宋体"/>
          <w:szCs w:val="21"/>
        </w:rPr>
        <w:t>记为</w:t>
      </w:r>
      <w:r>
        <w:rPr>
          <w:szCs w:val="21"/>
        </w:rPr>
        <w:t>Va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调节好天平，用天平称出金属块的质量</w:t>
      </w:r>
      <w:r>
        <w:rPr>
          <w:szCs w:val="21"/>
        </w:rPr>
        <w:t>(</w:t>
      </w:r>
      <w:r>
        <w:rPr>
          <w:rFonts w:cs="宋体"/>
          <w:szCs w:val="21"/>
        </w:rPr>
        <w:t>尚未用量筒测体积</w:t>
      </w:r>
      <w:r>
        <w:rPr>
          <w:szCs w:val="21"/>
        </w:rPr>
        <w:t>)</w:t>
      </w:r>
      <w:r>
        <w:rPr>
          <w:rFonts w:cs="宋体"/>
          <w:szCs w:val="21"/>
        </w:rPr>
        <w:t>记为</w:t>
      </w:r>
      <w:r>
        <w:rPr>
          <w:szCs w:val="21"/>
        </w:rPr>
        <w:t>m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将量筒盛有适量的水，记下水的体积</w:t>
      </w:r>
      <w:r>
        <w:rPr>
          <w:szCs w:val="21"/>
        </w:rPr>
        <w:t>,</w:t>
      </w:r>
      <w:r>
        <w:rPr>
          <w:rFonts w:cs="宋体"/>
          <w:szCs w:val="21"/>
        </w:rPr>
        <w:t>记为</w:t>
      </w:r>
      <w:r>
        <w:rPr>
          <w:szCs w:val="21"/>
        </w:rPr>
        <w:t>Vc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请按合理的顺序将实验步骤的序号填写在下面的横线上</w:t>
      </w:r>
      <w:r>
        <w:rPr>
          <w:szCs w:val="21"/>
        </w:rPr>
        <w:t>(</w:t>
      </w:r>
      <w:r>
        <w:rPr>
          <w:rFonts w:cs="宋体"/>
          <w:szCs w:val="21"/>
        </w:rPr>
        <w:t>要求误差较小</w:t>
      </w:r>
      <w:r>
        <w:rPr>
          <w:szCs w:val="21"/>
        </w:rPr>
        <w:t>)____________________</w:t>
      </w:r>
      <w:r>
        <w:rPr>
          <w:rFonts w:cs="宋体"/>
          <w:szCs w:val="21"/>
        </w:rPr>
        <w:t>。写出金属块密度的表达式</w:t>
      </w:r>
      <w:r>
        <w:rPr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根据图中所示结果，将下表填写完整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434" w:dyaOrig="22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9.8pt;margin-top:13.55pt;width:151.5pt;height:99.0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902358750" r:id="rId28"/>
        </w:object>
        <w:object w:dxaOrig="2534" w:dyaOrig="42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1.35pt;margin-top:13.55pt;width:111.75pt;height:115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773345962" r:id="rId3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4773930" cy="93154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350"/>
                              <w:gridCol w:w="1788"/>
                              <w:gridCol w:w="1650"/>
                              <w:gridCol w:w="148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金属块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质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量筒内水的体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金属块和水的总体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金属块的体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金属块的密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g/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73.35pt;mso-wrap-distance-left:9pt;mso-wrap-distance-right:9pt;mso-wrap-distance-top:0pt;mso-wrap-distance-bottom:0pt;margin-top:78.8pt;mso-position-vertical-relative:page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350"/>
                        <w:gridCol w:w="1788"/>
                        <w:gridCol w:w="1650"/>
                        <w:gridCol w:w="148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金属块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质量（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量筒内水的体积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金属块和水的总体积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金属块的体积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金属块的密度（</w:t>
                            </w:r>
                            <w:r>
                              <w:rPr>
                                <w:szCs w:val="21"/>
                              </w:rPr>
                              <w:t>g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5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实验台上准备有如下实验器材：天平（配砝码）、玻璃杯、水、牛奶、笔和可以书写的胶纸。请你利用上述实验装置设计一个实验，测出牛奶的密度并写出主要实验步骤。（要求：只能从以上器材中选取你所需要的器材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方案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b/>
          <w:szCs w:val="21"/>
        </w:rPr>
        <w:t>五、</w:t>
      </w:r>
      <w:r>
        <w:rPr>
          <w:rFonts w:cs="宋体"/>
          <w:b/>
          <w:szCs w:val="21"/>
        </w:rPr>
        <w:t>简答与计算题</w:t>
      </w:r>
      <w:r>
        <w:rPr>
          <w:rFonts w:cs="宋体"/>
          <w:szCs w:val="21"/>
        </w:rPr>
        <w:t>（共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szCs w:val="21"/>
        </w:rPr>
        <w:t>5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新年伊始，寒潮暴雪强势来袭，我们家的窗玻璃上出现了美丽的</w:t>
      </w: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cs="宋体"/>
          <w:szCs w:val="21"/>
        </w:rPr>
        <w:t>。请问这美丽的</w:t>
      </w: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cs="宋体"/>
          <w:szCs w:val="21"/>
        </w:rPr>
        <w:t>是在窗玻璃的室内表面上形成的还是窗玻璃的室外表面上形成的？请你解释</w:t>
      </w: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cs="宋体"/>
          <w:szCs w:val="21"/>
        </w:rPr>
        <w:t>是怎么形成的。（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cs="宋体"/>
          <w:bCs/>
          <w:szCs w:val="21"/>
        </w:rPr>
        <w:t>54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一个铜球体积是</w:t>
      </w:r>
      <w:r>
        <w:rPr>
          <w:bCs/>
          <w:szCs w:val="21"/>
        </w:rPr>
        <w:t>30</w:t>
      </w:r>
      <w:r>
        <w:rPr>
          <w:rFonts w:cs="宋体"/>
          <w:bCs/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rFonts w:cs="宋体"/>
          <w:bCs/>
          <w:szCs w:val="21"/>
        </w:rPr>
        <w:t>，质量是</w:t>
      </w:r>
      <w:r>
        <w:rPr>
          <w:bCs/>
          <w:szCs w:val="21"/>
        </w:rPr>
        <w:t>178</w:t>
      </w:r>
      <w:r>
        <w:rPr>
          <w:rFonts w:cs="宋体"/>
          <w:bCs/>
          <w:szCs w:val="21"/>
        </w:rPr>
        <w:t>克，它是空心的还是实心的？若为空心则空心体积是多大？若往空心中注入水银，能注入多少克？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5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个装满水的玻璃杯的总质量为</w:t>
      </w:r>
      <w:r>
        <w:rPr>
          <w:szCs w:val="21"/>
        </w:rPr>
        <w:t>700g</w:t>
      </w:r>
      <w:r>
        <w:rPr>
          <w:rFonts w:cs="宋体"/>
          <w:szCs w:val="21"/>
        </w:rPr>
        <w:t>，将一金属块放入水中，待水溢出稳定后，把杯的外部擦干，称得其总质量为</w:t>
      </w:r>
      <w:r>
        <w:rPr>
          <w:szCs w:val="21"/>
        </w:rPr>
        <w:t>1040g</w:t>
      </w:r>
      <w:r>
        <w:rPr>
          <w:rFonts w:cs="宋体"/>
          <w:szCs w:val="21"/>
        </w:rPr>
        <w:t>，将金属块取出后其总质量为</w:t>
      </w:r>
      <w:r>
        <w:rPr>
          <w:szCs w:val="21"/>
        </w:rPr>
        <w:t>500g</w:t>
      </w:r>
      <w:r>
        <w:rPr>
          <w:rFonts w:cs="宋体"/>
          <w:szCs w:val="21"/>
        </w:rPr>
        <w:t>，求该金属块的密度。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bCs/>
          <w:szCs w:val="21"/>
        </w:rPr>
        <w:t>参考</w:t>
      </w:r>
      <w:r>
        <w:rPr>
          <w:rFonts w:cs="宋体"/>
          <w:b/>
          <w:bCs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一、单选题（共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二、多选题（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全部选对得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漏选减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错选不得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56860" cy="10858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06"/>
                              <w:gridCol w:w="537"/>
                              <w:gridCol w:w="548"/>
                              <w:gridCol w:w="606"/>
                              <w:gridCol w:w="606"/>
                              <w:gridCol w:w="606"/>
                              <w:gridCol w:w="606"/>
                              <w:gridCol w:w="784"/>
                              <w:gridCol w:w="669"/>
                              <w:gridCol w:w="710"/>
                              <w:gridCol w:w="655"/>
                              <w:gridCol w:w="76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5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06"/>
                        <w:gridCol w:w="537"/>
                        <w:gridCol w:w="548"/>
                        <w:gridCol w:w="606"/>
                        <w:gridCol w:w="606"/>
                        <w:gridCol w:w="606"/>
                        <w:gridCol w:w="606"/>
                        <w:gridCol w:w="784"/>
                        <w:gridCol w:w="669"/>
                        <w:gridCol w:w="710"/>
                        <w:gridCol w:w="655"/>
                        <w:gridCol w:w="76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三、填空题（共</w:t>
      </w:r>
      <w:r>
        <w:rPr>
          <w:b/>
          <w:szCs w:val="21"/>
        </w:rPr>
        <w:t xml:space="preserve">23 </w:t>
      </w:r>
      <w:r>
        <w:rPr>
          <w:rFonts w:cs="宋体"/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85"/>
        <w:gridCol w:w="818"/>
        <w:gridCol w:w="37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答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 xml:space="preserve">8 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>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×10</w:t>
            </w:r>
            <w:r>
              <w:rPr>
                <w:szCs w:val="21"/>
                <w:vertAlign w:val="superscript"/>
              </w:rPr>
              <w:t xml:space="preserve">3 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×10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低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折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；反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发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10kg   ;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1m</w:t>
            </w:r>
            <w:r>
              <w:rPr>
                <w:szCs w:val="21"/>
                <w:vertAlign w:val="superscript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6      </w:t>
            </w:r>
            <w:r>
              <w:rPr>
                <w:rFonts w:cs="宋体"/>
                <w:szCs w:val="21"/>
              </w:rPr>
              <w:t>；不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     1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凝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蒸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；升华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变小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b/>
          <w:szCs w:val="21"/>
        </w:rPr>
        <w:t>四、作图、实验与探究题（共</w:t>
      </w:r>
      <w:r>
        <w:rPr>
          <w:b/>
          <w:szCs w:val="21"/>
        </w:rPr>
        <w:t>17</w:t>
      </w:r>
      <w:r>
        <w:rPr>
          <w:rFonts w:cs="宋体"/>
          <w:b/>
          <w:szCs w:val="21"/>
        </w:rPr>
        <w:t>分，每图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每空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</w:t>
      </w:r>
      <w:r>
        <w:rPr>
          <w:b/>
          <w:szCs w:val="21"/>
        </w:rPr>
        <w:t>52</w:t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9——42</w:t>
      </w:r>
      <w:r>
        <w:rPr>
          <w:rFonts w:cs="宋体"/>
          <w:szCs w:val="21"/>
        </w:rPr>
        <w:t>作图题略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85"/>
        <w:gridCol w:w="818"/>
        <w:gridCol w:w="37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答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摄氏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缩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；实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正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声音是由物体振动产生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在反射现象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反射角等于入射角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温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30  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 xml:space="preserve">3 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；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；不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BCA   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927100" cy="431800"/>
                  <wp:effectExtent l="0" t="0" r="0" b="0"/>
                  <wp:docPr id="2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；平衡螺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；</w:t>
            </w:r>
            <w:r>
              <w:rPr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将胶纸贴在烧杯的杯壁；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用已经调好的天平测出空烧杯的质量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"/>
                <w:szCs w:val="21"/>
              </w:rPr>
              <w:t>，并记录到表格中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向烧杯中注入适量的水，并用笔在胶纸标记此时水面的位置，用天平测出烧杯和水的总质量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，并记录到表格中；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>④将烧杯中的水全部倒出，向烧杯中注入牛奶直至原水面的标记处，用天平测出烧杯和牛奶的总质量</w:t>
            </w:r>
            <w:r>
              <w:rPr>
                <w:szCs w:val="21"/>
              </w:rPr>
              <w:t>m3</w:t>
            </w:r>
            <w:r>
              <w:rPr>
                <w:rFonts w:cs="宋体"/>
                <w:szCs w:val="21"/>
              </w:rPr>
              <w:t>，并记录到表格中；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⑤</w:t>
            </w:r>
            <w:r>
              <w:rPr>
                <w:rFonts w:cs="宋体"/>
                <w:szCs w:val="21"/>
              </w:rPr>
              <w:t>根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282700" cy="431800"/>
                  <wp:effectExtent l="0" t="0" r="0" b="0"/>
                  <wp:docPr id="2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，计算出牛奶的密度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--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五、简答与计算题（共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3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color w:val="F8F8F8"/>
        </w:rPr>
        <w:t>新课标第一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cs="宋体"/>
          <w:szCs w:val="21"/>
        </w:rPr>
        <w:t>是在窗玻璃的室内表面上形成的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                        --1</w:t>
      </w:r>
      <w:r>
        <w:rPr>
          <w:rFonts w:cs="宋体"/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室内热的水蒸气遇到冷的玻璃，放热、凝华成小冰晶，附着在窗玻璃的内表面上，形成</w:t>
      </w:r>
      <w:r>
        <w:rPr>
          <w:szCs w:val="21"/>
        </w:rPr>
        <w:t>“</w:t>
      </w:r>
      <w:r>
        <w:rPr>
          <w:rFonts w:cs="宋体"/>
          <w:szCs w:val="21"/>
        </w:rPr>
        <w:t>冰花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---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uppressAutoHyphens w:val="true"/>
        <w:spacing w:lineRule="exact" w:line="400"/>
        <w:rPr>
          <w:color w:val="000000"/>
          <w:szCs w:val="21"/>
        </w:rPr>
      </w:pPr>
      <w:r>
        <w:rPr>
          <w:szCs w:val="21"/>
        </w:rPr>
        <w:t>54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uppressAutoHyphens w:val="true"/>
        <w:spacing w:lineRule="exact" w:line="4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4635500" cy="170180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400"/>
        <w:ind w:left="422" w:hanging="422"/>
        <w:rPr>
          <w:szCs w:val="21"/>
        </w:rPr>
      </w:pPr>
      <w:r>
        <w:rPr>
          <w:b/>
          <w:color w:val="000000"/>
          <w:szCs w:val="21"/>
        </w:rPr>
        <w:t>55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uppressAutoHyphens w:val="true"/>
        <w:spacing w:lineRule="exact" w:line="4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308600" cy="214630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物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物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0.1pt;margin-top:309.7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5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4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4"/>
      <w:numFmt w:val="decimal"/>
      <w:lvlText w:val="%2、"/>
      <w:lvlJc w:val="left"/>
      <w:pPr>
        <w:tabs>
          <w:tab w:val="num" w:pos="0"/>
        </w:tabs>
        <w:ind w:left="1080" w:hanging="360"/>
      </w:pPr>
      <w:rPr>
        <w:rFonts w:cs="宋体"/>
      </w:rPr>
    </w:lvl>
    <w:lvl w:ilvl="2">
      <w:start w:val="16"/>
      <w:numFmt w:val="decimal"/>
      <w:lvlText w:val="%3、"/>
      <w:lvlJc w:val="left"/>
      <w:pPr>
        <w:tabs>
          <w:tab w:val="num" w:pos="0"/>
        </w:tabs>
        <w:ind w:left="1500" w:hanging="360"/>
      </w:pPr>
      <w:rPr>
        <w:rFonts w:cs="宋体"/>
      </w:rPr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20" w:hanging="360"/>
      </w:pPr>
      <w:rPr/>
    </w:lvl>
    <w:lvl w:ilvl="4">
      <w:start w:val="14"/>
      <w:numFmt w:val="decimal"/>
      <w:lvlText w:val="%5．%2、"/>
      <w:lvlJc w:val="left"/>
      <w:pPr>
        <w:tabs>
          <w:tab w:val="num" w:pos="0"/>
        </w:tabs>
        <w:ind w:left="2700" w:hanging="720"/>
      </w:pPr>
      <w:rPr>
        <w:rFonts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  <w:b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lang w:val="en-US" w:eastAsia="zh-CN"/>
    </w:rPr>
  </w:style>
  <w:style w:type="character" w:styleId="CharChar5">
    <w:name w:val=" Char Char5"/>
    <w:basedOn w:val="Style13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  <w:lang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1CharCharCharCharCharChar">
    <w:name w:val="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oleObject" Target="embeddings/oleObject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3.bin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8:00Z</dcterms:created>
  <dc:creator>教育城</dc:creator>
  <dc:description/>
  <cp:keywords>本资料由教育城编辑整理 更多资料：http://www.12edu.cn/zhaokao/zk</cp:keywords>
  <dc:language>en-US</dc:language>
  <cp:lastModifiedBy>258</cp:lastModifiedBy>
  <dcterms:modified xsi:type="dcterms:W3CDTF">2016-01-12T05:42:29Z</dcterms:modified>
  <cp:revision>3</cp:revision>
  <dc:subject/>
  <dc:title>本资料由教育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