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wmf" ContentType="image/x-wmf"/>
  <Override PartName="/word/media/image6.jpeg" ContentType="image/jpe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2.jpeg" ContentType="image/jpeg"/>
  <Override PartName="/word/media/image3.jpeg" ContentType="image/jpeg"/>
  <Override PartName="/word/media/image25.jpeg" ContentType="image/jpeg"/>
  <Override PartName="/word/media/image20.png" ContentType="image/png"/>
  <Override PartName="/word/media/image23.png" ContentType="image/png"/>
  <Override PartName="/word/media/image22.jpeg" ContentType="image/jpeg"/>
  <Override PartName="/word/media/image26.png" ContentType="image/png"/>
  <Override PartName="/word/media/image17.jpeg" ContentType="image/jpeg"/>
  <Override PartName="/word/media/image21.png" ContentType="image/png"/>
  <Override PartName="/word/media/image19.jpeg" ContentType="image/jpeg"/>
  <Override PartName="/word/media/image18.jpeg" ContentType="image/jpeg"/>
  <Override PartName="/word/media/image1.png" ContentType="image/png"/>
  <Override PartName="/word/media/image24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镇江市第十中学物理考试摸底试卷</w:t>
      </w:r>
      <w:r>
        <w:rPr>
          <w:rFonts w:eastAsia="黑体;SimHei" w:ascii="黑体;SimHei" w:hAnsi="黑体;SimHei"/>
          <w:sz w:val="24"/>
        </w:rPr>
        <w:t>2009.5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spacing w:lineRule="atLeast" w:line="240"/>
        <w:ind w:firstLine="420"/>
        <w:rPr/>
      </w:pPr>
      <w:r>
        <w:rPr/>
        <w:t>1</w:t>
      </w:r>
      <w:r>
        <w:rPr/>
        <w:t>．本试卷共</w:t>
      </w:r>
      <w:r>
        <w:rPr/>
        <w:t>6</w:t>
      </w:r>
      <w:r>
        <w:rPr/>
        <w:t>页，五大题，</w:t>
      </w:r>
      <w:r>
        <w:rPr/>
        <w:t>25</w:t>
      </w:r>
      <w:r>
        <w:rPr/>
        <w:t>小题，满分</w:t>
      </w:r>
      <w:r>
        <w:rPr/>
        <w:t>70</w:t>
      </w:r>
      <w:r>
        <w:rPr/>
        <w:t>分，考试时间</w:t>
      </w:r>
      <w:r>
        <w:rPr/>
        <w:t>60</w:t>
      </w:r>
      <w:r>
        <w:rPr/>
        <w:t>分钟。请用钢笔或圆珠笔直接答在试卷上。</w:t>
      </w:r>
    </w:p>
    <w:p>
      <w:pPr>
        <w:pStyle w:val="Normal"/>
        <w:spacing w:lineRule="atLeast" w:line="240"/>
        <w:ind w:firstLine="420"/>
        <w:rPr/>
      </w:pPr>
      <w:r>
        <w:rPr/>
        <w:t>2</w:t>
      </w:r>
      <w:r>
        <w:rPr/>
        <w:t>．答卷前将密封线内的项目填写清楚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33"/>
        <w:gridCol w:w="1233"/>
        <w:gridCol w:w="1233"/>
        <w:gridCol w:w="1233"/>
        <w:gridCol w:w="1233"/>
        <w:gridCol w:w="1124"/>
      </w:tblGrid>
      <w:tr>
        <w:trPr>
          <w:trHeight w:val="5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题  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总  分</w:t>
            </w:r>
          </w:p>
        </w:tc>
      </w:tr>
      <w:tr>
        <w:trPr>
          <w:trHeight w:val="4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分  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填空题（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</wp:posOffset>
                </wp:positionV>
                <wp:extent cx="1343025" cy="802640"/>
                <wp:effectExtent l="0" t="0" r="0" b="0"/>
                <wp:wrapSquare wrapText="left"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802800"/>
                          <a:chOff x="0" y="0"/>
                          <a:chExt cx="1343160" cy="80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11145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85640"/>
                            <a:ext cx="571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55pt;width:105.75pt;height:63.2pt" coordorigin="6120,31" coordsize="2115,12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31;width:1754;height:1139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796;width:89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灯罩可使灯泡射向上方的光向着下方照射，这里应用了光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现象，地面上出现了桌子的影子，这是由于光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现象形成的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16865</wp:posOffset>
                </wp:positionV>
                <wp:extent cx="3200400" cy="990600"/>
                <wp:effectExtent l="0" t="0" r="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720"/>
                          <a:chOff x="0" y="0"/>
                          <a:chExt cx="3200400" cy="990720"/>
                        </a:xfrm>
                      </wpg:grpSpPr>
                      <pic:pic xmlns:pic="http://schemas.openxmlformats.org/drawingml/2006/picture">
                        <pic:nvPicPr>
                          <pic:cNvPr id="1" name="W02008030534991642943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57960" y="0"/>
                            <a:ext cx="134244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W02008030534991642210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772280" cy="7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745560"/>
                            <a:ext cx="6858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45560"/>
                            <a:ext cx="457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4.95pt;width:252pt;height:78pt" coordorigin="3240,499" coordsize="5040,1560">
                <v:shape id="shape_0" ID="W020080305349916429433" stroked="f" o:allowincell="f" style="position:absolute;left:6166;top:499;width:2113;height:11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W020080305349916422106" stroked="f" o:allowincell="f" style="position:absolute;left:3240;top:499;width:2790;height:11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1673;width:107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673;width:71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是在南方雪灾中见到的“雾凇”，是由</w:t>
      </w:r>
      <w:r>
        <w:rPr>
          <w:rFonts w:ascii="宋体;SimSun" w:hAnsi="宋体;SimSun" w:cs="宋体;SimSun"/>
          <w:color w:val="00000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szCs w:val="21"/>
        </w:rPr>
        <w:t>而成；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是在南方雪灾中见到的挂在电线下面的“冰柱”，</w:t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是由</w:t>
      </w:r>
      <w:r>
        <w:rPr>
          <w:rFonts w:ascii="宋体;SimSun" w:hAnsi="宋体;SimSun" w:cs="宋体;SimSun"/>
          <w:color w:val="00000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szCs w:val="21"/>
        </w:rPr>
        <w:t>而成的（填序号）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水蒸气液化        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水蒸气凝华        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水凝固         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水汽化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7937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67030</wp:posOffset>
                </wp:positionV>
                <wp:extent cx="780415" cy="792480"/>
                <wp:effectExtent l="0" t="0" r="0" b="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792360"/>
                          <a:chOff x="0" y="0"/>
                          <a:chExt cx="78048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0480" cy="594360"/>
                          </a:xfrm>
                        </wpg:grpSpPr>
                        <pic:pic xmlns:pic="http://schemas.openxmlformats.org/drawingml/2006/picture">
                          <pic:nvPicPr>
                            <pic:cNvPr id="3" name="xjhsy7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16280" y="0"/>
                              <a:ext cx="66420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455600">
                              <a:off x="7920" y="304920"/>
                              <a:ext cx="272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56">
                                  <a:moveTo>
                                    <a:pt x="540" y="0"/>
                                  </a:moveTo>
                                  <a:cubicBezTo>
                                    <a:pt x="405" y="78"/>
                                    <a:pt x="270" y="156"/>
                                    <a:pt x="180" y="156"/>
                                  </a:cubicBezTo>
                                  <a:cubicBezTo>
                                    <a:pt x="90" y="156"/>
                                    <a:pt x="30" y="2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79800"/>
                              <a:ext cx="24768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38">
                                  <a:moveTo>
                                    <a:pt x="0" y="26"/>
                                  </a:moveTo>
                                  <a:cubicBezTo>
                                    <a:pt x="60" y="13"/>
                                    <a:pt x="120" y="0"/>
                                    <a:pt x="180" y="26"/>
                                  </a:cubicBezTo>
                                  <a:cubicBezTo>
                                    <a:pt x="240" y="52"/>
                                    <a:pt x="330" y="130"/>
                                    <a:pt x="360" y="182"/>
                                  </a:cubicBezTo>
                                  <a:cubicBezTo>
                                    <a:pt x="390" y="234"/>
                                    <a:pt x="360" y="312"/>
                                    <a:pt x="36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6280" y="495360"/>
                            <a:ext cx="459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5pt;margin-top:28.9pt;width:60.8pt;height:62.45pt" coordorigin="6853,578" coordsize="1216,1249">
                <v:group id="shape_0" style="position:absolute;left:6853;top:578;width:1216;height:937">
                  <v:shape id="shape_0" ID="xjhsy7" stroked="f" o:allowincell="f" style="position:absolute;left:7023;top:578;width:1045;height:86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coordsize="540,156" path="m540,0c405,78,270,156,180,156c90,156,30,26,0,0e" stroked="t" o:allowincell="f" style="position:absolute;left:6852;top:1058;width:429;height:154;mso-wrap-style:none;v-text-anchor:middle;rotation:24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0,338" path="m0,26c60,13,120,0,180,26c240,52,330,130,360,182c390,234,360,312,360,338e" stroked="t" o:allowincell="f" style="position:absolute;left:7563;top:1176;width:389;height:3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165;top:1358;width:7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</w:rPr>
        <w:t>在干燥的天气里，用干毛巾擦镜子，镜子表面往往粘有很多“毛毛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是因为镜子表面带了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这种现象叫做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现象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所示为我们中学实验室常用的电压表，它是一种磁电式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仪表，当表内有电流通过时，它的指针会发生偏转。由此现象，可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</w:rPr>
        <w:t>以猜想电压表里面除了导线和指针外，还一定有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68910</wp:posOffset>
                </wp:positionV>
                <wp:extent cx="913765" cy="1108710"/>
                <wp:effectExtent l="0" t="0" r="0" b="0"/>
                <wp:wrapSquare wrapText="bothSides"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108800"/>
                          <a:chOff x="0" y="0"/>
                          <a:chExt cx="913680" cy="1108800"/>
                        </a:xfrm>
                      </wpg:grpSpPr>
                      <pic:pic xmlns:pic="http://schemas.openxmlformats.org/drawingml/2006/picture">
                        <pic:nvPicPr>
                          <pic:cNvPr id="4" name="HWOCRTEMP_ROC6260" descr=""/>
                          <pic:cNvPicPr/>
                        </pic:nvPicPr>
                        <pic:blipFill>
                          <a:blip r:embed="rId10"/>
                          <a:srcRect l="0" t="0" r="-22" b="27"/>
                          <a:stretch/>
                        </pic:blipFill>
                        <pic:spPr>
                          <a:xfrm>
                            <a:off x="0" y="0"/>
                            <a:ext cx="91368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160" y="891000"/>
                            <a:ext cx="4503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right="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3.3pt;width:71.95pt;height:87.3pt" coordorigin="6660,266" coordsize="1439,1746">
                <v:shape id="shape_0" ID="HWOCRTEMP_ROC6260" stroked="f" o:allowincell="f" style="position:absolute;left:6660;top:266;width:1438;height:130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018;top:1669;width:708;height:3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right="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你依据的原理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240"/>
        <w:ind w:righ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有关资料表明：人体出汗或潮湿时的电阻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00Ω</w:t>
      </w:r>
      <w:r>
        <w:rPr>
          <w:rFonts w:ascii="宋体;SimSun" w:hAnsi="宋体;SimSun" w:cs="宋体;SimSun"/>
          <w:szCs w:val="21"/>
        </w:rPr>
        <w:t>，人体中的电流超过</w:t>
      </w:r>
      <w:r>
        <w:rPr>
          <w:rFonts w:cs="宋体;SimSun" w:ascii="宋体;SimSun" w:hAnsi="宋体;SimSun"/>
          <w:szCs w:val="21"/>
        </w:rPr>
        <w:t>30mA</w:t>
      </w:r>
      <w:r>
        <w:rPr>
          <w:rFonts w:ascii="宋体;SimSun" w:hAnsi="宋体;SimSun" w:cs="宋体;SimSun"/>
          <w:szCs w:val="21"/>
        </w:rPr>
        <w:t>时将会造成生命危险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人体潮湿时的电阻为</w:t>
      </w:r>
      <w:r>
        <w:rPr>
          <w:rFonts w:cs="宋体;SimSun" w:ascii="宋体;SimSun" w:hAnsi="宋体;SimSun"/>
          <w:szCs w:val="21"/>
        </w:rPr>
        <w:t>500Ω</w:t>
      </w:r>
      <w:r>
        <w:rPr>
          <w:rFonts w:ascii="宋体;SimSun" w:hAnsi="宋体;SimSun" w:cs="宋体;SimSun"/>
          <w:szCs w:val="21"/>
        </w:rPr>
        <w:t>，则他接触电压为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的照明电路时，通过他的电流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mA,</w:t>
      </w:r>
      <w:r>
        <w:rPr>
          <w:rFonts w:ascii="宋体;SimSun" w:hAnsi="宋体;SimSun" w:cs="宋体;SimSun"/>
          <w:szCs w:val="21"/>
        </w:rPr>
        <w:t>请根据计算结果为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配上解说词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ind w:right="206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267970</wp:posOffset>
                </wp:positionV>
                <wp:extent cx="1190625" cy="1387475"/>
                <wp:effectExtent l="4445" t="0" r="5080" b="40640"/>
                <wp:wrapSquare wrapText="bothSides"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387440"/>
                          <a:chOff x="0" y="0"/>
                          <a:chExt cx="1190520" cy="138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0520" cy="113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0520" cy="113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46240"/>
                                <a:ext cx="1190160" cy="80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979920"/>
                                <a:ext cx="2044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1044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048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813960"/>
                                <a:ext cx="3816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280">
                                    <a:moveTo>
                                      <a:pt x="0" y="14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160" y="28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320" y="28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80" y="28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640" y="28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800" y="280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960" y="280"/>
                                    </a:lnTo>
                                    <a:lnTo>
                                      <a:pt x="1040" y="0"/>
                                    </a:lnTo>
                                    <a:lnTo>
                                      <a:pt x="1120" y="28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80" y="280"/>
                                    </a:lnTo>
                                    <a:lnTo>
                                      <a:pt x="1360" y="0"/>
                                    </a:lnTo>
                                    <a:lnTo>
                                      <a:pt x="1440" y="280"/>
                                    </a:lnTo>
                                    <a:lnTo>
                                      <a:pt x="1520" y="0"/>
                                    </a:lnTo>
                                    <a:lnTo>
                                      <a:pt x="1600" y="280"/>
                                    </a:lnTo>
                                    <a:lnTo>
                                      <a:pt x="1680" y="14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9920" y="575280"/>
                                <a:ext cx="3290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280">
                                    <a:moveTo>
                                      <a:pt x="0" y="14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160" y="28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320" y="28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80" y="28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640" y="28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800" y="280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960" y="280"/>
                                    </a:lnTo>
                                    <a:lnTo>
                                      <a:pt x="1040" y="0"/>
                                    </a:lnTo>
                                    <a:lnTo>
                                      <a:pt x="1120" y="28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80" y="280"/>
                                    </a:lnTo>
                                    <a:lnTo>
                                      <a:pt x="1360" y="0"/>
                                    </a:lnTo>
                                    <a:lnTo>
                                      <a:pt x="1440" y="280"/>
                                    </a:lnTo>
                                    <a:lnTo>
                                      <a:pt x="1520" y="0"/>
                                    </a:lnTo>
                                    <a:lnTo>
                                      <a:pt x="1600" y="280"/>
                                    </a:lnTo>
                                    <a:lnTo>
                                      <a:pt x="1680" y="14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6600" y="76644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5160" y="32832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3560" y="199440"/>
                                <a:ext cx="38232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3720" y="787320"/>
                                <a:ext cx="3542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000" y="799560"/>
                                <a:ext cx="38304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480" y="1800"/>
                                <a:ext cx="38340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9280" y="0"/>
                                <a:ext cx="3834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0" y="488880"/>
                                <a:ext cx="3830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040" y="826920"/>
                                <a:ext cx="49608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8960" y="222120"/>
                                <a:ext cx="19692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360" y="154440"/>
                                <a:ext cx="191880" cy="192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5760" y="0"/>
                                  <a:ext cx="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2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85680"/>
                                  <a:ext cx="90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84060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85032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080" y="840600"/>
                                <a:ext cx="280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6240" y="773280"/>
                                <a:ext cx="1231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850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0120" y="83124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080" y="1090440"/>
                            <a:ext cx="37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right="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1.1pt;width:93.8pt;height:109.25pt" coordorigin="6660,422" coordsize="1876,2185">
                <v:group id="shape_0" style="position:absolute;left:6660;top:422;width:1876;height:1782">
                  <v:group id="shape_0" style="position:absolute;left:6660;top:422;width:1876;height:1782">
                    <v:rect id="shape_0" stroked="t" o:allowincell="f" style="position:absolute;left:6661;top:810;width:1873;height:12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fillcolor="white" stroked="f" o:allowincell="f" style="position:absolute;left:7411;top:1965;width:321;height:23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384,2066" to="7384,2066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line id="shape_0" from="7760,2073" to="7760,2073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shape id="shape_0" coordsize="1680,280" path="m0,140l80,0l160,280l240,0l320,280l400,0l480,280l560,0l640,280l720,0l800,280l880,0l960,280l1040,0l1120,280l1200,0l1280,280l1360,0l1440,280l1520,0l1600,280l1680,140e" fillcolor="black" stroked="t" o:allowincell="f" style="position:absolute;left:6804;top:1704;width:600;height:100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1680,280" path="m0,140l80,0l160,280l240,0l320,280l400,0l480,280l560,0l640,280l720,0l800,280l880,0l960,280l1040,0l1120,280l1200,0l1280,280l1360,0l1440,280l1520,0l1600,280l1680,140e" fillcolor="black" stroked="t" o:allowincell="f" style="position:absolute;left:7353;top:1328;width:517;height:115;mso-wrap-style:none;v-text-anchor:middle;rotation:90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616,1629" to="7616,17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3,939" to="7613,112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579;top:736;width:601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94;top:1662;width:55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01;top:1681;width:602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52;top:425;width:603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51;top:422;width:603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71;top:1192;width:602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49;top:1724;width:780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7446;top:772;width:309;height:69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group id="shape_0" style="position:absolute;left:7455;top:665;width:301;height:303">
                      <v:line id="shape_0" from="7605,665" to="7605,968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7455,798" to="7455,798" stroked="t" o:allowincell="f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7743,800" to="7756,808" stroked="t" o:allowincell="f" style="position:absolute;flip:x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</v:group>
                    <v:line id="shape_0" from="6660,1746" to="6793,17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0,1761" to="7979,17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994;top:1746;width:43;height: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040,1640" to="8233,174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0,1761" to="8519,17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7605;top:1731;width:43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172;top:2139;width:592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right="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某加热装置的工作原理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两电阻丝的阻值相等，电源电压不变，它有加热和保温两个工作状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时，此时电路功率为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闭合时，电路功率为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66090</wp:posOffset>
                </wp:positionV>
                <wp:extent cx="4105275" cy="692150"/>
                <wp:effectExtent l="0" t="0" r="0" b="10160"/>
                <wp:wrapSquare wrapText="bothSides"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692280"/>
                          <a:chOff x="0" y="0"/>
                          <a:chExt cx="4105440" cy="692280"/>
                        </a:xfrm>
                      </wpg:grpSpPr>
                      <pic:pic xmlns:pic="http://schemas.openxmlformats.org/drawingml/2006/picture">
                        <pic:nvPicPr>
                          <pic:cNvPr id="5" name="6" descr=""/>
                          <pic:cNvPicPr/>
                        </pic:nvPicPr>
                        <pic:blipFill>
                          <a:blip r:embed="rId12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10544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492120"/>
                            <a:ext cx="685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.7pt;width:323.25pt;height:54.5pt" coordorigin="0,734" coordsize="6465,1090">
                <v:shape id="shape_0" ID="6" stroked="f" o:allowincell="f" style="position:absolute;left:0;top:734;width:6464;height:90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2700;top:1509;width:10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szCs w:val="21"/>
        </w:rPr>
        <w:t>能正确描述小车做变速直线运动时，车内悬挂的小球和杯中水面稳定后的情况的是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图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825</wp:posOffset>
                </wp:positionH>
                <wp:positionV relativeFrom="paragraph">
                  <wp:posOffset>664210</wp:posOffset>
                </wp:positionV>
                <wp:extent cx="1029335" cy="954405"/>
                <wp:effectExtent l="5080" t="0" r="0" b="5080"/>
                <wp:wrapSquare wrapText="left"/>
                <wp:docPr id="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954360"/>
                          <a:chOff x="0" y="0"/>
                          <a:chExt cx="1029240" cy="954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0" t="0" r="0" b="16684"/>
                          <a:stretch/>
                        </pic:blipFill>
                        <pic:spPr>
                          <a:xfrm>
                            <a:off x="343440" y="0"/>
                            <a:ext cx="68580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7360"/>
                            <a:ext cx="428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52.3pt;width:81.05pt;height:75.15pt" coordorigin="195,1046" coordsize="1621,1503">
                <v:shape id="shape_0" stroked="f" o:allowincell="f" style="position:absolute;left:736;top:1046;width:1079;height:1346;mso-wrap-style:none;v-text-anchor:middle" type="_x0000_t75">
                  <v:imagedata r:id="rId15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195;top:2081;width:6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所示，</w:t>
      </w:r>
      <w:r>
        <w:rPr>
          <w:rFonts w:ascii="宋体;SimSun" w:hAnsi="宋体;SimSun" w:cs="New Gulim"/>
          <w:color w:val="000000"/>
        </w:rPr>
        <w:t>小强在做引体向上练习，他在</w:t>
      </w:r>
      <w:r>
        <w:rPr>
          <w:rFonts w:cs="New Gulim" w:ascii="宋体;SimSun" w:hAnsi="宋体;SimSun"/>
          <w:color w:val="000000"/>
        </w:rPr>
        <w:t>20s</w:t>
      </w:r>
      <w:r>
        <w:rPr>
          <w:rFonts w:ascii="宋体;SimSun" w:hAnsi="宋体;SimSun" w:cs="New Gulim"/>
          <w:color w:val="000000"/>
        </w:rPr>
        <w:t>内完成了</w:t>
      </w:r>
      <w:r>
        <w:rPr>
          <w:rFonts w:cs="New Gulim" w:ascii="宋体;SimSun" w:hAnsi="宋体;SimSun"/>
          <w:color w:val="000000"/>
        </w:rPr>
        <w:t>10</w:t>
      </w:r>
      <w:r>
        <w:rPr>
          <w:rFonts w:ascii="宋体;SimSun" w:hAnsi="宋体;SimSun" w:cs="New Gulim"/>
          <w:color w:val="000000"/>
        </w:rPr>
        <w:t>个引体向上的动作，其体重为</w:t>
      </w:r>
      <w:r>
        <w:rPr>
          <w:rFonts w:cs="New Gulim" w:ascii="宋体;SimSun" w:hAnsi="宋体;SimSun"/>
          <w:color w:val="000000"/>
        </w:rPr>
        <w:t>500N</w:t>
      </w:r>
      <w:r>
        <w:rPr>
          <w:rFonts w:ascii="宋体;SimSun" w:hAnsi="宋体;SimSun" w:cs="New Gulim"/>
          <w:color w:val="000000"/>
        </w:rPr>
        <w:t>，每个动作身体向上移动的距离为</w:t>
      </w:r>
      <w:r>
        <w:rPr>
          <w:rFonts w:cs="New Gulim" w:ascii="宋体;SimSun" w:hAnsi="宋体;SimSun"/>
          <w:color w:val="000000"/>
        </w:rPr>
        <w:t>50cm,</w:t>
      </w:r>
      <w:r>
        <w:rPr>
          <w:rFonts w:ascii="宋体;SimSun" w:hAnsi="宋体;SimSun" w:cs="New Gulim"/>
          <w:color w:val="000000"/>
        </w:rPr>
        <w:t>他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New Gulim"/>
          <w:color w:val="000000"/>
        </w:rPr>
        <w:t>整个动作过程中的功率为</w:t>
      </w:r>
      <w:r>
        <w:rPr>
          <w:rFonts w:ascii="宋体;SimSun" w:hAnsi="宋体;SimSun" w:cs="New Gulim"/>
          <w:color w:val="000000"/>
          <w:u w:val="single"/>
        </w:rPr>
        <w:t xml:space="preserve">     </w:t>
      </w:r>
      <w:r>
        <w:rPr>
          <w:rFonts w:cs="New Gulim" w:ascii="宋体;SimSun" w:hAnsi="宋体;SimSun"/>
          <w:color w:val="000000"/>
        </w:rPr>
        <w:t>W</w:t>
      </w:r>
      <w:r>
        <w:rPr>
          <w:rFonts w:ascii="宋体;SimSun" w:hAnsi="宋体;SimSun" w:cs="New Gulim"/>
          <w:color w:val="000000"/>
        </w:rPr>
        <w:t>。</w:t>
      </w:r>
    </w:p>
    <w:p>
      <w:pPr>
        <w:pStyle w:val="Normal"/>
        <w:spacing w:lineRule="atLeast" w:line="240"/>
        <w:ind w:firstLine="525"/>
        <w:rPr/>
      </w:pPr>
      <w:r>
        <w:rPr>
          <w:b/>
        </w:rPr>
        <w:t>二、选择题：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  <w:r>
        <w:rPr/>
        <w:t>在每个小题的选项中，只有一个选项符合题目要求，</w:t>
      </w:r>
      <w:r>
        <w:rPr>
          <w:em w:val="underDot"/>
        </w:rPr>
        <w:t>请将其序号填入下面的答案栏中</w:t>
      </w:r>
      <w:r>
        <w:rPr/>
        <w:t>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5"/>
        <w:gridCol w:w="756"/>
        <w:gridCol w:w="755"/>
        <w:gridCol w:w="755"/>
        <w:gridCol w:w="757"/>
        <w:gridCol w:w="756"/>
        <w:gridCol w:w="756"/>
        <w:gridCol w:w="757"/>
        <w:gridCol w:w="756"/>
        <w:gridCol w:w="750"/>
      </w:tblGrid>
      <w:tr>
        <w:trPr>
          <w:trHeight w:val="6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题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18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答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947420</wp:posOffset>
                </wp:positionV>
                <wp:extent cx="1130300" cy="1140460"/>
                <wp:effectExtent l="0" t="0" r="0" b="0"/>
                <wp:wrapNone/>
                <wp:docPr id="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1140480"/>
                          <a:chOff x="0" y="0"/>
                          <a:chExt cx="1130400" cy="1140480"/>
                        </a:xfrm>
                      </wpg:grpSpPr>
                      <pic:pic xmlns:pic="http://schemas.openxmlformats.org/drawingml/2006/picture">
                        <pic:nvPicPr>
                          <pic:cNvPr id="7" name="泰州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13040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0" y="891000"/>
                            <a:ext cx="6858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4.6pt;width:89pt;height:89.85pt" coordorigin="6480,1492" coordsize="1780,1797">
                <v:shape id="shape_0" ID="泰州3" stroked="f" o:allowincell="f" style="position:absolute;left:6480;top:1492;width:1779;height:162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20;top:2895;width:107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 w:val="24"/>
        </w:rPr>
        <w:t>小</w:t>
      </w:r>
      <w:r>
        <w:rPr>
          <w:rFonts w:ascii="宋体;SimSun" w:hAnsi="宋体;SimSun" w:cs="宋体;SimSun"/>
          <w:color w:val="000000"/>
          <w:szCs w:val="21"/>
        </w:rPr>
        <w:t>星同学利用太阳光测量凸透镜的焦距，方法如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注意到让凸透镜正对阳光，但没有仔细调节纸片与透镜的距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离，在纸片上的光斑并不是最小时，就测出了光斑到凸透镜中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心的距离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那么，凸透镜的实际焦距（ 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一定小于</w:t>
      </w:r>
      <w:r>
        <w:rPr>
          <w:rFonts w:cs="宋体;SimSun" w:ascii="宋体;SimSun" w:hAnsi="宋体;SimSun"/>
          <w:color w:val="000000"/>
          <w:szCs w:val="21"/>
        </w:rPr>
        <w:t>L</w:t>
        <w:tab/>
        <w:tab/>
        <w:tab/>
        <w:tab/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一定大于</w:t>
      </w:r>
      <w:r>
        <w:rPr>
          <w:rFonts w:cs="宋体;SimSun" w:ascii="宋体;SimSun" w:hAnsi="宋体;SimSun"/>
          <w:color w:val="000000"/>
          <w:szCs w:val="21"/>
        </w:rPr>
        <w:t>L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可能等于</w:t>
      </w:r>
      <w:r>
        <w:rPr>
          <w:rFonts w:cs="宋体;SimSun" w:ascii="宋体;SimSun" w:hAnsi="宋体;SimSun"/>
          <w:color w:val="000000"/>
          <w:szCs w:val="21"/>
        </w:rPr>
        <w:t>L</w:t>
        <w:tab/>
        <w:tab/>
        <w:tab/>
        <w:tab/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83185</wp:posOffset>
                </wp:positionV>
                <wp:extent cx="1304925" cy="1362075"/>
                <wp:effectExtent l="0" t="0" r="0" b="0"/>
                <wp:wrapSquare wrapText="bothSides"/>
                <wp:docPr id="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362240"/>
                          <a:chOff x="0" y="0"/>
                          <a:chExt cx="1305000" cy="1362240"/>
                        </a:xfrm>
                      </wpg:grpSpPr>
                      <pic:pic xmlns:pic="http://schemas.openxmlformats.org/drawingml/2006/picture">
                        <pic:nvPicPr>
                          <pic:cNvPr id="8" name="My Images" descr=""/>
                          <pic:cNvPicPr/>
                        </pic:nvPicPr>
                        <pic:blipFill>
                          <a:blip r:embed="rId18"/>
                          <a:srcRect l="0" t="0" r="0" b="179"/>
                          <a:stretch/>
                        </pic:blipFill>
                        <pic:spPr>
                          <a:xfrm>
                            <a:off x="0" y="0"/>
                            <a:ext cx="130500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160" y="1064880"/>
                            <a:ext cx="853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55pt;width:102.75pt;height:107.25pt" coordorigin="6300,131" coordsize="2055,2145">
                <v:shape id="shape_0" ID="My Images" stroked="f" o:allowincell="f" style="position:absolute;left:6300;top:131;width:2054;height:1560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6771;top:1808;width:13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可能小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、也可能大于</w:t>
      </w:r>
      <w:r>
        <w:rPr>
          <w:rFonts w:cs="宋体;SimSun" w:ascii="宋体;SimSun" w:hAnsi="宋体;SimSun"/>
          <w:color w:val="000000"/>
          <w:szCs w:val="21"/>
        </w:rPr>
        <w:t>L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的是握力计的原理图，其中弹簧上端和滑动变阻器滑片固定在一起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间有可收缩的导线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是保护电阻，电压表可显示压力的大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当握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增加时，电压表的示数将（ 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变大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变小 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不变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法确定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在日常生活中，我们常会看到类似这样的通告：“由于检修线路，今天上午七点至下午五点停电。”这里所提到的“电”是指下列物理量中的（ 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电流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电阻   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电热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电功率</w:t>
      </w:r>
    </w:p>
    <w:p>
      <w:pPr>
        <w:pStyle w:val="Normal"/>
        <w:spacing w:lineRule="atLeast" w:line="240"/>
        <w:ind w:firstLine="412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83185</wp:posOffset>
                </wp:positionV>
                <wp:extent cx="1600200" cy="914400"/>
                <wp:effectExtent l="0" t="0" r="0" b="0"/>
                <wp:wrapSquare wrapText="bothSides"/>
                <wp:docPr id="1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14400"/>
                          <a:chOff x="0" y="0"/>
                          <a:chExt cx="1600200" cy="9144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8169" t="8893" r="0" b="11215"/>
                          <a:stretch/>
                        </pic:blipFill>
                        <pic:spPr>
                          <a:xfrm>
                            <a:off x="314280" y="0"/>
                            <a:ext cx="128592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17400"/>
                            <a:ext cx="502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.55pt;width:126pt;height:72pt" coordorigin="5760,131" coordsize="2520,1440">
                <v:shape id="shape_0" stroked="f" o:allowincell="f" style="position:absolute;left:6255;top:131;width:2024;height:140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5760;top:1103;width:7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实验室有一个旧的直流电源，其输出端的符号模糊不清，无法分辨正负极。小明设计了下面的判断电源两极的方法．在桌面上放一个小磁针，在磁针东面放一个螺线管，如图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所示。闭合开关后，磁针指南的一端向东偏转。下述判断正确的是（ 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电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端是正极，在电源外部电流由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流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电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端是正极，在电源外部电流由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流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电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端是正极，在电源外部电流由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流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电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端是正极，在电源外部电流由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流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，物块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随传送带一起运动（与传送带保持相对静止），当传送带分别处于图示的运动状态时，所画力的示意图正确的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4799965" cy="1088390"/>
                <wp:effectExtent l="0" t="0" r="0" b="0"/>
                <wp:wrapSquare wrapText="bothSides"/>
                <wp:docPr id="1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088280"/>
                          <a:chOff x="0" y="0"/>
                          <a:chExt cx="4799880" cy="1088280"/>
                        </a:xfrm>
                      </wpg:grpSpPr>
                      <pic:pic xmlns:pic="http://schemas.openxmlformats.org/drawingml/2006/picture">
                        <pic:nvPicPr>
                          <pic:cNvPr id="10" name="pic_286629" descr=""/>
                          <pic:cNvPicPr/>
                        </pic:nvPicPr>
                        <pic:blipFill>
                          <a:blip r:embed="rId22"/>
                          <a:srcRect l="0" t="0" r="0" b="53183"/>
                          <a:stretch/>
                        </pic:blipFill>
                        <pic:spPr>
                          <a:xfrm>
                            <a:off x="0" y="0"/>
                            <a:ext cx="223200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_286629" descr=""/>
                          <pic:cNvPicPr/>
                        </pic:nvPicPr>
                        <pic:blipFill>
                          <a:blip r:embed="rId23"/>
                          <a:srcRect l="0" t="61530" r="0" b="0"/>
                          <a:stretch/>
                        </pic:blipFill>
                        <pic:spPr>
                          <a:xfrm>
                            <a:off x="2567880" y="45000"/>
                            <a:ext cx="223200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" y="647640"/>
                            <a:ext cx="873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匀速斜向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590400"/>
                            <a:ext cx="873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水平减速向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601920"/>
                            <a:ext cx="873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水平匀速向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3760" y="562680"/>
                            <a:ext cx="8553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水平加速向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852840"/>
                            <a:ext cx="873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9040" y="199440"/>
                            <a:ext cx="11988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65240"/>
                            <a:ext cx="9900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199440"/>
                            <a:ext cx="13644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193680"/>
                            <a:ext cx="824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16360"/>
                            <a:ext cx="8892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22120"/>
                            <a:ext cx="9468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55pt;width:377.95pt;height:85.7pt" coordorigin="360,131" coordsize="7559,1714">
                <v:shape id="shape_0" ID="pic_286629" stroked="f" o:allowincell="f" style="position:absolute;left:360;top:131;width:3514;height:1056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pic_286629" stroked="f" o:allowincell="f" style="position:absolute;left:4404;top:202;width:3514;height:868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70;top:1151;width:1375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匀速斜向上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419;top:1061;width:1375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水平减速向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485;top:1079;width:1375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水平匀速向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92;top:1017;width:134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水平加速向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555;top:1474;width:1375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fillcolor="white" stroked="f" o:allowincell="f" style="position:absolute;left:3004;top:445;width:188;height:6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2798;top:391;width:155;height:12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058;top:445;width:214;height:7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872;top:436;width:129;height:8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859;top:472;width:139;height:6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53;top:481;width:148;height:10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073785</wp:posOffset>
                </wp:positionV>
                <wp:extent cx="1143000" cy="792480"/>
                <wp:effectExtent l="0" t="0" r="0" b="22860"/>
                <wp:wrapSquare wrapText="left"/>
                <wp:docPr id="1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2360"/>
                          <a:chOff x="0" y="0"/>
                          <a:chExt cx="1143000" cy="792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rcRect l="0" t="0" r="-56" b="29"/>
                          <a:stretch/>
                        </pic:blipFill>
                        <pic:spPr>
                          <a:xfrm>
                            <a:off x="0" y="0"/>
                            <a:ext cx="114300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3080" y="604440"/>
                            <a:ext cx="4456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4.55pt;width:90pt;height:62.4pt" coordorigin="6480,1691" coordsize="1800,1248">
                <v:shape id="shape_0" stroked="f" o:allowincell="f" style="position:absolute;left:6480;top:1691;width:1799;height:977;mso-wrap-style:none;v-text-anchor:middle" type="_x0000_t75">
                  <v:imagedata r:id="rId2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162;top:2643;width:70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皮划艇是我国的奥运优势项目之一，如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所示，比赛中，运动员一手支撑住浆柄的末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视为支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另一手用力划桨，此时的船桨是（ 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等臂杠杆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费力杠杆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省力杠杆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省功杠杆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所示，甲、乙两个质量相等的均匀实心正方体放在水平地面上，已知铜的密度大于铁的密度，可能使甲和乙对地面的压强相等的方法是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将质量相等的铜块和铁块分别放在甲、乙的上面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485900" cy="873760"/>
                <wp:effectExtent l="0" t="0" r="0" b="0"/>
                <wp:wrapSquare wrapText="bothSides"/>
                <wp:docPr id="1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73720"/>
                          <a:chOff x="0" y="0"/>
                          <a:chExt cx="1486080" cy="873720"/>
                        </a:xfrm>
                      </wpg:grpSpPr>
                      <pic:pic xmlns:pic="http://schemas.openxmlformats.org/drawingml/2006/picture">
                        <pic:nvPicPr>
                          <pic:cNvPr id="13" name="上海理化5" descr=""/>
                          <pic:cNvPicPr/>
                        </pic:nvPicPr>
                        <pic:blipFill>
                          <a:blip r:embed="rId28"/>
                          <a:srcRect l="0" t="0" r="0" b="-281"/>
                          <a:stretch/>
                        </pic:blipFill>
                        <pic:spPr>
                          <a:xfrm>
                            <a:off x="0" y="0"/>
                            <a:ext cx="148608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594360"/>
                            <a:ext cx="8978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新宋体" w:cs="宋体;SimSu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17pt;height:68.8pt" coordorigin="5580,0" coordsize="2340,1376">
                <v:shape id="shape_0" ID="上海理化5" stroked="f" o:allowincell="f" style="position:absolute;left:5580;top:0;width:2339;height:978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00;top:936;width:1413;height:439;mso-wrap-style:non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288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新宋体" w:cs="宋体;SimSu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将体积相等的铜块和铁块分别放在甲、乙的上面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沿水平方向分别截去质量相等的部分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沿水平方向分别截去体积相等的部分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物理学常常把实际的研究对象或实际的过程抽象成“物理模型”。下列选项中叙述有误的是（    ）</w:t>
      </w:r>
    </w:p>
    <w:p>
      <w:pPr>
        <w:pStyle w:val="Normal"/>
        <w:spacing w:lineRule="atLeast" w:line="240"/>
        <w:ind w:firstLine="4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用铡刀铡草时，可以把铡刀看做是一个“杠杆”，而不必考虑刀的形状、刀的材质，这时“杠杆”就是铡刀的“物理模型”</w:t>
      </w:r>
    </w:p>
    <w:p>
      <w:pPr>
        <w:pStyle w:val="1"/>
        <w:spacing w:lineRule="atLeast" w:line="2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汛期，江河中的水有时会透过大坝下的底层从坝外的地面冒出来，形成“管涌”</w:t>
      </w:r>
      <w:r>
        <w:rPr>
          <w:color w:val="000000"/>
          <w:sz w:val="21"/>
          <w:szCs w:val="21"/>
        </w:rPr>
        <w:t>,“</w:t>
      </w:r>
      <w:r>
        <w:rPr>
          <w:color w:val="000000"/>
          <w:sz w:val="21"/>
          <w:szCs w:val="21"/>
        </w:rPr>
        <w:t>管涌”的物理模型是“连通器”</w:t>
      </w:r>
    </w:p>
    <w:p>
      <w:pPr>
        <w:pStyle w:val="1"/>
        <w:spacing w:lineRule="atLeast" w:line="2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“</w:t>
      </w:r>
      <w:r>
        <w:rPr>
          <w:color w:val="000000"/>
          <w:sz w:val="21"/>
          <w:szCs w:val="21"/>
        </w:rPr>
        <w:t>电流表”、“电压表” 也是一种理想模型，在实际应用时，不考虑电流表本身的电阻对电路的影响；而“电压表”在接入电路时，则认为其“短路”</w:t>
      </w:r>
    </w:p>
    <w:p>
      <w:pPr>
        <w:pStyle w:val="1"/>
        <w:spacing w:lineRule="atLeast" w:line="2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当转动自行车的车把时，可以时车子的前叉一起转动，达到控制车的方向作用，车把和前叉构成一个“轮轴”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嫦娥一号”靠近月球后，点燃发动机，向运动前方喷出火焰，进行太空刹车减速</w:t>
      </w:r>
      <w:r>
        <w:rPr>
          <w:rFonts w:ascii="宋体;SimSun" w:hAnsi="宋体;SimSun" w:cs="宋体;SimSun"/>
          <w:color w:val="000000"/>
          <w:spacing w:val="20"/>
          <w:szCs w:val="21"/>
        </w:rPr>
        <w:t>．</w:t>
      </w:r>
      <w:r>
        <w:rPr>
          <w:rFonts w:ascii="宋体;SimSun" w:hAnsi="宋体;SimSun" w:cs="宋体;SimSun"/>
          <w:color w:val="000000"/>
        </w:rPr>
        <w:t>下列说法正确的是（    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spacing w:val="20"/>
          <w:szCs w:val="21"/>
        </w:rPr>
        <w:t>.</w:t>
      </w:r>
      <w:r>
        <w:rPr>
          <w:rFonts w:ascii="宋体;SimSun" w:hAnsi="宋体;SimSun" w:cs="宋体;SimSun"/>
          <w:color w:val="000000"/>
        </w:rPr>
        <w:t>刹车过程中，受到的是平衡力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spacing w:val="20"/>
          <w:szCs w:val="21"/>
        </w:rPr>
        <w:t>.</w:t>
      </w:r>
      <w:r>
        <w:rPr>
          <w:rFonts w:ascii="宋体;SimSun" w:hAnsi="宋体;SimSun" w:cs="宋体;SimSun"/>
          <w:color w:val="000000"/>
        </w:rPr>
        <w:t>刹车过程中，其动能在增大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spacing w:val="20"/>
          <w:szCs w:val="21"/>
        </w:rPr>
        <w:t>.</w:t>
      </w:r>
      <w:r>
        <w:rPr>
          <w:rFonts w:ascii="宋体;SimSun" w:hAnsi="宋体;SimSun" w:cs="宋体;SimSun"/>
          <w:color w:val="000000"/>
        </w:rPr>
        <w:t>刹车过程中，说明力可以改变物体的运动状态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spacing w:val="20"/>
          <w:szCs w:val="21"/>
        </w:rPr>
        <w:t>.</w:t>
      </w:r>
      <w:r>
        <w:rPr>
          <w:rFonts w:ascii="宋体;SimSun" w:hAnsi="宋体;SimSun" w:cs="宋体;SimSun"/>
          <w:color w:val="000000"/>
        </w:rPr>
        <w:t>刹车过程中，机械能转化为化学能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北京奥运游泳场馆“水立方”是世界上唯一一个完全由膜结构来进行全封闭的大型公共建筑，它采用的</w:t>
      </w:r>
      <w:r>
        <w:rPr>
          <w:rFonts w:cs="宋体;SimSun" w:ascii="宋体;SimSun" w:hAnsi="宋体;SimSun"/>
          <w:color w:val="000000"/>
          <w:szCs w:val="21"/>
        </w:rPr>
        <w:t>ETFE</w:t>
      </w:r>
      <w:r>
        <w:rPr>
          <w:rFonts w:ascii="宋体;SimSun" w:hAnsi="宋体;SimSun" w:cs="宋体;SimSun"/>
          <w:color w:val="000000"/>
          <w:szCs w:val="21"/>
        </w:rPr>
        <w:t>膜，只有一张牛皮纸厚，捧在手上轻若鸿毛；它可以被拉伸到自身的三到四倍也不会断裂；它的耐火性、耐热性也非常出色；此外，既便是冰雹撞击薄膜的巨响也不能传递到场馆之内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关于这种建筑材料说法错误的是（ 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密度小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分子间无斥力         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熔点高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隔音性较强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图题（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所示为激光液面控制仪的原理简图。由固定激光器发出的一束激光</w:t>
      </w:r>
      <w:r>
        <w:rPr>
          <w:rFonts w:cs="宋体;SimSun" w:ascii="宋体;SimSun" w:hAnsi="宋体;SimSun"/>
          <w:color w:val="000000"/>
        </w:rPr>
        <w:t>AO</w:t>
      </w:r>
      <w:r>
        <w:rPr>
          <w:rFonts w:ascii="宋体;SimSun" w:hAnsi="宋体;SimSun" w:cs="宋体;SimSun"/>
          <w:color w:val="000000"/>
        </w:rPr>
        <w:t>以</w:t>
      </w:r>
      <w:r>
        <w:rPr>
          <w:rFonts w:cs="宋体;SimSun" w:ascii="宋体;SimSun" w:hAnsi="宋体;SimSun"/>
          <w:color w:val="000000"/>
        </w:rPr>
        <w:t>60°</w:t>
      </w:r>
      <w:r>
        <w:rPr>
          <w:rFonts w:ascii="宋体;SimSun" w:hAnsi="宋体;SimSun" w:cs="宋体;SimSun"/>
          <w:color w:val="000000"/>
        </w:rPr>
        <w:t>的入射角射向液面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经液面反射后射到光屏上的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再通过光屏上的光电转换器将光信号变成电信号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输入控制系统用以控制液面高度。请通过作图找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的准确位置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2286000" cy="1257300"/>
                <wp:effectExtent l="0" t="0" r="0" b="0"/>
                <wp:wrapNone/>
                <wp:docPr id="1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57480"/>
                          <a:chOff x="0" y="0"/>
                          <a:chExt cx="2286000" cy="12574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28600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960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2pt;width:180pt;height:99pt" coordorigin="720,204" coordsize="3600,1980">
                <v:shape id="shape_0" stroked="f" o:allowincell="f" style="position:absolute;left:720;top:204;width:3599;height:151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71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914400" cy="1042035"/>
                <wp:effectExtent l="5080" t="0" r="17780" b="0"/>
                <wp:wrapSquare wrapText="bothSides"/>
                <wp:docPr id="1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42200"/>
                          <a:chOff x="0" y="0"/>
                          <a:chExt cx="914400" cy="104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77040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914400" cy="5544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93400">
                              <a:off x="287640" y="238320"/>
                              <a:ext cx="277560" cy="252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640" y="172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453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3280" y="164520"/>
                              <a:ext cx="16524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0" y="784080"/>
                            <a:ext cx="457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.65pt;width:72pt;height:82.05pt" coordorigin="5400,13" coordsize="1440,1641">
                <v:group id="shape_0" style="position:absolute;left:5400;top:13;width:1440;height:1213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5400;top:353;width:1439;height:872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853;top:388;width:436;height:396;mso-wrap-style:none;v-text-anchor:middle;rotation:350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6250;top:28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0;top:72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70;top:1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051,272" to="6310,46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610;top:1248;width:71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所示小物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在固定的斜面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上恰能匀速下滑，请在图中画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下滑时受到斜面的摩擦力的示意图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实验探究题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</w:rPr>
        <w:t>体育课上老师安排男女同学分组打篮球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小华发现男女同学组的篮球落地后都会反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但反弹的高度却不同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篮球由静止开始下落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反弹的高度与哪些因素有关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小华与大家一起对这个问题进行了讨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提出了不同的猜想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猜想</w:t>
      </w:r>
      <w:r>
        <w:rPr>
          <w:rFonts w:cs="宋体;SimSun" w:ascii="宋体;SimSun" w:hAnsi="宋体;SimSun"/>
          <w:color w:val="000000"/>
        </w:rPr>
        <w:t>1:</w:t>
      </w:r>
      <w:r>
        <w:rPr>
          <w:rFonts w:ascii="宋体;SimSun" w:hAnsi="宋体;SimSun" w:cs="宋体;SimSun"/>
          <w:color w:val="000000"/>
        </w:rPr>
        <w:t>篮球反弹的高度可能与球的型号有关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猜想</w:t>
      </w:r>
      <w:r>
        <w:rPr>
          <w:rFonts w:cs="宋体;SimSun" w:ascii="宋体;SimSun" w:hAnsi="宋体;SimSun"/>
          <w:color w:val="000000"/>
        </w:rPr>
        <w:t>2:</w:t>
      </w:r>
      <w:r>
        <w:rPr>
          <w:rFonts w:ascii="宋体;SimSun" w:hAnsi="宋体;SimSun" w:cs="宋体;SimSun"/>
          <w:color w:val="000000"/>
        </w:rPr>
        <w:t>篮球反弹的高度可能与下落的高度有关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猜想</w:t>
      </w:r>
      <w:r>
        <w:rPr>
          <w:rFonts w:cs="宋体;SimSun" w:ascii="宋体;SimSun" w:hAnsi="宋体;SimSun"/>
          <w:color w:val="000000"/>
        </w:rPr>
        <w:t>3:</w:t>
      </w:r>
      <w:r>
        <w:rPr>
          <w:rFonts w:ascii="宋体;SimSun" w:hAnsi="宋体;SimSun" w:cs="宋体;SimSun"/>
          <w:color w:val="000000"/>
        </w:rPr>
        <w:t>篮球反弹的高度可能与地面材料有关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于是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小华用两只充足气的</w:t>
      </w:r>
      <w:r>
        <w:rPr>
          <w:rFonts w:cs="宋体;SimSun" w:ascii="宋体;SimSun" w:hAnsi="宋体;SimSun"/>
          <w:color w:val="000000"/>
        </w:rPr>
        <w:t>#7(</w:t>
      </w:r>
      <w:r>
        <w:rPr>
          <w:rFonts w:ascii="宋体;SimSun" w:hAnsi="宋体;SimSun" w:cs="宋体;SimSun"/>
          <w:color w:val="000000"/>
        </w:rPr>
        <w:t>标准男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#6(</w:t>
      </w:r>
      <w:r>
        <w:rPr>
          <w:rFonts w:ascii="宋体;SimSun" w:hAnsi="宋体;SimSun" w:cs="宋体;SimSun"/>
          <w:color w:val="000000"/>
        </w:rPr>
        <w:t>标准女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篮球及刻度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水泥地面和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制地板上进行了实验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通过实验，得到的实验数据如下表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4229100" cy="1079500"/>
            <wp:effectExtent l="0" t="0" r="0" b="0"/>
            <wp:wrapSquare wrapText="bothSides"/>
            <wp:docPr id="16" name="Image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要验证猜想</w:t>
      </w:r>
      <w:r>
        <w:rPr>
          <w:rFonts w:cs="宋体;SimSun" w:ascii="宋体;SimSun" w:hAnsi="宋体;SimSun"/>
          <w:color w:val="000000"/>
        </w:rPr>
        <w:t>2,</w:t>
      </w:r>
      <w:r>
        <w:rPr>
          <w:rFonts w:ascii="宋体;SimSun" w:hAnsi="宋体;SimSun" w:cs="宋体;SimSun"/>
          <w:color w:val="000000"/>
        </w:rPr>
        <w:t>需要选用实验序号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的两组数据进行分析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通过他的实验数据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可得到的结论是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篮球反弹的高度与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有关；与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无关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tLeast" w:line="2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771900" cy="1504950"/>
                <wp:effectExtent l="0" t="0" r="0" b="0"/>
                <wp:wrapSquare wrapText="bothSides"/>
                <wp:docPr id="1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504800"/>
                          <a:chOff x="0" y="0"/>
                          <a:chExt cx="3772080" cy="1504800"/>
                        </a:xfrm>
                      </wpg:grpSpPr>
                      <pic:pic xmlns:pic="http://schemas.openxmlformats.org/drawingml/2006/picture">
                        <pic:nvPicPr>
                          <pic:cNvPr id="15" name="四川1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023920" cy="14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四川12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207880" y="231840"/>
                            <a:ext cx="1563840" cy="12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3320" y="1267560"/>
                            <a:ext cx="551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1320" y="1267560"/>
                            <a:ext cx="4903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3.4pt;width:297pt;height:118.5pt" coordorigin="2340,468" coordsize="5940,2370">
                <v:shape id="shape_0" ID="四川11" stroked="f" o:allowincell="f" style="position:absolute;left:2340;top:468;width:3186;height:2333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ID="四川12" stroked="f" o:allowincell="f" style="position:absolute;left:5817;top:833;width:2462;height:2004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353;top:2464;width:86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83;top:2464;width:77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  <w:szCs w:val="21"/>
        </w:rPr>
        <w:t>在“探究物质的密度”的实验中，图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所示是我们实验用的天平，砝码盒中配备的砝码有</w:t>
      </w:r>
      <w:r>
        <w:rPr>
          <w:rFonts w:cs="宋体;SimSun" w:ascii="宋体;SimSun" w:hAnsi="宋体;SimSun"/>
          <w:color w:val="000000"/>
          <w:szCs w:val="21"/>
        </w:rPr>
        <w:t>100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0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g</w:t>
      </w:r>
      <w:r>
        <w:rPr>
          <w:rFonts w:ascii="宋体;SimSun" w:hAnsi="宋体;SimSun" w:cs="宋体;SimSun"/>
          <w:color w:val="000000"/>
          <w:szCs w:val="21"/>
        </w:rPr>
        <w:t>等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填写下列空格：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调节天平时应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移至零刻度处，然后调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使天平横梁平衡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小王同学进行了下列实验操作：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将烧杯中盐水的一部分倒入量筒，测出这部分盐水的体积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用天平测出烧杯和盐水的总质量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用天平测出烧杯和剩余盐水的总质量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以上操作的正确顺序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填字母代号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小王测量烧杯和盐水的总质量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时，估计盐水和烧杯的总质量在</w:t>
      </w:r>
      <w:r>
        <w:rPr>
          <w:rFonts w:cs="宋体;SimSun" w:ascii="宋体;SimSun" w:hAnsi="宋体;SimSun"/>
          <w:color w:val="000000"/>
          <w:szCs w:val="21"/>
        </w:rPr>
        <w:t>150g</w:t>
      </w:r>
      <w:r>
        <w:rPr>
          <w:rFonts w:ascii="宋体;SimSun" w:hAnsi="宋体;SimSun" w:cs="宋体;SimSun"/>
          <w:color w:val="000000"/>
          <w:szCs w:val="21"/>
        </w:rPr>
        <w:t>左右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试加砝码时，应用镊子夹取</w:t>
      </w:r>
      <w:r>
        <w:rPr>
          <w:rFonts w:cs="宋体;SimSun" w:ascii="宋体;SimSun" w:hAnsi="宋体;SimSun"/>
          <w:color w:val="000000"/>
          <w:szCs w:val="21"/>
        </w:rPr>
        <w:t>100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0g</w:t>
      </w:r>
      <w:r>
        <w:rPr>
          <w:rFonts w:ascii="宋体;SimSun" w:hAnsi="宋体;SimSun" w:cs="宋体;SimSun"/>
          <w:color w:val="000000"/>
          <w:szCs w:val="21"/>
        </w:rPr>
        <w:t>砝码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放人右盘中，若指针右偏，则应取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砝码，试加上其它砝码，同时调节游码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是小李同学在实验操作过程中的情况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他的错误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ind w:left="4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685290" cy="1682750"/>
                <wp:effectExtent l="0" t="0" r="0" b="0"/>
                <wp:wrapSquare wrapText="bothSides"/>
                <wp:docPr id="1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1682640"/>
                          <a:chOff x="0" y="0"/>
                          <a:chExt cx="1685160" cy="1682640"/>
                        </a:xfrm>
                      </wpg:grpSpPr>
                      <pic:pic xmlns:pic="http://schemas.openxmlformats.org/drawingml/2006/picture">
                        <pic:nvPicPr>
                          <pic:cNvPr id="17" name="5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685160" cy="15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360" y="1383840"/>
                            <a:ext cx="509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32.7pt;height:132.5pt" coordorigin="5940,156" coordsize="2654,2650">
                <v:shape id="shape_0" ID="5" stroked="f" o:allowincell="f" style="position:absolute;left:5940;top:156;width:2653;height:2440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564;top:2335;width:8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>23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小刚同学做“测小灯泡的额定功率”实验时，已知小灯泡的额定电压是</w:t>
      </w:r>
      <w:r>
        <w:rPr>
          <w:rFonts w:cs="宋体;SimSun" w:ascii="宋体;SimSun" w:hAnsi="宋体;SimSun"/>
          <w:color w:val="000000"/>
        </w:rPr>
        <w:t>3.8V</w:t>
      </w:r>
      <w:r>
        <w:rPr>
          <w:rFonts w:ascii="宋体;SimSun" w:hAnsi="宋体;SimSun" w:cs="宋体;SimSun"/>
          <w:color w:val="000000"/>
        </w:rPr>
        <w:t>，其中电源是三节新的干电池，灯丝电阻大约</w:t>
      </w:r>
      <w:r>
        <w:rPr>
          <w:rFonts w:cs="宋体;SimSun" w:ascii="宋体;SimSun" w:hAnsi="宋体;SimSun"/>
          <w:color w:val="000000"/>
        </w:rPr>
        <w:t>10Ω,</w:t>
      </w:r>
      <w:r>
        <w:rPr>
          <w:rFonts w:ascii="宋体;SimSun" w:hAnsi="宋体;SimSun" w:cs="宋体;SimSun"/>
          <w:color w:val="000000"/>
        </w:rPr>
        <w:t>滑动变阻器上标有“</w:t>
      </w:r>
      <w:r>
        <w:rPr>
          <w:rFonts w:cs="宋体;SimSun" w:ascii="宋体;SimSun" w:hAnsi="宋体;SimSun"/>
          <w:color w:val="000000"/>
        </w:rPr>
        <w:t>10Ω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1A”</w:t>
      </w:r>
      <w:r>
        <w:rPr>
          <w:rFonts w:ascii="宋体;SimSun" w:hAnsi="宋体;SimSun" w:cs="宋体;SimSun"/>
          <w:color w:val="000000"/>
        </w:rPr>
        <w:t>的字样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如图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所示的是小宜同学连接不完整的实验电路，请你用笔画线代替导线帮他将图中未连接部分连接好，要求：电压表、电流表选择合适的量程，滑动变阻器的滑片向右移动使连入电路的阻值减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小宜同学闭合电路的开关后，电路中可能出现一些不正常现象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</w:rPr>
        <w:t>第一种：小灯泡较暗，滑动变阻器滑片移动时不能改变小灯泡的亮暗程度，可能在连接电路时把滑动变阻器的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（填“</w:t>
      </w:r>
      <w:r>
        <w:rPr>
          <w:rFonts w:cs="宋体;SimSun" w:ascii="宋体;SimSun" w:hAnsi="宋体;SimSun"/>
          <w:color w:val="000000"/>
        </w:rPr>
        <w:t>AB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CD”</w:t>
      </w:r>
      <w:r>
        <w:rPr>
          <w:rFonts w:ascii="宋体;SimSun" w:hAnsi="宋体;SimSun" w:cs="宋体;SimSun"/>
          <w:color w:val="000000"/>
        </w:rPr>
        <w:t>）两端点连入了电路中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</w:rPr>
        <w:t>第二种：小灯泡不亮，电流表示数为零，电压表示数为</w:t>
      </w:r>
      <w:r>
        <w:rPr>
          <w:rFonts w:cs="宋体;SimSun" w:ascii="宋体;SimSun" w:hAnsi="宋体;SimSun"/>
          <w:color w:val="000000"/>
        </w:rPr>
        <w:t>4.5V</w:t>
      </w:r>
      <w:r>
        <w:rPr>
          <w:rFonts w:ascii="宋体;SimSun" w:hAnsi="宋体;SimSun" w:cs="宋体;SimSun"/>
          <w:color w:val="000000"/>
        </w:rPr>
        <w:t>，可能小灯泡处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（填“短路”或“断路”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小宜同学在实验中为了能得到比较准确的小灯泡的额定功率，改变接入电路的滑动变阻器的阻值，分别得到三组数据，如下表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69850</wp:posOffset>
            </wp:positionV>
            <wp:extent cx="5143500" cy="1104900"/>
            <wp:effectExtent l="0" t="0" r="0" b="0"/>
            <wp:wrapNone/>
            <wp:docPr id="19" name="6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老师认为小宜同学通过三次测量得到三组数据，算出三个电功率值，再求平均值得到额定功率的数据处理方法有误，为什么？</w:t>
      </w:r>
    </w:p>
    <w:p>
      <w:pPr>
        <w:pStyle w:val="Normal"/>
        <w:spacing w:lineRule="atLeast" w:line="240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你认为正确测量结果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额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W.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综合应用题（每小题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szCs w:val="21"/>
        </w:rPr>
        <w:t>利民电器厂设计了一种具有高、中、低温三档的家用电火锅，其发热体电阻丝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三个接线柱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电阻丝中点的接线柱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相信你一定能帮助该厂完成以下工作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说明各档位的连接方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字表述</w:t>
      </w:r>
      <w:r>
        <w:rPr>
          <w:rFonts w:ascii="宋体;SimSun" w:hAnsi="宋体;SimSun" w:cs="宋体;SimSun"/>
          <w:color w:val="000000"/>
          <w:szCs w:val="21"/>
        </w:rPr>
        <w:t>或画图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2995</wp:posOffset>
                </wp:positionH>
                <wp:positionV relativeFrom="paragraph">
                  <wp:posOffset>-118745</wp:posOffset>
                </wp:positionV>
                <wp:extent cx="1612900" cy="1050290"/>
                <wp:effectExtent l="0" t="0" r="0" b="0"/>
                <wp:wrapNone/>
                <wp:docPr id="2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050120"/>
                          <a:chOff x="0" y="0"/>
                          <a:chExt cx="1612800" cy="10501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61280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2600" y="59760"/>
                            <a:ext cx="142812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753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-9.35pt;width:127pt;height:82.7pt" coordorigin="5737,-187" coordsize="2540,1654">
                <v:shape id="shape_0" stroked="f" o:allowincell="f" style="position:absolute;left:5737;top:-187;width:2539;height:15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757;top:-93;width:2248;height:110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657;top:99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连接均可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如果要求低温档发热功率为</w:t>
      </w:r>
      <w:r>
        <w:rPr>
          <w:rFonts w:cs="宋体;SimSun" w:ascii="宋体;SimSun" w:hAnsi="宋体;SimSun"/>
          <w:szCs w:val="21"/>
        </w:rPr>
        <w:t>200W</w:t>
      </w:r>
      <w:r>
        <w:rPr>
          <w:rFonts w:ascii="宋体;SimSun" w:hAnsi="宋体;SimSun" w:cs="宋体;SimSun"/>
          <w:szCs w:val="21"/>
        </w:rPr>
        <w:t>，那么高温和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中温两档的发热功率分别应是多大？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336550</wp:posOffset>
                </wp:positionV>
                <wp:extent cx="998220" cy="1287145"/>
                <wp:effectExtent l="0" t="0" r="0" b="0"/>
                <wp:wrapNone/>
                <wp:docPr id="2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1287000"/>
                          <a:chOff x="0" y="0"/>
                          <a:chExt cx="998280" cy="12870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rcRect l="0" t="0" r="0" b="134"/>
                          <a:stretch/>
                        </pic:blipFill>
                        <pic:spPr>
                          <a:xfrm>
                            <a:off x="0" y="0"/>
                            <a:ext cx="9982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70200"/>
                            <a:ext cx="571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6.5pt;width:78.6pt;height:101.35pt" coordorigin="6120,530" coordsize="1572,2027">
                <v:shape id="shape_0" stroked="f" o:allowincell="f" style="position:absolute;left:6120;top:530;width:1571;height:155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2058;width:89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所示，小刚沿着斜坡进行晨跑。已知小刚体重为</w:t>
      </w:r>
      <w:r>
        <w:rPr>
          <w:rFonts w:cs="宋体;SimSun" w:ascii="宋体;SimSun" w:hAnsi="宋体;SimSun"/>
        </w:rPr>
        <w:t>500N</w:t>
      </w:r>
      <w:r>
        <w:rPr>
          <w:rFonts w:ascii="宋体;SimSun" w:hAnsi="宋体;SimSun" w:cs="宋体;SimSun"/>
        </w:rPr>
        <w:t>，他用</w:t>
      </w:r>
      <w:r>
        <w:rPr>
          <w:rFonts w:cs="宋体;SimSun" w:ascii="宋体;SimSun" w:hAnsi="宋体;SimSun"/>
        </w:rPr>
        <w:t>50s</w:t>
      </w:r>
      <w:r>
        <w:rPr>
          <w:rFonts w:ascii="宋体;SimSun" w:hAnsi="宋体;SimSun" w:cs="宋体;SimSun"/>
        </w:rPr>
        <w:t>的时间跑完长为</w:t>
      </w:r>
      <w:r>
        <w:rPr>
          <w:rFonts w:cs="宋体;SimSun" w:ascii="宋体;SimSun" w:hAnsi="宋体;SimSun"/>
        </w:rPr>
        <w:t>200m</w:t>
      </w:r>
      <w:r>
        <w:rPr>
          <w:rFonts w:ascii="宋体;SimSun" w:hAnsi="宋体;SimSun" w:cs="宋体;SimSun"/>
        </w:rPr>
        <w:t>、高为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的斜坡。这过程中，求：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小刚的平均速度为多少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刚克服重力做的功为多少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小刚克服重力做功的功率为多少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 w:before="156" w:after="0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156" w:after="0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0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明用如图所示的电路，探究电源暗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中虚线框所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电阻</w:t>
      </w:r>
      <w:r>
        <w:rPr>
          <w:rFonts w:cs="宋体;SimSun" w:ascii="宋体;SimSun" w:hAnsi="宋体;SimSun"/>
          <w:szCs w:val="21"/>
        </w:rPr>
        <w:t>R0</w:t>
      </w:r>
      <w:r>
        <w:rPr>
          <w:rFonts w:ascii="宋体;SimSun" w:hAnsi="宋体;SimSun" w:cs="宋体;SimSun"/>
          <w:szCs w:val="21"/>
        </w:rPr>
        <w:t>的阻值。</w:t>
      </w:r>
    </w:p>
    <w:p>
      <w:pPr>
        <w:pStyle w:val="Normal"/>
        <w:spacing w:lineRule="auto" w:line="360" w:before="156" w:after="0"/>
        <w:ind w:firstLine="313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开关闭合前，滑动变阻器的滑片应置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 w:before="156" w:after="0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电压表的示数为</w:t>
      </w:r>
      <w:r>
        <w:rPr>
          <w:rFonts w:cs="宋体;SimSun" w:ascii="宋体;SimSun" w:hAnsi="宋体;SimSun"/>
          <w:szCs w:val="21"/>
        </w:rPr>
        <w:t>10V</w:t>
      </w:r>
      <w:r>
        <w:rPr>
          <w:rFonts w:ascii="宋体;SimSun" w:hAnsi="宋体;SimSun" w:cs="宋体;SimSun"/>
          <w:szCs w:val="21"/>
        </w:rPr>
        <w:t>的时候，电流表的示数为</w:t>
      </w:r>
      <w:r>
        <w:rPr>
          <w:rFonts w:cs="宋体;SimSun" w:ascii="宋体;SimSun" w:hAnsi="宋体;SimSun"/>
          <w:szCs w:val="21"/>
        </w:rPr>
        <w:t>4A</w:t>
      </w:r>
      <w:r>
        <w:rPr>
          <w:rFonts w:ascii="宋体;SimSun" w:hAnsi="宋体;SimSun" w:cs="宋体;SimSun"/>
          <w:szCs w:val="21"/>
        </w:rPr>
        <w:t>，则此时滑动变阻器连入电路中的电阻</w:t>
      </w:r>
      <w:r>
        <w:rPr>
          <w:rFonts w:cs="宋体;SimSun" w:ascii="宋体;SimSun" w:hAnsi="宋体;SimSun"/>
          <w:szCs w:val="21"/>
        </w:rPr>
        <w:t>R=_______</w:t>
      </w:r>
      <w:r>
        <w:rPr>
          <w:rFonts w:ascii="宋体;SimSun" w:hAnsi="宋体;SimSun" w:cs="宋体;SimSun"/>
          <w:szCs w:val="21"/>
        </w:rPr>
        <w:t>欧，其消耗的功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W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根据实验所测得几组数据，小明在方格纸上画出了滑动变阻器消耗的功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随其连入电路中的阻值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变化图线，由图线可知：当滑动变阻器消耗的功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最大时，电路中电流为</w:t>
      </w:r>
      <w:r>
        <w:rPr>
          <w:rFonts w:cs="宋体;SimSun" w:ascii="宋体;SimSun" w:hAnsi="宋体;SimSun"/>
          <w:szCs w:val="21"/>
        </w:rPr>
        <w:t>_______A</w:t>
      </w:r>
      <w:r>
        <w:rPr>
          <w:rFonts w:ascii="宋体;SimSun" w:hAnsi="宋体;SimSun" w:cs="宋体;SimSun"/>
          <w:szCs w:val="21"/>
        </w:rPr>
        <w:t>，电源暗箱中的电阻</w:t>
      </w:r>
      <w:r>
        <w:rPr>
          <w:rFonts w:cs="宋体;SimSun" w:ascii="宋体;SimSun" w:hAnsi="宋体;SimSun"/>
          <w:szCs w:val="21"/>
        </w:rPr>
        <w:t>R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 xml:space="preserve">欧。                                                                                 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743835" cy="3294380"/>
            <wp:effectExtent l="0" t="0" r="0" b="0"/>
            <wp:docPr id="2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324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参考答案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填空题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szCs w:val="21"/>
        </w:rPr>
        <w:t>反射  直线传播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. B  C    3.</w:t>
      </w:r>
      <w:r>
        <w:rPr>
          <w:rFonts w:ascii="宋体;SimSun" w:hAnsi="宋体;SimSun" w:cs="宋体;SimSun"/>
          <w:szCs w:val="21"/>
        </w:rPr>
        <w:t>电荷  摩擦起电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 xml:space="preserve">磁体  通电导体在磁场中受力运动   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440  </w:t>
      </w:r>
      <w:r>
        <w:rPr>
          <w:rFonts w:ascii="宋体;SimSun" w:hAnsi="宋体;SimSun" w:cs="宋体;SimSun"/>
          <w:szCs w:val="21"/>
        </w:rPr>
        <w:t xml:space="preserve">不要用湿手按开关     </w:t>
      </w:r>
      <w:r>
        <w:rPr>
          <w:rFonts w:cs="宋体;SimSun" w:ascii="宋体;SimSun" w:hAnsi="宋体;SimSun"/>
          <w:szCs w:val="21"/>
        </w:rPr>
        <w:t xml:space="preserve">6. 1:4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7.D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New Gulim" w:ascii="宋体;SimSun" w:hAnsi="宋体;SimSun"/>
          <w:color w:val="000000"/>
          <w:szCs w:val="21"/>
        </w:rPr>
        <w:t>8.12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选择题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9.D     10.C    11.A    12.D    13.A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4.B    15.D    16.C    17.C    18.B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图题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9.                                20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164465</wp:posOffset>
            </wp:positionV>
            <wp:extent cx="2286000" cy="1202690"/>
            <wp:effectExtent l="0" t="0" r="0" b="0"/>
            <wp:wrapSquare wrapText="bothSides"/>
            <wp:docPr id="23" name="Image2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44145</wp:posOffset>
                </wp:positionV>
                <wp:extent cx="914400" cy="786765"/>
                <wp:effectExtent l="5080" t="0" r="17780" b="5080"/>
                <wp:wrapSquare wrapText="bothSides"/>
                <wp:docPr id="2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86600"/>
                          <a:chOff x="0" y="0"/>
                          <a:chExt cx="914400" cy="786600"/>
                        </a:xfrm>
                      </wpg:grpSpPr>
                      <wps:wsp>
                        <wps:cNvSpPr/>
                        <wps:spPr>
                          <a:xfrm>
                            <a:off x="0" y="232560"/>
                            <a:ext cx="914400" cy="55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93400">
                            <a:off x="287640" y="254880"/>
                            <a:ext cx="277560" cy="252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18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69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6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80" y="181080"/>
                            <a:ext cx="1652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20" y="17280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35pt;width:72pt;height:61.95pt" coordorigin="1080,227" coordsize="1440,1239">
                <v:shape id="shape_0" fillcolor="white" stroked="t" o:allowincell="f" style="position:absolute;left:1080;top:593;width:1439;height:872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33;top:628;width:436;height:396;mso-wrap-style:none;v-text-anchor:middle;rotation:350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930;top:5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96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50;top:2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731,512" to="1990,70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1200,499" to="1739,810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190;top:2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实验探究题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1.⑴ 2  3   ⑵</w:t>
      </w:r>
      <w:r>
        <w:rPr>
          <w:rFonts w:ascii="宋体;SimSun" w:hAnsi="宋体;SimSun" w:cs="宋体;SimSun"/>
          <w:color w:val="000000"/>
        </w:rPr>
        <w:t>下落的高度、地面材料  球的型号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(1)</w:t>
      </w:r>
      <w:r>
        <w:rPr>
          <w:rFonts w:ascii="宋体;SimSun" w:hAnsi="宋体;SimSun" w:cs="宋体;SimSun"/>
          <w:color w:val="000000"/>
          <w:szCs w:val="21"/>
        </w:rPr>
        <w:t xml:space="preserve">游码  平衡螺母    </w:t>
      </w:r>
      <w:r>
        <w:rPr>
          <w:rFonts w:cs="宋体;SimSun" w:ascii="宋体;SimSun" w:hAnsi="宋体;SimSun"/>
          <w:color w:val="000000"/>
          <w:szCs w:val="21"/>
        </w:rPr>
        <w:t>(2)BAC  (3)50  (4)</w:t>
      </w:r>
      <w:r>
        <w:rPr>
          <w:rFonts w:ascii="宋体;SimSun" w:hAnsi="宋体;SimSun" w:cs="宋体;SimSun"/>
          <w:color w:val="000000"/>
          <w:szCs w:val="21"/>
        </w:rPr>
        <w:t>在测量过程中移动平衡螺母</w:t>
      </w:r>
    </w:p>
    <w:p>
      <w:pPr>
        <w:pStyle w:val="HTML"/>
        <w:spacing w:lineRule="atLeast" w:line="240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43300</wp:posOffset>
            </wp:positionH>
            <wp:positionV relativeFrom="paragraph">
              <wp:posOffset>40005</wp:posOffset>
            </wp:positionV>
            <wp:extent cx="1566545" cy="1334770"/>
            <wp:effectExtent l="0" t="0" r="0" b="0"/>
            <wp:wrapNone/>
            <wp:docPr id="25" name="Image3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3.(1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电路连接如右图所示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(2)AB 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断路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因为额定功率是用电器在额定电压下的功率，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当滑动变阻器的阻值变化时，灯两端的实际电压也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变化，实际功率随着变化，多次测量求平均值算出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的功率不是额定功率，没有意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4)1.52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综合应用题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解析：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低温</w:t>
      </w:r>
      <w:r>
        <w:rPr>
          <w:rFonts w:ascii="宋体;SimSun" w:hAnsi="宋体;SimSun" w:cs="宋体;SimSun"/>
          <w:szCs w:val="21"/>
        </w:rPr>
        <w:t>档的实际电功率最小，连入电路的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电阻最大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直接接入电源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温</w:t>
      </w:r>
      <w:r>
        <w:rPr>
          <w:rFonts w:ascii="宋体;SimSun" w:hAnsi="宋体;SimSun" w:cs="宋体;SimSun"/>
          <w:szCs w:val="21"/>
        </w:rPr>
        <w:t>档</w:t>
      </w:r>
      <w:r>
        <w:rPr>
          <w:rFonts w:ascii="宋体;SimSun" w:hAnsi="宋体;SimSun" w:cs="宋体;SimSun"/>
          <w:color w:val="000000"/>
          <w:szCs w:val="21"/>
        </w:rPr>
        <w:t>：中温</w:t>
      </w:r>
      <w:r>
        <w:rPr>
          <w:rFonts w:ascii="宋体;SimSun" w:hAnsi="宋体;SimSun" w:cs="宋体;SimSun"/>
          <w:szCs w:val="21"/>
        </w:rPr>
        <w:t>档的实际电功率比</w:t>
      </w:r>
      <w:r>
        <w:rPr>
          <w:rFonts w:ascii="宋体;SimSun" w:hAnsi="宋体;SimSun" w:cs="宋体;SimSun"/>
          <w:color w:val="000000"/>
          <w:szCs w:val="21"/>
        </w:rPr>
        <w:t>低温</w:t>
      </w:r>
      <w:r>
        <w:rPr>
          <w:rFonts w:ascii="宋体;SimSun" w:hAnsi="宋体;SimSun" w:cs="宋体;SimSun"/>
          <w:szCs w:val="21"/>
        </w:rPr>
        <w:t>档的实际电功率大，</w:t>
      </w:r>
      <w:r>
        <w:rPr>
          <w:rFonts w:ascii="宋体;SimSun" w:hAnsi="宋体;SimSun" w:cs="宋体;SimSun"/>
          <w:color w:val="000000"/>
          <w:szCs w:val="21"/>
        </w:rPr>
        <w:t>中温</w:t>
      </w:r>
      <w:r>
        <w:rPr>
          <w:rFonts w:ascii="宋体;SimSun" w:hAnsi="宋体;SimSun" w:cs="宋体;SimSun"/>
          <w:szCs w:val="21"/>
        </w:rPr>
        <w:t>档连入电路的电阻比</w:t>
      </w:r>
      <w:r>
        <w:rPr>
          <w:rFonts w:ascii="宋体;SimSun" w:hAnsi="宋体;SimSun" w:cs="宋体;SimSun"/>
          <w:color w:val="000000"/>
          <w:szCs w:val="21"/>
        </w:rPr>
        <w:t>低温</w:t>
      </w:r>
      <w:r>
        <w:rPr>
          <w:rFonts w:ascii="宋体;SimSun" w:hAnsi="宋体;SimSun" w:cs="宋体;SimSun"/>
          <w:szCs w:val="21"/>
        </w:rPr>
        <w:t>档连入电路的电阻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接入电源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温</w:t>
      </w:r>
      <w:r>
        <w:rPr>
          <w:rFonts w:ascii="宋体;SimSun" w:hAnsi="宋体;SimSun" w:cs="宋体;SimSun"/>
          <w:szCs w:val="21"/>
        </w:rPr>
        <w:t>档</w:t>
      </w:r>
      <w:r>
        <w:rPr>
          <w:rFonts w:ascii="宋体;SimSun" w:hAnsi="宋体;SimSun" w:cs="宋体;SimSun"/>
          <w:color w:val="000000"/>
          <w:szCs w:val="21"/>
        </w:rPr>
        <w:t>：低温</w:t>
      </w:r>
      <w:r>
        <w:rPr>
          <w:rFonts w:ascii="宋体;SimSun" w:hAnsi="宋体;SimSun" w:cs="宋体;SimSun"/>
          <w:szCs w:val="21"/>
        </w:rPr>
        <w:t>档的实际电功率最大，连入电路的电阻最小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连接在一起后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接入电源</w:t>
      </w:r>
      <w:r>
        <w:rPr>
          <w:rFonts w:ascii="宋体;SimSun" w:hAnsi="宋体;SimSun" w:cs="宋体;SimSun"/>
          <w:bCs/>
          <w:color w:val="000000"/>
          <w:szCs w:val="21"/>
        </w:rPr>
        <w:t>（或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连接在一起后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接入电源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各档位的连接方法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：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4692650" cy="1137285"/>
                <wp:effectExtent l="0" t="0" r="0" b="0"/>
                <wp:wrapNone/>
                <wp:docPr id="2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2600" cy="1137240"/>
                          <a:chOff x="0" y="0"/>
                          <a:chExt cx="4692600" cy="113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92600" cy="5446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39960"/>
                              <a:ext cx="1028880" cy="5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244520" y="22320"/>
                              <a:ext cx="1028880" cy="5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2438280" y="6480"/>
                              <a:ext cx="1028880" cy="5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3664080" y="0"/>
                              <a:ext cx="1028880" cy="5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965160" y="399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8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370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370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344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348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367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36648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8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44388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9356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29520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488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64188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低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4188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4188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4188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1760" y="54288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50472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00000">
                            <a:off x="4140000" y="433440"/>
                            <a:ext cx="78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47952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48564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0960" y="54288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542880"/>
                            <a:ext cx="9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542880"/>
                            <a:ext cx="28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542880"/>
                            <a:ext cx="28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840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5pt;width:369.5pt;height:89.55pt" coordorigin="360,250" coordsize="7390,1791">
                <v:group id="shape_0" style="position:absolute;left:360;top:250;width:7390;height:858">
                  <v:shape id="shape_0" stroked="f" o:allowincell="f" style="position:absolute;left:360;top:313;width:1619;height:794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20;top:285;width:1619;height:794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00;top:260;width:1619;height:794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30;top:250;width:1619;height:794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line id="shape_0" from="1880,879" to="1880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863" to="3120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0,833" to="2420,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0,833" to="5010,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0,793" to="5730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0,799" to="6230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0,829" to="6940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0,827" to="7650,1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,863" to="460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0;top:949;width:6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027;width:6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715;width:6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793;width:6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;top:1261;width:6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低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261;width:6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261;width:6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261;width:6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0,1105" to="3129,1105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010,1045" to="5729,1045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880;top:932;width:123;height:154;flip:y;mso-wrap-style:none;v-text-anchor:middle;rotation:130">
                  <v:fill o:detectmouseclick="t" on="false"/>
                  <v:stroke color="black" weight="9360" joinstyle="miter" endcap="flat"/>
                  <w10:wrap type="none"/>
                </v:rect>
                <v:line id="shape_0" from="7050,1005" to="7644,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0,1015" to="6834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0,1105" to="6939,1105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785,1105" to="6937,1105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460,1105" to="913,1105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1436,1105" to="1889,1105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157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说明：高温档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连接在一起后，也可以将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接在电源上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间的电阻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已知该火锅的低温功率：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低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=200W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该火锅的中温功率：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中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宋体;SimSun" w:ascii="宋体;SimSun" w:hAnsi="宋体;SimSun"/>
          <w:color w:val="000000"/>
          <w:szCs w:val="21"/>
        </w:rPr>
        <w:t>=2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低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 xml:space="preserve">400W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该火锅的高温功率：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高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rFonts w:cs="宋体;SimSun" w:ascii="宋体;SimSun" w:hAnsi="宋体;SimSun"/>
          <w:color w:val="000000"/>
          <w:szCs w:val="21"/>
        </w:rPr>
        <w:t>=4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低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800W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  <w:szCs w:val="21"/>
        </w:rPr>
        <w:t>解析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</w:rPr>
        <w:t>(1)V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color w:val="000000"/>
        </w:rPr>
        <w:t>=4m/s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</w:rPr>
        <w:t>(2)W=Gh=500N×10m=5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J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</w:rPr>
        <w:t>(3)P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color w:val="000000"/>
        </w:rPr>
        <w:t>=100W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1600" cy="617220"/>
            <wp:effectExtent l="0" t="0" r="0" b="0"/>
            <wp:docPr id="27" name="Image4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中学物理教育网，所有资源全部免注册下载。网址：</w:t>
      </w:r>
      <w:hyperlink r:id="rId63">
        <w:r>
          <w:rPr>
            <w:rStyle w:val="InternetLink"/>
          </w:rPr>
          <w:t>http://www.czwljyw.com</w:t>
        </w:r>
      </w:hyperlink>
      <w:r>
        <w:rPr/>
        <w:t>。一个人的力量是有限的，希望广大教师在下载之余上传您的资源，众人拾柴火焰高，愿中学物理教育网给大家提供一个最好的免费物理资源交流的平台。</w:t>
      </w:r>
    </w:p>
    <w:p>
      <w:pPr>
        <w:pStyle w:val="Normal"/>
        <w:rPr>
          <w:vanish/>
          <w:color w:val="FFFFFF"/>
          <w:sz w:val="24"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4"/>
      <w:footerReference w:type="default" r:id="rId65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Arial" w:hAnsi="Arial" w:cs="Arial"/>
      <w:i/>
      <w:iCs/>
      <w:color w:val="000000"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普通(网站)1 Char"/>
    <w:basedOn w:val="Style12"/>
    <w:qFormat/>
    <w:rPr>
      <w:rFonts w:ascii="宋体;SimSun" w:hAnsi="宋体;SimSun" w:eastAsia="宋体;SimSun" w:cs="宋体;SimSun"/>
      <w:color w:val="003366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Unnamed11">
    <w:name w:val="unnamed1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Char">
    <w:name w:val=" Char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3366"/>
      <w:sz w:val="24"/>
      <w:szCs w:val="24"/>
    </w:rPr>
  </w:style>
  <w:style w:type="paragraph" w:styleId="Style16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Style18">
    <w:name w:val="文档结构图"/>
    <w:basedOn w:val="Normal"/>
    <w:qFormat/>
    <w:pPr>
      <w:shd w:fill="000080" w:val="clear"/>
      <w:spacing w:lineRule="auto" w:line="240"/>
      <w:textAlignment w:val="auto"/>
    </w:pPr>
    <w:rPr>
      <w:kern w:val="2"/>
      <w:szCs w:val="24"/>
    </w:rPr>
  </w:style>
  <w:style w:type="paragraph" w:styleId="Style19">
    <w:name w:val="文本块"/>
    <w:basedOn w:val="Normal"/>
    <w:qFormat/>
    <w:pPr>
      <w:spacing w:lineRule="auto" w:line="240" w:before="0" w:after="120"/>
      <w:ind w:left="1440" w:right="1440" w:hanging="0"/>
      <w:textAlignment w:val="auto"/>
    </w:pPr>
    <w:rPr>
      <w:kern w:val="2"/>
      <w:szCs w:val="24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rFonts w:ascii="宋体;SimSun" w:hAnsi="宋体;SimSun" w:cs="宋体;SimSun"/>
      <w:kern w:val="2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anjitext">
    <w:name w:val="sanji_text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Char1">
    <w:name w:val="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1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Box">
    <w:name w:val="box"/>
    <w:basedOn w:val="Normal"/>
    <w:qFormat/>
    <w:pPr>
      <w:widowControl/>
      <w:pBdr>
        <w:top w:val="dashed" w:sz="12" w:space="5" w:color="999900"/>
        <w:left w:val="dashed" w:sz="12" w:space="5" w:color="999900"/>
        <w:bottom w:val="dashed" w:sz="12" w:space="5" w:color="999900"/>
        <w:right w:val="dashed" w:sz="12" w:space="5" w:color="999900"/>
      </w:pBdr>
      <w:shd w:fill="FFFFCC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;Arial" w:hAnsi="Arial Unicode MS;Arial" w:eastAsia="Arial Unicode MS;Arial" w:cs="Arial Unicode MS;Arial"/>
      <w:sz w:val="20"/>
    </w:rPr>
  </w:style>
  <w:style w:type="paragraph" w:styleId="1">
    <w:name w:val="正文1"/>
    <w:basedOn w:val="Normal"/>
    <w:qFormat/>
    <w:pPr>
      <w:widowControl/>
      <w:spacing w:lineRule="atLeast" w:line="22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hyperlink" Target="http://www.7caiedu.cn/" TargetMode="External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hyperlink" Target="http://www.7caiedu.cn/" TargetMode="External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hyperlink" Target="http://www.7caiedu.cn/" TargetMode="External"/><Relationship Id="rId51" Type="http://schemas.openxmlformats.org/officeDocument/2006/relationships/image" Target="media/image25.jpeg"/><Relationship Id="rId52" Type="http://schemas.openxmlformats.org/officeDocument/2006/relationships/hyperlink" Target="http://www.7caiedu.cn/" TargetMode="External"/><Relationship Id="rId53" Type="http://schemas.openxmlformats.org/officeDocument/2006/relationships/image" Target="media/image21.png"/><Relationship Id="rId54" Type="http://schemas.openxmlformats.org/officeDocument/2006/relationships/image" Target="media/image21.png"/><Relationship Id="rId55" Type="http://schemas.openxmlformats.org/officeDocument/2006/relationships/image" Target="media/image21.png"/><Relationship Id="rId56" Type="http://schemas.openxmlformats.org/officeDocument/2006/relationships/image" Target="media/image21.png"/><Relationship Id="rId57" Type="http://schemas.openxmlformats.org/officeDocument/2006/relationships/image" Target="media/image21.png"/><Relationship Id="rId58" Type="http://schemas.openxmlformats.org/officeDocument/2006/relationships/image" Target="media/image21.png"/><Relationship Id="rId59" Type="http://schemas.openxmlformats.org/officeDocument/2006/relationships/image" Target="media/image21.png"/><Relationship Id="rId60" Type="http://schemas.openxmlformats.org/officeDocument/2006/relationships/image" Target="media/image21.png"/><Relationship Id="rId61" Type="http://schemas.openxmlformats.org/officeDocument/2006/relationships/image" Target="media/image26.png"/><Relationship Id="rId62" Type="http://schemas.openxmlformats.org/officeDocument/2006/relationships/hyperlink" Target="http://www.czwljyw.com/" TargetMode="External"/><Relationship Id="rId63" Type="http://schemas.openxmlformats.org/officeDocument/2006/relationships/hyperlink" Target="http://www.czwljyw.com/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9:00Z</dcterms:created>
  <dc:creator>我要中考网 www.51zhongkao.com </dc:creator>
  <dc:description>我要中考网 www.51zhongkao.com </dc:description>
  <cp:keywords>我要中考网 www.51zhongkao.com </cp:keywords>
  <dc:language>en-US</dc:language>
  <cp:lastModifiedBy>京翰教育</cp:lastModifiedBy>
  <dcterms:modified xsi:type="dcterms:W3CDTF">2010-01-08T02:41:00Z</dcterms:modified>
  <cp:revision>63</cp:revision>
  <dc:subject>我要中考网 www.51zhongkao.com </dc:subject>
  <dc:title>我要中考网 www.51zhongkao.com </dc:title>
</cp:coreProperties>
</file>