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</w:rPr>
        <w:t>番禺市</w:t>
      </w:r>
      <w:r>
        <w:rPr>
          <w:rFonts w:ascii="黑体;SimHei" w:hAnsi="黑体;SimHei" w:eastAsia="黑体;SimHei"/>
          <w:b/>
          <w:color w:val="FF6600"/>
          <w:sz w:val="28"/>
          <w:szCs w:val="32"/>
        </w:rPr>
        <w:t>富丽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09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模拟物理试题及</w:t>
      </w:r>
      <w:r>
        <w:rPr>
          <w:rFonts w:ascii="黑体;SimHei" w:hAnsi="黑体;SimHei" w:eastAsia="黑体;SimHei"/>
          <w:b/>
          <w:color w:val="FF6600"/>
          <w:sz w:val="28"/>
          <w:szCs w:val="32"/>
        </w:rPr>
        <w:t>答案</w:t>
      </w:r>
      <w:r>
        <w:rPr>
          <w:rFonts w:eastAsia="黑体;SimHei" w:ascii="黑体;SimHei" w:hAnsi="黑体;SimHei"/>
          <w:b/>
          <w:color w:val="FF6600"/>
          <w:sz w:val="28"/>
          <w:szCs w:val="32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32"/>
        </w:rPr>
        <w:t>二</w:t>
      </w:r>
      <w:r>
        <w:rPr>
          <w:rFonts w:eastAsia="黑体;SimHei" w:ascii="黑体;SimHei" w:hAnsi="黑体;SimHei"/>
          <w:b/>
          <w:color w:val="FF6600"/>
          <w:sz w:val="28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148590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693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17pt;height:78pt" coordorigin="5940,372" coordsize="23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72;width:2339;height:12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5;top:146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甲、乙、丙三个容器中分别盛有水银、盐水、酒精，容器底部受到的液体压强相等，那么下列对甲、乙、丙三个容器中各装什么液体？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中是水银，乙中是盐水，丙中是酒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中是水银，乙中是酒精，丙中是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中是盐水，乙中是水银，丙中是酒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中是酒精，乙中是盐水，丙中是水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47775" cy="10185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18440"/>
                          <a:chOff x="0" y="0"/>
                          <a:chExt cx="1247760" cy="1018440"/>
                        </a:xfrm>
                      </wpg:grpSpPr>
                      <wps:wsp>
                        <wps:cNvSpPr/>
                        <wps:spPr>
                          <a:xfrm rot="15733200">
                            <a:off x="595080" y="9360"/>
                            <a:ext cx="136440" cy="1029960"/>
                          </a:xfrm>
                          <a:custGeom>
                            <a:avLst/>
                            <a:gdLst>
                              <a:gd name="textAreaLeft" fmla="*/ 16920 w 77400"/>
                              <a:gd name="textAreaRight" fmla="*/ 60480 w 77400"/>
                              <a:gd name="textAreaTop" fmla="*/ 128160 h 583920"/>
                              <a:gd name="textAreaBottom" fmla="*/ 45576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668520"/>
                            <a:ext cx="100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00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34720" y="47520"/>
                            <a:ext cx="414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2640"/>
                            <a:ext cx="800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0960"/>
                            <a:ext cx="11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98.25pt;height:81.85pt" coordorigin="6120,0" coordsize="1965,163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057;top:16;width:214;height:1621;mso-wrap-style:none;v-text-anchor:middle;rotation:262" type="_x0000_t8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255;top:1053;width:1575;height:20">
                  <v:line id="shape_0" from="6255,1053" to="7830,1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1074" to="7830,107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7907,75" to="7971,71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4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091;width:12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0,1041" to="7928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如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用始终垂直于与木头的力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ascii="新宋体" w:hAnsi="新宋体" w:cs="新宋体" w:eastAsia="新宋体"/>
          <w:szCs w:val="21"/>
        </w:rPr>
        <w:t>将木头缓慢地抬起，在抬起的过程中，力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ascii="新宋体" w:hAnsi="新宋体" w:cs="新宋体" w:eastAsia="新宋体"/>
          <w:szCs w:val="21"/>
        </w:rPr>
        <w:t>大小将（    ）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不变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渐渐变小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 渐渐变大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先变小后变大</w:t>
      </w:r>
    </w:p>
    <w:p>
      <w:pPr>
        <w:pStyle w:val="Normal"/>
        <w:jc w:val="left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下列说法中正确的是（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们制成了原子弹，从而实现了用人工方法控制链式反应的速度，和平利用了核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核裂变时放出能量，而轻核聚变时吸收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核的聚变必须在很高的温度下才能进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弹是利用轻核聚变制成的，因此它的威力比原子弹要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摄影师给一个人照了一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的相片以后，还要给这个人照一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的照片，如果人位置不动，则应该（　　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照相机往后移，并且缩短暗箱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照相机往后移，并且拉长暗箱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照相机往前移，并且缩短暗箱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照相机往前移，并且拉长暗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下列各运动过程中，属于动能转化为势能的是：                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向上扔出的小石块。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从空中匀速下落的跳伞运动员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拧紧的钟表发条带动指针走动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滚摆急速下落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物体，它们吸收相同热量后，升高相同的温度，则：   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质量小的比热小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比热相等，和质量无关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object w:dxaOrig="1740" w:dyaOrig="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7.8pt;width:87pt;height:4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8122163" r:id="rId4"/>
        </w:objec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质量大的比热大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质量大的比热小。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18"/>
        </w:rPr>
        <w:t>如图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所示，在</w:t>
      </w:r>
      <w:r>
        <w:rPr>
          <w:rFonts w:ascii="宋体;SimSun" w:hAnsi="宋体;SimSun" w:cs="宋体;SimSun"/>
          <w:color w:val="000000"/>
          <w:kern w:val="0"/>
          <w:szCs w:val="18"/>
        </w:rPr>
        <w:t>无</w:t>
      </w:r>
      <w:r>
        <w:rPr>
          <w:rFonts w:ascii="宋体;SimSun" w:hAnsi="宋体;SimSun" w:cs="宋体;SimSun"/>
          <w:color w:val="000000"/>
          <w:kern w:val="0"/>
          <w:szCs w:val="18"/>
        </w:rPr>
        <w:t>风的天气，船在水中匀速</w:t>
      </w:r>
      <w:r>
        <w:rPr>
          <w:rFonts w:ascii="宋体;SimSun" w:hAnsi="宋体;SimSun" w:cs="宋体;SimSun"/>
          <w:color w:val="000000"/>
          <w:kern w:val="0"/>
          <w:szCs w:val="18"/>
        </w:rPr>
        <w:t>前</w:t>
      </w:r>
      <w:r>
        <w:rPr>
          <w:rFonts w:ascii="宋体;SimSun" w:hAnsi="宋体;SimSun" w:cs="宋体;SimSun"/>
          <w:color w:val="000000"/>
          <w:kern w:val="0"/>
          <w:szCs w:val="18"/>
        </w:rPr>
        <w:t>行时，人在船尾竖直向上蹦跳起来，他落</w:t>
      </w:r>
      <w:r>
        <w:rPr>
          <w:rFonts w:ascii="宋体;SimSun" w:hAnsi="宋体;SimSun" w:cs="宋体;SimSun"/>
          <w:color w:val="000000"/>
          <w:kern w:val="0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   )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船尾原处 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Cs w:val="18"/>
        </w:rPr>
        <w:t>．船头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．在水中  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Cs w:val="18"/>
        </w:rPr>
        <w:t>．无法确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分别用铜、铁的制成两个质量相等的实心正方体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），放在水平桌面上，它们对桌面压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对桌面的压力分别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42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把质量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体积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物体放入水中，脱手后这物体将会（　　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浮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动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沉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将一个标有“</w:t>
      </w:r>
      <w:r>
        <w:rPr>
          <w:rFonts w:cs="宋体;SimSun" w:ascii="宋体;SimSun" w:hAnsi="宋体;SimSun"/>
        </w:rPr>
        <w:t>6V 3W”</w:t>
      </w:r>
      <w:r>
        <w:rPr>
          <w:rFonts w:ascii="宋体;SimSun" w:hAnsi="宋体;SimSun" w:cs="宋体;SimSun"/>
        </w:rPr>
        <w:t>的灯泡接入某电路中，测得通过它的电流强度为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安，那么该灯的（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实际功率小于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际功率大于</w:t>
      </w:r>
      <w:r>
        <w:rPr>
          <w:rFonts w:cs="宋体;SimSun" w:ascii="宋体;SimSun" w:hAnsi="宋体;SimSun"/>
        </w:rPr>
        <w:t>6W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际功率大于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774700" cy="5588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58720"/>
                          <a:chOff x="0" y="0"/>
                          <a:chExt cx="774720" cy="5587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448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69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556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6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241200"/>
                            <a:ext cx="633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93840"/>
                            <a:ext cx="633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50760"/>
                            <a:ext cx="633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54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61pt;height:43.95pt" coordorigin="7380,0" coordsize="1220,879">
                <v:line id="shape_0" from="7380,40" to="7380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860" to="8599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0,0" to="8600,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1,180" to="8580,180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8361,360" to="8540,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40,720" to="8119,7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20,380" to="8199,3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0,560" to="7579,5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40,740" to="8519,7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0,760" to="7679,7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700" to="7740,7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80;top:560;width:29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20;top:320;width:29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20;top:20;width:29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320;top:380;width:99;height:162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0;top:620;width:99;height:162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20;top:80;width:99;height:162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40,400" to="7859,40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编号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三个小球，分别是用铜、铁、木制成的，它们都静止在某种液体中，由图中所示情况可以判断出：</w:t>
      </w:r>
      <w:r>
        <w:rPr>
          <w:rFonts w:cs="宋体;SimSun" w:ascii="宋体;SimSun" w:hAnsi="宋体;SimSun"/>
        </w:rPr>
        <w:tab/>
        <w:tab/>
        <w:tab/>
        <w:tab/>
        <w:tab/>
        <w:t xml:space="preserve">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木球一定是空心是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铁球一定是空心的。                         图</w:t>
      </w:r>
      <w:r>
        <w:rPr>
          <w:rFonts w:cs="宋体;SimSun" w:ascii="宋体;SimSun" w:hAnsi="宋体;SimSun"/>
        </w:rPr>
        <w:t>4</w:t>
      </w:r>
    </w:p>
    <w:p>
      <w:pPr>
        <w:pStyle w:val="Normal"/>
        <w:ind w:firstLine="6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铜球一定是空心的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定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6215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57480"/>
                          <a:chOff x="0" y="0"/>
                          <a:chExt cx="1962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434960" y="260280"/>
                            <a:ext cx="393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2720"/>
                            <a:ext cx="46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48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88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1047600"/>
                            <a:ext cx="3430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64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5724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648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1080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960" y="115560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5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43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36520"/>
                            <a:ext cx="222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7960"/>
                            <a:ext cx="146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76280"/>
                            <a:ext cx="3999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02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02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6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5560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6280"/>
                            <a:ext cx="3301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86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286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0"/>
                            <a:ext cx="47628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39680"/>
                              <a:ext cx="20304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62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4.45pt;height:98.95pt" coordorigin="5400,156" coordsize="3089,1979">
                <v:shape id="shape_0" stroked="f" o:allowincell="f" style="position:absolute;left:7660;top:566;width: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1546;width:72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00;top:92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0;top:92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640;top:1806;width:539;height:329">
                  <v:group id="shape_0" style="position:absolute;left:6640;top:1806;width:89;height:329">
                    <v:line id="shape_0" from="6730,1806" to="6730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906" to="6649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0;top:1806;width:89;height:329">
                    <v:line id="shape_0" from="7180,1806" to="7180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1906" to="7099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730,1976" to="7079,1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370,1976" to="662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1976" to="607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60;top:1956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0,1946" to="6429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936" to="5400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956" to="7709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00;top:906;width:62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40,566" to="8040,9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40,566" to="848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566" to="849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1976" to="848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906;width:51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0,516" to="583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516" to="685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516" to="685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0;top:156;width:750;height:740">
                  <v:oval id="shape_0" fillcolor="white" stroked="t" o:allowincell="f" style="position:absolute;left:6200;top:376;width:319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40;top:156;width:74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电路中，电源电压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欧，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ascii="宋体;SimSun" w:hAnsi="宋体;SimSun" w:cs="宋体;SimSun"/>
        </w:rPr>
        <w:t>的最大阻值是</w:t>
      </w:r>
      <w:r>
        <w:rPr>
          <w:rFonts w:cs="宋体;SimSun" w:ascii="宋体;SimSun" w:hAnsi="宋体;SimSun"/>
        </w:rPr>
        <w:t>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欧，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左端移到右端的过程中，电压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示数范围是（　　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～</w:t>
      </w:r>
      <w:r>
        <w:rPr>
          <w:rFonts w:cs="宋体;SimSun" w:ascii="宋体;SimSun" w:hAnsi="宋体;SimSun"/>
        </w:rPr>
        <w:t>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509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.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1828800" cy="1287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2pt;width:144pt;height:101.4pt" coordorigin="5400,164" coordsize="2880,2028">
                <v:shape id="shape_0" stroked="f" o:allowincell="f" style="position:absolute;left:5400;top:164;width:2879;height:15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表示一个楼梯，楼梯上面有一个平台。楼梯的斜坡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平台高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，平台长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某人手提质量为</w:t>
      </w:r>
      <w:r>
        <w:rPr>
          <w:rFonts w:cs="宋体;SimSun" w:ascii="宋体;SimSun" w:hAnsi="宋体;SimSun"/>
          <w:szCs w:val="21"/>
        </w:rPr>
        <w:t>25kg</w:t>
      </w:r>
      <w:r>
        <w:rPr>
          <w:rFonts w:ascii="宋体;SimSun" w:hAnsi="宋体;SimSun" w:cs="宋体;SimSun"/>
          <w:szCs w:val="21"/>
        </w:rPr>
        <w:t>的水桶沿楼梯上楼，然后走到平台右端。这一过程中人做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18590" cy="960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960120"/>
                          <a:chOff x="0" y="0"/>
                          <a:chExt cx="1418760" cy="96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187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63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11.7pt;height:75.6pt" coordorigin="5940,312" coordsize="2234,1512">
                <v:shape id="shape_0" stroked="f" o:allowincell="f" style="position:absolute;left:5940;top:312;width:2233;height:10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13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杆秤，提纽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处是支点。已知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秤砣质量是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秤杆上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的刻度（也叫“秤星”）表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当秤砣放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处时秤杆平衡．如果将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秤砣换成一个</w:t>
      </w:r>
      <w:r>
        <w:rPr>
          <w:rFonts w:cs="宋体;SimSun" w:ascii="宋体;SimSun" w:hAnsi="宋体;SimSun"/>
          <w:szCs w:val="21"/>
        </w:rPr>
        <w:t>550g</w:t>
      </w:r>
      <w:r>
        <w:rPr>
          <w:rFonts w:ascii="宋体;SimSun" w:hAnsi="宋体;SimSun" w:cs="宋体;SimSun"/>
          <w:szCs w:val="21"/>
        </w:rPr>
        <w:t>的较大秤砣，秤钩上挂的还是原来的物体，这时秤砣的位置与提纽的距离应比原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大些”或“小些”）才能平衡。这时从秤杆上读得的被称物体的质量比它的实际质量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选填“大些”或“小些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一个实心球，在空气中称时弹簧秤的读数是</w:t>
      </w:r>
      <w:r>
        <w:rPr>
          <w:rFonts w:cs="宋体;SimSun" w:ascii="宋体;SimSun" w:hAnsi="宋体;SimSun"/>
          <w:szCs w:val="21"/>
        </w:rPr>
        <w:t>9.8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浸没在水中称时，弹簧秤的读数为</w:t>
      </w:r>
      <w:r>
        <w:rPr>
          <w:rFonts w:cs="宋体;SimSun" w:ascii="宋体;SimSun" w:hAnsi="宋体;SimSun"/>
          <w:szCs w:val="21"/>
        </w:rPr>
        <w:t>8.0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</w:rPr>
        <w:t>．求金属块的体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太阳能热水器内装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。夏天天晴时，这个热水器接受阳光照射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可使水温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。在此过程中，水吸收的太阳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？相当于完全燃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热值为</w:t>
      </w:r>
      <w:r>
        <w:rPr>
          <w:rFonts w:cs="宋体;SimSun" w:ascii="宋体;SimSun" w:hAnsi="宋体;SimSun"/>
          <w:szCs w:val="21"/>
        </w:rPr>
        <w:t>3.3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的无烟煤放出的热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object w:dxaOrig="195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-678.6pt;width:97.5pt;height:16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90162530" r:id="rId10"/>
        </w:objec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某建筑工地为了搬运建材，采用的滑轮组示意图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。钢丝绳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由电动机提供。此滑轮组在</w:t>
      </w:r>
      <w:r>
        <w:rPr>
          <w:rFonts w:cs="宋体;SimSun" w:ascii="宋体;SimSun" w:hAnsi="宋体;SimSun"/>
        </w:rPr>
        <w:t>30s</w:t>
      </w:r>
      <w:r>
        <w:rPr>
          <w:rFonts w:ascii="宋体;SimSun" w:hAnsi="宋体;SimSun" w:cs="宋体;SimSun"/>
        </w:rPr>
        <w:t>内将质量为</w:t>
      </w:r>
      <w:r>
        <w:rPr>
          <w:rFonts w:cs="宋体;SimSun" w:ascii="宋体;SimSun" w:hAnsi="宋体;SimSun"/>
        </w:rPr>
        <w:t>450kg</w:t>
      </w:r>
      <w:r>
        <w:rPr>
          <w:rFonts w:ascii="宋体;SimSun" w:hAnsi="宋体;SimSun" w:cs="宋体;SimSun"/>
        </w:rPr>
        <w:t>的建材匀速提升了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所做的功为</w:t>
      </w:r>
      <w:r>
        <w:rPr>
          <w:rFonts w:cs="宋体;SimSun" w:ascii="宋体;SimSun" w:hAnsi="宋体;SimSun"/>
        </w:rPr>
        <w:t>36000J</w:t>
      </w:r>
      <w:r>
        <w:rPr>
          <w:rFonts w:ascii="宋体;SimSun" w:hAnsi="宋体;SimSun" w:cs="宋体;SimSun"/>
        </w:rPr>
        <w:t>，不计绳重和轴摩擦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滑轮组的机械效率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钢丝绳移动的速度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6"/>
          <w:szCs w:val="21"/>
        </w:rPr>
      </w:pPr>
      <w:r>
        <w:rPr>
          <w:rFonts w:ascii="宋体;SimSun" w:hAnsi="宋体;SimSun" w:cs="宋体;SimSun"/>
          <w:b/>
          <w:bCs/>
          <w:spacing w:val="6"/>
          <w:szCs w:val="21"/>
        </w:rPr>
        <w:t>三、作图题（每小题</w:t>
      </w:r>
      <w:r>
        <w:rPr>
          <w:rFonts w:cs="宋体;SimSun" w:ascii="宋体;SimSun" w:hAnsi="宋体;SimSun"/>
          <w:b/>
          <w:bCs/>
          <w:spacing w:val="6"/>
          <w:szCs w:val="21"/>
        </w:rPr>
        <w:t>3</w:t>
      </w:r>
      <w:r>
        <w:rPr>
          <w:rFonts w:ascii="宋体;SimSun" w:hAnsi="宋体;SimSun" w:cs="宋体;SimSun"/>
          <w:b/>
          <w:bCs/>
          <w:spacing w:val="6"/>
          <w:szCs w:val="21"/>
        </w:rPr>
        <w:t>分，共</w:t>
      </w:r>
      <w:r>
        <w:rPr>
          <w:rFonts w:cs="宋体;SimSun" w:ascii="宋体;SimSun" w:hAnsi="宋体;SimSun"/>
          <w:b/>
          <w:bCs/>
          <w:spacing w:val="6"/>
          <w:szCs w:val="21"/>
        </w:rPr>
        <w:t>9</w:t>
      </w:r>
      <w:r>
        <w:rPr>
          <w:rFonts w:ascii="宋体;SimSun" w:hAnsi="宋体;SimSun" w:cs="宋体;SimSun"/>
          <w:b/>
          <w:bCs/>
          <w:spacing w:val="6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34925</wp:posOffset>
                </wp:positionV>
                <wp:extent cx="1360170" cy="1228090"/>
                <wp:effectExtent l="635" t="635" r="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27960"/>
                          <a:chOff x="0" y="0"/>
                          <a:chExt cx="1360080" cy="1227960"/>
                        </a:xfrm>
                      </wpg:grpSpPr>
                      <wpg:grpSp>
                        <wpg:cNvGrpSpPr/>
                        <wpg:grpSpPr>
                          <a:xfrm>
                            <a:off x="57240" y="106560"/>
                            <a:ext cx="59436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0"/>
                              <a:ext cx="594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90600"/>
                              <a:ext cx="122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29268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9512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" y="9792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594360" cy="52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0"/>
                              <a:ext cx="594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90600"/>
                              <a:ext cx="122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80" y="29268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9512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" y="9792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11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8560"/>
                            <a:ext cx="522000" cy="59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80" y="0"/>
                              <a:ext cx="48816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540360"/>
                              <a:ext cx="972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421560"/>
                              <a:ext cx="972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03480"/>
                              <a:ext cx="972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185400"/>
                              <a:ext cx="972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972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2320" y="10425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.75pt;width:107.05pt;height:96.65pt" coordorigin="6204,55" coordsize="2141,1933">
                <v:group id="shape_0" style="position:absolute;left:6295;top:223;width:934;height:830">
                  <v:line id="shape_0" from="6294,274" to="7229,10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838" to="6387,9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4,684" to="6571,8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8,530" to="6755,6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3,377" to="6940,5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7,223" to="7124,3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77;top:55;width:934;height:830">
                  <v:line id="shape_0" from="6476,106" to="7411,8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670" to="6569,8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6,516" to="6753,6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0,362" to="6937,5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5,209" to="7122,3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55" to="7306,2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204;top:1045;width:820;height:944">
                  <v:line id="shape_0" from="6257,1045" to="7025,19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1896" to="6963,19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1709" to="6811,17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8,1523" to="6660,1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1337" to="6508,13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4,1151" to="6356,11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06,1697" to="8345,169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要用一个最小的力把圆木推上台阶，用力的图示法在图中画出这个力，并标出它的力臂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351280" cy="728980"/>
                <wp:effectExtent l="0" t="5080" r="0" b="82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729000"/>
                          <a:chOff x="0" y="0"/>
                          <a:chExt cx="1351440" cy="729000"/>
                        </a:xfrm>
                      </wpg:grpSpPr>
                      <wps:wsp>
                        <wps:cNvSpPr/>
                        <wps:spPr>
                          <a:xfrm>
                            <a:off x="0" y="729000"/>
                            <a:ext cx="92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3520"/>
                            <a:ext cx="0" cy="195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33520"/>
                            <a:ext cx="426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3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5pt;width:106.35pt;height:57.4pt" coordorigin="3420,150" coordsize="2127,1148">
                <v:line id="shape_0" from="3420,1298" to="4875,129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876,990" to="4876,1297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4876,990" to="5547,99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798;top:150;width:1133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44;top:68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</w:rPr>
        <w:t>，已知入射光线和镜面的位置，画出反射光线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                       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0</w:t>
      </w:r>
      <w:r>
        <w:rPr>
          <w:rFonts w:ascii="宋体;SimSun" w:hAnsi="宋体;SimSun" w:cs="宋体;SimSun"/>
          <w:spacing w:val="6"/>
          <w:szCs w:val="21"/>
        </w:rPr>
        <w:t>、现有红、绿两只灯泡和一个电铃，两只开关，一个电池组和若干导线。利用这些材料请为收发室值班人员按要求设计一个电路。并按设计电路将实物连接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要求：红灯亮时，电铃响表示前门来人；绿灯亮时，电铃响表示后门来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143375" cy="1737360"/>
                <wp:effectExtent l="5715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737360"/>
                          <a:chOff x="0" y="0"/>
                          <a:chExt cx="414324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3240" cy="14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37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280" y="0"/>
                              <a:ext cx="2200320" cy="14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000"/>
                                <a:ext cx="39996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2920"/>
                                  <a:ext cx="399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3207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207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440"/>
                                      <a:ext cx="176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440"/>
                                      <a:ext cx="176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880" y="111240"/>
                                    <a:ext cx="324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108000"/>
                                    <a:ext cx="324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68040" y="5364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57960" cy="3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000" y="443160"/>
                                <a:ext cx="399960" cy="51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2920"/>
                                  <a:ext cx="39996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760" cy="19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2920"/>
                                    <a:ext cx="3207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2076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40"/>
                                      <a:ext cx="176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1440"/>
                                      <a:ext cx="176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240" y="111240"/>
                                    <a:ext cx="324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08000"/>
                                    <a:ext cx="3240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68400" y="5328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57960" cy="3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9760" y="0"/>
                                <a:ext cx="1000080" cy="11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675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75760"/>
                                <a:ext cx="200160" cy="183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3675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480" y="275760"/>
                                <a:ext cx="200160" cy="183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551880"/>
                                <a:ext cx="200160" cy="183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735840"/>
                                <a:ext cx="200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840" y="676800"/>
                                <a:ext cx="666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655200"/>
                                <a:ext cx="500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1640" y="608400"/>
                                <a:ext cx="972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919440"/>
                                <a:ext cx="36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921240"/>
                                <a:ext cx="3636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0" y="46440"/>
                                <a:ext cx="3333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160" y="57960"/>
                                <a:ext cx="3333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1287720"/>
                                <a:ext cx="230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1287720"/>
                                <a:ext cx="2304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280" y="1322640"/>
                                <a:ext cx="363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322640"/>
                                <a:ext cx="363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8200" y="1470600"/>
                            <a:ext cx="61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326.25pt;height:136.8pt" coordorigin="720,264" coordsize="6525,2736">
                <v:group id="shape_0" style="position:absolute;left:720;top:264;width:6525;height:2238">
                  <v:rect id="shape_0" stroked="t" o:allowincell="f" style="position:absolute;left:720;top:264;width:1784;height:2172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group id="shape_0" style="position:absolute;left:3780;top:264;width:3465;height:2238">
                    <v:group id="shape_0" style="position:absolute;left:3780;top:817;width:630;height:804">
                      <v:shape id="shape_0" stroked="f" o:allowincell="f" style="position:absolute;left:3780;top:1042;width:62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780;top:817;width:505;height:310">
                        <v:group id="shape_0" style="position:absolute;left:3780;top:1042;width:505;height:85">
                          <v:rect id="shape_0" fillcolor="white" stroked="t" o:allowincell="f" style="position:absolute;left:3780;top:1086;width:504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798;top:1044;width:27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224;top:1044;width:27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786,1042" to="3836,104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4224,1042" to="4274,104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3870;top:992;width:50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119;top:987;width:50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889;top:901;width:314;height:40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856,817" to="3946,86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15;top:962;width:630;height:804">
                      <v:shape id="shape_0" stroked="f" o:allowincell="f" style="position:absolute;left:6615;top:1187;width:62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615;top:962;width:505;height:311">
                        <v:group id="shape_0" style="position:absolute;left:6615;top:1187;width:505;height:86">
                          <v:rect id="shape_0" fillcolor="white" stroked="t" o:allowincell="f" style="position:absolute;left:6615;top:1231;width:504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633;top:1189;width:27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7059;top:1189;width:27;height:4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621,1187" to="6671,118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7059,1187" to="7109,1187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6705;top:1137;width:50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54;top:1132;width:50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24;top:1046;width:314;height:40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691,962" to="6781,101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4725;top:264;width:1574;height:17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830,843" to="5354,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935;top:698;width:314;height:288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70,843" to="6194,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775;top:698;width:314;height:288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355;top:1133;width:314;height:288;mso-wrap-style:none;v-text-anchor:middle" type="_x0000_t12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355;top:1423;width:314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05,1330" to="5709,14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675;top:1296;width:78;height:7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452;top:1222;width:152;height:1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5403;top:1712;width:56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65;top:1715;width:56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4829;top:337;width:524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69;top:355;width:524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5040;top:2292;width:362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60;top:2292;width:362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95;top:2347;width:56;height:1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20;top:2347;width:56;height:1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2985;top:2580;width:974;height:419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b/>
          <w:bCs/>
        </w:rPr>
        <w:t>四、</w:t>
      </w:r>
      <w:r>
        <w:rPr>
          <w:b/>
        </w:rPr>
        <w:t>计算题</w:t>
      </w:r>
      <w:r>
        <w:rPr/>
        <w:t>（共</w:t>
      </w:r>
      <w:r>
        <w:rPr/>
        <w:t>15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甲所示的滑轮组（摩擦忽略不计），将一个重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牛的铁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匀速提升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做功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焦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求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该滑轮组的机械效率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若将铁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置于水中，如图乙所示，仍用该滑轮组将其在水中匀速提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（不计水的阻力），则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做了多少功？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7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8415</wp:posOffset>
                </wp:positionV>
                <wp:extent cx="482600" cy="990600"/>
                <wp:effectExtent l="0" t="254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990720"/>
                          <a:chOff x="0" y="0"/>
                          <a:chExt cx="482760" cy="9907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70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3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6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55680"/>
                            <a:ext cx="116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45" y="0"/>
                                </a:moveTo>
                                <a:cubicBezTo>
                                  <a:pt x="60" y="5"/>
                                  <a:pt x="79" y="4"/>
                                  <a:pt x="90" y="15"/>
                                </a:cubicBezTo>
                                <a:cubicBezTo>
                                  <a:pt x="160" y="85"/>
                                  <a:pt x="29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000">
                            <a:off x="139320" y="749160"/>
                            <a:ext cx="116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45" y="0"/>
                                </a:moveTo>
                                <a:cubicBezTo>
                                  <a:pt x="60" y="5"/>
                                  <a:pt x="79" y="4"/>
                                  <a:pt x="90" y="15"/>
                                </a:cubicBezTo>
                                <a:cubicBezTo>
                                  <a:pt x="160" y="85"/>
                                  <a:pt x="29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3840"/>
                            <a:ext cx="101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6040"/>
                            <a:ext cx="101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3808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747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60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6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876240"/>
                            <a:ext cx="871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68280"/>
                            <a:ext cx="633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19040"/>
                            <a:ext cx="5076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.45pt;width:38pt;height:78pt" coordorigin="5025,29" coordsize="760,1560">
                <v:line id="shape_0" from="5025,129" to="5604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5;top:22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45;top:80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85,129" to="5285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969" to="5285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90" path="m45,0c60,5,79,4,90,15c160,85,29,90,0,90e" stroked="t" o:allowincell="f" style="position:absolute;left:5225;top:589;width:1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90" path="m45,0c60,5,79,4,90,15c160,85,29,90,0,90e" stroked="t" o:allowincell="f" style="position:absolute;left:5245;top:1209;width:182;height:56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line id="shape_0" from="5265,649" to="542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369" to="5145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306" to="5564,7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65;top:1349;width:2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5,1249" to="5305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65;top:36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5;top:96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45,29" to="5104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5,29" to="5544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5,29" to="5344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5,29" to="5444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5,29" to="5224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5;top:1409;width:136;height:142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5;top:609;width:99;height:162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689;width:79;height:102;mso-wrap-style:none;v-text-anchor:middle" type="_x0000_t136">
                  <v:path textpathok="t"/>
                  <v:textpath on="t" fitshape="t" string="1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645795" cy="1219200"/>
                <wp:effectExtent l="0" t="254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219320"/>
                          <a:chOff x="0" y="0"/>
                          <a:chExt cx="645840" cy="1219320"/>
                        </a:xfrm>
                      </wpg:grpSpPr>
                      <wps:wsp>
                        <wps:cNvSpPr/>
                        <wps:spPr>
                          <a:xfrm>
                            <a:off x="127080" y="63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1260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381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70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827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63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62120"/>
                            <a:ext cx="116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45" y="0"/>
                                </a:moveTo>
                                <a:cubicBezTo>
                                  <a:pt x="60" y="5"/>
                                  <a:pt x="79" y="4"/>
                                  <a:pt x="90" y="15"/>
                                </a:cubicBezTo>
                                <a:cubicBezTo>
                                  <a:pt x="160" y="85"/>
                                  <a:pt x="29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80880"/>
                            <a:ext cx="116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45" y="0"/>
                                </a:moveTo>
                                <a:cubicBezTo>
                                  <a:pt x="60" y="5"/>
                                  <a:pt x="79" y="4"/>
                                  <a:pt x="90" y="15"/>
                                </a:cubicBezTo>
                                <a:cubicBezTo>
                                  <a:pt x="160" y="85"/>
                                  <a:pt x="29" y="9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842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3080"/>
                            <a:ext cx="101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84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3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00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93840"/>
                            <a:ext cx="101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3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73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7873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36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7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6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2560"/>
                            <a:ext cx="1778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55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270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871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0880"/>
                            <a:ext cx="633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31640"/>
                            <a:ext cx="6156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8pt;width:50.9pt;height:95.95pt" coordorigin="6660,16" coordsize="1018,1919">
                <v:line id="shape_0" from="6860,116" to="7439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0,36" to="7419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0,16" to="7299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0,16" to="7159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16" to="7019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0,16" to="6919,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60;top:216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776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0,136" to="71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0,90" path="m45,0c60,5,79,4,90,15c160,85,29,90,0,90e" stroked="t" o:allowincell="f" style="position:absolute;left:7040;top:1216;width:1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90" path="m45,0c60,5,79,4,90,15c160,85,29,90,0,90e" stroked="t" o:allowincell="f" style="position:absolute;left:7061;top:616;width:182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0,936" to="7120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273" to="7396,7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0;top:93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0;top:336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00,1276" to="710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636" to="7299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336" to="696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1256" to="668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916" to="7499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256" to="7480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0,1376" to="7459,137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720,1476" to="7079,1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1596" to="7439,1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0,1696" to="7119,1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00,1836" to="7459,1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60;top:1516;width:27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00,1836" to="691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1476" to="7359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576;width:136;height:142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616;width:99;height:162;mso-wrap-style:none;v-text-anchor:middle" type="_x0000_t136">
                  <v:path textpathok="t"/>
                  <v:textpath on="t" fitshape="t" string="F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0;top:696;width:96;height:102;mso-wrap-style:none;v-text-anchor:middle" type="_x0000_t136">
                  <v:path textpathok="t"/>
                  <v:textpath on="t" fitshape="t" string="2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（甲）         （乙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示，电源电压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伏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标有“</w:t>
      </w:r>
      <w:r>
        <w:rPr>
          <w:rFonts w:cs="宋体;SimSun" w:ascii="宋体;SimSun" w:hAnsi="宋体;SimSun"/>
        </w:rPr>
        <w:t>3V 1.5W”</w:t>
      </w:r>
      <w:r>
        <w:rPr>
          <w:rFonts w:ascii="宋体;SimSun" w:hAnsi="宋体;SimSun" w:cs="宋体;SimSun"/>
        </w:rPr>
        <w:t>字样，滑动变阻器最大电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阻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，电压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，闭合开关</w:t>
      </w:r>
      <w:r>
        <w:rPr>
          <w:rFonts w:cs="宋体;SimSun" w:ascii="宋体;SimSun" w:hAnsi="宋体;SimSun"/>
        </w:rPr>
        <w:t xml:space="preserve">S </w:t>
      </w:r>
      <w:r>
        <w:rPr>
          <w:rFonts w:ascii="宋体;SimSun" w:hAnsi="宋体;SimSun" w:cs="宋体;SimSun"/>
        </w:rPr>
        <w:t>，问：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要使灯泡正常发光，接入电路的滑动变阻器的电阻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ascii="宋体;SimSun" w:hAnsi="宋体;SimSun" w:cs="宋体;SimSun"/>
        </w:rPr>
        <w:t>应取多大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199390</wp:posOffset>
                </wp:positionV>
                <wp:extent cx="368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5pt;margin-top:15.7pt;width:2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161290</wp:posOffset>
                </wp:positionV>
                <wp:extent cx="203200" cy="203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12.7pt;width:15.95pt;height:15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325</wp:posOffset>
                </wp:positionH>
                <wp:positionV relativeFrom="paragraph">
                  <wp:posOffset>46990</wp:posOffset>
                </wp:positionV>
                <wp:extent cx="0" cy="152400"/>
                <wp:effectExtent l="44450" t="0" r="444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3.7pt" to="344.75pt,15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325</wp:posOffset>
                </wp:positionH>
                <wp:positionV relativeFrom="paragraph">
                  <wp:posOffset>46990</wp:posOffset>
                </wp:positionV>
                <wp:extent cx="368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3.7pt" to="373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46990</wp:posOffset>
                </wp:positionV>
                <wp:extent cx="0" cy="774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.7pt" to="372.7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此时，滑动变阻器每分钟产生的热量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L        P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36195</wp:posOffset>
                </wp:positionV>
                <wp:extent cx="939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.85pt" to="349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3619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85pt" to="276.7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36195</wp:posOffset>
                </wp:positionV>
                <wp:extent cx="0" cy="292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.85pt" to="318.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消耗的最小功率是多大？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 xml:space="preserve">）                  </w:t>
      </w:r>
      <w:r>
        <w:rPr>
          <w:rFonts w:cs="宋体;SimSun" w:ascii="宋体;SimSun" w:hAnsi="宋体;SimSun"/>
        </w:rPr>
        <w:t>a      b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101600</wp:posOffset>
                </wp:positionV>
                <wp:extent cx="698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pt" to="373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5pt;margin-top:0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42.75pt;margin-top:4pt;width:6.8pt;height:9.35pt;mso-wrap-style:none;v-text-anchor:middle" type="_x0000_t136">
            <v:path textpathok="t"/>
            <v:textpath on="t" fitshape="t" string="V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179705</wp:posOffset>
                </wp:positionV>
                <wp:extent cx="279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15pt" to="298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79705</wp:posOffset>
                </wp:positionV>
                <wp:extent cx="33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4.15pt" to="341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025</wp:posOffset>
                </wp:positionH>
                <wp:positionV relativeFrom="paragraph">
                  <wp:posOffset>1797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4.15pt" to="372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125</wp:posOffset>
                </wp:positionH>
                <wp:positionV relativeFrom="paragraph">
                  <wp:posOffset>90805</wp:posOffset>
                </wp:positionV>
                <wp:extent cx="0" cy="21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7.15pt" to="298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4925</wp:posOffset>
                </wp:positionH>
                <wp:positionV relativeFrom="paragraph">
                  <wp:posOffset>128905</wp:posOffset>
                </wp:positionV>
                <wp:extent cx="0" cy="1270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0.15pt" to="302.7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90805</wp:posOffset>
                </wp:positionV>
                <wp:extent cx="0" cy="21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.15pt" to="310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7325</wp:posOffset>
                </wp:positionH>
                <wp:positionV relativeFrom="paragraph">
                  <wp:posOffset>128905</wp:posOffset>
                </wp:positionV>
                <wp:extent cx="0" cy="1270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0.15pt" to="314.7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825</wp:posOffset>
                </wp:positionH>
                <wp:positionV relativeFrom="paragraph">
                  <wp:posOffset>154305</wp:posOffset>
                </wp:positionV>
                <wp:extent cx="3810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2.15pt;width:2.95pt;height: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5625</wp:posOffset>
                </wp:positionH>
                <wp:positionV relativeFrom="paragraph">
                  <wp:posOffset>65405</wp:posOffset>
                </wp:positionV>
                <wp:extent cx="177800" cy="101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5.15pt" to="357.7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bCs/>
          <w:szCs w:val="21"/>
        </w:rPr>
        <w:t>问答题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取一根较粗的铁丝（或一段金属棒），把它的一端放在炉火上烧一段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烧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后把烧红的部位插到事先准备好的水盆中，你会看到铁丝（或金属棒）周围出现许多气泡，同时听到“吱吱……”的响声，并有“白气”冒出。这是什么现象？请加以解释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实验、探究题（共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1144905" cy="178371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783800"/>
                          <a:chOff x="0" y="0"/>
                          <a:chExt cx="1144800" cy="1783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0" y="6840"/>
                            <a:ext cx="4827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1533600"/>
                            <a:ext cx="462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840" y="0"/>
                            <a:ext cx="5529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64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2920" y="824760"/>
                                <a:ext cx="565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238400"/>
                                <a:ext cx="1004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99000"/>
                                <a:ext cx="11304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99000"/>
                                <a:ext cx="8820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98000"/>
                                <a:ext cx="33516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36160"/>
                                <a:ext cx="60480" cy="867240"/>
                              </a:xfrm>
                              <a:custGeom>
                                <a:avLst/>
                                <a:gdLst>
                                  <a:gd name="textAreaLeft" fmla="*/ 1440 w 34200"/>
                                  <a:gd name="textAreaRight" fmla="*/ 32760 w 34200"/>
                                  <a:gd name="textAreaTop" fmla="*/ 1440 h 491760"/>
                                  <a:gd name="textAreaBottom" fmla="*/ 490320 h 49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7575">
                                    <a:moveTo>
                                      <a:pt x="3632" y="0"/>
                                    </a:moveTo>
                                    <a:arcTo wR="3632" hR="3632" stAng="16200000" swAng="-5400000"/>
                                    <a:lnTo>
                                      <a:pt x="0" y="303943"/>
                                    </a:lnTo>
                                    <a:arcTo wR="3632" hR="3632" stAng="10800000" swAng="-5400000"/>
                                    <a:lnTo>
                                      <a:pt x="17968" y="307575"/>
                                    </a:lnTo>
                                    <a:arcTo wR="3632" hR="3632" stAng="5400000" swAng="-5400000"/>
                                    <a:lnTo>
                                      <a:pt x="21600" y="3632"/>
                                    </a:lnTo>
                                    <a:arcTo wR="3632" hR="363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" y="266760"/>
                                <a:ext cx="9648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874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06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0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09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4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64880"/>
                                  <a:ext cx="874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06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4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12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4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652680"/>
                                  <a:ext cx="874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06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0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12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4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320040"/>
                                  <a:ext cx="874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06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0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09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4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84920"/>
                                  <a:ext cx="8748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06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0440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12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34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16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720" y="2667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8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61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283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916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2228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528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9356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11952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21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1"/>
                                      <w:sz w:val="13"/>
                                      <w:rFonts w:eastAsia="宋体;SimSun" w:ascii="宋体;SimSun" w:hAnsi="宋体;SimSun" w:cs="Courier New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26748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42732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040" y="9169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5943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5456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" y="536040"/>
                                <a:ext cx="3096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4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81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54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216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854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462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200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2869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50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0897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59436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16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9960"/>
                                <a:ext cx="226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  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080" y="2566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040" y="1198800"/>
                                <a:ext cx="113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168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91320"/>
                                <a:ext cx="131400" cy="14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5416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800" y="1521000"/>
                              <a:ext cx="533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3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20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416400">
                            <a:off x="447120" y="204840"/>
                            <a:ext cx="187200" cy="162000"/>
                          </a:xfrm>
                          <a:prstGeom prst="rightArrow">
                            <a:avLst>
                              <a:gd name="adj1" fmla="val 50000"/>
                              <a:gd name="adj2" fmla="val 28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3.4pt;width:90.15pt;height:140.45pt" coordorigin="6480,-468" coordsize="1803,2809">
                <v:shape id="shape_0" stroked="f" o:allowincell="f" style="position:absolute;left:6480;top:-458;width:759;height:237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497;top:1947;width:7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12;top:-468;width:871;height:2809">
                  <v:group id="shape_0" style="position:absolute;left:7412;top:-468;width:623;height:2385">
                    <v:shape id="shape_0" fillcolor="white" stroked="f" o:allowincell="f" style="position:absolute;left:7779;top:831;width:88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675;top:1482;width:157;height:1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75,-468" to="7775,-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f" o:allowincell="f" style="position:absolute;left:7741;top:-312;width:177;height:155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  <v:oval id="shape_0" stroked="t" o:allowincell="f" style="position:absolute;left:7702;top:-312;width:138;height:155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stroked="t" o:allowincell="f" style="position:absolute;left:7507;top:-156;width:527;height:155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oundrect id="shape_0" stroked="t" o:allowincell="f" style="position:absolute;left:7727;top:-96;width:94;height:1365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style="position:absolute;left:7590;top:-48;width:151;height:1292">
                      <v:group id="shape_0" style="position:absolute;left:7596;top:-48;width:137;height:211">
                        <v:line id="shape_0" from="7596,-48" to="7733,-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0" to="7711,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16" to="7711,1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63" to="7711,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64" to="7711,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96;top:211;width:137;height:211">
                        <v:line id="shape_0" from="7596,211" to="7733,2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260" to="7711,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376" to="7711,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324" to="7711,3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423" to="7711,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96;top:980;width:137;height:211">
                        <v:line id="shape_0" from="7596,980" to="7733,9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028" to="7711,10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143" to="7711,1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092" to="7711,10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192" to="7711,1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4;top:456;width:137;height:211">
                        <v:line id="shape_0" from="7604,456" to="7741,4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504" to="7719,5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620" to="7719,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567" to="7719,5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668" to="7719,6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4;top:715;width:137;height:211">
                        <v:line id="shape_0" from="7604,715" to="7741,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764" to="7719,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880" to="7719,8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828" to="7719,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8,927" to="7719,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90,1245" to="7727,12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10,-48" to="7948,-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-15" to="7865,-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101" to="7865,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49" to="7865,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149" to="7865,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4,197" to="7952,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245" to="7865,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3,309" to="7865,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22;top:-280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21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1"/>
                                <w:sz w:val="13"/>
                                <w:rFonts w:eastAsia="宋体;SimSun" w:ascii="宋体;SimSun" w:hAnsi="宋体;SimSun" w:cs="Courier New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2;top:-47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6;top:205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17,976" to="7955,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468" to="7955,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720" to="7955,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30;top:376;width:48;height:814">
                      <v:line id="shape_0" from="7830,376" to="7871,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423" to="7871,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028" to="7871,1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143" to="7871,1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092" to="7871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192" to="7871,1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504" to="7878,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620" to="7878,6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567" to="7878,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668" to="7878,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764" to="7878,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880" to="7878,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828" to="7878,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7,927" to="7878,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14,1248" to="7952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22;top:468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2;top:740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12;top:1012;width:3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20"/>
                                <w:szCs w:val="24"/>
                                <w:sz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 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782,-64" to="7782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590;top:1420;width:177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768,1606" to="7768,191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f" style="position:absolute;left:7670;top:148;width:206;height:22;mso-wrap-style:none;v-text-anchor:middle" type="_x0000_t4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774,-68" to="7774,129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43;top:1927;width:8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2;top:-2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pacing w:val="-20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20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84;top:-146;width:294;height:254;mso-wrap-style:none;v-text-anchor:middle;rotation:7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24</w:t>
      </w:r>
      <w:r>
        <w:rPr>
          <w:rFonts w:cs="宋体;SimSun"/>
        </w:rPr>
        <w:t>、某同学在“测滑轮组机械效率”的实验中，用图</w:t>
      </w:r>
      <w:r>
        <w:rPr>
          <w:rFonts w:cs="宋体;SimSun"/>
        </w:rPr>
        <w:t>11</w:t>
      </w:r>
      <w:r>
        <w:rPr>
          <w:rFonts w:cs="宋体;SimSun"/>
        </w:rPr>
        <w:t>所示的装置匀速提起重物，并做了如下实验记录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3383280" cy="56388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398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钩码上升高度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测力计拉力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测力计移动距离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.4pt;mso-wrap-distance-left:9pt;mso-wrap-distance-right:9pt;mso-wrap-distance-top:0pt;mso-wrap-distance-bottom:0pt;margin-top:0.05pt;mso-position-vertical-relative:text;margin-left:24.9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398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钩码重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钩码上升高度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测力计拉力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测力计移动距离</w:t>
                            </w:r>
                            <w:r>
                              <w:rPr>
                                <w:rFonts w:cs="宋体;SimSun"/>
                              </w:rPr>
                              <w:t>s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果你对该同学的实验记录进行有关分析，就会发现他的实验结果是违背物理规律的，其表现在于：</w:t>
      </w:r>
      <w:r>
        <w:rPr>
          <w:rFonts w:cs="宋体;SimSun"/>
          <w:u w:val="single"/>
        </w:rPr>
        <w:t xml:space="preserve">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图</w:t>
      </w:r>
      <w:r>
        <w:rPr>
          <w:rFonts w:cs="宋体;SimSun"/>
        </w:rPr>
        <w:t>11</w:t>
      </w:r>
      <w:r>
        <w:rPr>
          <w:rFonts w:cs="宋体;SimSun"/>
        </w:rPr>
        <w:t>是测力计的放大图。结合图</w:t>
      </w:r>
      <w:r>
        <w:rPr>
          <w:rFonts w:cs="宋体;SimSun"/>
        </w:rPr>
        <w:t>12</w:t>
      </w:r>
      <w:r>
        <w:rPr>
          <w:rFonts w:cs="宋体;SimSun"/>
        </w:rPr>
        <w:t>你会发现导致实验结果违背物理规律的原因。其原因是</w:t>
      </w:r>
      <w:r>
        <w:rPr>
          <w:rFonts w:cs="宋体;SimSun"/>
          <w:u w:val="single"/>
        </w:rPr>
        <w:t xml:space="preserve">                                              </w:t>
      </w:r>
      <w:r>
        <w:rPr>
          <w:rFonts w:cs="宋体;SimSun"/>
        </w:rPr>
        <w:t>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纠正错误后，可计算该滑轮组的机械效率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78105" distR="114935" simplePos="0" locked="0" layoutInCell="0" allowOverlap="1" relativeHeight="39">
                <wp:simplePos x="0" y="0"/>
                <wp:positionH relativeFrom="column">
                  <wp:posOffset>2712720</wp:posOffset>
                </wp:positionH>
                <wp:positionV relativeFrom="paragraph">
                  <wp:posOffset>66040</wp:posOffset>
                </wp:positionV>
                <wp:extent cx="2954655" cy="965835"/>
                <wp:effectExtent l="0" t="5715" r="0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965880"/>
                          <a:chOff x="0" y="0"/>
                          <a:chExt cx="295452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153720"/>
                            <a:ext cx="2903400" cy="699840"/>
                          </a:xfrm>
                        </wpg:grpSpPr>
                        <wps:wsp>
                          <wps:cNvSpPr/>
                          <wps:spPr>
                            <a:xfrm rot="600000">
                              <a:off x="47160" y="47160"/>
                              <a:ext cx="597600" cy="59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301320" y="551520"/>
                              <a:ext cx="26053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227880"/>
                            <a:ext cx="59760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21120" y="511200"/>
                            <a:ext cx="260604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37000"/>
                            <a:ext cx="85680" cy="1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4600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117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44">
                                <a:moveTo>
                                  <a:pt x="284" y="175"/>
                                </a:moveTo>
                                <a:lnTo>
                                  <a:pt x="275" y="170"/>
                                </a:lnTo>
                                <a:lnTo>
                                  <a:pt x="263" y="162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46"/>
                                </a:lnTo>
                                <a:lnTo>
                                  <a:pt x="241" y="13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3"/>
                                </a:lnTo>
                                <a:lnTo>
                                  <a:pt x="229" y="91"/>
                                </a:lnTo>
                                <a:lnTo>
                                  <a:pt x="232" y="77"/>
                                </a:lnTo>
                                <a:lnTo>
                                  <a:pt x="235" y="63"/>
                                </a:lnTo>
                                <a:lnTo>
                                  <a:pt x="241" y="50"/>
                                </a:lnTo>
                                <a:lnTo>
                                  <a:pt x="248" y="38"/>
                                </a:lnTo>
                                <a:lnTo>
                                  <a:pt x="255" y="29"/>
                                </a:lnTo>
                                <a:lnTo>
                                  <a:pt x="266" y="20"/>
                                </a:lnTo>
                                <a:lnTo>
                                  <a:pt x="276" y="13"/>
                                </a:lnTo>
                                <a:lnTo>
                                  <a:pt x="288" y="8"/>
                                </a:lnTo>
                                <a:lnTo>
                                  <a:pt x="298" y="3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6" y="0"/>
                                </a:lnTo>
                                <a:lnTo>
                                  <a:pt x="349" y="4"/>
                                </a:lnTo>
                                <a:lnTo>
                                  <a:pt x="363" y="10"/>
                                </a:lnTo>
                                <a:lnTo>
                                  <a:pt x="373" y="15"/>
                                </a:lnTo>
                                <a:lnTo>
                                  <a:pt x="382" y="23"/>
                                </a:lnTo>
                                <a:lnTo>
                                  <a:pt x="392" y="31"/>
                                </a:lnTo>
                                <a:lnTo>
                                  <a:pt x="399" y="40"/>
                                </a:lnTo>
                                <a:lnTo>
                                  <a:pt x="405" y="52"/>
                                </a:lnTo>
                                <a:lnTo>
                                  <a:pt x="410" y="63"/>
                                </a:lnTo>
                                <a:lnTo>
                                  <a:pt x="414" y="74"/>
                                </a:lnTo>
                                <a:lnTo>
                                  <a:pt x="416" y="88"/>
                                </a:lnTo>
                                <a:lnTo>
                                  <a:pt x="415" y="100"/>
                                </a:lnTo>
                                <a:lnTo>
                                  <a:pt x="413" y="115"/>
                                </a:lnTo>
                                <a:lnTo>
                                  <a:pt x="408" y="127"/>
                                </a:lnTo>
                                <a:lnTo>
                                  <a:pt x="405" y="137"/>
                                </a:lnTo>
                                <a:lnTo>
                                  <a:pt x="398" y="148"/>
                                </a:lnTo>
                                <a:lnTo>
                                  <a:pt x="391" y="155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69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99"/>
                                </a:lnTo>
                                <a:lnTo>
                                  <a:pt x="396" y="218"/>
                                </a:lnTo>
                                <a:lnTo>
                                  <a:pt x="443" y="230"/>
                                </a:lnTo>
                                <a:lnTo>
                                  <a:pt x="479" y="245"/>
                                </a:lnTo>
                                <a:lnTo>
                                  <a:pt x="497" y="274"/>
                                </a:lnTo>
                                <a:lnTo>
                                  <a:pt x="516" y="325"/>
                                </a:lnTo>
                                <a:lnTo>
                                  <a:pt x="529" y="370"/>
                                </a:lnTo>
                                <a:lnTo>
                                  <a:pt x="542" y="419"/>
                                </a:lnTo>
                                <a:lnTo>
                                  <a:pt x="555" y="448"/>
                                </a:lnTo>
                                <a:lnTo>
                                  <a:pt x="583" y="495"/>
                                </a:lnTo>
                                <a:lnTo>
                                  <a:pt x="611" y="537"/>
                                </a:lnTo>
                                <a:lnTo>
                                  <a:pt x="638" y="556"/>
                                </a:lnTo>
                                <a:lnTo>
                                  <a:pt x="643" y="564"/>
                                </a:lnTo>
                                <a:lnTo>
                                  <a:pt x="649" y="574"/>
                                </a:lnTo>
                                <a:lnTo>
                                  <a:pt x="652" y="587"/>
                                </a:lnTo>
                                <a:lnTo>
                                  <a:pt x="653" y="605"/>
                                </a:lnTo>
                                <a:lnTo>
                                  <a:pt x="651" y="621"/>
                                </a:lnTo>
                                <a:lnTo>
                                  <a:pt x="649" y="633"/>
                                </a:lnTo>
                                <a:lnTo>
                                  <a:pt x="644" y="648"/>
                                </a:lnTo>
                                <a:lnTo>
                                  <a:pt x="639" y="659"/>
                                </a:lnTo>
                                <a:lnTo>
                                  <a:pt x="630" y="665"/>
                                </a:lnTo>
                                <a:lnTo>
                                  <a:pt x="624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14" y="681"/>
                                </a:lnTo>
                                <a:lnTo>
                                  <a:pt x="608" y="680"/>
                                </a:lnTo>
                                <a:lnTo>
                                  <a:pt x="599" y="677"/>
                                </a:lnTo>
                                <a:lnTo>
                                  <a:pt x="589" y="670"/>
                                </a:lnTo>
                                <a:lnTo>
                                  <a:pt x="580" y="662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36"/>
                                </a:lnTo>
                                <a:lnTo>
                                  <a:pt x="561" y="622"/>
                                </a:lnTo>
                                <a:lnTo>
                                  <a:pt x="559" y="609"/>
                                </a:lnTo>
                                <a:lnTo>
                                  <a:pt x="556" y="592"/>
                                </a:lnTo>
                                <a:lnTo>
                                  <a:pt x="555" y="576"/>
                                </a:lnTo>
                                <a:lnTo>
                                  <a:pt x="557" y="563"/>
                                </a:lnTo>
                                <a:lnTo>
                                  <a:pt x="558" y="545"/>
                                </a:lnTo>
                                <a:lnTo>
                                  <a:pt x="556" y="532"/>
                                </a:lnTo>
                                <a:lnTo>
                                  <a:pt x="515" y="475"/>
                                </a:lnTo>
                                <a:lnTo>
                                  <a:pt x="483" y="432"/>
                                </a:lnTo>
                                <a:lnTo>
                                  <a:pt x="464" y="402"/>
                                </a:lnTo>
                                <a:lnTo>
                                  <a:pt x="457" y="405"/>
                                </a:lnTo>
                                <a:lnTo>
                                  <a:pt x="435" y="513"/>
                                </a:lnTo>
                                <a:lnTo>
                                  <a:pt x="420" y="599"/>
                                </a:lnTo>
                                <a:lnTo>
                                  <a:pt x="442" y="720"/>
                                </a:lnTo>
                                <a:lnTo>
                                  <a:pt x="458" y="804"/>
                                </a:lnTo>
                                <a:lnTo>
                                  <a:pt x="484" y="944"/>
                                </a:lnTo>
                                <a:lnTo>
                                  <a:pt x="503" y="1050"/>
                                </a:lnTo>
                                <a:lnTo>
                                  <a:pt x="511" y="1058"/>
                                </a:lnTo>
                                <a:lnTo>
                                  <a:pt x="525" y="1062"/>
                                </a:lnTo>
                                <a:lnTo>
                                  <a:pt x="544" y="1065"/>
                                </a:lnTo>
                                <a:lnTo>
                                  <a:pt x="562" y="1070"/>
                                </a:lnTo>
                                <a:lnTo>
                                  <a:pt x="580" y="1079"/>
                                </a:lnTo>
                                <a:lnTo>
                                  <a:pt x="593" y="1090"/>
                                </a:lnTo>
                                <a:lnTo>
                                  <a:pt x="607" y="1103"/>
                                </a:lnTo>
                                <a:lnTo>
                                  <a:pt x="615" y="1116"/>
                                </a:lnTo>
                                <a:lnTo>
                                  <a:pt x="618" y="1128"/>
                                </a:lnTo>
                                <a:lnTo>
                                  <a:pt x="622" y="1142"/>
                                </a:lnTo>
                                <a:lnTo>
                                  <a:pt x="406" y="1142"/>
                                </a:lnTo>
                                <a:lnTo>
                                  <a:pt x="355" y="944"/>
                                </a:lnTo>
                                <a:lnTo>
                                  <a:pt x="329" y="845"/>
                                </a:lnTo>
                                <a:lnTo>
                                  <a:pt x="302" y="944"/>
                                </a:lnTo>
                                <a:lnTo>
                                  <a:pt x="246" y="1144"/>
                                </a:lnTo>
                                <a:lnTo>
                                  <a:pt x="31" y="1144"/>
                                </a:lnTo>
                                <a:lnTo>
                                  <a:pt x="34" y="1126"/>
                                </a:lnTo>
                                <a:lnTo>
                                  <a:pt x="40" y="1113"/>
                                </a:lnTo>
                                <a:lnTo>
                                  <a:pt x="48" y="1100"/>
                                </a:lnTo>
                                <a:lnTo>
                                  <a:pt x="60" y="1089"/>
                                </a:lnTo>
                                <a:lnTo>
                                  <a:pt x="76" y="1078"/>
                                </a:lnTo>
                                <a:lnTo>
                                  <a:pt x="95" y="1069"/>
                                </a:lnTo>
                                <a:lnTo>
                                  <a:pt x="114" y="1063"/>
                                </a:lnTo>
                                <a:lnTo>
                                  <a:pt x="139" y="1057"/>
                                </a:lnTo>
                                <a:lnTo>
                                  <a:pt x="153" y="1043"/>
                                </a:lnTo>
                                <a:lnTo>
                                  <a:pt x="172" y="944"/>
                                </a:lnTo>
                                <a:lnTo>
                                  <a:pt x="198" y="804"/>
                                </a:lnTo>
                                <a:lnTo>
                                  <a:pt x="212" y="720"/>
                                </a:lnTo>
                                <a:lnTo>
                                  <a:pt x="233" y="599"/>
                                </a:lnTo>
                                <a:lnTo>
                                  <a:pt x="218" y="513"/>
                                </a:lnTo>
                                <a:lnTo>
                                  <a:pt x="193" y="405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9"/>
                                </a:lnTo>
                                <a:lnTo>
                                  <a:pt x="153" y="455"/>
                                </a:lnTo>
                                <a:lnTo>
                                  <a:pt x="128" y="488"/>
                                </a:lnTo>
                                <a:lnTo>
                                  <a:pt x="95" y="535"/>
                                </a:lnTo>
                                <a:lnTo>
                                  <a:pt x="92" y="550"/>
                                </a:lnTo>
                                <a:lnTo>
                                  <a:pt x="95" y="564"/>
                                </a:lnTo>
                                <a:lnTo>
                                  <a:pt x="97" y="578"/>
                                </a:lnTo>
                                <a:lnTo>
                                  <a:pt x="95" y="598"/>
                                </a:lnTo>
                                <a:lnTo>
                                  <a:pt x="91" y="620"/>
                                </a:lnTo>
                                <a:lnTo>
                                  <a:pt x="83" y="643"/>
                                </a:lnTo>
                                <a:lnTo>
                                  <a:pt x="77" y="654"/>
                                </a:lnTo>
                                <a:lnTo>
                                  <a:pt x="71" y="662"/>
                                </a:lnTo>
                                <a:lnTo>
                                  <a:pt x="64" y="669"/>
                                </a:lnTo>
                                <a:lnTo>
                                  <a:pt x="55" y="676"/>
                                </a:lnTo>
                                <a:lnTo>
                                  <a:pt x="48" y="679"/>
                                </a:lnTo>
                                <a:lnTo>
                                  <a:pt x="40" y="681"/>
                                </a:lnTo>
                                <a:lnTo>
                                  <a:pt x="33" y="678"/>
                                </a:lnTo>
                                <a:lnTo>
                                  <a:pt x="29" y="669"/>
                                </a:lnTo>
                                <a:lnTo>
                                  <a:pt x="18" y="663"/>
                                </a:lnTo>
                                <a:lnTo>
                                  <a:pt x="13" y="657"/>
                                </a:lnTo>
                                <a:lnTo>
                                  <a:pt x="7" y="647"/>
                                </a:lnTo>
                                <a:lnTo>
                                  <a:pt x="4" y="635"/>
                                </a:lnTo>
                                <a:lnTo>
                                  <a:pt x="2" y="621"/>
                                </a:lnTo>
                                <a:lnTo>
                                  <a:pt x="0" y="602"/>
                                </a:lnTo>
                                <a:lnTo>
                                  <a:pt x="1" y="586"/>
                                </a:lnTo>
                                <a:lnTo>
                                  <a:pt x="5" y="570"/>
                                </a:lnTo>
                                <a:lnTo>
                                  <a:pt x="14" y="557"/>
                                </a:lnTo>
                                <a:lnTo>
                                  <a:pt x="28" y="548"/>
                                </a:lnTo>
                                <a:lnTo>
                                  <a:pt x="42" y="537"/>
                                </a:lnTo>
                                <a:lnTo>
                                  <a:pt x="66" y="502"/>
                                </a:lnTo>
                                <a:lnTo>
                                  <a:pt x="98" y="448"/>
                                </a:lnTo>
                                <a:lnTo>
                                  <a:pt x="110" y="419"/>
                                </a:lnTo>
                                <a:lnTo>
                                  <a:pt x="123" y="371"/>
                                </a:lnTo>
                                <a:lnTo>
                                  <a:pt x="136" y="328"/>
                                </a:lnTo>
                                <a:lnTo>
                                  <a:pt x="156" y="274"/>
                                </a:lnTo>
                                <a:lnTo>
                                  <a:pt x="173" y="245"/>
                                </a:lnTo>
                                <a:lnTo>
                                  <a:pt x="211" y="230"/>
                                </a:lnTo>
                                <a:lnTo>
                                  <a:pt x="256" y="218"/>
                                </a:lnTo>
                                <a:lnTo>
                                  <a:pt x="275" y="199"/>
                                </a:lnTo>
                                <a:lnTo>
                                  <a:pt x="28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77280"/>
                            <a:ext cx="1296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144">
                                <a:moveTo>
                                  <a:pt x="284" y="175"/>
                                </a:moveTo>
                                <a:lnTo>
                                  <a:pt x="275" y="170"/>
                                </a:lnTo>
                                <a:lnTo>
                                  <a:pt x="263" y="162"/>
                                </a:lnTo>
                                <a:lnTo>
                                  <a:pt x="254" y="154"/>
                                </a:lnTo>
                                <a:lnTo>
                                  <a:pt x="247" y="146"/>
                                </a:lnTo>
                                <a:lnTo>
                                  <a:pt x="241" y="13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3"/>
                                </a:lnTo>
                                <a:lnTo>
                                  <a:pt x="229" y="91"/>
                                </a:lnTo>
                                <a:lnTo>
                                  <a:pt x="232" y="77"/>
                                </a:lnTo>
                                <a:lnTo>
                                  <a:pt x="235" y="63"/>
                                </a:lnTo>
                                <a:lnTo>
                                  <a:pt x="241" y="50"/>
                                </a:lnTo>
                                <a:lnTo>
                                  <a:pt x="248" y="38"/>
                                </a:lnTo>
                                <a:lnTo>
                                  <a:pt x="255" y="29"/>
                                </a:lnTo>
                                <a:lnTo>
                                  <a:pt x="266" y="20"/>
                                </a:lnTo>
                                <a:lnTo>
                                  <a:pt x="276" y="13"/>
                                </a:lnTo>
                                <a:lnTo>
                                  <a:pt x="288" y="8"/>
                                </a:lnTo>
                                <a:lnTo>
                                  <a:pt x="298" y="3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6" y="0"/>
                                </a:lnTo>
                                <a:lnTo>
                                  <a:pt x="349" y="4"/>
                                </a:lnTo>
                                <a:lnTo>
                                  <a:pt x="363" y="10"/>
                                </a:lnTo>
                                <a:lnTo>
                                  <a:pt x="373" y="15"/>
                                </a:lnTo>
                                <a:lnTo>
                                  <a:pt x="382" y="23"/>
                                </a:lnTo>
                                <a:lnTo>
                                  <a:pt x="392" y="31"/>
                                </a:lnTo>
                                <a:lnTo>
                                  <a:pt x="399" y="40"/>
                                </a:lnTo>
                                <a:lnTo>
                                  <a:pt x="405" y="52"/>
                                </a:lnTo>
                                <a:lnTo>
                                  <a:pt x="410" y="63"/>
                                </a:lnTo>
                                <a:lnTo>
                                  <a:pt x="414" y="74"/>
                                </a:lnTo>
                                <a:lnTo>
                                  <a:pt x="416" y="88"/>
                                </a:lnTo>
                                <a:lnTo>
                                  <a:pt x="415" y="100"/>
                                </a:lnTo>
                                <a:lnTo>
                                  <a:pt x="413" y="115"/>
                                </a:lnTo>
                                <a:lnTo>
                                  <a:pt x="408" y="127"/>
                                </a:lnTo>
                                <a:lnTo>
                                  <a:pt x="405" y="137"/>
                                </a:lnTo>
                                <a:lnTo>
                                  <a:pt x="398" y="148"/>
                                </a:lnTo>
                                <a:lnTo>
                                  <a:pt x="391" y="155"/>
                                </a:lnTo>
                                <a:lnTo>
                                  <a:pt x="382" y="163"/>
                                </a:lnTo>
                                <a:lnTo>
                                  <a:pt x="375" y="169"/>
                                </a:lnTo>
                                <a:lnTo>
                                  <a:pt x="366" y="175"/>
                                </a:lnTo>
                                <a:lnTo>
                                  <a:pt x="379" y="199"/>
                                </a:lnTo>
                                <a:lnTo>
                                  <a:pt x="396" y="218"/>
                                </a:lnTo>
                                <a:lnTo>
                                  <a:pt x="443" y="230"/>
                                </a:lnTo>
                                <a:lnTo>
                                  <a:pt x="479" y="245"/>
                                </a:lnTo>
                                <a:lnTo>
                                  <a:pt x="497" y="274"/>
                                </a:lnTo>
                                <a:lnTo>
                                  <a:pt x="516" y="325"/>
                                </a:lnTo>
                                <a:lnTo>
                                  <a:pt x="529" y="370"/>
                                </a:lnTo>
                                <a:lnTo>
                                  <a:pt x="542" y="419"/>
                                </a:lnTo>
                                <a:lnTo>
                                  <a:pt x="555" y="448"/>
                                </a:lnTo>
                                <a:lnTo>
                                  <a:pt x="583" y="495"/>
                                </a:lnTo>
                                <a:lnTo>
                                  <a:pt x="611" y="537"/>
                                </a:lnTo>
                                <a:lnTo>
                                  <a:pt x="638" y="556"/>
                                </a:lnTo>
                                <a:lnTo>
                                  <a:pt x="643" y="564"/>
                                </a:lnTo>
                                <a:lnTo>
                                  <a:pt x="649" y="574"/>
                                </a:lnTo>
                                <a:lnTo>
                                  <a:pt x="652" y="587"/>
                                </a:lnTo>
                                <a:lnTo>
                                  <a:pt x="653" y="605"/>
                                </a:lnTo>
                                <a:lnTo>
                                  <a:pt x="651" y="621"/>
                                </a:lnTo>
                                <a:lnTo>
                                  <a:pt x="649" y="633"/>
                                </a:lnTo>
                                <a:lnTo>
                                  <a:pt x="644" y="648"/>
                                </a:lnTo>
                                <a:lnTo>
                                  <a:pt x="639" y="659"/>
                                </a:lnTo>
                                <a:lnTo>
                                  <a:pt x="630" y="665"/>
                                </a:lnTo>
                                <a:lnTo>
                                  <a:pt x="624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14" y="681"/>
                                </a:lnTo>
                                <a:lnTo>
                                  <a:pt x="608" y="680"/>
                                </a:lnTo>
                                <a:lnTo>
                                  <a:pt x="599" y="677"/>
                                </a:lnTo>
                                <a:lnTo>
                                  <a:pt x="589" y="670"/>
                                </a:lnTo>
                                <a:lnTo>
                                  <a:pt x="580" y="662"/>
                                </a:lnTo>
                                <a:lnTo>
                                  <a:pt x="571" y="648"/>
                                </a:lnTo>
                                <a:lnTo>
                                  <a:pt x="567" y="636"/>
                                </a:lnTo>
                                <a:lnTo>
                                  <a:pt x="561" y="622"/>
                                </a:lnTo>
                                <a:lnTo>
                                  <a:pt x="559" y="609"/>
                                </a:lnTo>
                                <a:lnTo>
                                  <a:pt x="556" y="592"/>
                                </a:lnTo>
                                <a:lnTo>
                                  <a:pt x="555" y="576"/>
                                </a:lnTo>
                                <a:lnTo>
                                  <a:pt x="557" y="563"/>
                                </a:lnTo>
                                <a:lnTo>
                                  <a:pt x="558" y="545"/>
                                </a:lnTo>
                                <a:lnTo>
                                  <a:pt x="556" y="532"/>
                                </a:lnTo>
                                <a:lnTo>
                                  <a:pt x="515" y="475"/>
                                </a:lnTo>
                                <a:lnTo>
                                  <a:pt x="483" y="432"/>
                                </a:lnTo>
                                <a:lnTo>
                                  <a:pt x="464" y="402"/>
                                </a:lnTo>
                                <a:lnTo>
                                  <a:pt x="457" y="405"/>
                                </a:lnTo>
                                <a:lnTo>
                                  <a:pt x="435" y="513"/>
                                </a:lnTo>
                                <a:lnTo>
                                  <a:pt x="420" y="599"/>
                                </a:lnTo>
                                <a:lnTo>
                                  <a:pt x="442" y="720"/>
                                </a:lnTo>
                                <a:lnTo>
                                  <a:pt x="458" y="804"/>
                                </a:lnTo>
                                <a:lnTo>
                                  <a:pt x="484" y="944"/>
                                </a:lnTo>
                                <a:lnTo>
                                  <a:pt x="503" y="1050"/>
                                </a:lnTo>
                                <a:lnTo>
                                  <a:pt x="511" y="1058"/>
                                </a:lnTo>
                                <a:lnTo>
                                  <a:pt x="525" y="1062"/>
                                </a:lnTo>
                                <a:lnTo>
                                  <a:pt x="544" y="1065"/>
                                </a:lnTo>
                                <a:lnTo>
                                  <a:pt x="562" y="1070"/>
                                </a:lnTo>
                                <a:lnTo>
                                  <a:pt x="580" y="1079"/>
                                </a:lnTo>
                                <a:lnTo>
                                  <a:pt x="593" y="1090"/>
                                </a:lnTo>
                                <a:lnTo>
                                  <a:pt x="607" y="1103"/>
                                </a:lnTo>
                                <a:lnTo>
                                  <a:pt x="615" y="1116"/>
                                </a:lnTo>
                                <a:lnTo>
                                  <a:pt x="618" y="1128"/>
                                </a:lnTo>
                                <a:lnTo>
                                  <a:pt x="622" y="1142"/>
                                </a:lnTo>
                                <a:lnTo>
                                  <a:pt x="406" y="1142"/>
                                </a:lnTo>
                                <a:lnTo>
                                  <a:pt x="355" y="944"/>
                                </a:lnTo>
                                <a:lnTo>
                                  <a:pt x="329" y="845"/>
                                </a:lnTo>
                                <a:lnTo>
                                  <a:pt x="302" y="944"/>
                                </a:lnTo>
                                <a:lnTo>
                                  <a:pt x="246" y="1144"/>
                                </a:lnTo>
                                <a:lnTo>
                                  <a:pt x="31" y="1144"/>
                                </a:lnTo>
                                <a:lnTo>
                                  <a:pt x="34" y="1126"/>
                                </a:lnTo>
                                <a:lnTo>
                                  <a:pt x="40" y="1113"/>
                                </a:lnTo>
                                <a:lnTo>
                                  <a:pt x="48" y="1100"/>
                                </a:lnTo>
                                <a:lnTo>
                                  <a:pt x="60" y="1089"/>
                                </a:lnTo>
                                <a:lnTo>
                                  <a:pt x="76" y="1078"/>
                                </a:lnTo>
                                <a:lnTo>
                                  <a:pt x="95" y="1069"/>
                                </a:lnTo>
                                <a:lnTo>
                                  <a:pt x="114" y="1063"/>
                                </a:lnTo>
                                <a:lnTo>
                                  <a:pt x="139" y="1057"/>
                                </a:lnTo>
                                <a:lnTo>
                                  <a:pt x="153" y="1043"/>
                                </a:lnTo>
                                <a:lnTo>
                                  <a:pt x="172" y="944"/>
                                </a:lnTo>
                                <a:lnTo>
                                  <a:pt x="198" y="804"/>
                                </a:lnTo>
                                <a:lnTo>
                                  <a:pt x="212" y="720"/>
                                </a:lnTo>
                                <a:lnTo>
                                  <a:pt x="233" y="599"/>
                                </a:lnTo>
                                <a:lnTo>
                                  <a:pt x="218" y="513"/>
                                </a:lnTo>
                                <a:lnTo>
                                  <a:pt x="193" y="405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9"/>
                                </a:lnTo>
                                <a:lnTo>
                                  <a:pt x="153" y="455"/>
                                </a:lnTo>
                                <a:lnTo>
                                  <a:pt x="128" y="488"/>
                                </a:lnTo>
                                <a:lnTo>
                                  <a:pt x="95" y="535"/>
                                </a:lnTo>
                                <a:lnTo>
                                  <a:pt x="92" y="550"/>
                                </a:lnTo>
                                <a:lnTo>
                                  <a:pt x="95" y="564"/>
                                </a:lnTo>
                                <a:lnTo>
                                  <a:pt x="97" y="578"/>
                                </a:lnTo>
                                <a:lnTo>
                                  <a:pt x="95" y="598"/>
                                </a:lnTo>
                                <a:lnTo>
                                  <a:pt x="91" y="620"/>
                                </a:lnTo>
                                <a:lnTo>
                                  <a:pt x="83" y="643"/>
                                </a:lnTo>
                                <a:lnTo>
                                  <a:pt x="77" y="654"/>
                                </a:lnTo>
                                <a:lnTo>
                                  <a:pt x="71" y="662"/>
                                </a:lnTo>
                                <a:lnTo>
                                  <a:pt x="64" y="669"/>
                                </a:lnTo>
                                <a:lnTo>
                                  <a:pt x="55" y="676"/>
                                </a:lnTo>
                                <a:lnTo>
                                  <a:pt x="48" y="679"/>
                                </a:lnTo>
                                <a:lnTo>
                                  <a:pt x="40" y="681"/>
                                </a:lnTo>
                                <a:lnTo>
                                  <a:pt x="33" y="678"/>
                                </a:lnTo>
                                <a:lnTo>
                                  <a:pt x="29" y="669"/>
                                </a:lnTo>
                                <a:lnTo>
                                  <a:pt x="18" y="663"/>
                                </a:lnTo>
                                <a:lnTo>
                                  <a:pt x="13" y="657"/>
                                </a:lnTo>
                                <a:lnTo>
                                  <a:pt x="7" y="647"/>
                                </a:lnTo>
                                <a:lnTo>
                                  <a:pt x="4" y="635"/>
                                </a:lnTo>
                                <a:lnTo>
                                  <a:pt x="2" y="621"/>
                                </a:lnTo>
                                <a:lnTo>
                                  <a:pt x="0" y="602"/>
                                </a:lnTo>
                                <a:lnTo>
                                  <a:pt x="1" y="586"/>
                                </a:lnTo>
                                <a:lnTo>
                                  <a:pt x="5" y="570"/>
                                </a:lnTo>
                                <a:lnTo>
                                  <a:pt x="14" y="557"/>
                                </a:lnTo>
                                <a:lnTo>
                                  <a:pt x="28" y="548"/>
                                </a:lnTo>
                                <a:lnTo>
                                  <a:pt x="42" y="537"/>
                                </a:lnTo>
                                <a:lnTo>
                                  <a:pt x="66" y="502"/>
                                </a:lnTo>
                                <a:lnTo>
                                  <a:pt x="98" y="448"/>
                                </a:lnTo>
                                <a:lnTo>
                                  <a:pt x="110" y="419"/>
                                </a:lnTo>
                                <a:lnTo>
                                  <a:pt x="123" y="371"/>
                                </a:lnTo>
                                <a:lnTo>
                                  <a:pt x="136" y="328"/>
                                </a:lnTo>
                                <a:lnTo>
                                  <a:pt x="156" y="274"/>
                                </a:lnTo>
                                <a:lnTo>
                                  <a:pt x="173" y="245"/>
                                </a:lnTo>
                                <a:lnTo>
                                  <a:pt x="211" y="230"/>
                                </a:lnTo>
                                <a:lnTo>
                                  <a:pt x="256" y="218"/>
                                </a:lnTo>
                                <a:lnTo>
                                  <a:pt x="275" y="199"/>
                                </a:lnTo>
                                <a:lnTo>
                                  <a:pt x="28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433080"/>
                            <a:ext cx="37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5.2pt;width:228.8pt;height:76.05pt" coordorigin="4347,104" coordsize="4576,1521">
                <v:group id="shape_0" style="position:absolute;left:4347;top:421;width:4503;height:942">
                  <v:oval id="shape_0" fillcolor="white" stroked="t" o:allowincell="f" style="position:absolute;left:4346;top:420;width:940;height:941;mso-wrap-style:none;v-text-anchor:middle;rotation:10">
                    <v:fill o:detectmouseclick="t" type="solid" color2="black"/>
                    <v:stroke color="black" weight="19080" dashstyle="dash" joinstyle="miter" endcap="flat"/>
                    <w10:wrap type="square"/>
                  </v:oval>
                  <v:rect id="shape_0" fillcolor="white" stroked="t" o:allowincell="f" style="position:absolute;left:4747;top:1214;width:4102;height:53;mso-wrap-style:none;v-text-anchor:middle;rotation:355">
                    <v:fill o:detectmouseclick="t" type="solid" color2="black"/>
                    <v:stroke color="black" weight="19080" dashstyle="dash" joinstyle="miter" endcap="flat"/>
                    <w10:wrap type="square"/>
                  </v:rect>
                </v:group>
                <v:oval id="shape_0" fillcolor="white" stroked="t" o:allowincell="f" style="position:absolute;left:4348;top:463;width:940;height:94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4779;top:909;width:4103;height:53;mso-wrap-style:none;v-text-anchor:middle;rotation:345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39;top:1422;width:134;height:202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4821,1436" to="8924,14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8641;top:104;width:183;height:322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silver" stroked="t" o:allowincell="f" style="position:absolute;left:8668;top:698;width:203;height:358;mso-wrap-style:none;v-text-anchor:middle">
                  <v:fill o:detectmouseclick="t" type="solid" color2="#3f3f3f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4604;top:786;width:58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在学习杠杆原理时知道阿基米德有一句豪言壮语</w:t>
      </w:r>
      <w:r>
        <w:rPr>
          <w:rFonts w:ascii="宋体;SimSun" w:hAnsi="宋体;SimSun" w:cs="宋体;SimSun"/>
          <w:color w:val="000000"/>
          <w:szCs w:val="21"/>
        </w:rPr>
        <w:t>——“</w:t>
      </w:r>
      <w:r>
        <w:rPr>
          <w:rFonts w:ascii="宋体;SimSun" w:hAnsi="宋体;SimSun" w:cs="宋体;SimSun"/>
          <w:color w:val="000000"/>
          <w:szCs w:val="21"/>
        </w:rPr>
        <w:t>给我一根杠杆和一个支点，我就能撬动地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小刚同学对此产生了疑惑，他查阅了有关资料，知道</w:t>
      </w:r>
      <w:r>
        <w:rPr>
          <w:rFonts w:ascii="宋体;SimSun" w:hAnsi="宋体;SimSun" w:cs="宋体;SimSun"/>
          <w:color w:val="000000"/>
          <w:szCs w:val="21"/>
        </w:rPr>
        <w:t>地球的质量为</w:t>
      </w:r>
      <w:r>
        <w:rPr>
          <w:rFonts w:cs="宋体;SimSun" w:ascii="宋体;SimSun" w:hAnsi="宋体;SimSun"/>
          <w:color w:val="000000"/>
          <w:szCs w:val="21"/>
        </w:rPr>
        <w:t>6 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4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并且假设支点距地球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阿基米德给杠杆的最大压力为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，则阿基米德需要一根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轻质杠杆。即使他以</w:t>
      </w:r>
      <w:r>
        <w:rPr>
          <w:rFonts w:cs="宋体;SimSun" w:ascii="宋体;SimSun" w:hAnsi="宋体;SimSun"/>
          <w:color w:val="000000"/>
          <w:szCs w:val="21"/>
        </w:rPr>
        <w:t>600km/h</w:t>
      </w:r>
      <w:r>
        <w:rPr>
          <w:rFonts w:ascii="宋体;SimSun" w:hAnsi="宋体;SimSun" w:cs="宋体;SimSun"/>
          <w:color w:val="000000"/>
          <w:szCs w:val="21"/>
        </w:rPr>
        <w:t>的速度（相当于小汽车在高速公路上的速度）匀速下压杠杆，要将地球撬起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也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年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约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/>
        </w:rPr>
        <w:t>用伏安法测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x</w:t>
      </w:r>
      <w:r>
        <w:rPr>
          <w:rFonts w:ascii="宋体;SimSun" w:hAnsi="宋体;SimSun"/>
        </w:rPr>
        <w:t>的阻值实验中，所给的实验器材有：电源、电流表、电压表、滑动变阻器（标有“</w:t>
      </w:r>
      <w:r>
        <w:rPr>
          <w:rFonts w:ascii="宋体;SimSun" w:hAnsi="宋体;SimSun"/>
        </w:rPr>
        <w:t>2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0Ω”</w:t>
      </w:r>
      <w:r>
        <w:rPr>
          <w:rFonts w:ascii="宋体;SimSun" w:hAnsi="宋体;SimSun"/>
        </w:rPr>
        <w:t>字样）、开关各一个、导线若干．要求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将器材用笔画线代替导线连成电路．</w:t>
      </w:r>
    </w:p>
    <w:p>
      <w:pPr>
        <w:pStyle w:val="Normal"/>
        <w:spacing w:lineRule="exact" w: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236220</wp:posOffset>
                </wp:positionV>
                <wp:extent cx="1262380" cy="396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96360"/>
                          <a:chOff x="0" y="0"/>
                          <a:chExt cx="1262520" cy="3963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248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040"/>
                            <a:ext cx="8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3280"/>
                            <a:ext cx="248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560"/>
                            <a:ext cx="8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5720"/>
                            <a:ext cx="2487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889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8.6pt;width:99.35pt;height:31.2pt" coordorigin="1722,372" coordsize="1987,624">
                <v:rect id="shape_0" fillcolor="white" stroked="t" o:allowincell="f" style="position:absolute;left:1722;top:480;width:391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4;top:408;width:13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2;top:456;width:391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4;top:384;width:13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8;top:444;width:391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4;top:372;width:13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220980</wp:posOffset>
                </wp:positionV>
                <wp:extent cx="568960" cy="381000"/>
                <wp:effectExtent l="508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80880"/>
                          <a:chOff x="0" y="0"/>
                          <a:chExt cx="568800" cy="380880"/>
                        </a:xfrm>
                      </wpg:grpSpPr>
                      <wpg:grpSp>
                        <wpg:cNvGrpSpPr/>
                        <wpg:grpSpPr>
                          <a:xfrm>
                            <a:off x="124560" y="38160"/>
                            <a:ext cx="2667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40" y="38160"/>
                              <a:ext cx="2401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560"/>
                              <a:ext cx="266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5688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3480"/>
                            <a:ext cx="442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13480"/>
                            <a:ext cx="442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259200"/>
                            <a:ext cx="44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00"/>
                              <a:ext cx="33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259200"/>
                            <a:ext cx="442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00"/>
                              <a:ext cx="33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0"/>
                            <a:ext cx="9792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532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30600"/>
                              <a:ext cx="532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5328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7.4pt;width:44.8pt;height:30.05pt" coordorigin="5236,348" coordsize="896,601">
                <v:group id="shape_0" style="position:absolute;left:5432;top:408;width:419;height:311">
                  <v:line id="shape_0" from="5474,468" to="5851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408" to="5809,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420" to="5837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36;top:888;width:895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8;top:684;width:6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8;top:684;width:6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20;top:756;width:70;height:131">
                  <v:rect id="shape_0" fillcolor="white" stroked="t" o:allowincell="f" style="position:absolute;left:6028;top:813;width:51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20;top:756;width:69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278;top:756;width:70;height:131">
                  <v:rect id="shape_0" fillcolor="white" stroked="t" o:allowincell="f" style="position:absolute;left:5286;top:813;width:51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78;top:756;width:69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810;top:348;width:153;height:107">
                  <v:line id="shape_0" from="5810,360" to="5893,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8,396" to="5921,4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0,348" to="5963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243840</wp:posOffset>
                </wp:positionV>
                <wp:extent cx="1449070" cy="7315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731520"/>
                          <a:chOff x="0" y="0"/>
                          <a:chExt cx="1449000" cy="731520"/>
                        </a:xfrm>
                      </wpg:grpSpPr>
                      <wpg:grpSp>
                        <wpg:cNvGrpSpPr/>
                        <wpg:grpSpPr>
                          <a:xfrm>
                            <a:off x="115560" y="182880"/>
                            <a:ext cx="104904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4720"/>
                              <a:ext cx="9691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560" y="122400"/>
                              <a:ext cx="8089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00"/>
                                <a:ext cx="808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0800"/>
                                <a:ext cx="462240" cy="156960"/>
                              </a:xfrm>
                              <a:prstGeom prst="parallelogram">
                                <a:avLst>
                                  <a:gd name="adj" fmla="val 432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108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04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108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24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108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5400"/>
                                <a:ext cx="7992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12240"/>
                              <a:ext cx="133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046">
                                  <a:moveTo>
                                    <a:pt x="198" y="0"/>
                                  </a:moveTo>
                                  <a:cubicBezTo>
                                    <a:pt x="198" y="40"/>
                                    <a:pt x="198" y="80"/>
                                    <a:pt x="198" y="120"/>
                                  </a:cubicBezTo>
                                  <a:lnTo>
                                    <a:pt x="196" y="722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252" y="1046"/>
                                  </a:lnTo>
                                  <a:lnTo>
                                    <a:pt x="434" y="686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0"/>
                              <a:ext cx="13320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046">
                                  <a:moveTo>
                                    <a:pt x="198" y="0"/>
                                  </a:moveTo>
                                  <a:cubicBezTo>
                                    <a:pt x="198" y="40"/>
                                    <a:pt x="198" y="80"/>
                                    <a:pt x="198" y="120"/>
                                  </a:cubicBezTo>
                                  <a:lnTo>
                                    <a:pt x="196" y="722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252" y="1046"/>
                                  </a:lnTo>
                                  <a:lnTo>
                                    <a:pt x="434" y="686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44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42480"/>
                              <a:ext cx="44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2920"/>
                              <a:ext cx="44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32920"/>
                              <a:ext cx="44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2240"/>
                              <a:ext cx="532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97920"/>
                              <a:ext cx="44280" cy="1281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512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4266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4266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9.2pt;width:114.15pt;height:57.6pt" coordorigin="4830,384" coordsize="2283,1152">
                <v:group id="shape_0" style="position:absolute;left:5012;top:672;width:1653;height:791">
                  <v:rect id="shape_0" fillcolor="white" stroked="t" o:allowincell="f" style="position:absolute;left:5083;top:758;width:1525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08;top:865;width:1274;height:298">
                    <v:rect id="shape_0" fillcolor="white" stroked="t" o:allowincell="f" style="position:absolute;left:5208;top:907;width:1273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460;top:882;width:727;height:24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02,873" to="5627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4,882" to="5669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873" to="5725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865" to="5767,1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873" to="5809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873" to="5851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882" to="5894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873" to="5935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2,873" to="5977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4,873" to="6019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873" to="6047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4,882" to="6089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873" to="6145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34,1046" path="m198,0c198,40,198,80,198,120l196,722l0,1046l252,1046l434,686l434,2l198,0xe" fillcolor="white" stroked="t" o:allowincell="f" style="position:absolute;left:5040;top:691;width:209;height:7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34,1046" path="m198,0c198,40,198,80,198,120l196,722l0,1046l252,1046l434,686l434,2l198,0xe" fillcolor="white" stroked="t" o:allowincell="f" style="position:absolute;left:6412;top:672;width:209;height:77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5012;top:739;width:69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95;top:739;width:69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76;top:1039;width:69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60;top:1039;width:69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2;top:691;width:8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96;top:826;width:69;height:20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830;top:396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408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056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056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4;top:384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1310</wp:posOffset>
                </wp:positionH>
                <wp:positionV relativeFrom="paragraph">
                  <wp:posOffset>96520</wp:posOffset>
                </wp:positionV>
                <wp:extent cx="426720" cy="3048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pt;mso-wrap-distance-left:9.05pt;mso-wrap-distance-right:9.05pt;mso-wrap-distance-top:0pt;mso-wrap-distance-bottom:0pt;margin-top:7.6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4610</wp:posOffset>
                </wp:positionH>
                <wp:positionV relativeFrom="paragraph">
                  <wp:posOffset>33020</wp:posOffset>
                </wp:positionV>
                <wp:extent cx="773430" cy="15240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52280"/>
                          <a:chOff x="0" y="0"/>
                          <a:chExt cx="773280" cy="152280"/>
                        </a:xfrm>
                      </wpg:grpSpPr>
                      <wps:wsp>
                        <wps:cNvSpPr/>
                        <wps:spPr>
                          <a:xfrm>
                            <a:off x="204480" y="30600"/>
                            <a:ext cx="3556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4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4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8760"/>
                            <a:ext cx="1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.6pt;width:60.8pt;height:12pt" coordorigin="2086,52" coordsize="1216,240">
                <v:rect id="shape_0" fillcolor="white" stroked="t" o:allowincell="f" style="position:absolute;left:2408;top:100;width:55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8;top:52;width:6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52;width:6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8,160" to="3303,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6,172" to="2351,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540</wp:posOffset>
                </wp:positionH>
                <wp:positionV relativeFrom="paragraph">
                  <wp:posOffset>25400</wp:posOffset>
                </wp:positionV>
                <wp:extent cx="791210" cy="67056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670680"/>
                          <a:chOff x="0" y="0"/>
                          <a:chExt cx="791280" cy="6706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24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86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756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3582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582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pt;width:62.3pt;height:52.8pt" coordorigin="1204,40" coordsize="1246,1056">
                <v:rect id="shape_0" fillcolor="white" stroked="t" o:allowincell="f" style="position:absolute;left:1316;top:40;width:825;height:1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0,400" to="2155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86;top:928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928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4;top:928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12;top:52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604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616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604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6970</wp:posOffset>
                </wp:positionH>
                <wp:positionV relativeFrom="paragraph">
                  <wp:posOffset>2540</wp:posOffset>
                </wp:positionV>
                <wp:extent cx="791210" cy="67056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670680"/>
                          <a:chOff x="0" y="0"/>
                          <a:chExt cx="791280" cy="67068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24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86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63760"/>
                            <a:ext cx="532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756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3582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35820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0.2pt;width:62.3pt;height:52.8pt" coordorigin="3822,4" coordsize="1246,1056">
                <v:rect id="shape_0" fillcolor="white" stroked="t" o:allowincell="f" style="position:absolute;left:3934;top:4;width:825;height:1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48,364" to="4773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4;top:892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8;top:892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2;top:892;width:83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30;top:16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568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580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68;width:6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实验中电流表和电压表示数如图，则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x</w:t>
      </w:r>
      <w:r>
        <w:rPr>
          <w:rFonts w:ascii="宋体;SimSun" w:hAnsi="宋体;SimSun"/>
        </w:rPr>
        <w:t>的值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欧．</w:t>
      </w:r>
    </w:p>
    <w:p>
      <w:pPr>
        <w:pStyle w:val="Normal"/>
        <w:spacing w:lineRule="exact" w:line="1760"/>
        <w:ind w:firstLine="40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990</wp:posOffset>
                </wp:positionH>
                <wp:positionV relativeFrom="paragraph">
                  <wp:posOffset>22860</wp:posOffset>
                </wp:positionV>
                <wp:extent cx="1715770" cy="1189355"/>
                <wp:effectExtent l="0" t="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89440"/>
                          <a:chOff x="0" y="0"/>
                          <a:chExt cx="1715760" cy="1189440"/>
                        </a:xfrm>
                      </wpg:grpSpPr>
                      <wpg:grpSp>
                        <wpg:cNvGrpSpPr/>
                        <wpg:grpSpPr>
                          <a:xfrm>
                            <a:off x="160200" y="152280"/>
                            <a:ext cx="12445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22212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880" y="250920"/>
                              <a:ext cx="20628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160"/>
                              <a:ext cx="11646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92">
                                  <a:moveTo>
                                    <a:pt x="0" y="296"/>
                                  </a:moveTo>
                                  <a:cubicBezTo>
                                    <a:pt x="64" y="244"/>
                                    <a:pt x="128" y="192"/>
                                    <a:pt x="224" y="152"/>
                                  </a:cubicBezTo>
                                  <a:cubicBezTo>
                                    <a:pt x="320" y="112"/>
                                    <a:pt x="458" y="80"/>
                                    <a:pt x="574" y="56"/>
                                  </a:cubicBezTo>
                                  <a:cubicBezTo>
                                    <a:pt x="690" y="32"/>
                                    <a:pt x="796" y="0"/>
                                    <a:pt x="924" y="8"/>
                                  </a:cubicBezTo>
                                  <a:cubicBezTo>
                                    <a:pt x="1052" y="16"/>
                                    <a:pt x="1227" y="66"/>
                                    <a:pt x="1344" y="104"/>
                                  </a:cubicBezTo>
                                  <a:cubicBezTo>
                                    <a:pt x="1461" y="142"/>
                                    <a:pt x="1542" y="188"/>
                                    <a:pt x="1624" y="236"/>
                                  </a:cubicBezTo>
                                  <a:cubicBezTo>
                                    <a:pt x="1706" y="284"/>
                                    <a:pt x="1799" y="366"/>
                                    <a:pt x="183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9800"/>
                              <a:ext cx="852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92">
                                  <a:moveTo>
                                    <a:pt x="0" y="296"/>
                                  </a:moveTo>
                                  <a:cubicBezTo>
                                    <a:pt x="64" y="244"/>
                                    <a:pt x="128" y="192"/>
                                    <a:pt x="224" y="152"/>
                                  </a:cubicBezTo>
                                  <a:cubicBezTo>
                                    <a:pt x="320" y="112"/>
                                    <a:pt x="458" y="80"/>
                                    <a:pt x="574" y="56"/>
                                  </a:cubicBezTo>
                                  <a:cubicBezTo>
                                    <a:pt x="690" y="32"/>
                                    <a:pt x="796" y="0"/>
                                    <a:pt x="924" y="8"/>
                                  </a:cubicBezTo>
                                  <a:cubicBezTo>
                                    <a:pt x="1052" y="16"/>
                                    <a:pt x="1227" y="66"/>
                                    <a:pt x="1344" y="104"/>
                                  </a:cubicBezTo>
                                  <a:cubicBezTo>
                                    <a:pt x="1461" y="142"/>
                                    <a:pt x="1542" y="188"/>
                                    <a:pt x="1624" y="236"/>
                                  </a:cubicBezTo>
                                  <a:cubicBezTo>
                                    <a:pt x="1706" y="284"/>
                                    <a:pt x="1799" y="366"/>
                                    <a:pt x="183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7920"/>
                              <a:ext cx="62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920" y="38160"/>
                              <a:ext cx="979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91440"/>
                              <a:ext cx="12456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080" y="0"/>
                              <a:ext cx="44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480" y="152640"/>
                              <a:ext cx="142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" y="228600"/>
                              <a:ext cx="15120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560" y="205920"/>
                              <a:ext cx="1512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167760"/>
                              <a:ext cx="13320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152640"/>
                              <a:ext cx="1245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760" y="122040"/>
                              <a:ext cx="106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400" y="91440"/>
                              <a:ext cx="979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680" y="99360"/>
                              <a:ext cx="712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61200"/>
                              <a:ext cx="799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68760"/>
                              <a:ext cx="5328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53640"/>
                              <a:ext cx="266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1160" y="45720"/>
                              <a:ext cx="90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45720"/>
                              <a:ext cx="90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720" y="53640"/>
                              <a:ext cx="622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83880"/>
                              <a:ext cx="889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8760"/>
                              <a:ext cx="71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83880"/>
                              <a:ext cx="889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560" y="122040"/>
                              <a:ext cx="799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200" y="145080"/>
                              <a:ext cx="979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145080"/>
                              <a:ext cx="10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175320"/>
                              <a:ext cx="115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205920"/>
                              <a:ext cx="1245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760" y="221040"/>
                              <a:ext cx="1332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400" y="259200"/>
                              <a:ext cx="1332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040" y="274320"/>
                              <a:ext cx="151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760" y="51804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060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5164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1904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43452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54108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6868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815400"/>
                            <a:ext cx="62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15400"/>
                            <a:ext cx="62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15400"/>
                            <a:ext cx="62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86112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86112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875160"/>
                            <a:ext cx="185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0">
                                <a:moveTo>
                                  <a:pt x="255" y="0"/>
                                </a:moveTo>
                                <a:cubicBezTo>
                                  <a:pt x="240" y="60"/>
                                  <a:pt x="229" y="99"/>
                                  <a:pt x="195" y="150"/>
                                </a:cubicBezTo>
                                <a:cubicBezTo>
                                  <a:pt x="176" y="144"/>
                                  <a:pt x="110" y="132"/>
                                  <a:pt x="120" y="90"/>
                                </a:cubicBezTo>
                                <a:cubicBezTo>
                                  <a:pt x="124" y="75"/>
                                  <a:pt x="150" y="80"/>
                                  <a:pt x="165" y="75"/>
                                </a:cubicBezTo>
                                <a:cubicBezTo>
                                  <a:pt x="149" y="123"/>
                                  <a:pt x="162" y="182"/>
                                  <a:pt x="135" y="225"/>
                                </a:cubicBezTo>
                                <a:cubicBezTo>
                                  <a:pt x="116" y="255"/>
                                  <a:pt x="45" y="285"/>
                                  <a:pt x="45" y="285"/>
                                </a:cubicBezTo>
                                <a:cubicBezTo>
                                  <a:pt x="30" y="280"/>
                                  <a:pt x="0" y="286"/>
                                  <a:pt x="0" y="270"/>
                                </a:cubicBezTo>
                                <a:cubicBezTo>
                                  <a:pt x="0" y="254"/>
                                  <a:pt x="29" y="255"/>
                                  <a:pt x="45" y="255"/>
                                </a:cubicBezTo>
                                <a:cubicBezTo>
                                  <a:pt x="61" y="255"/>
                                  <a:pt x="75" y="265"/>
                                  <a:pt x="90" y="270"/>
                                </a:cubicBezTo>
                                <a:cubicBezTo>
                                  <a:pt x="86" y="291"/>
                                  <a:pt x="67" y="435"/>
                                  <a:pt x="45" y="450"/>
                                </a:cubicBezTo>
                                <a:cubicBezTo>
                                  <a:pt x="30" y="46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53920"/>
                            <a:ext cx="156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28">
                                <a:moveTo>
                                  <a:pt x="0" y="33"/>
                                </a:moveTo>
                                <a:cubicBezTo>
                                  <a:pt x="18" y="30"/>
                                  <a:pt x="117" y="0"/>
                                  <a:pt x="150" y="33"/>
                                </a:cubicBezTo>
                                <a:cubicBezTo>
                                  <a:pt x="161" y="44"/>
                                  <a:pt x="161" y="63"/>
                                  <a:pt x="165" y="78"/>
                                </a:cubicBezTo>
                                <a:cubicBezTo>
                                  <a:pt x="171" y="103"/>
                                  <a:pt x="195" y="133"/>
                                  <a:pt x="180" y="153"/>
                                </a:cubicBezTo>
                                <a:cubicBezTo>
                                  <a:pt x="168" y="169"/>
                                  <a:pt x="140" y="143"/>
                                  <a:pt x="120" y="138"/>
                                </a:cubicBezTo>
                                <a:cubicBezTo>
                                  <a:pt x="128" y="108"/>
                                  <a:pt x="128" y="25"/>
                                  <a:pt x="180" y="108"/>
                                </a:cubicBezTo>
                                <a:cubicBezTo>
                                  <a:pt x="205" y="148"/>
                                  <a:pt x="210" y="198"/>
                                  <a:pt x="225" y="243"/>
                                </a:cubicBezTo>
                                <a:cubicBezTo>
                                  <a:pt x="230" y="258"/>
                                  <a:pt x="240" y="288"/>
                                  <a:pt x="240" y="288"/>
                                </a:cubicBezTo>
                                <a:cubicBezTo>
                                  <a:pt x="235" y="313"/>
                                  <a:pt x="246" y="349"/>
                                  <a:pt x="225" y="363"/>
                                </a:cubicBezTo>
                                <a:cubicBezTo>
                                  <a:pt x="101" y="446"/>
                                  <a:pt x="163" y="310"/>
                                  <a:pt x="165" y="303"/>
                                </a:cubicBezTo>
                                <a:cubicBezTo>
                                  <a:pt x="185" y="308"/>
                                  <a:pt x="209" y="305"/>
                                  <a:pt x="225" y="318"/>
                                </a:cubicBezTo>
                                <a:cubicBezTo>
                                  <a:pt x="237" y="328"/>
                                  <a:pt x="240" y="347"/>
                                  <a:pt x="240" y="363"/>
                                </a:cubicBezTo>
                                <a:cubicBezTo>
                                  <a:pt x="240" y="367"/>
                                  <a:pt x="225" y="514"/>
                                  <a:pt x="225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533520"/>
                            <a:ext cx="1332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.8pt;width:135.1pt;height:93.65pt" coordorigin="674,36" coordsize="2702,1873">
                <v:group id="shape_0" style="position:absolute;left:926;top:276;width:1958;height:745">
                  <v:line id="shape_0" from="926,612" to="1275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671" to="2885,1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4,392" path="m0,296c64,244,128,192,224,152c320,112,458,80,574,56c690,32,796,0,924,8c1052,16,1227,66,1344,104c1461,142,1542,188,1624,236c1706,284,1799,366,1834,392e" stroked="t" o:allowincell="f" style="position:absolute;left:993;top:336;width:1833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4,392" path="m0,296c64,244,128,192,224,152c320,112,458,80,574,56c690,32,796,0,924,8c1052,16,1227,66,1344,104c1461,142,1542,188,1624,236c1706,284,1799,366,1834,392e" stroked="t" o:allowincell="f" style="position:absolute;left:1233;top:732;width:134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56,289" to="1653,7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336" to="2325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420" to="1415,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6,276" to="1975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2,516" to="2605,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636" to="1261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600" to="1303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,540" to="1317,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516" to="1387,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4,468" to="1471,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420" to="1513,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4,433" to="1555,7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372" to="1611,7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384" to="1723,7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361" to="1751,7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348" to="1807,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348" to="1877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361" to="2045,7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408" to="2255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384" to="2129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408" to="2199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468" to="2339,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505" to="2409,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8,505" to="2465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552" to="2507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600" to="2619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2,624" to="2661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684" to="2703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708" to="2773,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6;top:852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396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36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84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433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696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721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888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404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88;top:1320;width: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8;top:1320;width: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4;top:1320;width:97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12;top:1392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392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480" path="m255,0c240,60,229,99,195,150c176,144,110,132,120,90c124,75,150,80,165,75c149,123,162,182,135,225c116,255,45,285,45,285c30,280,0,286,0,270c0,254,29,255,45,255c61,255,75,265,90,270c86,291,67,435,45,450c30,460,0,480,0,480e" stroked="t" o:allowincell="f" style="position:absolute;left:1542;top:1414;width:291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528" path="m0,33c18,30,117,0,150,33c161,44,161,63,165,78c171,103,195,133,180,153c168,169,140,143,120,138c128,108,128,25,180,108c205,148,210,198,225,243c230,258,240,288,240,288c235,313,246,349,225,363c101,446,163,310,165,303c185,308,209,305,225,318c237,328,240,347,240,363c240,367,225,514,225,528e" stroked="t" o:allowincell="f" style="position:absolute;left:2284;top:1381;width:245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2,876" to="2381,122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127885" cy="1120140"/>
                <wp:effectExtent l="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120320"/>
                          <a:chOff x="0" y="0"/>
                          <a:chExt cx="2127960" cy="1120320"/>
                        </a:xfrm>
                      </wpg:grpSpPr>
                      <wpg:grpSp>
                        <wpg:cNvGrpSpPr/>
                        <wpg:grpSpPr>
                          <a:xfrm>
                            <a:off x="213480" y="144720"/>
                            <a:ext cx="157536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28116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360" y="250920"/>
                              <a:ext cx="26100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8160"/>
                              <a:ext cx="1474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92">
                                  <a:moveTo>
                                    <a:pt x="0" y="296"/>
                                  </a:moveTo>
                                  <a:cubicBezTo>
                                    <a:pt x="64" y="244"/>
                                    <a:pt x="128" y="192"/>
                                    <a:pt x="224" y="152"/>
                                  </a:cubicBezTo>
                                  <a:cubicBezTo>
                                    <a:pt x="320" y="112"/>
                                    <a:pt x="458" y="80"/>
                                    <a:pt x="574" y="56"/>
                                  </a:cubicBezTo>
                                  <a:cubicBezTo>
                                    <a:pt x="690" y="32"/>
                                    <a:pt x="796" y="0"/>
                                    <a:pt x="924" y="8"/>
                                  </a:cubicBezTo>
                                  <a:cubicBezTo>
                                    <a:pt x="1052" y="16"/>
                                    <a:pt x="1227" y="66"/>
                                    <a:pt x="1344" y="104"/>
                                  </a:cubicBezTo>
                                  <a:cubicBezTo>
                                    <a:pt x="1461" y="142"/>
                                    <a:pt x="1542" y="188"/>
                                    <a:pt x="1624" y="236"/>
                                  </a:cubicBezTo>
                                  <a:cubicBezTo>
                                    <a:pt x="1706" y="284"/>
                                    <a:pt x="1799" y="366"/>
                                    <a:pt x="183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9800"/>
                              <a:ext cx="1078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392">
                                  <a:moveTo>
                                    <a:pt x="0" y="296"/>
                                  </a:moveTo>
                                  <a:cubicBezTo>
                                    <a:pt x="64" y="244"/>
                                    <a:pt x="128" y="192"/>
                                    <a:pt x="224" y="152"/>
                                  </a:cubicBezTo>
                                  <a:cubicBezTo>
                                    <a:pt x="320" y="112"/>
                                    <a:pt x="458" y="80"/>
                                    <a:pt x="574" y="56"/>
                                  </a:cubicBezTo>
                                  <a:cubicBezTo>
                                    <a:pt x="690" y="32"/>
                                    <a:pt x="796" y="0"/>
                                    <a:pt x="924" y="8"/>
                                  </a:cubicBezTo>
                                  <a:cubicBezTo>
                                    <a:pt x="1052" y="16"/>
                                    <a:pt x="1227" y="66"/>
                                    <a:pt x="1344" y="104"/>
                                  </a:cubicBezTo>
                                  <a:cubicBezTo>
                                    <a:pt x="1461" y="142"/>
                                    <a:pt x="1542" y="188"/>
                                    <a:pt x="1624" y="236"/>
                                  </a:cubicBezTo>
                                  <a:cubicBezTo>
                                    <a:pt x="1706" y="284"/>
                                    <a:pt x="1799" y="366"/>
                                    <a:pt x="1834" y="3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800" y="7560"/>
                              <a:ext cx="78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160" y="38160"/>
                              <a:ext cx="12312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160" y="91440"/>
                              <a:ext cx="15732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0"/>
                              <a:ext cx="558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360" y="152640"/>
                              <a:ext cx="179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28600"/>
                              <a:ext cx="1911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00" y="205920"/>
                              <a:ext cx="191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440" y="167760"/>
                              <a:ext cx="1681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152640"/>
                              <a:ext cx="1573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22040"/>
                              <a:ext cx="1346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91440"/>
                              <a:ext cx="1231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080" y="99000"/>
                              <a:ext cx="8964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640" y="61200"/>
                              <a:ext cx="1008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68760"/>
                              <a:ext cx="673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9280" y="53280"/>
                              <a:ext cx="3348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6960" y="45720"/>
                              <a:ext cx="10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480" y="45720"/>
                              <a:ext cx="10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53280"/>
                              <a:ext cx="788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83880"/>
                              <a:ext cx="1123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320" y="68760"/>
                              <a:ext cx="89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83880"/>
                              <a:ext cx="1123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122040"/>
                              <a:ext cx="1008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0" y="144720"/>
                              <a:ext cx="1231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144720"/>
                              <a:ext cx="13464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175320"/>
                              <a:ext cx="146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205920"/>
                              <a:ext cx="1573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221040"/>
                              <a:ext cx="168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259200"/>
                              <a:ext cx="1681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840" y="274320"/>
                              <a:ext cx="191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4200" y="4039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345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541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1804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81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667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815400"/>
                            <a:ext cx="7884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15400"/>
                            <a:ext cx="7884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815400"/>
                            <a:ext cx="7884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838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38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38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876240"/>
                            <a:ext cx="292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0">
                                <a:moveTo>
                                  <a:pt x="255" y="0"/>
                                </a:moveTo>
                                <a:cubicBezTo>
                                  <a:pt x="240" y="60"/>
                                  <a:pt x="229" y="99"/>
                                  <a:pt x="195" y="150"/>
                                </a:cubicBezTo>
                                <a:cubicBezTo>
                                  <a:pt x="176" y="144"/>
                                  <a:pt x="110" y="132"/>
                                  <a:pt x="120" y="90"/>
                                </a:cubicBezTo>
                                <a:cubicBezTo>
                                  <a:pt x="124" y="75"/>
                                  <a:pt x="150" y="80"/>
                                  <a:pt x="165" y="75"/>
                                </a:cubicBezTo>
                                <a:cubicBezTo>
                                  <a:pt x="149" y="123"/>
                                  <a:pt x="162" y="182"/>
                                  <a:pt x="135" y="225"/>
                                </a:cubicBezTo>
                                <a:cubicBezTo>
                                  <a:pt x="116" y="255"/>
                                  <a:pt x="45" y="285"/>
                                  <a:pt x="45" y="285"/>
                                </a:cubicBezTo>
                                <a:cubicBezTo>
                                  <a:pt x="30" y="280"/>
                                  <a:pt x="0" y="286"/>
                                  <a:pt x="0" y="270"/>
                                </a:cubicBezTo>
                                <a:cubicBezTo>
                                  <a:pt x="0" y="254"/>
                                  <a:pt x="29" y="255"/>
                                  <a:pt x="45" y="255"/>
                                </a:cubicBezTo>
                                <a:cubicBezTo>
                                  <a:pt x="61" y="255"/>
                                  <a:pt x="75" y="265"/>
                                  <a:pt x="90" y="270"/>
                                </a:cubicBezTo>
                                <a:cubicBezTo>
                                  <a:pt x="86" y="291"/>
                                  <a:pt x="67" y="435"/>
                                  <a:pt x="45" y="450"/>
                                </a:cubicBezTo>
                                <a:cubicBezTo>
                                  <a:pt x="30" y="46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868680"/>
                            <a:ext cx="26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0">
                                <a:moveTo>
                                  <a:pt x="255" y="0"/>
                                </a:moveTo>
                                <a:cubicBezTo>
                                  <a:pt x="240" y="60"/>
                                  <a:pt x="229" y="99"/>
                                  <a:pt x="195" y="150"/>
                                </a:cubicBezTo>
                                <a:cubicBezTo>
                                  <a:pt x="176" y="144"/>
                                  <a:pt x="110" y="132"/>
                                  <a:pt x="120" y="90"/>
                                </a:cubicBezTo>
                                <a:cubicBezTo>
                                  <a:pt x="124" y="75"/>
                                  <a:pt x="150" y="80"/>
                                  <a:pt x="165" y="75"/>
                                </a:cubicBezTo>
                                <a:cubicBezTo>
                                  <a:pt x="149" y="123"/>
                                  <a:pt x="162" y="182"/>
                                  <a:pt x="135" y="225"/>
                                </a:cubicBezTo>
                                <a:cubicBezTo>
                                  <a:pt x="116" y="255"/>
                                  <a:pt x="45" y="285"/>
                                  <a:pt x="45" y="285"/>
                                </a:cubicBezTo>
                                <a:cubicBezTo>
                                  <a:pt x="30" y="280"/>
                                  <a:pt x="0" y="286"/>
                                  <a:pt x="0" y="270"/>
                                </a:cubicBezTo>
                                <a:cubicBezTo>
                                  <a:pt x="0" y="254"/>
                                  <a:pt x="29" y="255"/>
                                  <a:pt x="45" y="255"/>
                                </a:cubicBezTo>
                                <a:cubicBezTo>
                                  <a:pt x="61" y="255"/>
                                  <a:pt x="75" y="265"/>
                                  <a:pt x="90" y="270"/>
                                </a:cubicBezTo>
                                <a:cubicBezTo>
                                  <a:pt x="86" y="291"/>
                                  <a:pt x="67" y="435"/>
                                  <a:pt x="45" y="450"/>
                                </a:cubicBezTo>
                                <a:cubicBezTo>
                                  <a:pt x="30" y="46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510480"/>
                            <a:ext cx="16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6pt;width:167.55pt;height:88.2pt" coordorigin="4140,12" coordsize="3351,1764">
                <v:group id="shape_0" style="position:absolute;left:4476;top:240;width:2480;height:744">
                  <v:line id="shape_0" from="4476,576" to="4918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635" to="6956,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34,392" path="m0,296c64,244,128,192,224,152c320,112,458,80,574,56c690,32,796,0,924,8c1052,16,1227,66,1344,104c1461,142,1542,188,1624,236c1706,284,1799,366,1834,392e" stroked="t" o:allowincell="f" style="position:absolute;left:4560;top:300;width:2321;height:4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34,392" path="m0,296c64,244,128,192,224,152c320,112,458,80,574,56c690,32,796,0,924,8c1052,16,1227,66,1344,104c1461,142,1542,188,1624,236c1706,284,1799,366,1834,392e" stroked="t" o:allowincell="f" style="position:absolute;left:4864;top:696;width:1698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73,252" to="5396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3,300" to="6246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384" to="5095,7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240" to="5803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480" to="6602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600" to="4899,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564" to="4952,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504" to="4970,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480" to="5059,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432" to="5165,7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384" to="5218,7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396" to="5270,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336" to="5343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348" to="5485,7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324" to="5519,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312" to="5590,7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3,312" to="5679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324" to="5893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372" to="6158,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348" to="5998,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372" to="6087,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432" to="6264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0,468" to="6353,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4,468" to="6425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516" to="6477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564" to="6619,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588" to="6673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648" to="6725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4,672" to="6814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86;top:648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696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864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828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6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7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43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45;top:1296;width:123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6;top:1296;width:123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1296;width:123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13;top:133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33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33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480" path="m255,0c240,60,229,99,195,150c176,144,110,132,120,90c124,75,150,80,165,75c149,123,162,182,135,225c116,255,45,285,45,285c30,280,0,286,0,270c0,254,29,255,45,255c61,255,75,265,90,270c86,291,67,435,45,450c30,460,0,480,0,480e" stroked="t" o:allowincell="f" style="position:absolute;left:5221;top:1392;width:460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480" path="m255,0c240,60,229,99,195,150c176,144,110,132,120,90c124,75,150,80,165,75c149,123,162,182,135,225c116,255,45,285,45,285c30,280,0,286,0,270c0,254,29,255,45,255c61,255,75,265,90,270c86,291,67,435,45,450c30,460,0,480,0,480e" stroked="t" o:allowincell="f" style="position:absolute;left:6218;top:1380;width:420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74,816" to="6339,11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2924" w:dyaOrig="1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5pt;height:68.25pt" filled="f" o:ole="">
            <v:imagedata r:id="rId15" o:title=""/>
          </v:shape>
          <o:OLEObject Type="Embed" ProgID="" ShapeID="ole_rId14" DrawAspect="Content" ObjectID="_2036826666" r:id="rId14"/>
        </w:object>
      </w:r>
      <w:r>
        <w:rPr>
          <w:rFonts w:eastAsia="Times New Roman"/>
        </w:rPr>
        <w:t xml:space="preserve">         </w:t>
      </w:r>
      <w:r>
        <w:rPr/>
        <w:object w:dxaOrig="2924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25pt;height:68.25pt" filled="f" o:ole="">
            <v:imagedata r:id="rId17" o:title=""/>
          </v:shape>
          <o:OLEObject Type="Embed" ProgID="" ShapeID="ole_rId16" DrawAspect="Content" ObjectID="_44518411" r:id="rId16"/>
        </w:objec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一位同学连接的实验电路，闭合开关后发现电流表指针偏转，而电压表指针不动，该故障的原因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．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待测电阻接触不良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电压表接线短路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电流表接线短路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电源接触不良</w:t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6480" w:leader="none"/>
        </w:tabs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0   14</w:t>
      </w:r>
      <w:r>
        <w:rPr>
          <w:rFonts w:ascii="宋体;SimSun" w:hAnsi="宋体;SimSun" w:cs="宋体;SimSun"/>
          <w:szCs w:val="21"/>
        </w:rPr>
        <w:t xml:space="preserve">、小些，小些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8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1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5   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0.5m/s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81125" cy="1162050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       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                           </w:t>
      </w:r>
    </w:p>
    <w:p>
      <w:pPr>
        <w:pStyle w:val="Normal"/>
        <w:rPr>
          <w:rFonts w:ascii="宋体;SimSun" w:hAnsi="宋体;SimSun" w:eastAsia="新宋体" w:cs="宋体;SimSun"/>
          <w:sz w:val="20"/>
          <w:szCs w:val="21"/>
          <w:lang w:val="en-US" w:eastAsia="en-US"/>
        </w:rPr>
      </w:pPr>
      <w:r>
        <w:rPr>
          <w:rFonts w:eastAsia="新宋体"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1600" cy="95059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object w:dxaOrig="5596" w:dyaOrig="23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0pt;width:279.75pt;height:117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1805209" r:id="rId20"/>
        </w:objec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解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=78N,h=2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00J</w:t>
      </w:r>
    </w:p>
    <w:p>
      <w:pPr>
        <w:pStyle w:val="Normal"/>
        <w:rPr/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有用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8N×2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6J</w:t>
      </w:r>
    </w:p>
    <w:p>
      <w:pPr>
        <w:pStyle w:val="Normal"/>
        <w:rPr/>
      </w:pPr>
      <w:r>
        <w:rPr>
          <w:rFonts w:cs="宋体;SimSun" w:ascii="宋体;SimSun" w:hAnsi="宋体;SimSun"/>
        </w:rPr>
        <w:t>η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有用</w:t>
      </w:r>
      <w:r>
        <w:rPr>
          <w:rFonts w:cs="宋体;SimSun" w:ascii="宋体;SimSun" w:hAnsi="宋体;SimSun"/>
        </w:rPr>
        <w:t>/ 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6J/200J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/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8N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7.8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/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.8kg/ (</w:t>
      </w:r>
      <w:r>
        <w:rPr>
          <w:rFonts w:cs="宋体;SimSun" w:ascii="宋体;SimSun" w:hAnsi="宋体;SimSun"/>
        </w:rPr>
        <w:t>7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=0.001 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ρg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9.8N/kg×0.001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9.8N</w:t>
      </w:r>
    </w:p>
    <w:p>
      <w:pPr>
        <w:pStyle w:val="Normal"/>
        <w:rPr/>
      </w:pPr>
      <w:r>
        <w:rPr>
          <w:rFonts w:ascii="宋体;SimSun" w:hAnsi="宋体;SimSun" w:cs="宋体;SimSun"/>
        </w:rPr>
        <w:t>由于该滑轮组将其在水中匀速提升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到平衡力，故</w:t>
      </w:r>
      <w:r>
        <w:rPr>
          <w:rFonts w:cs="宋体;SimSun" w:ascii="宋体;SimSun" w:hAnsi="宋体;SimSun"/>
        </w:rPr>
        <w:t>2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.8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8N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43.9N</w:t>
      </w:r>
    </w:p>
    <w:p>
      <w:pPr>
        <w:pStyle w:val="Normal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·2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3.9N×4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75.6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</w:t>
      </w:r>
      <w:r>
        <w:rPr>
          <w:rFonts w:cs="宋体;SimSun" w:ascii="宋体;SimSun" w:hAnsi="宋体;SimSun"/>
        </w:rPr>
        <w:t>: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5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p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cs="宋体;SimSun" w:ascii="宋体;SimSun" w:hAnsi="宋体;SimSun"/>
        </w:rPr>
        <w:t>/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cs="宋体;SimSun" w:ascii="宋体;SimSun" w:hAnsi="宋体;SimSun"/>
        </w:rPr>
        <w:t>=1.5W/3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A</w:t>
      </w:r>
    </w:p>
    <w:p>
      <w:pPr>
        <w:pStyle w:val="Normal"/>
        <w:rPr/>
      </w:pP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V</w:t>
      </w:r>
    </w:p>
    <w:p>
      <w:pPr>
        <w:pStyle w:val="Normal"/>
        <w:rPr/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cs="宋体;SimSun" w:ascii="宋体;SimSun" w:hAnsi="宋体;SimSun"/>
        </w:rPr>
        <w:t>/ I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V/0.5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t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2Ω×60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滑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，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消耗的功率最小</w:t>
      </w:r>
    </w:p>
    <w:p>
      <w:pPr>
        <w:pStyle w:val="Normal"/>
        <w:rPr/>
      </w:pP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cs="宋体;SimSun" w:ascii="宋体;SimSun" w:hAnsi="宋体;SimSun"/>
        </w:rPr>
        <w:t>/ I</w:t>
      </w:r>
      <w:r>
        <w:rPr>
          <w:rFonts w:ascii="宋体;SimSun" w:hAnsi="宋体;SimSun" w:cs="宋体;SimSun"/>
          <w:vertAlign w:val="subscript"/>
        </w:rPr>
        <w:t>额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V/0.5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Ω</w:t>
      </w:r>
    </w:p>
    <w:p>
      <w:pPr>
        <w:pStyle w:val="Normal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U/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ap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V/(10Ω+6Ω)=</w:t>
      </w:r>
    </w:p>
    <w:p>
      <w:pPr>
        <w:pStyle w:val="Normal"/>
        <w:rPr/>
      </w:pP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0.25A)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cs="宋体;SimSun" w:ascii="宋体;SimSun" w:hAnsi="宋体;SimSun"/>
        </w:rPr>
        <w:t>×6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75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3</w:t>
      </w:r>
      <w:r>
        <w:rPr/>
        <w:t>、答：</w:t>
      </w:r>
      <w:r>
        <w:rPr>
          <w:rFonts w:ascii="宋体;SimSun" w:hAnsi="宋体;SimSun" w:cs="宋体;SimSun"/>
          <w:szCs w:val="21"/>
        </w:rPr>
        <w:t>烧红的铁棒放入冷水中，水吸收了铁的大量热而沸腾，也就是汽化。汽化的水（即水蒸气）遇到外界温度较低的空气又液化成小水珠而浮在水面附近，也就是“白气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F</w:t>
      </w:r>
      <w:r>
        <w:rPr>
          <w:rFonts w:cs="宋体;SimSun"/>
        </w:rPr>
        <w:t>与</w:t>
      </w:r>
      <w:r>
        <w:rPr>
          <w:rFonts w:cs="宋体;SimSun"/>
        </w:rPr>
        <w:t>s</w:t>
      </w:r>
      <w:r>
        <w:rPr>
          <w:rFonts w:cs="宋体;SimSun"/>
        </w:rPr>
        <w:t>的乘积（即总功）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与</w:t>
      </w:r>
      <w:r>
        <w:rPr>
          <w:rFonts w:cs="宋体;SimSun"/>
        </w:rPr>
        <w:t>h</w:t>
      </w:r>
      <w:r>
        <w:rPr>
          <w:rFonts w:cs="宋体;SimSun"/>
        </w:rPr>
        <w:t>的乘积（即有用功）的数值小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测力计拉力</w:t>
      </w:r>
      <w:r>
        <w:rPr>
          <w:rFonts w:cs="宋体;SimSun"/>
        </w:rPr>
        <w:t>F</w:t>
      </w:r>
      <w:r>
        <w:rPr>
          <w:rFonts w:cs="宋体;SimSun"/>
        </w:rPr>
        <w:t>的读书有误，应为</w:t>
      </w:r>
      <w:r>
        <w:rPr>
          <w:rFonts w:cs="宋体;SimSun"/>
        </w:rPr>
        <w:t>0.8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83.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1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963670" cy="29121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2912040"/>
                          <a:chOff x="0" y="0"/>
                          <a:chExt cx="3963600" cy="2912040"/>
                        </a:xfrm>
                      </wpg:grpSpPr>
                      <wpg:grpSp>
                        <wpg:cNvGrpSpPr/>
                        <wpg:grpSpPr>
                          <a:xfrm>
                            <a:off x="541080" y="176400"/>
                            <a:ext cx="12625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48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3040"/>
                              <a:ext cx="88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3640"/>
                              <a:ext cx="248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920"/>
                              <a:ext cx="88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5720"/>
                              <a:ext cx="248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88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161280"/>
                            <a:ext cx="56880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38160"/>
                              <a:ext cx="26676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40" y="38160"/>
                                <a:ext cx="2401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1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7560"/>
                                <a:ext cx="266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3080"/>
                              <a:ext cx="568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13480"/>
                              <a:ext cx="44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13480"/>
                              <a:ext cx="44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259200"/>
                              <a:ext cx="44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000"/>
                                <a:ext cx="33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40" y="259200"/>
                              <a:ext cx="44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6000"/>
                                <a:ext cx="33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0"/>
                              <a:ext cx="97920" cy="6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5328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600"/>
                                <a:ext cx="5328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2200" y="1053000"/>
                            <a:ext cx="773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7732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3024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0"/>
                                <a:ext cx="44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44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684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40" y="1997640"/>
                            <a:ext cx="7912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52452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860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6412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6412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6412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75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35820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35820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4520" y="1974960"/>
                            <a:ext cx="79128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52452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8600"/>
                              <a:ext cx="5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6376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56376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63760"/>
                              <a:ext cx="532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75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35820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35820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946080"/>
                            <a:ext cx="14490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82880"/>
                              <a:ext cx="104904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4720"/>
                                <a:ext cx="9691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122760"/>
                                <a:ext cx="80892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80892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0800"/>
                                  <a:ext cx="462240" cy="156960"/>
                                </a:xfrm>
                                <a:prstGeom prst="parallelogram">
                                  <a:avLst>
                                    <a:gd name="adj" fmla="val 432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" y="1080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76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04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68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1080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1080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5040"/>
                                  <a:ext cx="799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12240"/>
                                <a:ext cx="1332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1046">
                                    <a:moveTo>
                                      <a:pt x="198" y="0"/>
                                    </a:moveTo>
                                    <a:cubicBezTo>
                                      <a:pt x="198" y="40"/>
                                      <a:pt x="198" y="80"/>
                                      <a:pt x="198" y="120"/>
                                    </a:cubicBezTo>
                                    <a:lnTo>
                                      <a:pt x="196" y="722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252" y="1046"/>
                                    </a:lnTo>
                                    <a:lnTo>
                                      <a:pt x="434" y="686"/>
                                    </a:lnTo>
                                    <a:lnTo>
                                      <a:pt x="434" y="2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0"/>
                                <a:ext cx="13320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1046">
                                    <a:moveTo>
                                      <a:pt x="198" y="0"/>
                                    </a:moveTo>
                                    <a:cubicBezTo>
                                      <a:pt x="198" y="40"/>
                                      <a:pt x="198" y="80"/>
                                      <a:pt x="198" y="120"/>
                                    </a:cubicBezTo>
                                    <a:lnTo>
                                      <a:pt x="196" y="722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252" y="1046"/>
                                    </a:lnTo>
                                    <a:lnTo>
                                      <a:pt x="434" y="686"/>
                                    </a:lnTo>
                                    <a:lnTo>
                                      <a:pt x="434" y="2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44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760" y="42480"/>
                                <a:ext cx="44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33280"/>
                                <a:ext cx="44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233280"/>
                                <a:ext cx="44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12240"/>
                                <a:ext cx="53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97920"/>
                                <a:ext cx="44280" cy="12816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548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4269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42696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426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5640" y="100440"/>
                            <a:ext cx="4712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012">
                                <a:moveTo>
                                  <a:pt x="0" y="148"/>
                                </a:moveTo>
                                <a:cubicBezTo>
                                  <a:pt x="43" y="74"/>
                                  <a:pt x="86" y="0"/>
                                  <a:pt x="140" y="16"/>
                                </a:cubicBezTo>
                                <a:cubicBezTo>
                                  <a:pt x="194" y="32"/>
                                  <a:pt x="275" y="96"/>
                                  <a:pt x="322" y="244"/>
                                </a:cubicBezTo>
                                <a:cubicBezTo>
                                  <a:pt x="369" y="392"/>
                                  <a:pt x="359" y="796"/>
                                  <a:pt x="420" y="904"/>
                                </a:cubicBezTo>
                                <a:cubicBezTo>
                                  <a:pt x="481" y="1012"/>
                                  <a:pt x="632" y="922"/>
                                  <a:pt x="686" y="892"/>
                                </a:cubicBezTo>
                                <a:cubicBezTo>
                                  <a:pt x="740" y="862"/>
                                  <a:pt x="741" y="793"/>
                                  <a:pt x="742" y="7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2440"/>
                            <a:ext cx="5335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012">
                                <a:moveTo>
                                  <a:pt x="0" y="148"/>
                                </a:moveTo>
                                <a:cubicBezTo>
                                  <a:pt x="43" y="74"/>
                                  <a:pt x="86" y="0"/>
                                  <a:pt x="140" y="16"/>
                                </a:cubicBezTo>
                                <a:cubicBezTo>
                                  <a:pt x="194" y="32"/>
                                  <a:pt x="275" y="96"/>
                                  <a:pt x="322" y="244"/>
                                </a:cubicBezTo>
                                <a:cubicBezTo>
                                  <a:pt x="369" y="392"/>
                                  <a:pt x="359" y="796"/>
                                  <a:pt x="420" y="904"/>
                                </a:cubicBezTo>
                                <a:cubicBezTo>
                                  <a:pt x="481" y="1012"/>
                                  <a:pt x="632" y="922"/>
                                  <a:pt x="686" y="892"/>
                                </a:cubicBezTo>
                                <a:cubicBezTo>
                                  <a:pt x="740" y="862"/>
                                  <a:pt x="741" y="793"/>
                                  <a:pt x="742" y="7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158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734">
                                <a:moveTo>
                                  <a:pt x="33" y="290"/>
                                </a:moveTo>
                                <a:cubicBezTo>
                                  <a:pt x="16" y="145"/>
                                  <a:pt x="0" y="0"/>
                                  <a:pt x="299" y="74"/>
                                </a:cubicBezTo>
                                <a:cubicBezTo>
                                  <a:pt x="598" y="148"/>
                                  <a:pt x="1211" y="441"/>
                                  <a:pt x="1825" y="7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58640"/>
                            <a:ext cx="4654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188">
                                <a:moveTo>
                                  <a:pt x="0" y="0"/>
                                </a:moveTo>
                                <a:cubicBezTo>
                                  <a:pt x="164" y="155"/>
                                  <a:pt x="329" y="310"/>
                                  <a:pt x="448" y="444"/>
                                </a:cubicBezTo>
                                <a:cubicBezTo>
                                  <a:pt x="567" y="578"/>
                                  <a:pt x="695" y="680"/>
                                  <a:pt x="714" y="804"/>
                                </a:cubicBezTo>
                                <a:cubicBezTo>
                                  <a:pt x="733" y="928"/>
                                  <a:pt x="646" y="1058"/>
                                  <a:pt x="560" y="1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04280"/>
                            <a:ext cx="13424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596">
                                <a:moveTo>
                                  <a:pt x="2100" y="120"/>
                                </a:moveTo>
                                <a:cubicBezTo>
                                  <a:pt x="2037" y="358"/>
                                  <a:pt x="1974" y="596"/>
                                  <a:pt x="1624" y="576"/>
                                </a:cubicBezTo>
                                <a:cubicBezTo>
                                  <a:pt x="1274" y="556"/>
                                  <a:pt x="271" y="9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327320"/>
                            <a:ext cx="3556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016">
                                <a:moveTo>
                                  <a:pt x="177" y="0"/>
                                </a:moveTo>
                                <a:cubicBezTo>
                                  <a:pt x="88" y="3"/>
                                  <a:pt x="0" y="6"/>
                                  <a:pt x="51" y="132"/>
                                </a:cubicBezTo>
                                <a:cubicBezTo>
                                  <a:pt x="102" y="258"/>
                                  <a:pt x="410" y="492"/>
                                  <a:pt x="485" y="756"/>
                                </a:cubicBezTo>
                                <a:cubicBezTo>
                                  <a:pt x="560" y="1020"/>
                                  <a:pt x="557" y="1506"/>
                                  <a:pt x="499" y="1716"/>
                                </a:cubicBezTo>
                                <a:cubicBezTo>
                                  <a:pt x="441" y="1926"/>
                                  <a:pt x="198" y="1966"/>
                                  <a:pt x="135" y="2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410840"/>
                            <a:ext cx="4712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860">
                                <a:moveTo>
                                  <a:pt x="742" y="0"/>
                                </a:moveTo>
                                <a:cubicBezTo>
                                  <a:pt x="433" y="776"/>
                                  <a:pt x="124" y="1552"/>
                                  <a:pt x="0" y="18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11840"/>
                            <a:ext cx="14313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520">
                                <a:moveTo>
                                  <a:pt x="2198" y="2016"/>
                                </a:moveTo>
                                <a:cubicBezTo>
                                  <a:pt x="2157" y="2268"/>
                                  <a:pt x="2116" y="2520"/>
                                  <a:pt x="1750" y="2184"/>
                                </a:cubicBezTo>
                                <a:cubicBezTo>
                                  <a:pt x="1384" y="1848"/>
                                  <a:pt x="292" y="36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656640" cy="226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3562">
                                <a:moveTo>
                                  <a:pt x="852" y="3192"/>
                                </a:moveTo>
                                <a:cubicBezTo>
                                  <a:pt x="662" y="3377"/>
                                  <a:pt x="472" y="3562"/>
                                  <a:pt x="334" y="3384"/>
                                </a:cubicBezTo>
                                <a:cubicBezTo>
                                  <a:pt x="196" y="3206"/>
                                  <a:pt x="0" y="2560"/>
                                  <a:pt x="26" y="2124"/>
                                </a:cubicBezTo>
                                <a:cubicBezTo>
                                  <a:pt x="52" y="1688"/>
                                  <a:pt x="320" y="1122"/>
                                  <a:pt x="488" y="768"/>
                                </a:cubicBezTo>
                                <a:cubicBezTo>
                                  <a:pt x="656" y="414"/>
                                  <a:pt x="845" y="207"/>
                                  <a:pt x="10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12.1pt;height:229.3pt" coordorigin="1440,0" coordsize="6242,4586">
                <v:group id="shape_0" style="position:absolute;left:2292;top:278;width:1988;height:624">
                  <v:rect id="shape_0" fillcolor="white" stroked="t" o:allowincell="f" style="position:absolute;left:2292;top:386;width:391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4;top:314;width:1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2;top:362;width:391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4;top:290;width:1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88;top:350;width:391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14;top:278;width:13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6;top:254;width:896;height:600">
                  <v:group id="shape_0" style="position:absolute;left:6002;top:314;width:419;height:311">
                    <v:line id="shape_0" from="6044,374" to="6421,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314" to="6379,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326" to="6407,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806;top:794;width:895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8;top:590;width:69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590;width:69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90;top:662;width:70;height:131">
                    <v:rect id="shape_0" fillcolor="white" stroked="t" o:allowincell="f" style="position:absolute;left:6598;top:719;width:51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90;top:662;width:69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848;top:662;width:70;height:131">
                    <v:rect id="shape_0" fillcolor="white" stroked="t" o:allowincell="f" style="position:absolute;left:5856;top:719;width:51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48;top:662;width:69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380;top:254;width:153;height:107">
                    <v:line id="shape_0" from="6380,266" to="6463,3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302" to="6491,3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0,254" to="6533,3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56;top:1658;width:1217;height:540">
                  <v:group id="shape_0" style="position:absolute;left:2656;top:1958;width:1217;height:240">
                    <v:rect id="shape_0" fillcolor="white" stroked="t" o:allowincell="f" style="position:absolute;left:2978;top:2006;width:55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8;top:1958;width:6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8;top:1958;width:69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8,2066" to="3873,2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6,2078" to="2921,20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76;top:1658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4;top:3146;width:1246;height:1056">
                  <v:rect id="shape_0" fillcolor="white" stroked="t" o:allowincell="f" style="position:absolute;left:1886;top:3146;width:825;height:10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00,3506" to="2725,3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56;top:4034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0;top:4034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4;top:4034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82;top:3158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3710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3722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3710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2;top:3110;width:1246;height:1056">
                  <v:rect id="shape_0" fillcolor="white" stroked="t" o:allowincell="f" style="position:absolute;left:4504;top:3110;width:825;height:10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8,3470" to="5343,3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74;top:3998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8;top:3998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2;top:3998;width:8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00;top:3122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6;top:3674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3686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4;top:3674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490;width:2282;height:1152">
                  <v:group id="shape_0" style="position:absolute;left:5582;top:1778;width:1652;height:791">
                    <v:rect id="shape_0" fillcolor="white" stroked="t" o:allowincell="f" style="position:absolute;left:5652;top:1864;width:1525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78;top:1971;width:1274;height:298">
                      <v:rect id="shape_0" fillcolor="white" stroked="t" o:allowincell="f" style="position:absolute;left:5778;top:2013;width:1273;height:2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030;top:1988;width:727;height:2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72,1979" to="6197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4,1988" to="6239,2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1979" to="6295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971" to="6337,22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4,1979" to="6379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6,1979" to="6421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8,1988" to="6463,2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0,1979" to="6505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2,1979" to="6547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979" to="6589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2,1979" to="6617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1988" to="6659,2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1979" to="6715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34,1046" path="m198,0c198,40,198,80,198,120l196,722l0,1046l252,1046l434,686l434,2l198,0xe" fillcolor="white" stroked="t" o:allowincell="f" style="position:absolute;left:5610;top:1797;width:209;height:77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34,1046" path="m198,0c198,40,198,80,198,120l196,722l0,1046l252,1046l434,686l434,2l198,0xe" fillcolor="white" stroked="t" o:allowincell="f" style="position:absolute;left:6982;top:1778;width:209;height:77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5582;top:1845;width:69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64;top:1845;width:69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46;top:2145;width:69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30;top:2145;width:69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52;top:1797;width:8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66;top:1932;width:69;height:20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00;top:1502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1514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4;top:2162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2162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4;top:1490;width:67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42,1012" path="m0,148c43,74,86,0,140,16c194,32,275,96,322,244c369,392,359,796,420,904c481,1012,632,922,686,892c740,862,741,793,742,724e" stroked="t" o:allowincell="f" style="position:absolute;left:2488;top:158;width:741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2,1012" path="m0,148c43,74,86,0,140,16c194,32,275,96,322,244c369,392,359,796,420,904c481,1012,632,922,686,892c740,862,741,793,742,724e" stroked="t" o:allowincell="f" style="position:absolute;left:3230;top:130;width:839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5,734" path="m33,290c16,145,0,0,299,74c598,148,1211,441,1825,734e" stroked="t" o:allowincell="f" style="position:absolute;left:4051;top:0;width:1824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3,1188" path="m0,0c164,155,329,310,448,444c567,578,695,680,714,804c733,928,646,1058,560,1188e" stroked="t" o:allowincell="f" style="position:absolute;left:6646;top:722;width:732;height:1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596" path="m2100,120c2037,358,1974,596,1624,576c1274,556,271,96,0,0e" stroked="t" o:allowincell="f" style="position:absolute;left:3846;top:2054;width:2113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2016" path="m177,0c88,3,0,6,51,132c102,258,410,492,485,756c560,1020,557,1506,499,1716c441,1926,198,1966,135,2016e" stroked="t" o:allowincell="f" style="position:absolute;left:2479;top:2090;width:559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2,1860" path="m742,0c433,776,124,1552,0,1860e" stroked="t" o:allowincell="f" style="position:absolute;left:5232;top:2222;width:741;height:1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8,2520" path="m2198,2016c2157,2268,2116,2520,1750,2184c1384,1848,292,364,0,0e" stroked="t" o:allowincell="f" style="position:absolute;left:2628;top:2066;width:2253;height:2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4,3562" path="m852,3192c662,3377,472,3562,334,3384c196,3206,0,2560,26,2124c52,1688,320,1122,488,768c656,414,845,207,1034,0e" stroked="t" o:allowincell="f" style="position:absolute;left:1440;top:902;width:1033;height:3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⑴见右下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</w:rPr>
        <w:t>欧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30" w:before="280" w:after="280"/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icon1">
    <w:name w:val="green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icon2">
    <w:name w:val="green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23:00Z</dcterms:created>
  <dc:creator/>
  <dc:description/>
  <cp:keywords/>
  <dc:language>en-US</dc:language>
  <cp:lastModifiedBy>京翰教育</cp:lastModifiedBy>
  <dcterms:modified xsi:type="dcterms:W3CDTF">2010-01-05T06:10:00Z</dcterms:modified>
  <cp:revision>4</cp:revision>
  <dc:subject/>
  <dc:title/>
</cp:coreProperties>
</file>