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5" w:right="105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三节 平均速度与瞬时速度练习</w:t>
      </w:r>
    </w:p>
    <w:p>
      <w:pPr>
        <w:pStyle w:val="Normal"/>
        <w:ind w:left="105" w:right="105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下列哪些声音是噪声（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教室里老师讲课的声音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马路上拖拉机行驶的声音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火车的鸣笛声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公园里悠扬的声音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为了减弱噪声，下列措施可行的是（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噪声大的机器换成噪声小的机器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马路旁或住宅间设立屏障或植树造林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耳孔中塞上一小团棉花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关闭所有声源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下面关于乐音和噪声的叙述中，错误的是（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乐音悦耳动听，给人以享受；噪声使人烦燥不安，有害于健康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乐音是乐器发出的声音；噪声是机器发出的声音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乐音的振动遵循一定的规律；噪声的振动杂乱无章，无规律可循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下面措施中哪一个是在传播过程中减弱噪声的（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做一个外罩将声源罩住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在耳孔中塞一团棉花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马路旁植树造林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换用噪声小的机器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一位同学晚上在家里看电视，为了不影响家人休息，他应采用下列哪种方法（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棉被把电视机捂住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把音量开关关上，不让电视机发生声音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插上耳机，自己用耳机听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让家人把耳朵塞住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下列哪种措施可以减弱噪声（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停止使用一次性白色泡沫饭盒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科学家研制氟里昂的代用品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摩托车内燃机排气管上装消音器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推销商品，商场在门口安装高音喇叭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为了消减噪声，下列措施可行的是：（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将噪声大的机械换成噪声小的机械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马路和住宅间设立屏障或植树造林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耳孔中塞上一小团棉花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关闭所有声源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不属于噪声的是（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马路上车辆的鸣笛声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由市场喧闹的叫卖声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音乐欣赏会上演奏的钢琴声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沉静的夜晚突然有大声谈笑声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措施中不能减弱噪声的是（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噪声声源外加个外罩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砍掉马路和住宅之间的树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带耳塞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装有噪声声源的厂房门窗背向居民区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从环境保护角度看，以下不属于噪声的是（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书阅览室内的絮絮细语声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数学课时，听到音乐教室传来的歌声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夜晚，人们正要入睡，忽然传来弹奏很熟练的钢琴声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吸引着人们的雄辩有利的演讲声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从物理学角度看，噪声强弱是指发声体做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ascii="宋体;SimSun" w:hAnsi="宋体;SimSun" w:cs="宋体;SimSun"/>
          <w:szCs w:val="21"/>
        </w:rPr>
        <w:t>时发出的声音，计量噪声强弱常用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做单位。要保证睡眠和休息应控制噪声不超过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cs="宋体;SimSun" w:ascii="宋体;SimSun" w:hAnsi="宋体;SimSun"/>
          <w:szCs w:val="21"/>
        </w:rPr>
        <w:t>dB,</w:t>
      </w:r>
      <w:r>
        <w:rPr>
          <w:rFonts w:ascii="宋体;SimSun" w:hAnsi="宋体;SimSun" w:cs="宋体;SimSun"/>
          <w:szCs w:val="21"/>
        </w:rPr>
        <w:t>要保证工作和学习应控制噪声不超过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cs="宋体;SimSun" w:ascii="宋体;SimSun" w:hAnsi="宋体;SimSun"/>
          <w:szCs w:val="21"/>
        </w:rPr>
        <w:t>dB.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摩托车加上消音器是在</w:t>
      </w:r>
      <w:r>
        <w:rPr>
          <w:rFonts w:cs="宋体;SimSun" w:ascii="宋体;SimSun" w:hAnsi="宋体;SimSun"/>
          <w:szCs w:val="21"/>
          <w:u w:val="single"/>
        </w:rPr>
        <w:t>_________________</w:t>
      </w:r>
      <w:r>
        <w:rPr>
          <w:rFonts w:ascii="宋体;SimSun" w:hAnsi="宋体;SimSun" w:cs="宋体;SimSun"/>
          <w:szCs w:val="21"/>
        </w:rPr>
        <w:t>处减弱噪声；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把门窗关上，是在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ascii="宋体;SimSun" w:hAnsi="宋体;SimSun" w:cs="宋体;SimSun"/>
          <w:szCs w:val="21"/>
        </w:rPr>
        <w:t>处减弱噪声；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掩耳盗铃”是在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处减弱噪声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夜间学生已入睡，校外的卡拉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歌厅仍在营业，歌声吵醒了一些同学．甲同学起身关上了窗户．乙同学索性用被子把头蒙住睡，丙同学到歌厅去要求将音量放小．他们减弱噪声采取的途径分别是：甲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减弱，乙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减弱，丙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减弱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无声手枪”是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处减弱噪声的；放鞭炮时，用棉花塞住耳孔，这是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处减弱噪声的；在马路和住宅间植树造林，这是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中减弱噪声的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问答题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所示，你见过这种装置吗？从图中你看出什么？这符合环保要求吗？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5445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答案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是学生上课要听的声音，不是噪声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音乐声是乐音，且地点是在公园里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的声音都是声源作无规则振动发出的，且对人们要听的声音起干扰作用．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分别是在声源处、传播过程中和人耳处减弱噪声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是不可能做到的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解：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乐器在不按要求弹奏时，发出的声音也可成为噪声，在妨碍他人时，也是噪声．点拨：噪声不只是机器发出的，各种声源发出的声音都可能成为噪声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在声源处减弱噪声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在人耳处减弱噪声，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虽减弱了噪声，但达不到看电视的目的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不符实际的做法．故应排除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治理环境污染的有效措施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制造噪声的根源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在噪声源处减弱噪声．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C.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C.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B.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10.D.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无规则振动，分贝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0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声源处，传播过程中，人耳处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：甲关窗，阻挡了噪声的传播，乙用被蒙头，将耳捂住．丙要求将音量放小，减弱声源振幅．填“在传播过程中减弱噪声”，“在人耳处减噪声”，“在声源处减弱噪声”．点拨：减弱噪声的三条途径，在实际应用有许多具体做法．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答案：声源；人工：传播过程．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图中装置为噪声监测设备，可以看出此时声音等级为</w:t>
      </w:r>
      <w:r>
        <w:rPr>
          <w:rFonts w:cs="宋体;SimSun" w:ascii="宋体;SimSun" w:hAnsi="宋体;SimSun"/>
          <w:szCs w:val="21"/>
        </w:rPr>
        <w:t>58.60</w:t>
      </w:r>
      <w:r>
        <w:rPr>
          <w:rFonts w:ascii="宋体;SimSun" w:hAnsi="宋体;SimSun" w:cs="宋体;SimSun"/>
          <w:szCs w:val="21"/>
        </w:rPr>
        <w:t>分贝，从课本中可以查出，此声音等级属“较静”，对人比较适宜．点拨：本题中的噪声监测器不太常见，且综合了声音的等级和人的主观感觉．</w:t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46:00Z</dcterms:created>
  <dc:creator>京翰教育</dc:creator>
  <dc:description/>
  <cp:keywords/>
  <dc:language>en-US</dc:language>
  <cp:lastModifiedBy>京翰教育</cp:lastModifiedBy>
  <dcterms:modified xsi:type="dcterms:W3CDTF">2010-01-28T03:43:00Z</dcterms:modified>
  <cp:revision>3</cp:revision>
  <dc:subject/>
  <dc:title/>
</cp:coreProperties>
</file>