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二节  </w:t>
      </w:r>
      <w:r>
        <w:rPr>
          <w:rFonts w:ascii="宋体;SimSun" w:hAnsi="宋体;SimSun" w:cs="宋体;SimSun"/>
          <w:b/>
          <w:kern w:val="0"/>
          <w:sz w:val="32"/>
          <w:szCs w:val="32"/>
        </w:rPr>
        <w:t>探究声音是怎样传播的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练习</w:t>
      </w:r>
    </w:p>
    <w:p>
      <w:pPr>
        <w:pStyle w:val="Normal"/>
        <w:ind w:left="50" w:right="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left="50" w:right="5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级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果回声到达人耳比原声晚</w:t>
      </w:r>
      <w:r>
        <w:rPr>
          <w:rFonts w:ascii="宋体;SimSun" w:hAnsi="宋体;SimSun" w:cs="宋体;SimSun"/>
          <w:kern w:val="0"/>
          <w:szCs w:val="21"/>
          <w:lang w:val="zh-CN"/>
        </w:rPr>
        <w:t>（）</w:t>
      </w:r>
      <w:r>
        <w:rPr>
          <w:rFonts w:ascii="宋体;SimSun" w:hAnsi="宋体;SimSun" w:cs="宋体;SimSun"/>
          <w:kern w:val="0"/>
          <w:szCs w:val="21"/>
          <w:lang w:val="zh-CN"/>
        </w:rPr>
        <w:t>秒以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人耳才能把回声跟原声区分开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1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声音在固体、液体中比在空气中传播得（）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快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慢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样快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无法比较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声音是由发声体的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而产生的</w:t>
      </w:r>
      <w:r>
        <w:rPr>
          <w:rFonts w:ascii="宋体;SimSun" w:hAnsi="宋体;SimSun" w:cs="宋体;SimSun"/>
          <w:kern w:val="0"/>
          <w:szCs w:val="21"/>
          <w:lang w:val="zh-CN"/>
        </w:rPr>
        <w:t>．（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运动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振动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温度升高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体积膨胀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通常我们听到的声音是靠</w:t>
      </w:r>
      <w:r>
        <w:rPr>
          <w:rFonts w:ascii="宋体;SimSun" w:hAnsi="宋体;SimSun" w:cs="宋体;SimSun"/>
          <w:kern w:val="0"/>
          <w:szCs w:val="21"/>
          <w:lang w:val="zh-CN"/>
        </w:rPr>
        <w:t>（）</w:t>
      </w:r>
      <w:r>
        <w:rPr>
          <w:rFonts w:ascii="宋体;SimSun" w:hAnsi="宋体;SimSun" w:cs="宋体;SimSun"/>
          <w:kern w:val="0"/>
          <w:szCs w:val="21"/>
          <w:lang w:val="zh-CN"/>
        </w:rPr>
        <w:t>传来的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电磁波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真空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空气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耳朵的鼓膜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关于声音的传播，下面说法中正确的是（）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借助介质以波动形式传播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真空中以很小的速度传播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介质中传播的速度随温度降低而增大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介质中的传播速度随着提质的不同而不同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人耳能分清原声和回声的时间间隔应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，所以要能听到自己拍手的回声，人离障碍物的距离应（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7m</w:t>
        <w:tab/>
        <w:tab/>
        <w:tab/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34m</w:t>
        <w:tab/>
        <w:tab/>
        <w:tab/>
        <w:t>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17m</w:t>
        <w:tab/>
        <w:tab/>
        <w:tab/>
        <w:t>D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34m</w:t>
      </w:r>
    </w:p>
    <w:p>
      <w:pPr>
        <w:pStyle w:val="Normal"/>
        <w:ind w:right="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级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在足够长的有水自来水管一端打击一次，乙在另一端用耳朵伏管听，能听到（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最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下列说法中正确的是（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空气中声音的传播速度大于光的传播速度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空气中比在金属中传播得快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不能在真空中传播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旷野里谈话比在屋子里响亮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９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有一山峡宽</w:t>
      </w:r>
      <w:r>
        <w:rPr>
          <w:rFonts w:cs="宋体;SimSun" w:ascii="宋体;SimSun" w:hAnsi="宋体;SimSun"/>
          <w:kern w:val="0"/>
          <w:szCs w:val="21"/>
          <w:lang w:val="zh-CN"/>
        </w:rPr>
        <w:t>12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两旁都是竖直徒壁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有一人在山峡内放一枪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头两次回声间隔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人离两壁的距离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设声速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340</w:t>
      </w:r>
      <w:r>
        <w:rPr>
          <w:rFonts w:ascii="宋体;SimSun" w:hAnsi="宋体;SimSun" w:cs="宋体;SimSun"/>
          <w:kern w:val="0"/>
          <w:szCs w:val="21"/>
          <w:lang w:val="zh-CN"/>
        </w:rPr>
        <w:t>米／秒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025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>,175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>,6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</w:p>
    <w:p>
      <w:pPr>
        <w:pStyle w:val="Normal"/>
        <w:ind w:left="50" w:right="50"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>,2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85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lang w:val="zh-CN"/>
        </w:rPr>
        <w:t>,35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填空题</w:t>
      </w:r>
    </w:p>
    <w:p>
      <w:pPr>
        <w:pStyle w:val="Normal"/>
        <w:ind w:left="50" w:right="5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级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声音是靠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产生的，声音能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物质中传播，但不能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传播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龙舟赛时，阵阵鼓声是鼓面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而产生的，并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传入人耳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３．如图</w:t>
      </w:r>
      <w:r>
        <w:rPr>
          <w:rFonts w:cs="宋体;SimSun" w:ascii="宋体;SimSun" w:hAnsi="宋体;SimSun"/>
          <w:szCs w:val="21"/>
        </w:rPr>
        <w:t>3-1-5</w:t>
      </w:r>
      <w:r>
        <w:rPr>
          <w:rFonts w:ascii="宋体;SimSun" w:hAnsi="宋体;SimSun" w:cs="宋体;SimSun"/>
          <w:szCs w:val="21"/>
        </w:rPr>
        <w:t>所示，图甲为人敲鼓，能发出悦耳动听的鼓声，这说明声音是由于物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50" w:right="50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160395" cy="1672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672560"/>
                          <a:chOff x="0" y="0"/>
                          <a:chExt cx="3160440" cy="16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4520" cy="148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4452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960" y="1163880"/>
                              <a:ext cx="5202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720" y="206280"/>
                            <a:ext cx="1386720" cy="1239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8672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920160"/>
                              <a:ext cx="693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0" y="1296720"/>
                            <a:ext cx="933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-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3.4pt;width:248.85pt;height:131.75pt" coordorigin="2205,468" coordsize="4977,2635">
                <v:group id="shape_0" style="position:absolute;left:2205;top:468;width:1960;height:23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05;top:468;width:1959;height:188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0;top:2301;width:81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98;top:793;width:2184;height:1952">
                  <v:shape id="shape_0" stroked="f" o:allowincell="f" style="position:absolute;left:4998;top:793;width:2183;height:150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8;top:2242;width:109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53;top:2510;width:146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-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产生的；图乙为抽去玻璃罩内的空气，就听不到铃声，说明声音的传播依赖于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４．钓鱼时不能大声喧哗，因为鱼听到人声就会被吓走，这说明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0" w:right="50" w:firstLine="42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771525" cy="857250"/>
            <wp:effectExtent l="0" t="0" r="0" b="0"/>
            <wp:wrapSquare wrapText="bothSides"/>
            <wp:docPr id="2" name="I$BE(QRYDU13%25AQXNYJW~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$BE(QRYDU13%25AQXNYJW~O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５．某人对着山崖大喊一声，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听到回声，则此人离山崖的距离大约是</w:t>
      </w:r>
      <w:r>
        <w:rPr>
          <w:rFonts w:cs="宋体;SimSun" w:ascii="宋体;SimSun" w:hAnsi="宋体;SimSun"/>
          <w:szCs w:val="21"/>
        </w:rPr>
        <w:t>_____m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如图，当敲响音叉后用悬吊着泡沫塑料接触发声的叉股时，泡沫球会被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这个实验说明一切正在发声物体都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东城小学的同学敲锣打鼓列队欢送新兵入伍，这锣声、鼓声是由于锣面和鼓面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产生的，再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向四周传播开来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声音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的空气中传播速度是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，北宋时代的沈括，在他的著作《梦溪笔谈》中记载着：行军宿营，士兵枕着牛皮帛的箭筒睡在地上，能及早听到夜袭的敌人的马蹄声．这是因为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41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９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夜晚，进行侦察的侦察员为了及早发现情况，常将耳朵贴在大地上倾听敌人的马蹄声，是因为声音在固体中比气体传播得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ind w:left="50" w:right="50" w:firstLine="441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常温下声音在空气中的传播速度为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米／秒．</w:t>
      </w:r>
    </w:p>
    <w:p>
      <w:pPr>
        <w:pStyle w:val="Normal"/>
        <w:ind w:left="50" w:right="50" w:firstLine="441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CN"/>
        </w:rPr>
        <w:t>通常我们听到声音是靠</w:t>
      </w:r>
      <w:r>
        <w:rPr>
          <w:rFonts w:cs="Arial" w:ascii="宋体;SimSun" w:hAnsi="宋体;SimSun"/>
          <w:kern w:val="0"/>
          <w:szCs w:val="21"/>
          <w:lang w:val="zh-CN"/>
        </w:rPr>
        <w:t>____________</w:t>
      </w:r>
      <w:r>
        <w:rPr>
          <w:rFonts w:ascii="宋体;SimSun" w:hAnsi="宋体;SimSun" w:cs="Arial"/>
          <w:kern w:val="0"/>
          <w:szCs w:val="21"/>
          <w:lang w:val="zh-CN"/>
        </w:rPr>
        <w:t>传播的．</w:t>
      </w:r>
    </w:p>
    <w:p>
      <w:pPr>
        <w:pStyle w:val="Normal"/>
        <w:ind w:left="50" w:right="50" w:firstLine="44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CN"/>
        </w:rPr>
        <w:t>一架在</w:t>
      </w:r>
      <w:r>
        <w:rPr>
          <w:rFonts w:cs="Arial" w:ascii="宋体;SimSun" w:hAnsi="宋体;SimSun"/>
          <w:kern w:val="0"/>
          <w:szCs w:val="21"/>
          <w:lang w:val="zh-CN"/>
        </w:rPr>
        <w:t>3015</w:t>
      </w:r>
      <w:r>
        <w:rPr>
          <w:rFonts w:ascii="宋体;SimSun" w:hAnsi="宋体;SimSun" w:cs="Arial"/>
          <w:kern w:val="0"/>
          <w:szCs w:val="21"/>
          <w:lang w:val="zh-CN"/>
        </w:rPr>
        <w:t>米高空飞行的飞机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若声音在空气中传播的速度是</w:t>
      </w:r>
      <w:r>
        <w:rPr>
          <w:rFonts w:cs="Arial" w:ascii="宋体;SimSun" w:hAnsi="宋体;SimSun"/>
          <w:kern w:val="0"/>
          <w:szCs w:val="21"/>
          <w:lang w:val="zh-CN"/>
        </w:rPr>
        <w:t>335</w:t>
      </w:r>
      <w:r>
        <w:rPr>
          <w:rFonts w:ascii="宋体;SimSun" w:hAnsi="宋体;SimSun" w:cs="Arial"/>
          <w:kern w:val="0"/>
          <w:szCs w:val="21"/>
          <w:lang w:val="zh-CN"/>
        </w:rPr>
        <w:t>米／秒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CN"/>
        </w:rPr>
        <w:t>则飞机发出的声音传到地面所用的最短时间是</w:t>
      </w:r>
      <w:r>
        <w:rPr>
          <w:rFonts w:cs="Arial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Arial"/>
          <w:kern w:val="0"/>
          <w:szCs w:val="21"/>
          <w:lang w:val="zh-CN"/>
        </w:rPr>
        <w:t>秒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</w:p>
    <w:p>
      <w:pPr>
        <w:pStyle w:val="Normal"/>
        <w:ind w:left="50" w:right="50" w:firstLine="441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声音是由于物体的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而产生的，声音的传播需要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ind w:left="50" w:right="50" w:firstLine="441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人耳能区分开回声和声源的条件是二者相差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秒以上．</w:t>
      </w:r>
    </w:p>
    <w:p>
      <w:pPr>
        <w:pStyle w:val="Normal"/>
        <w:ind w:left="50" w:right="50" w:firstLine="44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CN"/>
        </w:rPr>
        <w:t>要使笛子发出声音，必须用口来吹，使管子里的</w:t>
      </w:r>
      <w:r>
        <w:rPr>
          <w:rFonts w:cs="Arial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Arial"/>
          <w:kern w:val="0"/>
          <w:szCs w:val="21"/>
          <w:lang w:val="zh-CN"/>
        </w:rPr>
        <w:t>发生</w:t>
      </w:r>
      <w:r>
        <w:rPr>
          <w:rFonts w:cs="Arial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</w:p>
    <w:p>
      <w:pPr>
        <w:pStyle w:val="Normal"/>
        <w:ind w:right="5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right="5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</w:t>
      </w:r>
      <w:r>
        <w:rPr>
          <w:rFonts w:ascii="宋体;SimSun" w:hAnsi="宋体;SimSun" w:cs="宋体;SimSun"/>
          <w:b/>
          <w:bCs/>
          <w:szCs w:val="21"/>
        </w:rPr>
        <w:t>计算题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小明站在桥上，可以看见远处河边上一个妇女在用棒槌拍衣服，但是每当她高举起棒槌时，小明却听见了拍打衣服的清脆声，这是什么原因？假设她每秒拍两次，洗衣服处距桥大约多远？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在平直双轨线铁道上，甲、乙两列车以大小相同的速度匀速反向行驶．甲车鸣笛后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乙车上人听到，再过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，两车恰好相遇而错车．求甲车鸣笛时两车间距离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742950" cy="885825"/>
            <wp:effectExtent l="0" t="0" r="0" b="0"/>
            <wp:wrapSquare wrapText="bothSides"/>
            <wp:docPr id="3" name="6%5B%5D4S3SEJ18%7D@LEI)DW7K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%5B%5D4S3SEJ18%7D@LEI)DW7KB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声音在海水中传播的速度约为</w:t>
      </w:r>
      <w:r>
        <w:rPr>
          <w:rFonts w:cs="宋体;SimSun" w:ascii="宋体;SimSun" w:hAnsi="宋体;SimSun"/>
          <w:szCs w:val="21"/>
        </w:rPr>
        <w:t>1530m/s</w:t>
      </w:r>
      <w:r>
        <w:rPr>
          <w:rFonts w:ascii="宋体;SimSun" w:hAnsi="宋体;SimSun" w:cs="宋体;SimSun"/>
          <w:szCs w:val="21"/>
        </w:rPr>
        <w:t>，为了开辟新航道，探测船的船底装有回声探测仪器，探测水下有无暗礁，如图所示，探测船发出的声音信号经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>被探测仪接收，求障碍物到探测船的距离．</w:t>
      </w:r>
    </w:p>
    <w:p>
      <w:pPr>
        <w:pStyle w:val="Normal"/>
        <w:ind w:left="50" w:right="5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center"/>
        <w:rPr/>
      </w:pPr>
      <w:r>
        <w:rPr/>
      </w:r>
    </w:p>
    <w:p>
      <w:pPr>
        <w:pStyle w:val="Normal"/>
        <w:ind w:left="50" w:right="5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甲用锤敲打物体时听到的却是前一次敲打时发出的声音，求甲、乙之间的距离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５．甲把耳朵贴在长铁管的一端，乙在铁管另一端敲一下，甲听到两次响声．如果铁管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铁和空气传播声音的速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求两次响声间隔的时间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站在百米赛跑终点的计时员，在听到发令员的枪声后才按表计时，测得运动员的成绩为</w:t>
      </w:r>
      <w:r>
        <w:rPr>
          <w:rFonts w:cs="宋体;SimSun" w:ascii="宋体;SimSun" w:hAnsi="宋体;SimSun"/>
          <w:szCs w:val="21"/>
        </w:rPr>
        <w:t>13.69s</w:t>
      </w:r>
      <w:r>
        <w:rPr>
          <w:rFonts w:ascii="宋体;SimSun" w:hAnsi="宋体;SimSun" w:cs="宋体;SimSun"/>
          <w:szCs w:val="21"/>
        </w:rPr>
        <w:t>，求运动员的真实成绩是多少？（设当时气温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，无风）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ind w:left="50" w:right="50" w:firstLine="562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  <w:lang w:val="zh-CN"/>
        </w:rPr>
        <w:t>答案</w:t>
      </w:r>
    </w:p>
    <w:p>
      <w:pPr>
        <w:pStyle w:val="Normal"/>
        <w:ind w:left="50" w:right="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left="50" w:right="50"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拨：声音在传播过程中必须借助于介质，真空中没有传播声音的介质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；声音在不同介质中传播时传播速度是不同的，在固体中传播得最快，在气体中最慢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；查表可知：声音在空气中的传播速度随温度升高而增大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对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６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拨：人听到回声的时间内，声音传播的距离是声源到障碍物距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声音在不同介质中传播速度是不同的．甲在有水的自来水管一端打击一次，引起水管振动发出声音．声音沿三个途径传播，一是在空气中，一是在水中，一是铁管中，由于声音在不同介质中传播速度不同，在铁中传播速度最快，其次是水中，最慢的是在空气中，所以，最先听到的一声是沿铁管传播来的，第二声是从水中传播来的，第三声是从空气中传播来的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点拨：如果水管很短，声音传播的时间很短，我们分辨不出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９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0" w:right="50"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填空题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振动，固体，液体，气体，真空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振动，空气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振动，介质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．液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也能传声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填“弹起”，“振动”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填“振动”，“空气”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，声音在大地中传播速度比在空气中的大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快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空气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振动，介质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空气，振动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</w:t>
      </w:r>
      <w:r>
        <w:rPr>
          <w:rFonts w:ascii="宋体;SimSun" w:hAnsi="宋体;SimSun" w:cs="宋体;SimSun"/>
          <w:b/>
          <w:bCs/>
          <w:szCs w:val="21"/>
        </w:rPr>
        <w:t>计算题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１．看见拍衣服，是由于光的传播，听见拍衣服的声音是因为声音的传播，两者传播速度悬殊很大，所以有一个时间差让我们看起来不“同步”．拍衣服一次有举起和拍下两过程，每秒拍两次，每举起或落下一次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时间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．答：洗衣服离大桥</w:t>
      </w:r>
      <w:r>
        <w:rPr>
          <w:rFonts w:cs="宋体;SimSun" w:ascii="宋体;SimSun" w:hAnsi="宋体;SimSun"/>
          <w:szCs w:val="21"/>
        </w:rPr>
        <w:t>85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２．设甲、乙两车在鸣笛时相距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甲、乙两车速度均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0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甲车鸣笛时，两车相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0m/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此问题看起来很复杂，可把问题简化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声音与乙车相遇，相遇时间为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车相遇，相遇时间为</w:t>
      </w:r>
      <w:r>
        <w:rPr>
          <w:rFonts w:cs="宋体;SimSun" w:ascii="宋体;SimSun" w:hAnsi="宋体;SimSun"/>
          <w:szCs w:val="21"/>
        </w:rPr>
        <w:t>45s</w:t>
      </w:r>
      <w:r>
        <w:rPr>
          <w:rFonts w:ascii="宋体;SimSun" w:hAnsi="宋体;SimSun" w:cs="宋体;SimSun"/>
          <w:szCs w:val="21"/>
        </w:rPr>
        <w:t>两次相遇，通过的路程都等于甲车鸣笛时两车之间的距离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m</m:t>
        </m:r>
      </m:oMath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４．甲每秒敲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即每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一次，而乙却听到的是前一次敲打的声音，即敲打声传到乙处用的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声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５．声音在空气中传播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．沿钢管传播用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６．声音传播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所用的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m/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s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/>
      </w:pPr>
      <w:r>
        <w:rPr>
          <w:rFonts w:ascii="宋体;SimSun" w:hAnsi="宋体;SimSun" w:cs="宋体;SimSun"/>
          <w:szCs w:val="21"/>
        </w:rPr>
        <w:t>运动员跑百米的真空成绩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s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0" w:right="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发令枪信号弹爆炸时形成烟雾和发出响声是同时的，但光速是声速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万倍，在不太大的距离内，信息光（烟雾反射的光）传播所花的时间非常短，可忽略不计，而信息声（枪声）传播得慢，传播所花的时间要长，若也忽略不计，会使运动员的成绩与实际不符．</w:t>
      </w:r>
    </w:p>
    <w:p>
      <w:pPr>
        <w:pStyle w:val="Normal"/>
        <w:ind w:left="50" w:right="50" w:firstLine="44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京翰教育</dc:creator>
  <dc:description/>
  <cp:keywords/>
  <dc:language>en-US</dc:language>
  <cp:lastModifiedBy>京翰教育</cp:lastModifiedBy>
  <dcterms:modified xsi:type="dcterms:W3CDTF">2010-01-29T05:31:00Z</dcterms:modified>
  <cp:revision>5</cp:revision>
  <dc:subject/>
  <dc:title/>
</cp:coreProperties>
</file>