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27.jpeg" ContentType="image/jpeg"/>
  <Override PartName="/word/media/image10.png" ContentType="image/png"/>
  <Override PartName="/word/media/image32.png" ContentType="image/png"/>
  <Override PartName="/word/media/image44.png" ContentType="image/png"/>
  <Override PartName="/word/media/image13.jpeg" ContentType="image/jpeg"/>
  <Override PartName="/word/media/image33.png" ContentType="image/png"/>
  <Override PartName="/word/media/image8.png" ContentType="image/png"/>
  <Override PartName="/word/media/image14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5.png" ContentType="image/png"/>
  <Override PartName="/word/media/image5.jpeg" ContentType="image/jpeg"/>
  <Override PartName="/word/media/image30.jpeg" ContentType="image/jpeg"/>
  <Override PartName="/word/media/image43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26.jpeg" ContentType="image/jpeg"/>
  <Override PartName="/word/media/image42.png" ContentType="image/png"/>
  <Override PartName="/word/media/image2.jpeg" ContentType="image/jpeg"/>
  <Override PartName="/word/media/image36.jpeg" ContentType="image/jpeg"/>
  <Override PartName="/word/media/image40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  <w:vAlign w:val="center"/>
          </w:tcPr>
          <w:tbl>
            <w:tblPr>
              <w:tblW w:w="9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0"/>
            </w:tblGrid>
            <w:tr>
              <w:trPr/>
              <w:tc>
                <w:tcPr>
                  <w:tcW w:w="9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年中考物理“光现象”试题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解析</w:t>
                  </w:r>
                  <w:r>
                    <w:rPr/>
                    <w:t xml:space="preserve"> </w:t>
                  </w:r>
                </w:p>
              </w:tc>
            </w:tr>
          </w:tbl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0"/>
              <w:gridCol w:w="23"/>
              <w:gridCol w:w="17"/>
              <w:gridCol w:w="6"/>
            </w:tblGrid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18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选择题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年黔东南州）物体通过凸透镜可以在光屏上形成倒立放大的实像，下列哪个光学仪器应用了这种成像原理（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照相机                      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放大镜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Cs w:val="21"/>
                    </w:rPr>
                    <w:t>学科网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幻灯机                  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汽车后视镜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年山西省太原市）眼睛能看清物体，是因为它把来自物体的光，会聚在视网膜上，形成物体的像．对于视网膜上所成的像，下列说法正确的是（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像与物体大小相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成倒立、缩小的实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成正立、放大的虚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成倒立、放大的实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襄樊市）下列几个现象中，要用光的反射来解释的是（ 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能看到本身并不发光的物体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在太阳光下，物体的后面有影子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水中的鱼，看起来变浅了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用放大镜能看清书上的小字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哈尔滨市）如图所示，是某同学检查视力时的情景，下列说法正确的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)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2752725" cy="971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37" r="-1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镜中视力表的像是实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镜中视力表的像比视力表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镜中视力表的像到该同学的距离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 m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镜中视力表的像是光的直线传播形成的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莆田市）下列情形中，与近视眼矫正相符的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4981575" cy="942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" r="-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8157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湖北省宜昌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下列现象，属于光的色散现象的是（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小孔成像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水中月亮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雨后彩虹 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海市蜃楼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辽宁省朝阳市）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示的现象可以用光的折射解释的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)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4886325" cy="10191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35" r="-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632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年娄底市）下列光路图能正确反映光线从空气斜射入玻璃中的是（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</w:t>
                  </w: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5029200" cy="1143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31" r="-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年恩施自治州）人眼是一个高度精密的光学系统，下列围绕人眼的讨论，错误的是（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视网膜相当于光屏     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物体在视网膜上成的像的像距大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倍焦距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晶状体相当于一个凸透镜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外界物体在视网膜上成的像是倒立的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恩施自治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在水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湖面上空，一只画眉停在岸边柳树距水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的树杈上婉转的唱歌；在距岸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水中，一条红色的小鲤鱼悠然的游动。静观湖面，“小鲤鱼”、“画眉鸟”和“柳树”浑然一体，好一幅如诗如画的美景！关于上述情景，下列阐述错误的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水中的“画眉鸟”是树上的画眉鸟通过水面反射形成的—个虚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水中的“画眉鸟”距离水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m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站在岸边看见的“小鲤鱼”到水面的距离肯定小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m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我们看到水中的“画眉鸟”和“小鲤鱼”都是虚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德市）对学习过的知识进行归纳总结，从而加深对知识的理解，是一种重要的学习方法。以下是小洋学习了关于“平面镜成像”和“凸透镜成像”的知识后，总结出的关于实像和虚像的一些特点，其中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错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的是（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虚像不可以用光屏承接 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虚像可以是正立的，也可以是倒立的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实像一定能用光屏承接 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实像可以是放大的，也可以是缩小的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江西省南昌市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夏日炎炎，人们总喜欢躲在大树的阴影下乘凉，树荫的形成是由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光的直线传播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光的漫反射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光的折射 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平面镜成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潍坊市）人的眼睛像一架照相机。视力正常的人，物体经晶状体成像在视网膜上，对于近视眼而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像成在视网膜的前方，需配戴凸透镜矫正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像成在视网膜的前方，需配戴凹透镜矫正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像成在视网膜的后方，需配戴凸透镜矫正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像成在视网膜的后方，需配戴凹透镜矫正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潍坊市）如图所示，是“研究凸透镜成像规律”的示意图，凸透镜的焦距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将蜡烛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点沿主光轴移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点的过程中，蜡烛的像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AC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2762250" cy="15144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远离透镜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靠近透镜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逐渐变大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逐渐变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福州市）如图所示的四种现象中，由于光的直线传播形成的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4295775" cy="13811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26" r="-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57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295775" cy="1362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26" r="-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577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泰安市）下图所示的四种现象中，属于光的反射现象的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A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5267325" cy="1314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27" r="-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7325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5238750" cy="1285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28" r="-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川省绵阳市）小方同学做“探究凸透镜成像规律”实验，当蜡烛、凸透镜、光屏的位置如图所示时，光屏上得到了清晰的像。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714500" cy="990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36" r="-21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得到的像是正立缩小的实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得到的像是倒立放大的实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把蜡烛向左移动，调整光屏的位置，得到的清晰像变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把蜡烛向右移动少许，要得到清晰的像，应向左移动光屏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川省自贡市）把一支铅笔斜插入盛水的玻璃杯里，看上去铅笔好像在水面上折断了，如图所示。这是由于下列什么情况引起的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762000" cy="9429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38" r="-4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光的折射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光的反射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．光的直线传播   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光的色散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填空题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黔东南州） 晶晶站在平面镜前，看到镜中自己的像，这是由于光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 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反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成的，当她走近镜子时，镜中的像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 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不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填“变大”“变小”或“不变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Cs w:val="21"/>
                    </w:rPr>
                    <w:t>科网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贵阳市）如图所示，许多建筑采用玻璃进行外墙装璜，这在美化城市的同时却造成了光污染，造成这种污染的主要原因是由于阳光在玻璃表面发生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 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镜面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反射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685800" cy="6953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贵阳市）在探究“近视眼的形成原因和矫正方法”时，冰蓉同学选择了如下器材：蜡烛（模拟所视物）、水凸透镜（模拟人眼晶状体，并与注射器相连）、光屏（模拟人眼视网膜）、光具座等。（注：水凸透镜的凸起程度可以通过注射器注入或吸取水的多少来调节。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她安装并调整好实验装置，如图所示，将点燃的蜡烛置于透镜前某一位置时，在光屏上得到了烛焰清晰的像；当向水凸透镜内注入水，使透镜更凸后，发现光屏上已无烛焰清晰的像，若要在光屏上再次得到烛焰清晰的像，应在水凸透镜前放置一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透镜；若撤去放置的透镜，应将光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靠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（选填：“靠近”或“远离”）水凸透镜，才能得到清晰的像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371600" cy="1285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1371600" cy="12668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根据上述实验，可知近视眼的形成原因是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晶状体较正常人眼更凸　或变厚（或像成在了视网膜之前）　或晶状体偏折能力强或对光线的汇聚能力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山西省太原市）物理知识无处不在，生活中的许多现象都与物理知识息息相关。例如：用铅笔在灯光下写作业，会出现铅笔的影子，这是光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直线传播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象；吃饭时筷子放人盛水的碗中，看到筷子向上偏折了，这是光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折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象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山西省太原市）在无其他任何光源的情况下，舞台追光灯发出的红光，照在穿白上衣、绿裙子的演员身上，观众看到她的上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色，裙子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色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襄樊市）甲同学是近视眼，那么他佩戴的眼镜应该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透镜。身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的乙同学，站在穿衣镜前看到了自己全身像，则其像的高度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莆田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紫金山天文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通报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，我国将出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一遇的日全食奇观。能够解释日食现象的是光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直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播理论。如图所示，位于地球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域的人看到的是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，位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域的人看到的是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2886075" cy="876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41" r="-12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60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莆田市）如图甲所示，一束白光经三棱镜折射后，在光屏上形成自上而下为红、橙、黄、绿、蓝、靛、紫的色带，这就是光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色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象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304925" cy="10096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spacing w:val="30"/>
                      <w:kern w:val="0"/>
                      <w:szCs w:val="21"/>
                    </w:rPr>
                    <w:t>26</w:t>
                  </w:r>
                  <w:r>
                    <w:rPr>
                      <w:rFonts w:ascii="宋体;SimSun" w:hAnsi="宋体;SimSun" w:cs="宋体;SimSun"/>
                      <w:spacing w:val="30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spacing w:val="3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spacing w:val="30"/>
                      <w:kern w:val="0"/>
                      <w:szCs w:val="21"/>
                    </w:rPr>
                    <w:t>年芜湖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风景旖旎的镜湖，各式现代建筑环湖矗立，充满时代气息。如图所示，建筑物在湖中的“倒影”是由光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反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形成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虚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填“实像”或“虚像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这些“倒影”看起来比建筑物本身“暗”一些，主要是因为建筑物的光射到水面时，有一部分发生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折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了水中；拍摄该照片的照相机镜头相当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透镜，这种透镜对光线具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汇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作用，可用来矫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填“近”或“远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视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447800" cy="11144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雅安市）人眼是世界上最精密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照相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填“照相机”、“幻灯机”或“放大镜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晶状体相当于一个凸透镜，视网膜相当于光屏。只有成像在视网膜上才会看清物体；小莉看不清黑板上的字，她向黑板靠近几步就看清了，说明她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近视眼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填“近视”或“远视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如果小莉仍坐在原位，为了使物体的像刚好落在小莉的视网膜上，她应该配戴适当度数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凹透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透镜制作的眼镜来矫正视力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辽宁省朝阳市）如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示，一束太阳光经过三棱镜到达绿纸做的光屏上，光屏上应该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七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种色光，但眼睛只能在光屏上看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；对于流入市场上的假币，人们常借助验钞机发出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紫外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来辨别真伪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971675" cy="8477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42" r="-1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67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辽宁省朝阳市）小强利用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示的装置来探究凸透镜的成像规律。通过实验，他发现蜡烛离透镜越远，光屏上得到清晰的像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小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填“大”或“小”）。当把蜡烛向凸透镜靠近时，要在光屏上得到清晰的像，光屏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远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凸透镜（填“靠近”或“远离”），此时在光屏上已成清晰的像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倒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（填“倒立”或“正立”）。实验中，屏上已成清晰的像，此时固定蜡烛，将透镜换成一个焦距稍小一点的凸透镜实验，则屏需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左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填“左”或“右”）移动才能成清晰的像，此刻的像比换镜前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填“大”或“小”）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743075" cy="6381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" t="-56" r="-2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常德市）除了平面镜外生活中也常用到凹面镜，下图是一束平行光射到凹面镜上的传播情况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390650" cy="9715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由图中光路可知，凹面镜对光线起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会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作用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现在有一点光源，若要利用凹面镜获得平行光，应把点光源放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FF"/>
                      <w:kern w:val="0"/>
                      <w:szCs w:val="21"/>
                      <w:u w:val="single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依据的原理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在光的反射中，光路是可的或光路可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请你根据凹面镜对光的作用另举一个应用凹面镜的实例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太阳灶或汽车前灯或手电筒或电视的碟形天线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安徽省）如图，探究光的反射规律时，在平面镜的上方垂直放置一块光屏，光屏由可以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O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转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两块板组成。让一束光贴着光屏左侧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O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向射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O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点，在右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上能看到反射光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O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实验时从光屏前不同的方向都能看到光的传播路径，这是因为光在光屏上发生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填“镜面”或“漫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反射。若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向后折转一定的角度，则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不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填“能”或“不能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看到反射光，此时反射光线和入射光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不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填“在”或“不在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一平面内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419225" cy="1152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31" r="-2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湖北省荆门市）李云和张芳合作探究“凸透镜成像规律”（如图，物距用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u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表示，焦距用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表示）。当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u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gt;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2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，光屏上得到一个清晰、倒立、缩小的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实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像（选填“虚”或“实”）；若想得到一个清晰放大的实像，蜡烛应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靠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凸透镜的方向移动，同时光屏应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远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凸透镜的方向移动（两空都选填“远离”或“靠近”）；若无论怎样移动光屏都不能得到蜡烛的像，说明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u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＜（或＝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选填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gt;”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=”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或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lt;”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2486025" cy="11430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" t="-31" r="-1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2486025" cy="10858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泰安市）在利用光具座进行凸透镜成像的实验探究中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如图甲所示，一束平行于凸透镜主光轴的光线经过凸透镜后，在光屏上形成了一个最小、最亮的光斑。由图可知，凸透镜对光线具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会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作用，该凸透镜的焦距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4676775" cy="1200150"/>
                        <wp:effectExtent l="0" t="0" r="0" b="0"/>
                        <wp:docPr id="27" name="图片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图片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" t="-30" r="-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6775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将蜡烛、凸透镜、光屏依次放在光具座上，点燃蜡烛后，无论怎样移动光屏都不能在光屏上得到像，请你指出其中一条可能的原因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蜡烛放在了凸透镜焦点以内（或蜡烛、凸透镜和光屏三者的中心不在同一条直线上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</w:rPr>
                    <w:t>调整后，把烛焰放在距凸透镜</w:t>
                  </w:r>
                  <w:r>
                    <w:rPr>
                      <w:rFonts w:cs="宋体;SimSun" w:ascii="宋体;SimSun" w:hAnsi="宋体;SimSun"/>
                      <w:spacing w:val="-4"/>
                      <w:kern w:val="0"/>
                      <w:szCs w:val="21"/>
                    </w:rPr>
                    <w:t>16cm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</w:rPr>
                    <w:t>处时（如图乙），在凸透镜另一侧前后移动光屏，会在光屏上得到一个倒立、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放大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  <w:u w:val="single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</w:rPr>
                    <w:t>的实像（填写像的性质）；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投影仪（或幻灯机）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spacing w:val="-4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</w:rPr>
                    <w:t>填光学仪器</w:t>
                  </w:r>
                  <w:r>
                    <w:rPr>
                      <w:rFonts w:cs="宋体;SimSun" w:ascii="宋体;SimSun" w:hAnsi="宋体;SimSun"/>
                      <w:spacing w:val="-4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</w:rPr>
                    <w:t>就是利用这一成像规律工作的。如果将蜡烛在乙图的基础上远离透镜，仍要在光屏上得到清晰的像，光屏应向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  <w:u w:val="single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靠近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spacing w:val="-4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4"/>
                      <w:kern w:val="0"/>
                      <w:szCs w:val="21"/>
                    </w:rPr>
                    <w:t>选填“靠近”或“远离”）透镜的方向移动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川省绵阳市）如图是探究“光反射时的规律”的实验装置图。把平面镜放在水平桌面上，再把一张可以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O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向前或向后折的纸板竖直地立在平面镜上，纸板上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O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垂直于镜面。一束红光贴着纸板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O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射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点，光将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O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向射出，如果把纸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O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右半边向后折，反射光线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存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选填“存在”或“不存在”）；如果一束蓝光沿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FO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向射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点，它反射后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 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OE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方向射出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704975" cy="120015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" t="-30" r="-2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川省自贡市）如图所示，东东在探究光的色散现象时，看到白光经三棱镜后，光屏上自上而下出现了红、橙、黄、绿、蓝、靛、紫的色带。东东对产生的原因进行了思考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2838450" cy="104775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34" r="-1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84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受此启发，在测量凸透镜的焦距时，东东想：如果分别用红光和紫光平行与同一个凸透镜的主光轴射入，红光、紫光对凸透镜的焦距是否相同呢？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请写出你的推断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色光对凸透镜的焦距大，你推断的理由是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>凸透镜（或三棱镜）对红光的偏折（或折射）程度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综合解答题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安顺市）某实验小组在“探究凸透镜成像特点”实验过程中，进行了以下步骤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将凸透镜正对太阳光，在透镜的另一侧移动光屏，在距透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c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处，屏上呈现出最小、最亮的光斑，由此粗略测出此凸透镜焦距约是多少？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0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华同学将蜡烛、凸透镜、光屏依次放在光具座上，如图所示，并使烛焰、凸透镜、光屏三者的中心在同一高度上，实验过程中凸透镜保持在光具座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c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位置处不变。将烛焰移动到光具座上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c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位置处，当光屏在光具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c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间的某位置时，光屏将会接到烛焰的像，该像与物比较有什么特点？应用这一原理可以制成什么光学仪器？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倒立、缩小的实像照相机（或摄像机、摄像头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2743200" cy="123825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" t="-29" r="-1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华同学对凸透镜成像做了进一步的探究，让凸透镜和烛焰的位置保持不变，将光屏向右移动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c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结果发现屏上烛焰的像变模糊，接着她将同学的近视眼镜放在透镜与烛焰之间并左右移动进行调节，结果光屏上烛焰的像又重新变清晰。此现象说明近视眼镜是凸透镜还是凹透镜？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凹透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哈尔滨市）同学们要探究“凸透镜成像规律”。他们来到实验室，选用的器材如下图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2057400" cy="9810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" t="-37" r="-1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请你简要说出实验探究前应怎样合理摆放和调整器材；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将蜡烛、凸透镜、光屏依次放在同一直线上； 调整烛焰、凸透镜、光屏的中心大致在同一高度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材调好后，蜡烛从离透镜较远的地方逐渐向透镜移动，调整光屏位置，在光屏上测出了不同位置时像的高度。并将数据填在表格中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凸透镜焦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f=10cm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t> </w:t>
                  </w:r>
                </w:p>
                <w:tbl>
                  <w:tblPr>
                    <w:tblW w:w="50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14"/>
                    <w:gridCol w:w="528"/>
                    <w:gridCol w:w="528"/>
                    <w:gridCol w:w="528"/>
                    <w:gridCol w:w="528"/>
                    <w:gridCol w:w="528"/>
                  </w:tblGrid>
                  <w:tr>
                    <w:trPr>
                      <w:trHeight w:val="384" w:hRule="atLeast"/>
                    </w:trPr>
                    <w:tc>
                      <w:tcPr>
                        <w:tcW w:w="241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物体到凸透镜距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cm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2414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像的高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cm</w:t>
                        </w:r>
                      </w:p>
                    </w:tc>
                    <w:tc>
                      <w:tcPr>
                        <w:tcW w:w="528" w:type="dxa"/>
                        <w:tcBorders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528" w:type="dxa"/>
                        <w:tcBorders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l</w:t>
                        </w:r>
                      </w:p>
                    </w:tc>
                    <w:tc>
                      <w:tcPr>
                        <w:tcW w:w="528" w:type="dxa"/>
                        <w:tcBorders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528" w:type="dxa"/>
                        <w:tcBorders>
                          <w:bottom w:val="single" w:sz="1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52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rPr>
                            <w:rFonts w:ascii="Calibri" w:hAnsi="Calibri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文莉同学通过实验现象得出的结论是：凸透镜成的像是倒立的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林哲同学通过实验数据得出的结论是：物体到凸透镜距离越近，像就越大。请你对他们的实验过程及实验结论作出点评。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①两位同学的结论在收集的证据范围内成立，符合数据和现象所体现出的规律；②两位同学都没有收集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u≤f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范围内的证据，所以结论不完整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济宁市二〇〇九年）在做“探究凸透镜成像规律”的实验时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⑴小明发现所用的凸透镜没有标明焦距，于是他让太阳光平行于主光轴照射在凸透镜上，在透镜另一侧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点得到一个最小的亮点，如图所示。试作出这一过程的光路图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4505325" cy="150495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8" t="-24" r="-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5325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4476750" cy="148590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" t="-24" r="-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参考答案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4848225" cy="148590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" t="-24" r="-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8225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⑵请用刻度尺量出凸透镜的焦距：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f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=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（</w:t>
                  </w:r>
                  <w:r>
                    <w:rPr>
                      <w:rFonts w:ascii="宋体;SimSun" w:hAnsi="宋体;SimSun" w:cs="宋体;SimSun"/>
                      <w:color w:val="0000FF"/>
                      <w:spacing w:val="-4"/>
                      <w:kern w:val="0"/>
                      <w:szCs w:val="21"/>
                    </w:rPr>
                    <w:t>约</w:t>
                  </w:r>
                  <w:r>
                    <w:rPr>
                      <w:rFonts w:cs="宋体;SimSun" w:ascii="宋体;SimSun" w:hAnsi="宋体;SimSun"/>
                      <w:color w:val="0000FF"/>
                      <w:spacing w:val="-4"/>
                      <w:kern w:val="0"/>
                      <w:szCs w:val="21"/>
                    </w:rPr>
                    <w:t>5c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⑶小明将该凸透镜放在光具座上进行实验，蜡烛、凸透镜、光屏在光具座上的位置如图所示，其中明显还需要调整的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　　　　　　　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调整后，在光屏上恰好得到一个清晰的蜡烛的像，请你详尽地描述这个像的特点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  　　　　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（</w:t>
                  </w:r>
                  <w:r>
                    <w:rPr>
                      <w:rFonts w:ascii="宋体;SimSun" w:hAnsi="宋体;SimSun" w:cs="宋体;SimSun"/>
                      <w:color w:val="0000FF"/>
                      <w:spacing w:val="-4"/>
                      <w:kern w:val="0"/>
                      <w:szCs w:val="21"/>
                    </w:rPr>
                    <w:t>光屏的高度，使蜡烛、凸透镜、光屏的中心在同一直线上、倒立、缩小的实像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2181225" cy="108585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22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⑷此时，小明把自己的近视眼镜放在蜡烛和凸透镜之间且靠近凸透镜的位置，结果光屏上原来清晰的像变模糊了，若不改变蜡烛和凸透镜的位置，应将光屏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        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凸透镜的方向移动（填 “远离”或“靠近”），才能使蜡烛的像变清晰。此实验说明近视眼配戴合适的近视眼镜能矫正视力的原因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        　　   　    　　　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（</w:t>
                  </w:r>
                  <w:r>
                    <w:rPr>
                      <w:rFonts w:ascii="宋体;SimSun" w:hAnsi="宋体;SimSun" w:cs="宋体;SimSun"/>
                      <w:color w:val="0000FF"/>
                      <w:spacing w:val="-4"/>
                      <w:kern w:val="0"/>
                      <w:szCs w:val="21"/>
                    </w:rPr>
                    <w:t>远离   能把成在视网膜前的像成在视网膜上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　四、作图题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黔东南州）请根据近视眼成因及矫正方法，在如图所示方框内画出矫正所需的透镜并完成光路图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2057400" cy="952500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参考答案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2628900" cy="121920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" t="-30" r="-1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襄樊市）如图所示，请你完成光路图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314450" cy="99060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　参考答案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190625" cy="89535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0" t="-40" r="-3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娄底市）作出图中物体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A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在平面镜中所成的像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A′B′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762000" cy="1162050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7" t="-31" r="-4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参考答案：</w:t>
                  </w:r>
                </w:p>
                <w:p>
                  <w:pPr>
                    <w:pStyle w:val="Normal"/>
                    <w:widowControl/>
                    <w:spacing w:lineRule="atLeast" w:line="330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  <w:drawing>
                      <wp:inline distT="0" distB="0" distL="0" distR="0">
                        <wp:extent cx="1028700" cy="111442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vanish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vanish/>
                      <w:kern w:val="0"/>
                      <w:szCs w:val="21"/>
                    </w:rPr>
                    <w:t xml:space="preserve">下载： </w:t>
                  </w:r>
                  <w:r>
                    <w:rPr>
                      <w:rFonts w:ascii="宋体;SimSun" w:hAnsi="宋体;SimSun" w:cs="宋体;SimSun"/>
                      <w:vanish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vanish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248400" cy="666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541" r="-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5258435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0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</w:t>
    </w:r>
    <w:r>
      <w:rPr/>
      <w:t>http://www.jh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9:00Z</dcterms:created>
  <dc:creator>User</dc:creator>
  <dc:description/>
  <cp:keywords/>
  <dc:language>en-US</dc:language>
  <cp:lastModifiedBy>User</cp:lastModifiedBy>
  <dcterms:modified xsi:type="dcterms:W3CDTF">2010-03-04T09:09:00Z</dcterms:modified>
  <cp:revision>2</cp:revision>
  <dc:subject/>
  <dc:title>2009年中考物理“光现象”试题解析 </dc:title>
</cp:coreProperties>
</file>