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第三节  </w:t>
      </w:r>
      <w:r>
        <w:rPr>
          <w:rFonts w:cs="宋体;SimSun"/>
          <w:b/>
          <w:kern w:val="0"/>
          <w:sz w:val="32"/>
          <w:szCs w:val="32"/>
        </w:rPr>
        <w:t>探究平面镜成像的特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/>
          <w:bCs/>
        </w:rPr>
        <w:t xml:space="preserve">填空题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94297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常人的眼睛观察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厘米处的物体最清楚，眼睛也不容易感到疲劳，若要使</w:t>
      </w:r>
      <w:r>
        <w:rPr>
          <w:rFonts w:ascii="宋体;SimSun" w:hAnsi="宋体;SimSun" w:cs="宋体;SimSun"/>
        </w:rPr>
        <w:t>眼睛的</w:t>
      </w:r>
      <w:r>
        <w:rPr>
          <w:rFonts w:ascii="宋体;SimSun" w:hAnsi="宋体;SimSun" w:cs="宋体;SimSun"/>
        </w:rPr>
        <w:t>像成在距离</w:t>
      </w:r>
      <w:r>
        <w:rPr>
          <w:rFonts w:ascii="宋体;SimSun" w:hAnsi="宋体;SimSun" w:cs="宋体;SimSun"/>
        </w:rPr>
        <w:t>眼睛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厘米处，眼睛与平面镜的距离应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.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所示，平面镜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前有一个发光点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是它在镜中所成的像，当平面镜转动一个角度后，像的位置为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试作出平面镜的新位置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“研究平面镜成像的特点”实验中，在桌面竖</w:t>
      </w:r>
      <w:r>
        <w:rPr>
          <w:rFonts w:ascii="宋体;SimSun" w:hAnsi="宋体;SimSun" w:cs="宋体;SimSun"/>
        </w:rPr>
        <w:t>直</w:t>
      </w:r>
      <w:r>
        <w:rPr>
          <w:rFonts w:ascii="宋体;SimSun" w:hAnsi="宋体;SimSun" w:cs="宋体;SimSun"/>
        </w:rPr>
        <w:t>立一块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作为平面镜．实验时，要使镜后的物体与镜前相同物体的像完全重合，这是为了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从而能得到像与物等大、到镜面距离相等的结论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池中水的深度是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月球到地球的距离为</w:t>
      </w:r>
      <w:r>
        <w:rPr>
          <w:rFonts w:cs="宋体;SimSun" w:ascii="宋体;SimSun" w:hAnsi="宋体;SimSun"/>
        </w:rPr>
        <w:t>3.8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，月球在池中的像到水面的距离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水中的月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像（填实或虚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汽车后视镜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而汽车头灯是利用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来反射光的．平面镜可以改变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如潜水艇上经常用到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镜，就是这种现象的应用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雄奇险秀的长江三峡景色，自古以来就为文人墨客所称颂，北魏著名地理学家、散文学家郦道元就写下了脍炙人口的《三峡》名篇．文中写到春冬的美景时，用“素湍绿潭，回清倒影”作了精要的描绘，句中的“倒影”是光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现象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</w:t>
      </w:r>
      <w:r>
        <w:rPr>
          <w:rFonts w:ascii="宋体;SimSun" w:hAnsi="宋体;SimSun" w:cs="宋体;SimSun"/>
          <w:b/>
          <w:bCs/>
        </w:rPr>
        <w:t>选择题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逐渐向平面镜靠拢的过程中，人在镜中的像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变大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变小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不变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法判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  有一种自行车尾灯设计得很巧妙．当后面汽车的灯光以任何方向射到尾灯时，它都能把光钱“反向射回”．下图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种尾灯的剖面示意图，其中用于反光的镜面具有不同的形状．能产生上述效果的镜面是 </w:t>
      </w:r>
      <w:r>
        <w:rPr>
          <w:rFonts w:cs="宋体;SimSun" w:ascii="宋体;SimSun" w:hAnsi="宋体;SimSun"/>
        </w:rPr>
        <w:t>[  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3676650" cy="1485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 </w:t>
      </w:r>
      <w:r>
        <w:rPr>
          <w:rFonts w:cs="宋体;SimSun" w:ascii="宋体;SimSun" w:hAnsi="宋体;SimSun"/>
        </w:rPr>
        <w:t xml:space="preserve">A                 B         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       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)  </w:t>
      </w:r>
      <w:r>
        <w:rPr>
          <w:rFonts w:ascii="宋体;SimSun" w:hAnsi="宋体;SimSun" w:cs="宋体;SimSun"/>
        </w:rPr>
        <w:t xml:space="preserve">有些电工仪表的刻度盘上有一个弧形缺口，缺口下面有一面镜子，它的作用是 </w:t>
      </w:r>
      <w:r>
        <w:rPr>
          <w:rFonts w:cs="宋体;SimSun" w:ascii="宋体;SimSun" w:hAnsi="宋体;SimSun"/>
        </w:rPr>
        <w:t>[  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43075" cy="1314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读数时使眼睛处于正确位置．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增加刻度盘的亮度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检验仪表是否水平．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便于观察仪表的内部结构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4) </w:t>
      </w:r>
      <w:r>
        <w:rPr>
          <w:rFonts w:ascii="宋体;SimSun" w:hAnsi="宋体;SimSun" w:cs="宋体;SimSun"/>
        </w:rPr>
        <w:t>如图是一张在湖边拍摄的照片．因为湖水平静，岸上景物与湖中倒影在照片上十分相似．下列几种方法中哪一种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</w:rPr>
        <w:t xml:space="preserve">用来正确区分真实景物与它在湖中的倒影？ </w:t>
      </w:r>
      <w:r>
        <w:rPr>
          <w:rFonts w:cs="宋体;SimSun" w:ascii="宋体;SimSun" w:hAnsi="宋体;SimSun"/>
        </w:rPr>
        <w:t>[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76375" cy="1257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倒影比真实景物略暗一些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倒影比真实景物的清晰度略差一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倒影中人物排列的左右位置与拍照时的真实位置正好相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倒影中人物的身高比真实人物略大一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)  </w:t>
      </w:r>
      <w:r>
        <w:rPr>
          <w:rFonts w:ascii="宋体;SimSun" w:hAnsi="宋体;SimSun" w:cs="宋体;SimSun"/>
        </w:rPr>
        <w:t>如图所示，水平桌面上斜放着一个平面镜，桌面上有一个小球向镜面滚去．要使平面镜中小球的像沿竖直方向下落，则镜面与桌面间的夹角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 xml:space="preserve">应为： </w:t>
      </w:r>
      <w:r>
        <w:rPr>
          <w:rFonts w:cs="宋体;SimSun" w:ascii="宋体;SimSun" w:hAnsi="宋体;SimSun"/>
        </w:rPr>
        <w:t>[ ]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°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°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°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00150" cy="9239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6)</w:t>
      </w:r>
      <w:r>
        <w:rPr>
          <w:rFonts w:ascii="宋体;SimSun" w:hAnsi="宋体;SimSun" w:cs="宋体;SimSun"/>
        </w:rPr>
        <w:t xml:space="preserve">生物显微镜的镜筒下面有一个小镜子，用来增加进入镜筒的光强．如果小镜子的镜面可以选择，在生物课上使用时，效果最好的是：（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A.      </w:t>
      </w:r>
      <w:r>
        <w:rPr>
          <w:rFonts w:ascii="宋体;SimSun" w:hAnsi="宋体;SimSun" w:cs="宋体;SimSun"/>
        </w:rPr>
        <w:t xml:space="preserve">凹型镜面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 xml:space="preserve">B  </w:t>
      </w:r>
      <w:r>
        <w:rPr>
          <w:rFonts w:ascii="宋体;SimSun" w:hAnsi="宋体;SimSun" w:cs="宋体;SimSun"/>
        </w:rPr>
        <w:t xml:space="preserve">凸型镜面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 xml:space="preserve">C  </w:t>
      </w:r>
      <w:r>
        <w:rPr>
          <w:rFonts w:ascii="宋体;SimSun" w:hAnsi="宋体;SimSun" w:cs="宋体;SimSun"/>
        </w:rPr>
        <w:t xml:space="preserve">平面镜面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 xml:space="preserve">D  </w:t>
      </w:r>
      <w:r>
        <w:rPr>
          <w:rFonts w:ascii="宋体;SimSun" w:hAnsi="宋体;SimSun" w:cs="宋体;SimSun"/>
        </w:rPr>
        <w:t>乳白平面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</w:rPr>
        <w:t>作图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平面镜成像规律，画出下列物体在平面镜中所成的像．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47625</wp:posOffset>
            </wp:positionV>
            <wp:extent cx="1009650" cy="914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参考答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填空题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12.5cm</w:t>
      </w: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14400" cy="898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玻璃      比较像与物的大小，和</w:t>
      </w:r>
      <w:r>
        <w:rPr>
          <w:rFonts w:ascii="宋体;SimSun" w:hAnsi="宋体;SimSun" w:cs="宋体;SimSun"/>
        </w:rPr>
        <w:t>测出像</w:t>
      </w:r>
      <w:r>
        <w:rPr>
          <w:rFonts w:ascii="宋体;SimSun" w:hAnsi="宋体;SimSun" w:cs="宋体;SimSun"/>
        </w:rPr>
        <w:t>到镜面的距离．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3.8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km          </w:t>
      </w:r>
      <w:r>
        <w:rPr>
          <w:rFonts w:ascii="宋体;SimSun" w:hAnsi="宋体;SimSun" w:cs="宋体;SimSun"/>
        </w:rPr>
        <w:t>虚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凸面镜   凹面镜    光路     潜望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平面镜成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选择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作图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90625" cy="105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6:25:00Z</dcterms:created>
  <dc:creator>京翰教育</dc:creator>
  <dc:description/>
  <cp:keywords/>
  <dc:language>en-US</dc:language>
  <cp:lastModifiedBy>京翰教育</cp:lastModifiedBy>
  <dcterms:modified xsi:type="dcterms:W3CDTF">2010-01-31T07:00:00Z</dcterms:modified>
  <cp:revision>5</cp:revision>
  <dc:subject/>
  <dc:title/>
</cp:coreProperties>
</file>