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en-US"/>
        </w:rPr>
        <w:t>中考物理真题分类汇编：信息的传递（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en-US"/>
        </w:rPr>
        <w:t>100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en-US"/>
        </w:rPr>
        <w:t>套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/>
        </w:rPr>
      </w:r>
    </w:p>
    <w:p>
      <w:pPr>
        <w:pStyle w:val="Heading3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01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安徽芜湖，第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题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中央电视台“芜湖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华情”中秋晚会在芜湖成功举办，晚会通过</w:t>
      </w:r>
      <w:r>
        <w:rPr>
          <w:rFonts w:cs="宋体;SimSun" w:ascii="宋体;SimSun" w:hAnsi="宋体;SimSun"/>
          <w:szCs w:val="21"/>
        </w:rPr>
        <w:t>CCTV—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TV—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TV—9</w:t>
      </w:r>
      <w:r>
        <w:rPr>
          <w:rFonts w:ascii="宋体;SimSun" w:hAnsi="宋体;SimSun" w:cs="宋体;SimSun"/>
          <w:szCs w:val="21"/>
        </w:rPr>
        <w:t>三大频道同时并机直播，观众在家中选择不同频道观看电视直播时，实际上是在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台发射的电磁波的波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台接收的电磁波的波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视台发射的电磁波的频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台接收的电磁波的频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山东滨州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目前，很多汽车的驾驶室里都装有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（全球卫星定位系统）接受装置，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器通过接受卫星发射的导航信号，实现对车辆的精确定位并导航，卫星向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接收器传送信息依靠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激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红外线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紫外线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磁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年广东省广州市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真空中电磁波的波长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>，则它们的频率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 xml:space="preserve">微波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下列电器利用电磁波工作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超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手机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视机遥控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微波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四川绵阳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下与电磁波应用无关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机通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波炉加热食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雷达侦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听诊器了解病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甘肃兰州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无线电传输中使用的长波、中波和短波，下列说法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短波的波速较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的频率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的波速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波得频率较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湖北宜昌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</w:rPr>
        <w:t>关于光纤通信，下列说法错误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纤通信中使用的“导线”是光导纤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纤通信中使用的“导线”是金属导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光纤中光是经过多次反射向前传播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采用光纤通信在一定时间内可以传输大量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江苏盐城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-4"/>
          <w:szCs w:val="21"/>
        </w:rPr>
        <w:t>2011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月，我国成功将第八颗“北斗”导航卫星送入太空，它在与地面通信时利用的是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9050" cy="7620"/>
            <wp:effectExtent l="0" t="0" r="0" b="0"/>
            <wp:docPr id="1" name="6231491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314914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超声波　　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磁波　　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紫外线　　　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见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Arial"/>
          <w:szCs w:val="21"/>
        </w:rPr>
        <w:t>湖南</w:t>
      </w:r>
      <w:r>
        <w:rPr>
          <w:rFonts w:ascii="宋体;SimSun" w:hAnsi="宋体;SimSun" w:cs="宋体;SimSun"/>
          <w:bCs/>
          <w:szCs w:val="21"/>
        </w:rPr>
        <w:t>岳阳市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题）关于电磁波的说法正确的是（  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电视遥控器发射的红外线是电磁波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不同频率的电磁波在真空中传播速度不相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电磁波的频率越高，其波长越长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电磁波应用广泛是因为它不会给我们带来任何伤害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湖北省荆门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我们生活在电磁波的海洋中，下列关于电磁波的说法中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电磁波不能在真空中传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电磁波不能发生反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电磁波在空气中传播时，频率越高，波长越小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电磁波只能传递声音信号，不能传递图像信号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江苏宿迁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电器中，工作时既需要接收电磁波，又需要发射电磁波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手机   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收音机   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电视机      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手电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Heading3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江苏省淮安市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）</w:t>
      </w:r>
      <w:r>
        <w:rPr>
          <w:rFonts w:ascii="宋体;SimSun" w:hAnsi="宋体;SimSun" w:cs="宋体;SimSun"/>
          <w:szCs w:val="21"/>
        </w:rPr>
        <w:t xml:space="preserve">手机间是利用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波传递信号的，其信号的传播速度与光速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（选填“相同”或“不相同”）；光在真空中的传播速度是 </w:t>
      </w:r>
      <w:r>
        <w:rPr>
          <w:rFonts w:cs="宋体;SimSun" w:ascii="宋体;SimSun" w:hAnsi="宋体;SimSun"/>
          <w:szCs w:val="21"/>
        </w:rPr>
        <w:t>________ 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【答案】电磁波    相同   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江苏连云港，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）地面卫星控制中心向“嫦娥二号”发送指令时，是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传递指令信号的（选填“电磁波”或“声波”）；家用电视遥控器是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实现对电视机的控制的（选填“紫外线”、“红外线”或“可见光”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电磁波 红外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山西省第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题）“歼</w:t>
      </w:r>
      <w:r>
        <w:rPr>
          <w:rFonts w:cs="宋体;SimSun" w:ascii="宋体;SimSun" w:hAnsi="宋体;SimSun"/>
          <w:kern w:val="0"/>
          <w:szCs w:val="21"/>
        </w:rPr>
        <w:t>20”</w:t>
      </w:r>
      <w:r>
        <w:rPr>
          <w:rFonts w:ascii="宋体;SimSun" w:hAnsi="宋体;SimSun" w:cs="宋体;SimSun"/>
          <w:kern w:val="0"/>
          <w:szCs w:val="21"/>
        </w:rPr>
        <w:t>是我国自主研发的一种新型“隐形战机”，它的机身材料和涂层对雷达发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填“超声波”或“电磁波”）具有良好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（</w:t>
      </w:r>
      <w:r>
        <w:rPr>
          <w:rFonts w:ascii="宋体;SimSun" w:hAnsi="宋体;SimSun" w:cs="宋体;SimSun"/>
          <w:kern w:val="0"/>
          <w:szCs w:val="21"/>
        </w:rPr>
        <w:t>填“吸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”“反射”）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电磁波    吸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湖北宜昌，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</w:rPr>
        <w:t>电磁波在真空中的传播速度与光速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相同”或“不同”）。电磁波的频率越高，波长越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长”或“短”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相同；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江苏泰州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太空探测和新能源利用都是现代科技研究的重要领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面指挥中心是利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向“嫦娥二号”传递信息的。地面工作人员发出指令后，经过</w:t>
      </w:r>
      <w:r>
        <w:rPr>
          <w:rFonts w:cs="宋体;SimSun" w:ascii="宋体;SimSun" w:hAnsi="宋体;SimSun"/>
          <w:szCs w:val="21"/>
        </w:rPr>
        <w:t>1.2s</w:t>
      </w:r>
      <w:r>
        <w:rPr>
          <w:rFonts w:ascii="宋体;SimSun" w:hAnsi="宋体;SimSun" w:cs="宋体;SimSun"/>
          <w:szCs w:val="21"/>
        </w:rPr>
        <w:t>到达“嫦娥二号”，则因此“嫦娥二号”距地球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电磁波   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微软雅黑" w:hAnsi="微软雅黑" w:cs="Courier New" w:eastAsia="微软雅黑"/>
        <w:b/>
        <w:sz w:val="21"/>
        <w:szCs w:val="21"/>
      </w:rPr>
      <w:t>中国最大的教育门户网站</w:t>
    </w:r>
    <w:r>
      <w:rPr>
        <w:rFonts w:ascii="微软雅黑" w:hAnsi="微软雅黑" w:cs="微软雅黑" w:eastAsia="微软雅黑"/>
        <w:b/>
        <w:sz w:val="21"/>
        <w:szCs w:val="21"/>
      </w:rPr>
      <w:t xml:space="preserve">                      中考网</w:t>
    </w:r>
    <w:r>
      <w:rPr>
        <w:rFonts w:eastAsia="微软雅黑" w:cs="微软雅黑" w:ascii="微软雅黑" w:hAnsi="微软雅黑"/>
        <w:b/>
        <w:sz w:val="21"/>
        <w:szCs w:val="21"/>
      </w:rPr>
      <w:t>www.zhongkao</w:t>
    </w:r>
    <w:r>
      <w:rPr>
        <w:rFonts w:eastAsia="微软雅黑" w:cs="微软雅黑" w:ascii="微软雅黑" w:hAnsi="微软雅黑"/>
        <w:b/>
        <w:sz w:val="21"/>
        <w:szCs w:val="21"/>
      </w:rPr>
      <w:t>.com</w:t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65735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8" r="-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</w:t>
    </w:r>
    <w:r>
      <w:rPr>
        <w:rFonts w:eastAsia="微软雅黑" w:cs="微软雅黑" w:ascii="微软雅黑" w:hAnsi="微软雅黑"/>
        <w:b/>
        <w:sz w:val="21"/>
        <w:szCs w:val="21"/>
      </w:rPr>
      <w:t xml:space="preserve">                   </w:t>
    </w:r>
    <w:r>
      <w:rPr>
        <w:rFonts w:ascii="微软雅黑" w:hAnsi="微软雅黑" w:cs="微软雅黑" w:eastAsia="微软雅黑"/>
        <w:b/>
        <w:sz w:val="21"/>
        <w:szCs w:val="21"/>
      </w:rPr>
      <w:t>中考网</w:t>
    </w:r>
    <w:r>
      <w:rPr>
        <w:rFonts w:eastAsia="微软雅黑" w:cs="微软雅黑" w:ascii="微软雅黑" w:hAnsi="微软雅黑"/>
        <w:b/>
        <w:sz w:val="21"/>
        <w:szCs w:val="21"/>
      </w:rPr>
      <w:t>www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-方正超大字符集" w:hAnsi="方正书宋简体;宋体-方正超大字符集" w:eastAsia="方正书宋简体;宋体-方正超大字符集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-方正超大字符集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-方正超大字符集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-方正超大字符集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-方正超大字符集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-方正超大字符集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-方正超大字符集" w:hAnsi="方正书宋简体;宋体-方正超大字符集" w:eastAsia="方正书宋简体;宋体-方正超大字符集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>zhongkao.eduu.com</dc:creator>
  <dc:description/>
  <cp:keywords/>
  <dc:language>en-US</dc:language>
  <cp:lastModifiedBy>User</cp:lastModifiedBy>
  <dcterms:modified xsi:type="dcterms:W3CDTF">2011-12-07T07:52:00Z</dcterms:modified>
  <cp:revision>33</cp:revision>
  <dc:subject/>
  <dc:title>高中数学易错、易混、易忘问题备忘录</dc:title>
</cp:coreProperties>
</file>