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题三：关于填表的问题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1143000" cy="707390"/>
            <wp:effectExtent l="0" t="0" r="0" b="0"/>
            <wp:wrapTight wrapText="bothSides">
              <wp:wrapPolygon edited="0">
                <wp:start x="-107" y="0"/>
                <wp:lineTo x="-107" y="21394"/>
                <wp:lineTo x="21600" y="21394"/>
                <wp:lineTo x="21600" y="0"/>
                <wp:lineTo x="-10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35280</wp:posOffset>
            </wp:positionV>
            <wp:extent cx="1181100" cy="755650"/>
            <wp:effectExtent l="0" t="0" r="0" b="0"/>
            <wp:wrapTight wrapText="bothSides">
              <wp:wrapPolygon edited="0">
                <wp:start x="-133" y="0"/>
                <wp:lineTo x="-133" y="21384"/>
                <wp:lineTo x="21600" y="21384"/>
                <wp:lineTo x="21600" y="0"/>
                <wp:lineTo x="-13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36220</wp:posOffset>
            </wp:positionV>
            <wp:extent cx="1028700" cy="821690"/>
            <wp:effectExtent l="0" t="0" r="0" b="0"/>
            <wp:wrapTight wrapText="bothSides">
              <wp:wrapPolygon edited="0">
                <wp:start x="-71" y="0"/>
                <wp:lineTo x="-71" y="21465"/>
                <wp:lineTo x="21600" y="21465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在圆圈中填上合适的电表，使两只灯泡都能发光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57300" cy="9290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29160"/>
                          <a:chOff x="0" y="0"/>
                          <a:chExt cx="1257480" cy="92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591120"/>
                            <a:ext cx="5144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99pt;height:73.15pt" coordorigin="0,60" coordsize="1980,1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0;width:1979;height:12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991;width:80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028700" cy="784860"/>
            <wp:effectExtent l="0" t="0" r="0" b="0"/>
            <wp:wrapTight wrapText="bothSides">
              <wp:wrapPolygon edited="0">
                <wp:start x="-174" y="0"/>
                <wp:lineTo x="-174" y="21365"/>
                <wp:lineTo x="21600" y="21365"/>
                <wp:lineTo x="21600" y="0"/>
                <wp:lineTo x="-1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要使两灯组成并联电路，且都能发光，电路中甲乙两电表应当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36220</wp:posOffset>
            </wp:positionV>
            <wp:extent cx="1143000" cy="825500"/>
            <wp:effectExtent l="0" t="0" r="0" b="0"/>
            <wp:wrapTight wrapText="bothSides">
              <wp:wrapPolygon edited="0">
                <wp:start x="-124" y="0"/>
                <wp:lineTo x="-124" y="21443"/>
                <wp:lineTo x="21600" y="21443"/>
                <wp:lineTo x="21600" y="0"/>
                <wp:lineTo x="-12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在电路中，若甲乙两处分别装入电表，当开关闭合后，两灯均能正常发光，则甲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表，乙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两圆圈内分别是电流表或小灯泡所在的位置，开关闭合后，电压表指针正常偏转，请在虚线框内分别填上电流表或小灯泡的符号。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如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所示，电源电压不变，</w:t>
      </w:r>
      <w:r>
        <w:rPr>
          <w:rFonts w:cs="宋体;SimSun" w:ascii="宋体;SimSun" w:hAnsi="宋体;SimSun"/>
          <w:bCs/>
          <w:szCs w:val="21"/>
        </w:rPr>
        <w:t>Rl=5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R2=25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cs="宋体;SimSun" w:ascii="宋体;SimSun" w:hAnsi="宋体;SimSun"/>
          <w:bCs/>
          <w:szCs w:val="21"/>
        </w:rPr>
        <w:t>S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2</w:t>
      </w:r>
      <w:r>
        <w:rPr>
          <w:rFonts w:ascii="宋体;SimSun" w:hAnsi="宋体;SimSun" w:cs="宋体;SimSun"/>
          <w:bCs/>
          <w:szCs w:val="21"/>
        </w:rPr>
        <w:t>都闭合，电表甲、乙都是电压表，则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甲：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cs="宋体;SimSun" w:ascii="宋体;SimSun" w:hAnsi="宋体;SimSun"/>
          <w:bCs/>
          <w:szCs w:val="21"/>
        </w:rPr>
        <w:t>=__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cs="宋体;SimSun" w:ascii="宋体;SimSun" w:hAnsi="宋体;SimSun"/>
          <w:bCs/>
          <w:szCs w:val="21"/>
        </w:rPr>
        <w:t>S1</w:t>
      </w:r>
      <w:r>
        <w:rPr>
          <w:rFonts w:ascii="宋体;SimSun" w:hAnsi="宋体;SimSun" w:cs="宋体;SimSun"/>
          <w:bCs/>
          <w:szCs w:val="21"/>
        </w:rPr>
        <w:t>闭合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断开，电表甲、乙都是电流表，则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甲：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cs="宋体;SimSun" w:ascii="宋体;SimSun" w:hAnsi="宋体;SimSun"/>
          <w:bCs/>
          <w:szCs w:val="21"/>
        </w:rPr>
        <w:t>=__________</w:t>
      </w:r>
      <w:r>
        <w:rPr>
          <w:rFonts w:ascii="宋体;SimSun" w:hAnsi="宋体;SimSun" w:cs="宋体;SimSun"/>
          <w:bCs/>
          <w:szCs w:val="21"/>
        </w:rPr>
        <w:t>。          图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如图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电源电压不变，在甲乙两处分别接上电压表，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，测得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甲：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cs="宋体;SimSun" w:ascii="宋体;SimSun" w:hAnsi="宋体;SimSun"/>
          <w:bCs/>
          <w:szCs w:val="21"/>
        </w:rPr>
        <w:t>=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。断开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，拆去电压表，并在甲、乙两处分别接入电流表。</w:t>
      </w:r>
      <w:hyperlink r:id="rId9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此时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甲：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>7</w:t>
      </w:r>
      <w:r>
        <w:rPr/>
        <w:t>、要使</w:t>
      </w:r>
      <w:r>
        <w:rPr/>
        <w:t>R1R2</w:t>
      </w:r>
      <w:r>
        <w:rPr/>
        <w:t>组成并联电路，请在圆圈内填上合适的电表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电路里，在圆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连接适当电表，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且能发光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表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表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 xml:space="preserve">表。                                                 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甲、乙两表是电压表时，示数之比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，甲、乙两表都是电流表时，则两表的示数之比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为（      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257300" cy="861060"/>
            <wp:effectExtent l="0" t="0" r="0" b="0"/>
            <wp:wrapTight wrapText="bothSides">
              <wp:wrapPolygon edited="0">
                <wp:start x="-115" y="0"/>
                <wp:lineTo x="-115" y="21411"/>
                <wp:lineTo x="21598" y="21411"/>
                <wp:lineTo x="21598" y="0"/>
                <wp:lineTo x="-11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0020</wp:posOffset>
            </wp:positionV>
            <wp:extent cx="1143000" cy="878205"/>
            <wp:effectExtent l="0" t="0" r="0" b="0"/>
            <wp:wrapTight wrapText="bothSides">
              <wp:wrapPolygon edited="0">
                <wp:start x="-131" y="-3723"/>
                <wp:lineTo x="-131" y="30447"/>
                <wp:lineTo x="25816" y="30447"/>
                <wp:lineTo x="25816" y="-3723"/>
                <wp:lineTo x="-131" y="-372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10830" r="16239" b="2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028700" cy="891540"/>
            <wp:effectExtent l="0" t="0" r="0" b="0"/>
            <wp:wrapTight wrapText="bothSides">
              <wp:wrapPolygon edited="0">
                <wp:start x="-162" y="0"/>
                <wp:lineTo x="-162" y="-2848"/>
                <wp:lineTo x="5072" y="-2984"/>
                <wp:lineTo x="13254" y="-2984"/>
                <wp:lineTo x="6873" y="-3120"/>
                <wp:lineTo x="5892" y="-3256"/>
                <wp:lineTo x="5892" y="-3527"/>
                <wp:lineTo x="8509" y="-3527"/>
                <wp:lineTo x="13745" y="-3527"/>
                <wp:lineTo x="13254" y="-2984"/>
                <wp:lineTo x="21272" y="-2984"/>
                <wp:lineTo x="26834" y="-2848"/>
                <wp:lineTo x="26834" y="0"/>
                <wp:lineTo x="-162" y="0"/>
              </wp:wrapPolygon>
            </wp:wrapTight>
            <wp:docPr id="9" name="W020080612519538379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0806125195383795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710" b="2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1143000" cy="810260"/>
            <wp:effectExtent l="0" t="0" r="0" b="0"/>
            <wp:wrapTight wrapText="bothSides">
              <wp:wrapPolygon edited="0">
                <wp:start x="-168" y="0"/>
                <wp:lineTo x="-168" y="-4248"/>
                <wp:lineTo x="3402" y="-4618"/>
                <wp:lineTo x="3743" y="-4618"/>
                <wp:lineTo x="4933" y="-4618"/>
                <wp:lineTo x="6464" y="-4618"/>
                <wp:lineTo x="11735" y="-4248"/>
                <wp:lineTo x="11735" y="0"/>
                <wp:lineTo x="-168" y="0"/>
              </wp:wrapPolygon>
            </wp:wrapTight>
            <wp:docPr id="10" name="W02008061251600516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0806125160051634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159" b="1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1238250" cy="8197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 xml:space="preserve">7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 xml:space="preserve">8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 xml:space="preserve">9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0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color w:val="C0C0C0"/>
        </w:rPr>
      </w:pPr>
      <w:r>
        <w:rPr>
          <w:color w:val="C0C0C0"/>
        </w:rPr>
        <w:t>Xkb1.com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7:00Z</dcterms:created>
  <dc:creator>www.xkb1.com; Lenovo User</dc:creator>
  <dc:description>www.xkb1.com</dc:description>
  <cp:keywords>www.xkb1.com</cp:keywords>
  <dc:language>en-US</dc:language>
  <cp:lastModifiedBy>微软用户</cp:lastModifiedBy>
  <dcterms:modified xsi:type="dcterms:W3CDTF">2012-04-19T02:57:00Z</dcterms:modified>
  <cp:revision>2</cp:revision>
  <dc:subject>www.xkb1.com</dc:subject>
  <dc:title>www.xkb1.com</dc:title>
</cp:coreProperties>
</file>