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幼圆" w:cs="幼圆" w:ascii="幼圆" w:hAnsi="幼圆"/>
          <w:color w:val="000000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1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学年第二学期徐汇区初三年级理化学科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/>
          <w:b/>
          <w:sz w:val="32"/>
          <w:szCs w:val="32"/>
        </w:rPr>
        <w:t>学习能力诊断卷</w:t>
      </w:r>
    </w:p>
    <w:p>
      <w:pPr>
        <w:pStyle w:val="Normal"/>
        <w:ind w:firstLine="2694"/>
        <w:rPr>
          <w:rFonts w:ascii="宋体;SimSun" w:hAnsi="宋体;SimSun" w:cs="宋体;SimSun"/>
        </w:rPr>
      </w:pPr>
      <w:r>
        <w:rPr>
          <w:b/>
          <w:bCs/>
        </w:rPr>
        <w:t>（满分共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0</w:t>
      </w:r>
      <w:r>
        <w:rPr>
          <w:b/>
          <w:bCs/>
        </w:rPr>
        <w:t>分钟完成）</w:t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012.4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sz w:val="28"/>
        </w:rPr>
      </w:pPr>
      <w:r>
        <w:rPr>
          <w:rFonts w:eastAsia="黑体;SimHei"/>
          <w:sz w:val="28"/>
        </w:rPr>
        <w:t>物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1.</w:t>
      </w:r>
      <w:r>
        <w:rPr>
          <w:rFonts w:cs="宋体;SimSun"/>
          <w:b/>
        </w:rPr>
        <w:t>选择题中只有一个选项正确，请用</w:t>
      </w:r>
      <w:r>
        <w:rPr>
          <w:b/>
        </w:rPr>
        <w:t>2B</w:t>
      </w:r>
      <w:r>
        <w:rPr>
          <w:rFonts w:cs="宋体;SimSun"/>
          <w:b/>
        </w:rPr>
        <w:t>铅笔在答题纸的相应位置填涂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2.</w:t>
      </w:r>
      <w:r>
        <w:rPr>
          <w:rFonts w:cs="宋体;SimSun"/>
          <w:b/>
        </w:rPr>
        <w:t>答题时，考生务必按答题要求在答题纸规定的位置作答，在本试卷上答题无效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原子</w:t>
      </w:r>
      <w:r>
        <w:rPr/>
        <w:t>核中不带电</w:t>
      </w:r>
      <w:r>
        <w:rPr/>
        <w:t>的粒子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400"/>
        <w:ind w:firstLine="36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质子</w:t>
      </w:r>
      <w:r>
        <w:rPr>
          <w:szCs w:val="21"/>
        </w:rPr>
        <w:tab/>
        <w:tab/>
        <w:tab/>
        <w:tab/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中子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子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核子</w:t>
      </w:r>
    </w:p>
    <w:p>
      <w:pPr>
        <w:pStyle w:val="Normal"/>
        <w:autoSpaceDE w:val="false"/>
        <w:snapToGrid w:val="false"/>
        <w:spacing w:lineRule="atLeast" w:line="4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为了不妨碍他人，公共场所通电话时要放低声音，主要是为了降低声音的</w:t>
      </w:r>
      <w:r>
        <w:rPr>
          <w:rFonts w:cs="宋体;SimSun"/>
          <w:szCs w:val="21"/>
        </w:rPr>
        <w:tab/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响度</w: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音调</w:t>
      </w:r>
      <w:r>
        <w:rPr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．音色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频率</w:t>
      </w:r>
    </w:p>
    <w:p>
      <w:pPr>
        <w:pStyle w:val="Style16"/>
        <w:snapToGrid w:val="false"/>
        <w:spacing w:lineRule="atLeast" w:line="400"/>
        <w:rPr/>
      </w:pPr>
      <w:r>
        <w:rPr>
          <w:rFonts w:cs="宋体;SimSu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宋体;SimSun"/>
          <w:kern w:val="2"/>
          <w:sz w:val="21"/>
          <w:szCs w:val="21"/>
        </w:rPr>
        <w:t>．</w:t>
      </w:r>
      <w:r>
        <w:rPr>
          <w:rFonts w:ascii="Times New Roman" w:hAnsi="Times New Roman" w:cs="宋体;SimSun"/>
          <w:kern w:val="2"/>
          <w:sz w:val="21"/>
          <w:szCs w:val="21"/>
        </w:rPr>
        <w:t>不同的物理</w:t>
      </w:r>
      <w:r>
        <w:rPr>
          <w:rFonts w:ascii="Times New Roman" w:hAnsi="Times New Roman" w:cs="宋体;SimSun"/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2"/>
          <w:sz w:val="21"/>
          <w:szCs w:val="21"/>
        </w:rPr>
        <w:t>量具有不同的意义，下列物</w:t>
      </w:r>
      <w:r>
        <w:rPr>
          <w:sz w:val="21"/>
        </w:rPr>
        <w:t>理量中能反映物质特性的是</w:t>
      </w:r>
      <w:r>
        <w:rPr>
          <w:sz w:val="21"/>
        </w:rPr>
        <w:tab/>
        <w:tab/>
        <w:tab/>
        <w:tab/>
        <w:t xml:space="preserve"> (    )</w:t>
      </w:r>
    </w:p>
    <w:p>
      <w:pPr>
        <w:pStyle w:val="Normal"/>
        <w:snapToGrid w:val="false"/>
        <w:spacing w:lineRule="atLeas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内能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比热容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热量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温度</w:t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公共汽车</w:t>
      </w:r>
      <w:r>
        <w:rPr/>
        <w:t>上要</w:t>
      </w:r>
      <w:r>
        <w:rPr/>
        <w:t>配备逃生锤，</w:t>
      </w:r>
      <w:r>
        <w:rPr/>
        <w:t>为了更容易打破</w:t>
      </w:r>
      <w:r>
        <w:rPr/>
        <w:t>车窗</w:t>
      </w:r>
      <w:r>
        <w:rPr/>
        <w:t>玻璃，其外形应选择图</w:t>
      </w:r>
      <w:r>
        <w:rPr/>
        <w:t>1</w:t>
      </w:r>
      <w:r>
        <w:rPr/>
        <w:t>中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napToGrid w:val="false"/>
        <w:spacing w:lineRule="atLeas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552950" cy="14147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414800"/>
                          <a:chOff x="0" y="0"/>
                          <a:chExt cx="4552920" cy="141480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34308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320" y="28440"/>
                              <a:ext cx="36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1348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720" y="198000"/>
                              <a:ext cx="90000" cy="396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600" y="-102600"/>
                              <a:ext cx="251640" cy="4572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232560"/>
                            <a:ext cx="3430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8240" y="178920"/>
                              <a:ext cx="90000" cy="396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1280" y="222840"/>
                            <a:ext cx="396360" cy="58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188640"/>
                              <a:ext cx="90000" cy="396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360" cy="198000"/>
                            </a:xfrm>
                            <a:prstGeom prst="roundRect">
                              <a:avLst>
                                <a:gd name="adj" fmla="val 259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8760" y="190440"/>
                            <a:ext cx="377280" cy="61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8240" y="221040"/>
                              <a:ext cx="90000" cy="396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-57240"/>
                              <a:ext cx="262800" cy="377280"/>
                            </a:xfrm>
                            <a:custGeom>
                              <a:avLst/>
                              <a:gdLst>
                                <a:gd name="textAreaLeft" fmla="*/ 32760 w 149040"/>
                                <a:gd name="textAreaRight" fmla="*/ 116280 w 149040"/>
                                <a:gd name="textAreaTop" fmla="*/ 46800 h 213840"/>
                                <a:gd name="textAreaBottom" fmla="*/ 1670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2080"/>
                            <a:ext cx="45529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0"/>
                            <a:ext cx="34308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28440"/>
                              <a:ext cx="36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0"/>
                            <a:ext cx="34308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28440"/>
                              <a:ext cx="36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1440" y="0"/>
                            <a:ext cx="34308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28440"/>
                              <a:ext cx="363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358.5pt;height:111.4pt" coordorigin="540,104" coordsize="7170,2228">
                <v:group id="shape_0" style="position:absolute;left:600;top:104;width:540;height:10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4;top:149;width:56;height:10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0;top:104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277;width:396;height:109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479;top:752;width:141;height:623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1243;top:279;width:395;height:719;mso-wrap-style:none;v-text-anchor:middle;rotation:270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20;top:470;width:540;height:906">
                  <v:shape id="shape_0" fillcolor="white" stroked="t" o:allowincell="f" style="position:absolute;left:3338;top:752;width:141;height:623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20;top:47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6;top:455;width:624;height:921">
                  <v:shape id="shape_0" fillcolor="white" stroked="t" o:allowincell="f" style="position:absolute;left:5331;top:752;width:141;height:623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046;top:455;width:62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117;top:312;width:414;height:1064">
                  <v:shape id="shape_0" fillcolor="white" stroked="t" o:allowincell="f" style="position:absolute;left:7244;top:752;width:141;height:623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117;top:315;width:413;height:593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0;top:1367;width:7169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0;top:104;width:540;height:1064">
                  <v:shape id="shape_0" fillcolor="white" stroked="t" o:allowincell="f" style="position:absolute;left:3014;top:149;width:56;height:10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10;top:104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5;top:104;width:540;height:1064">
                  <v:shape id="shape_0" fillcolor="white" stroked="t" o:allowincell="f" style="position:absolute;left:4949;top:149;width:56;height:10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45;top:104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5;top:104;width:540;height:1064">
                  <v:shape id="shape_0" fillcolor="white" stroked="t" o:allowincell="f" style="position:absolute;left:6900;top:149;width:56;height:10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95;top:104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left="343" w:hanging="309"/>
        <w:jc w:val="left"/>
        <w:rPr>
          <w:kern w:val="2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我区</w:t>
      </w:r>
      <w:r>
        <w:rPr>
          <w:spacing w:val="-4"/>
          <w:kern w:val="2"/>
          <w:szCs w:val="21"/>
        </w:rPr>
        <w:t>零陵中学是击剑特色学校。</w:t>
      </w:r>
      <w:r>
        <w:rPr>
          <w:spacing w:val="-4"/>
          <w:kern w:val="2"/>
          <w:szCs w:val="21"/>
        </w:rPr>
        <w:t>击剑比赛中，当甲运动员的剑（图中用</w:t>
      </w:r>
      <w:r>
        <w:rPr>
          <w:spacing w:val="-4"/>
          <w:kern w:val="2"/>
          <w:szCs w:val="21"/>
        </w:rPr>
        <w:t>“</w:t>
      </w:r>
      <w:r>
        <w:rPr>
          <w:spacing w:val="-4"/>
          <w:kern w:val="2"/>
          <w:szCs w:val="21"/>
        </w:rPr>
        <w:t>S</w:t>
      </w:r>
      <w:r>
        <w:rPr>
          <w:spacing w:val="-4"/>
          <w:kern w:val="2"/>
          <w:szCs w:val="21"/>
          <w:vertAlign w:val="subscript"/>
        </w:rPr>
        <w:t>甲</w:t>
      </w:r>
      <w:r>
        <w:rPr>
          <w:spacing w:val="-4"/>
          <w:kern w:val="2"/>
          <w:szCs w:val="21"/>
        </w:rPr>
        <w:t>”</w:t>
      </w:r>
      <w:r>
        <w:rPr>
          <w:spacing w:val="-4"/>
          <w:kern w:val="2"/>
        </w:rPr>
        <w:t>表示）击中乙</w:t>
      </w:r>
      <w:r>
        <w:rPr>
          <w:spacing w:val="-4"/>
          <w:kern w:val="2"/>
        </w:rPr>
        <w:t>方</w:t>
      </w:r>
      <w:r>
        <w:rPr>
          <w:spacing w:val="-4"/>
          <w:kern w:val="2"/>
        </w:rPr>
        <w:t>的导电服时，电路导通</w:t>
      </w:r>
      <w:r>
        <w:rPr>
          <w:spacing w:val="-4"/>
          <w:kern w:val="2"/>
        </w:rPr>
        <w:t>，</w:t>
      </w:r>
      <w:r>
        <w:rPr>
          <w:spacing w:val="-4"/>
          <w:kern w:val="2"/>
        </w:rPr>
        <w:t>乙方指示灯亮。能反映这种原理的电路</w:t>
      </w:r>
      <w:r>
        <w:rPr>
          <w:spacing w:val="-4"/>
          <w:kern w:val="2"/>
        </w:rPr>
        <w:t>图</w:t>
      </w:r>
      <w:r>
        <w:rPr>
          <w:spacing w:val="-4"/>
          <w:kern w:val="2"/>
        </w:rPr>
        <w:t>是</w:t>
      </w:r>
      <w:r>
        <w:rPr>
          <w:spacing w:val="-4"/>
          <w:kern w:val="2"/>
        </w:rPr>
        <w:t>图</w:t>
      </w:r>
      <w:r>
        <w:rPr>
          <w:spacing w:val="-4"/>
          <w:kern w:val="2"/>
        </w:rPr>
        <w:t>2</w:t>
      </w:r>
      <w:r>
        <w:rPr>
          <w:spacing w:val="-4"/>
          <w:kern w:val="2"/>
        </w:rPr>
        <w:t>中的</w:t>
      </w:r>
      <w:r>
        <w:rPr>
          <w:rFonts w:eastAsia="Times New Roman"/>
          <w:spacing w:val="-4"/>
          <w:kern w:val="2"/>
        </w:rPr>
        <w:t xml:space="preserve">    </w:t>
      </w:r>
      <w:r>
        <w:rPr/>
        <w:t>(    )</w:t>
      </w:r>
    </w:p>
    <w:p>
      <w:pPr>
        <w:pStyle w:val="Normal"/>
        <w:snapToGrid w:val="false"/>
        <w:spacing w:lineRule="atLeast" w:line="40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4886325" cy="1476375"/>
                <wp:effectExtent l="5715" t="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476360"/>
                          <a:chOff x="0" y="0"/>
                          <a:chExt cx="488628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13364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280800"/>
                              <a:ext cx="9136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804600"/>
                              <a:ext cx="442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42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70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225000"/>
                              <a:ext cx="186120" cy="111240"/>
                            </a:xfrm>
                          </wpg:grpSpPr>
                          <wps:wsp>
                            <wps:cNvSpPr/>
                            <wps:spPr>
                              <a:xfrm rot="48600">
                                <a:off x="8640" y="16200"/>
                                <a:ext cx="171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14976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00">
                                <a:off x="0" y="4176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7520"/>
                              <a:ext cx="177120" cy="178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7880"/>
                              <a:ext cx="17712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280800"/>
                              <a:ext cx="457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457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218520"/>
                              <a:ext cx="186120" cy="111240"/>
                            </a:xfrm>
                          </wpg:grpSpPr>
                          <wps:wsp>
                            <wps:cNvSpPr/>
                            <wps:spPr>
                              <a:xfrm rot="48600">
                                <a:off x="8640" y="16560"/>
                                <a:ext cx="171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14976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00">
                                <a:off x="0" y="4212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440" y="2520"/>
                              <a:ext cx="457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28764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0320" y="0"/>
                            <a:ext cx="109728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284400"/>
                              <a:ext cx="9136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78440" y="808200"/>
                              <a:ext cx="442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442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70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7400"/>
                              <a:ext cx="111240" cy="186120"/>
                            </a:xfrm>
                          </wpg:grpSpPr>
                          <wps:wsp>
                            <wps:cNvSpPr/>
                            <wps:spPr>
                              <a:xfrm rot="5448600">
                                <a:off x="-37440" y="47520"/>
                                <a:ext cx="171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6000"/>
                                <a:ext cx="5652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48600">
                                <a:off x="36720" y="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840" y="188640"/>
                              <a:ext cx="177120" cy="178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457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574560"/>
                              <a:ext cx="457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4040" y="227160"/>
                              <a:ext cx="186120" cy="111240"/>
                            </a:xfrm>
                          </wpg:grpSpPr>
                          <wps:wsp>
                            <wps:cNvSpPr/>
                            <wps:spPr>
                              <a:xfrm rot="48600">
                                <a:off x="8640" y="16560"/>
                                <a:ext cx="171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14976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00">
                                <a:off x="0" y="4212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080" y="6480"/>
                              <a:ext cx="457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0" y="5695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284400"/>
                              <a:ext cx="457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486360"/>
                              <a:ext cx="17712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1200" y="284400"/>
                            <a:ext cx="91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9960" y="808200"/>
                            <a:ext cx="4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442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08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1360" y="188640"/>
                            <a:ext cx="177120" cy="178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3484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560" y="227160"/>
                            <a:ext cx="186120" cy="111240"/>
                          </a:xfrm>
                        </wpg:grpSpPr>
                        <wps:wsp>
                          <wps:cNvSpPr/>
                          <wps:spPr>
                            <a:xfrm rot="48600">
                              <a:off x="8640" y="16560"/>
                              <a:ext cx="171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1497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0">
                              <a:off x="0" y="421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6920" y="316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630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7080" y="34560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547200"/>
                            <a:ext cx="17712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800" y="570240"/>
                            <a:ext cx="186120" cy="111240"/>
                          </a:xfrm>
                        </wpg:grpSpPr>
                        <wps:wsp>
                          <wps:cNvSpPr/>
                          <wps:spPr>
                            <a:xfrm rot="48600">
                              <a:off x="8640" y="16200"/>
                              <a:ext cx="171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1497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0">
                              <a:off x="0" y="4176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3200" y="285120"/>
                            <a:ext cx="91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51960" y="808920"/>
                            <a:ext cx="4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42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08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8240" y="189360"/>
                            <a:ext cx="177120" cy="178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72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34920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7560" y="227880"/>
                            <a:ext cx="186120" cy="111240"/>
                          </a:xfrm>
                        </wpg:grpSpPr>
                        <wps:wsp>
                          <wps:cNvSpPr/>
                          <wps:spPr>
                            <a:xfrm rot="48600">
                              <a:off x="8640" y="16560"/>
                              <a:ext cx="171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1497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0">
                              <a:off x="0" y="421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8920" y="223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920" y="631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080" y="34596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547920"/>
                            <a:ext cx="17712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0" y="570960"/>
                            <a:ext cx="186120" cy="111240"/>
                          </a:xfrm>
                        </wpg:grpSpPr>
                        <wps:wsp>
                          <wps:cNvSpPr/>
                          <wps:spPr>
                            <a:xfrm rot="48600">
                              <a:off x="8640" y="16200"/>
                              <a:ext cx="1713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1497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0">
                              <a:off x="0" y="4176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981000"/>
                            <a:ext cx="4457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384.75pt;height:116.25pt" coordorigin="360,81" coordsize="7695,2325">
                <v:group id="shape_0" style="position:absolute;left:360;top:92;width:1785;height:1483">
                  <v:shape id="shape_0" fillcolor="white" stroked="t" o:allowincell="f" style="position:absolute;left:495;top:534;width:1438;height:9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70;top:1359;width:70;height:216">
                    <v:rect id="shape_0" fillcolor="white" stroked="f" o:allowincell="f" style="position:absolute;left:1170;top:1371;width:69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70,1359" to="1170,15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34,1417" to="1234,15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446;width:292;height:173">
                    <v:rect id="shape_0" fillcolor="white" stroked="f" o:allowincell="f" style="position:absolute;left:823;top:471;width:269;height:146;mso-wrap-style:none;v-text-anchor:middle;rotation:1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66,446" to="1101,5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9;top:512;width:49;height:50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60;top:875;width:278;height:28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876;width:278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0;top:534;width:7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;top:92;width:71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39;top:436;width:292;height:174">
                    <v:rect id="shape_0" fillcolor="white" stroked="f" o:allowincell="f" style="position:absolute;left:1453;top:461;width:269;height:146;mso-wrap-style:none;v-text-anchor:middle;rotation:1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96,436" to="1731,5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39;top:502;width:49;height:50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425;top:96;width:71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5;top:534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8;top:81;width:1788;height:1489">
                  <v:shape id="shape_0" fillcolor="white" stroked="t" o:allowincell="f" style="position:absolute;left:2486;top:529;width:1438;height:9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61;top:1354;width:70;height:216">
                    <v:rect id="shape_0" fillcolor="white" stroked="f" o:allowincell="f" style="position:absolute;left:3161;top:1366;width:69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161,1354" to="3161,15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5,1412" to="3225,1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8;top:1054;width:270;height:292">
                    <v:rect id="shape_0" fillcolor="white" stroked="f" o:allowincell="f" style="position:absolute;left:2349;top:1128;width:269;height:146;mso-wrap-style:none;v-text-anchor:middle;rotation:91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94,1110" to="2582,1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65;top:1053;width:49;height:50;mso-wrap-style:none;v-text-anchor:middle;rotation:9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2801;top:378;width:278;height:28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76;top:81;width:7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986;width:71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3;top:439;width:292;height:173">
                    <v:rect id="shape_0" fillcolor="white" stroked="f" o:allowincell="f" style="position:absolute;left:3436;top:464;width:269;height:146;mso-wrap-style:none;v-text-anchor:middle;rotation:1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79,439" to="3714,5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22;top:505;width:49;height:50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416;top:91;width:71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7,978" to="3926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16;top:529;width:7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01;top:847;width:278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425;top:529;width:1438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00;top:1354;width:70;height:216">
                  <v:rect id="shape_0" fillcolor="white" stroked="f" o:allowincell="f" style="position:absolute;left:5100;top:1366;width:69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00,1354" to="5100,1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4,1412" to="5164,1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40;top:378;width:278;height:28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5;top:81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630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1;top:439;width:292;height:173">
                  <v:rect id="shape_0" fillcolor="white" stroked="f" o:allowincell="f" style="position:absolute;left:5375;top:464;width:269;height:146;mso-wrap-style:none;v-text-anchor:middle;rotation: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18,439" to="5653,5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61;top:505;width:49;height:50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347;top:131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6,1074" to="586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9;top:625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64;top:943;width:278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15;top:979;width:292;height:173">
                  <v:rect id="shape_0" fillcolor="white" stroked="f" o:allowincell="f" style="position:absolute;left:4728;top:1004;width:269;height:146;mso-wrap-style:none;v-text-anchor:middle;rotation: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71,979" to="5006,10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14;top:1045;width:49;height:50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381;top:530;width:1438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6;top:1355;width:70;height:216">
                  <v:rect id="shape_0" fillcolor="white" stroked="f" o:allowincell="f" style="position:absolute;left:7056;top:1367;width:69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56,1355" to="7056,1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0,1413" to="7120,1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72;top:379;width:278;height:28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47;top:82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631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7;top:440;width:292;height:174">
                  <v:rect id="shape_0" fillcolor="white" stroked="f" o:allowincell="f" style="position:absolute;left:7331;top:465;width:269;height:146;mso-wrap-style:none;v-text-anchor:middle;rotation: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74,440" to="7609,5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17;top:506;width:49;height:50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03;top:116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1075" to="7821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5;top:626;width:7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20;top:944;width:278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70;top:980;width:292;height:173">
                  <v:rect id="shape_0" fillcolor="white" stroked="f" o:allowincell="f" style="position:absolute;left:6684;top:1005;width:269;height:146;mso-wrap-style:none;v-text-anchor:middle;rotation: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27,980" to="6962,10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70;top:1046;width:49;height:50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43;top:1626;width:70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00"/>
        <w:jc w:val="left"/>
        <w:rPr>
          <w:kern w:val="2"/>
        </w:rPr>
      </w:pPr>
      <w:r>
        <w:rPr>
          <w:color w:val="FFFFFF"/>
          <w:kern w:val="2"/>
          <w:sz w:val="4"/>
        </w:rPr>
        <w:t>[</w:t>
      </w:r>
      <w:r>
        <w:rPr>
          <w:color w:val="FFFFFF"/>
          <w:kern w:val="2"/>
          <w:sz w:val="4"/>
        </w:rPr>
        <w:t>来源</w:t>
      </w:r>
      <w:r>
        <w:rPr>
          <w:color w:val="FFFFFF"/>
          <w:kern w:val="2"/>
          <w:sz w:val="4"/>
        </w:rPr>
        <w:t>:</w:t>
      </w:r>
      <w:r>
        <w:rPr>
          <w:color w:val="FFFFFF"/>
          <w:kern w:val="2"/>
          <w:sz w:val="4"/>
        </w:rPr>
        <w:t>学科网</w:t>
      </w:r>
      <w:r>
        <w:rPr>
          <w:color w:val="FFFFFF"/>
          <w:kern w:val="2"/>
          <w:sz w:val="4"/>
        </w:rPr>
        <w:t>]</w:t>
      </w:r>
    </w:p>
    <w:p>
      <w:pPr>
        <w:pStyle w:val="Normal"/>
        <w:snapToGrid w:val="false"/>
        <w:spacing w:lineRule="atLeast" w:line="4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0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snapToGrid w:val="false"/>
        <w:spacing w:lineRule="atLeast" w:line="400"/>
        <w:ind w:left="343" w:hanging="309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物体放在凸透镜前</w:t>
      </w:r>
      <w:r>
        <w:rPr>
          <w:szCs w:val="21"/>
        </w:rPr>
        <w:t>10</w:t>
      </w:r>
      <w:r>
        <w:rPr>
          <w:szCs w:val="21"/>
        </w:rPr>
        <w:t>厘米处，在透镜另一侧的光屏上成一个倒立放大的像。当物体距凸透镜</w:t>
      </w:r>
      <w:r>
        <w:rPr>
          <w:szCs w:val="21"/>
        </w:rPr>
        <w:t>5</w:t>
      </w:r>
      <w:r>
        <w:rPr>
          <w:szCs w:val="21"/>
        </w:rPr>
        <w:t>厘米时，所成的像</w:t>
      </w:r>
      <w:r>
        <w:rPr>
          <w:szCs w:val="21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可能是倒立缩小的实像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定是正立放大的虚像</w:t>
      </w:r>
      <w:r>
        <w:rPr>
          <w:szCs w:val="21"/>
        </w:rPr>
        <w:tab/>
        <w:tab/>
        <w:tab/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可能是倒立放大的实像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定是倒立放大的实像</w:t>
      </w:r>
    </w:p>
    <w:p>
      <w:pPr>
        <w:pStyle w:val="Normal"/>
        <w:snapToGrid w:val="false"/>
        <w:spacing w:lineRule="exact" w:line="380"/>
        <w:ind w:left="365" w:hanging="36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0</wp:posOffset>
                </wp:positionV>
                <wp:extent cx="1028700" cy="1169670"/>
                <wp:effectExtent l="5080" t="0" r="5080" b="1270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69640"/>
                          <a:chOff x="0" y="0"/>
                          <a:chExt cx="1028880" cy="116964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102888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68904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60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720" y="0"/>
                            <a:ext cx="161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414720"/>
                            <a:ext cx="450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50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72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424800"/>
                            <a:ext cx="184680" cy="111240"/>
                          </a:xfrm>
                        </wpg:grpSpPr>
                        <wps:wsp>
                          <wps:cNvSpPr/>
                          <wps:spPr>
                            <a:xfrm rot="48600">
                              <a:off x="9000" y="16200"/>
                              <a:ext cx="17064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940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0">
                              <a:off x="0" y="4176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160" y="258480"/>
                            <a:ext cx="291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57240"/>
                            <a:ext cx="34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37800" y="40680"/>
                              <a:ext cx="1785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920" y="3859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96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657720"/>
                            <a:ext cx="34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0680"/>
                              <a:ext cx="1785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257760"/>
                            <a:ext cx="334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0pt;width:81pt;height:92.1pt" coordorigin="5640,600" coordsize="1620,1842">
                <v:line id="shape_0" from="5640,1364" to="725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0;top:889;width:1620;height:1553">
                  <v:shape id="shape_0" stroked="f" o:allowincell="f" style="position:absolute;left:6298;top:1974;width:487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40;top:889;width:1619;height:9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45;top:600;width:25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5;top:1253;width:71;height:216">
                  <v:rect id="shape_0" fillcolor="white" stroked="f" o:allowincell="f" style="position:absolute;left:6495;top:1265;width:70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95,1253" to="6495,14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311" to="6560,14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28;top:1269;width:290;height:172">
                  <v:rect id="shape_0" fillcolor="white" stroked="f" o:allowincell="f" style="position:absolute;left:6842;top:1294;width:268;height:146;mso-wrap-style:none;v-text-anchor:middle;rotation: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83,1269" to="7117,13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27;top:1335;width:49;height:50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35;top:1007;width:4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0;top:690;width:538;height:388">
                  <v:oval id="shape_0" fillcolor="white" stroked="t" o:allowincell="f" style="position:absolute;left:5850;top:754;width:280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90;top:690;width:5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865;top:120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741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0;top:1636;width:538;height:388">
                  <v:oval id="shape_0" fillcolor="white" stroked="t" o:allowincell="f" style="position:absolute;left:6360;top:1700;width:280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00;top:1636;width:5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4;top:1006;width:5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rFonts w:cs="宋体;SimSun"/>
        </w:rPr>
        <w:t>．</w:t>
      </w:r>
      <w:r>
        <w:rPr>
          <w:szCs w:val="21"/>
        </w:rPr>
        <w:t>在图</w:t>
      </w:r>
      <w:r>
        <w:rPr>
          <w:szCs w:val="21"/>
        </w:rPr>
        <w:t>3</w:t>
      </w:r>
      <w:r>
        <w:rPr>
          <w:szCs w:val="21"/>
        </w:rPr>
        <w:t>所示的电路中，闭合电键</w:t>
      </w:r>
      <w:r>
        <w:rPr>
          <w:szCs w:val="21"/>
        </w:rPr>
        <w:t>S</w:t>
      </w:r>
      <w:r>
        <w:rPr>
          <w:szCs w:val="21"/>
        </w:rPr>
        <w:t>，电路正常工作。过了一会，一个电表的示数变大，另一个电表的示数变小，则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ind w:firstLine="36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定是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365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cs="宋体;SimSun"/>
          <w:szCs w:val="21"/>
        </w:rPr>
        <w:t>一定是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exact" w:line="380"/>
        <w:ind w:firstLine="36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可能变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36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亮度可能不变</w:t>
      </w:r>
    </w:p>
    <w:p>
      <w:pPr>
        <w:pStyle w:val="Normal"/>
        <w:snapToGrid w:val="false"/>
        <w:spacing w:lineRule="exact" w:line="380"/>
        <w:ind w:left="309" w:hanging="309"/>
        <w:rPr>
          <w:szCs w:val="21"/>
        </w:rPr>
      </w:pPr>
      <w:r>
        <w:rPr/>
        <w:t>8</w:t>
      </w:r>
      <w:r>
        <w:rPr>
          <w:rFonts w:cs="宋体;SimSun"/>
        </w:rPr>
        <w:t>．</w:t>
      </w:r>
      <w:r>
        <w:rPr>
          <w:szCs w:val="21"/>
        </w:rPr>
        <w:t>甲、乙两个圆柱体（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）分别放置水平面上，它们的底面积分别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</w:rPr>
        <w:t>，高度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乙</w:t>
      </w:r>
      <w:r>
        <w:rPr>
          <w:szCs w:val="21"/>
        </w:rPr>
        <w:t>。若均沿水平方向，将两圆柱体截去相等的</w:t>
      </w:r>
      <w:r>
        <w:rPr>
          <w:szCs w:val="21"/>
        </w:rPr>
        <w:t>质量</w:t>
      </w:r>
      <w:r>
        <w:rPr>
          <w:szCs w:val="21"/>
        </w:rPr>
        <w:t>，</w:t>
      </w:r>
      <w:r>
        <w:rPr>
          <w:szCs w:val="21"/>
        </w:rPr>
        <w:t>使甲剩余部分对水平面压强小于乙剩余部分对水平面压强</w:t>
      </w:r>
      <w:r>
        <w:rPr>
          <w:szCs w:val="21"/>
        </w:rPr>
        <w:t>，则甲、乙两个圆柱体被截去前的情况可能是图</w:t>
      </w:r>
      <w:r>
        <w:rPr>
          <w:szCs w:val="21"/>
        </w:rPr>
        <w:t>4</w:t>
      </w:r>
      <w:r>
        <w:rPr>
          <w:szCs w:val="21"/>
        </w:rPr>
        <w:t>中的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35255</wp:posOffset>
                </wp:positionV>
                <wp:extent cx="4980305" cy="1223010"/>
                <wp:effectExtent l="635" t="5715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222920"/>
                          <a:chOff x="0" y="0"/>
                          <a:chExt cx="4980240" cy="1222920"/>
                        </a:xfrm>
                      </wpg:grpSpPr>
                      <wps:wsp>
                        <wps:cNvSpPr txBox="1"/>
                        <wps:spPr>
                          <a:xfrm>
                            <a:off x="15840" y="851040"/>
                            <a:ext cx="4707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.                  B.                  C.                   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600"/>
                            <a:ext cx="901800" cy="63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68520"/>
                            <a:ext cx="968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7280"/>
                            <a:ext cx="202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9360"/>
                            <a:ext cx="3430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0268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44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7680" y="2037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50880"/>
                            <a:ext cx="90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7640" y="656640"/>
                            <a:ext cx="901800" cy="63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7640" y="650880"/>
                            <a:ext cx="90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5320" y="675720"/>
                            <a:ext cx="1078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68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2037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06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10080"/>
                            <a:ext cx="109404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642240"/>
                              <a:ext cx="90180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411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676440"/>
                              <a:ext cx="1078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S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h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36180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96200"/>
                              <a:ext cx="2026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1944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29736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652320"/>
                            <a:ext cx="901800" cy="63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080" y="651240"/>
                            <a:ext cx="90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0" y="669960"/>
                            <a:ext cx="107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205920"/>
                            <a:ext cx="3484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9640" y="297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024920"/>
                            <a:ext cx="41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7560"/>
                            <a:ext cx="3430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0268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44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65pt;width:392.15pt;height:96.3pt" coordorigin="432,213" coordsize="7843,1926">
                <v:shape id="shape_0" stroked="f" o:allowincell="f" style="position:absolute;left:457;top:1553;width:741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.                  B.                  C.   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2;top:1239;width:1419;height:98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 id="shape_0" stroked="f" o:allowincell="f" style="position:absolute;left:501;top:1266;width:152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1"/>
                            <w:kern w:val="2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1"/>
                            <w:kern w:val="2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3;top:240;width:318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8;top:228;width:540;height:1011">
                  <v:rect id="shape_0" fillcolor="white" stroked="t" o:allowincell="f" style="position:absolute;left:743;top:228;width:318;height:10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8;top:534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7;top:534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;top:1238;width:1420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f" o:allowincell="f" style="position:absolute;left:2444;top:1247;width:1419;height:98;mso-wrap-style:none;v-text-anchor:middle">
                  <v:imagedata r:id="rId11" o:detectmouseclick="t"/>
                  <v:stroke color="#3465a4" joinstyle="round" endcap="flat"/>
                  <w10:wrap type="none"/>
                </v:rect>
                <v:shape id="shape_0" stroked="t" o:allowincell="f" style="position:absolute;left:2444;top:1238;width:14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09;top:1277;width:169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1"/>
                            <w:kern w:val="2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1"/>
                            <w:kern w:val="2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2;top:213;width:539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5;top:213;width:356;height:10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93;top:534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696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2;top:229;width:1723;height:1506">
                  <v:rect id="shape_0" stroked="f" o:allowincell="f" style="position:absolute;left:6552;top:1240;width:1419;height:98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shape id="shape_0" stroked="t" o:allowincell="f" style="position:absolute;left:6552;top:1239;width:142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77;top:1294;width:16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S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,h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733;top:229;width:569;height:10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0;top:538;width:318;height:6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20;top:535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697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572;top:1240;width:1419;height:98;mso-wrap-style:none;v-text-anchor:middle">
                  <v:imagedata r:id="rId13" o:detectmouseclick="t"/>
                  <v:stroke color="#3465a4" joinstyle="round" endcap="flat"/>
                  <w10:wrap type="none"/>
                </v:rect>
                <v:shape id="shape_0" stroked="t" o:allowincell="f" style="position:absolute;left:4572;top:1239;width:14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582;top:1268;width:16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1"/>
                            <w:kern w:val="2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sz w:val="21"/>
                            <w:kern w:val="2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23;top:537;width:548;height: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2;top:682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827;width:65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2;top:225;width:540;height:1011">
                  <v:rect id="shape_0" fillcolor="white" stroked="t" o:allowincell="f" style="position:absolute;left:4807;top:225;width:318;height:10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52;top:531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exact" w:line="38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1113155</wp:posOffset>
                </wp:positionV>
                <wp:extent cx="685800" cy="74231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2320"/>
                          <a:chOff x="0" y="0"/>
                          <a:chExt cx="685800" cy="742320"/>
                        </a:xfrm>
                      </wpg:grpSpPr>
                      <wps:wsp>
                        <wps:cNvSpPr txBox="1"/>
                        <wps:spPr>
                          <a:xfrm>
                            <a:off x="171360" y="538560"/>
                            <a:ext cx="2858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u=787468914,1471338955&amp;fm=0&amp;gp=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58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87.65pt;width:54pt;height:58.45pt" coordorigin="7452,1753" coordsize="1080,1169">
                <v:shape id="shape_0" fillcolor="white" stroked="f" o:allowincell="f" style="position:absolute;left:7722;top:2601;width:44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787468914,1471338955&amp;fm=0&amp;gp=0" stroked="f" o:allowincell="f" style="position:absolute;left:7452;top:1753;width:1079;height:75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pacing w:val="8"/>
        </w:rPr>
        <w:t>我国将于今年实施</w:t>
      </w:r>
      <w:r>
        <w:rPr>
          <w:spacing w:val="8"/>
        </w:rPr>
        <w:t>“</w:t>
      </w:r>
      <w:r>
        <w:rPr>
          <w:spacing w:val="8"/>
        </w:rPr>
        <w:t>神舟九号</w:t>
      </w:r>
      <w:r>
        <w:rPr>
          <w:spacing w:val="8"/>
        </w:rPr>
        <w:t>”飞船</w:t>
      </w:r>
      <w:r>
        <w:rPr>
          <w:spacing w:val="8"/>
        </w:rPr>
        <w:t>与</w:t>
      </w:r>
      <w:r>
        <w:rPr>
          <w:spacing w:val="8"/>
        </w:rPr>
        <w:t>“</w:t>
      </w:r>
      <w:r>
        <w:rPr>
          <w:spacing w:val="8"/>
        </w:rPr>
        <w:t>天宫一号</w:t>
      </w:r>
      <w:r>
        <w:rPr>
          <w:spacing w:val="8"/>
        </w:rPr>
        <w:t>”飞行器</w:t>
      </w:r>
      <w:r>
        <w:rPr>
          <w:spacing w:val="8"/>
        </w:rPr>
        <w:t>载人交会对接</w:t>
      </w:r>
      <w:r>
        <w:rPr>
          <w:spacing w:val="8"/>
        </w:rPr>
        <w:t>，对接后，“</w:t>
      </w:r>
      <w:r>
        <w:rPr>
          <w:spacing w:val="8"/>
        </w:rPr>
        <w:t>神舟九号</w:t>
      </w:r>
      <w:r>
        <w:rPr>
          <w:spacing w:val="8"/>
        </w:rPr>
        <w:t>”相对“天宫一号”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spacing w:val="8"/>
        </w:rPr>
        <w:t>的</w:t>
      </w:r>
      <w:r>
        <w:rPr>
          <w:spacing w:val="8"/>
        </w:rPr>
        <w:t>（</w:t>
      </w:r>
      <w:r>
        <w:rPr>
          <w:rFonts w:ascii="宋体;SimSun" w:hAnsi="宋体;SimSun" w:cs="宋体;SimSun"/>
          <w:spacing w:val="8"/>
        </w:rPr>
        <w:t>选填“运动”或“静止”</w:t>
      </w:r>
      <w:r>
        <w:rPr>
          <w:spacing w:val="8"/>
        </w:rPr>
        <w:t>）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若“</w:t>
      </w:r>
      <w:r>
        <w:rPr>
          <w:spacing w:val="8"/>
        </w:rPr>
        <w:t>神舟九号</w:t>
      </w:r>
      <w:r>
        <w:rPr>
          <w:spacing w:val="8"/>
        </w:rPr>
        <w:t>”</w:t>
      </w:r>
      <w:r>
        <w:rPr>
          <w:spacing w:val="8"/>
        </w:rPr>
        <w:t>在太空中</w:t>
      </w:r>
      <w:r>
        <w:rPr>
          <w:spacing w:val="8"/>
        </w:rPr>
        <w:t>短时间的运动可视为</w:t>
      </w:r>
      <w:r>
        <w:rPr/>
        <w:t>匀速直线运动，测得它</w:t>
      </w:r>
      <w:r>
        <w:rPr>
          <w:spacing w:val="8"/>
        </w:rPr>
        <w:t>5</w:t>
      </w:r>
      <w:r>
        <w:rPr>
          <w:spacing w:val="8"/>
        </w:rPr>
        <w:t>秒钟飞行</w:t>
      </w:r>
      <w:r>
        <w:rPr>
          <w:spacing w:val="8"/>
        </w:rPr>
        <w:t>39.5</w:t>
      </w:r>
      <w:r>
        <w:rPr>
          <w:spacing w:val="8"/>
        </w:rPr>
        <w:t>千米，</w:t>
      </w:r>
      <w:r>
        <w:rPr>
          <w:spacing w:val="8"/>
        </w:rPr>
        <w:t>它的</w:t>
      </w:r>
      <w:r>
        <w:rPr>
          <w:spacing w:val="8"/>
        </w:rPr>
        <w:t>飞</w:t>
      </w:r>
      <w:r>
        <w:rPr/>
        <w:t>行速度</w: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千米</w:t>
      </w:r>
      <w:r>
        <w:rPr/>
        <w:t>/</w:t>
      </w:r>
      <w:r>
        <w:rPr/>
        <w:t>秒</w:t>
      </w:r>
      <w:r>
        <w:rPr/>
        <w:t>。“</w:t>
      </w:r>
      <w:r>
        <w:rPr>
          <w:spacing w:val="8"/>
        </w:rPr>
        <w:t>神舟九号</w:t>
      </w:r>
      <w:r>
        <w:rPr>
          <w:spacing w:val="8"/>
        </w:rPr>
        <w:t>”载人飞船可以通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把宇航员的信息传送回地球。</w:t>
      </w:r>
    </w:p>
    <w:p>
      <w:pPr>
        <w:pStyle w:val="Normal"/>
        <w:snapToGrid w:val="false"/>
        <w:spacing w:lineRule="exact" w:line="380"/>
        <w:ind w:left="315" w:hanging="315"/>
        <w:rPr/>
      </w:pP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所示，手指用力水平捏住铅笔头的两端，与笔尖接触的手指却感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到疼，这说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szCs w:val="21"/>
          <w:lang w:val="en-US" w:eastAsia="en-US"/>
        </w:rPr>
        <w:t>。两只手指对笔压力的合力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szCs w:val="21"/>
          <w:lang w:val="en-US" w:eastAsia="en-US"/>
        </w:rPr>
        <w:t>。手一松开，笔在重力作用下下落，说明力可以</w:t>
      </w:r>
      <w:r>
        <w:rPr/>
        <w:t>改变物体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szCs w:val="21"/>
          <w:lang w:val="en-US" w:eastAsia="en-US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left="315" w:hanging="315"/>
        <w:rPr/>
      </w:pPr>
      <w:r>
        <w:rPr/>
        <w:t>11</w:t>
      </w:r>
      <w:r>
        <w:rPr/>
        <w:t>．</w:t>
      </w:r>
      <w:r>
        <w:rPr/>
        <w:t>滑冰运动员滑冰</w:t>
      </w:r>
      <w:r>
        <w:rPr>
          <w:szCs w:val="21"/>
        </w:rPr>
        <w:t>时，冰鞋的冰刀与冰面间的摩擦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摩擦，在滑动过程中，冰刀温度升高，内能增加，是通过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的方法改变了它的内能。</w:t>
      </w:r>
      <w:r>
        <w:rPr/>
        <w:t>运动员在水平冰面上匀速运动</w:t>
      </w:r>
      <w:r>
        <w:rPr>
          <w:szCs w:val="21"/>
        </w:rPr>
        <w:t>时，动能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选填“变大”、“不变”或“变小”</w:t>
      </w:r>
      <w:r>
        <w:rPr>
          <w:rFonts w:cs="宋体;SimSun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质量都为</w:t>
      </w:r>
      <w:r>
        <w:rPr/>
        <w:t>1</w:t>
      </w:r>
      <w:r>
        <w:rPr/>
        <w:t>千克的铜、铁、铝三金属块，吸收相同的热量后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的温度升高得最多；假如它们降低相同的温度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放出的热量最多。若铝块温度升高了</w:t>
      </w:r>
      <w:r>
        <w:rPr/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则铝块吸收的热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焦。</w:t>
      </w:r>
      <w:r>
        <w:rPr/>
        <w:t>[</w:t>
      </w:r>
      <w:r>
        <w:rPr/>
        <w:t>已知</w:t>
      </w:r>
      <w:r>
        <w:rPr>
          <w:i/>
        </w:rPr>
        <w:t>c</w:t>
      </w:r>
      <w:r>
        <w:rPr>
          <w:vertAlign w:val="subscript"/>
        </w:rPr>
        <w:t>铜</w:t>
      </w:r>
      <w:r>
        <w:rPr/>
        <w:t>＜</w:t>
      </w:r>
      <w:r>
        <w:rPr>
          <w:i/>
        </w:rPr>
        <w:t>c</w:t>
      </w:r>
      <w:r>
        <w:rPr>
          <w:vertAlign w:val="subscript"/>
        </w:rPr>
        <w:t>铁</w:t>
      </w:r>
      <w:r>
        <w:rPr/>
        <w:t>＜</w:t>
      </w:r>
      <w:r>
        <w:rPr>
          <w:i/>
        </w:rPr>
        <w:t>c</w:t>
      </w:r>
      <w:r>
        <w:rPr>
          <w:vertAlign w:val="subscript"/>
        </w:rPr>
        <w:t>铝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铝</w:t>
      </w:r>
      <w:r>
        <w:rPr/>
        <w:t>=0.9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焦</w:t>
      </w:r>
      <w:r>
        <w:rPr>
          <w:szCs w:val="21"/>
        </w:rPr>
        <w:t>/</w:t>
      </w:r>
      <w:r>
        <w:rPr>
          <w:rFonts w:cs="宋体;SimSun"/>
          <w:szCs w:val="21"/>
        </w:rPr>
        <w:t>（千克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/>
        <w:t xml:space="preserve">]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80"/>
        <w:ind w:left="315" w:hanging="315"/>
        <w:rPr/>
      </w:pP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加在</w:t>
      </w:r>
      <w:r>
        <w:rPr>
          <w:rFonts w:cs="宋体;SimSun"/>
        </w:rPr>
        <w:t>某导体两端的电压</w:t>
      </w:r>
      <w:r>
        <w:rPr>
          <w:rFonts w:cs="宋体;SimSun"/>
        </w:rPr>
        <w:t>为</w:t>
      </w:r>
      <w:r>
        <w:rPr>
          <w:rFonts w:cs="宋体;SimSun"/>
        </w:rPr>
        <w:t>6</w:t>
      </w:r>
      <w:r>
        <w:rPr>
          <w:rFonts w:cs="宋体;SimSun"/>
        </w:rPr>
        <w:t>伏，</w:t>
      </w:r>
      <w:r>
        <w:rPr/>
        <w:t>10</w:t>
      </w:r>
      <w:r>
        <w:rPr>
          <w:rFonts w:cs="宋体;SimSun"/>
        </w:rPr>
        <w:t>秒内通过</w:t>
      </w:r>
      <w:r>
        <w:rPr>
          <w:rFonts w:cs="宋体;SimSun"/>
        </w:rPr>
        <w:t>该导体的电流为</w:t>
      </w:r>
      <w:r>
        <w:rPr>
          <w:rFonts w:cs="宋体;SimSun"/>
        </w:rPr>
        <w:t>0.5</w:t>
      </w:r>
      <w:r>
        <w:rPr>
          <w:rFonts w:cs="宋体;SimSun"/>
        </w:rPr>
        <w:t>安，则通过该导体</w:t>
      </w:r>
      <w:r>
        <w:rPr>
          <w:rFonts w:cs="宋体;SimSun"/>
        </w:rPr>
        <w:t>横截面的电荷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库，该导体的电</w:t>
      </w:r>
      <w:r>
        <w:rPr>
          <w:rFonts w:cs="宋体;SimSun"/>
        </w:rPr>
        <w:t>阻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欧。</w:t>
      </w:r>
      <w:r>
        <w:rPr>
          <w:rFonts w:cs="宋体;SimSun"/>
        </w:rPr>
        <w:t>如</w:t>
      </w:r>
      <w:r>
        <w:rPr>
          <w:rFonts w:cs="宋体;SimSun"/>
        </w:rPr>
        <w:t>将该</w:t>
      </w:r>
      <w:r>
        <w:rPr>
          <w:rFonts w:cs="宋体;SimSun"/>
        </w:rPr>
        <w:t>导体</w:t>
      </w:r>
      <w:r>
        <w:rPr>
          <w:rFonts w:cs="宋体;SimSun"/>
        </w:rPr>
        <w:t>截短，剩余部分导体</w:t>
      </w:r>
      <w:r>
        <w:rPr>
          <w:rFonts w:cs="宋体;SimSun"/>
        </w:rPr>
        <w:t>的电阻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原导体的电阻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选填“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小于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）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590550</wp:posOffset>
                </wp:positionV>
                <wp:extent cx="1028700" cy="1179195"/>
                <wp:effectExtent l="5080" t="0" r="508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79360"/>
                          <a:chOff x="0" y="0"/>
                          <a:chExt cx="1028880" cy="11793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102888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631800"/>
                            <a:ext cx="334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862920"/>
                            <a:ext cx="2228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0"/>
                            <a:ext cx="3430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57600" y="40680"/>
                              <a:ext cx="1796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0" y="63180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840240"/>
                            <a:ext cx="201240" cy="145440"/>
                          </a:xfrm>
                        </wpg:grpSpPr>
                        <wps:wsp>
                          <wps:cNvSpPr/>
                          <wps:spPr>
                            <a:xfrm rot="1174800">
                              <a:off x="10440" y="25560"/>
                              <a:ext cx="17064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41760"/>
                              <a:ext cx="1602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800">
                              <a:off x="6840" y="259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552600"/>
                            <a:ext cx="450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50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72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509760"/>
                            <a:ext cx="34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0680"/>
                              <a:ext cx="1785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664920"/>
                            <a:ext cx="291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775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7756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8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10760"/>
                            <a:ext cx="2228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97640"/>
                            <a:ext cx="334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277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0700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81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34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50040"/>
                              <a:ext cx="178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46.5pt;width:81pt;height:92.8pt" coordorigin="6732,930" coordsize="1620,1856">
                <v:rect id="shape_0" fillcolor="white" stroked="t" o:allowincell="f" style="position:absolute;left:6732;top:1146;width:1619;height:11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14;top:1925;width:5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59;top:2289;width:350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284;top:930;width:540;height:388">
                  <v:oval id="shape_0" fillcolor="white" stroked="t" o:allowincell="f" style="position:absolute;left:7375;top:994;width:282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84;top:930;width:53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35,1925" to="8350,1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842;top:2294;width:305;height:147">
                  <v:rect id="shape_0" fillcolor="white" stroked="f" o:allowincell="f" style="position:absolute;left:7848;top:2293;width:268;height:146;mso-wrap-style:none;v-text-anchor:middle;rotation:2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96,2319" to="8147,232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43;top:2293;width:49;height:50;mso-wrap-style:none;v-text-anchor:middle;rotation:2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692;top:1800;width:71;height:216">
                  <v:rect id="shape_0" fillcolor="white" stroked="f" o:allowincell="f" style="position:absolute;left:7692;top:1812;width:70;height:19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92,1800" to="7692,20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57,1858" to="7757,19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184;top:1733;width:538;height:388">
                  <v:oval id="shape_0" fillcolor="white" stroked="t" o:allowincell="f" style="position:absolute;left:7244;top:1797;width:280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84;top:1733;width:5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82;top:1977;width:4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2,1622" to="8351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3,1367" to="7713,15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45,1367" to="7713,1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350;top:1542;width:17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536;top:1577;width:350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81;top:1241;width:5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47,1367" to="7347,1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05;top:1256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422;top:24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732;top:1398;width:538;height:388">
                  <v:oval id="shape_0" fillcolor="white" stroked="t" o:allowincell="f" style="position:absolute;left:6824;top:1477;width:281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32;top:1398;width:53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4</w:t>
      </w:r>
      <w:r>
        <w:rPr>
          <w:rFonts w:cs="宋体;SimSun"/>
        </w:rPr>
        <w:t>．</w:t>
      </w:r>
      <w:r>
        <w:rPr/>
        <w:t>小明家中的电热水器单独连续正常工作</w:t>
      </w:r>
      <w:r>
        <w:rPr/>
        <w:t>0</w:t>
      </w:r>
      <w:r>
        <w:rPr>
          <w:spacing w:val="-4"/>
        </w:rPr>
        <w:t>.</w:t>
      </w:r>
      <w:r>
        <w:rPr/>
        <w:t>3</w:t>
      </w:r>
      <w:r>
        <w:rPr/>
        <w:t>小时后，家中电能表的示数变化了</w:t>
      </w:r>
      <w:r>
        <w:rPr/>
        <w:t>0</w:t>
      </w:r>
      <w:r>
        <w:rPr>
          <w:spacing w:val="-4"/>
        </w:rPr>
        <w:t>.</w:t>
      </w:r>
      <w:r>
        <w:rPr/>
        <w:t>33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/>
        <w:t>（</w:t>
      </w:r>
      <w:r>
        <w:rPr>
          <w:rFonts w:ascii="宋体;SimSun" w:hAnsi="宋体;SimSun" w:cs="宋体;SimSun"/>
        </w:rPr>
        <w:t>选</w:t>
      </w:r>
      <w:r>
        <w:rPr/>
        <w:t>填单位），该热水器的额定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瓦，正常工作的电流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安。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exact" w:line="480"/>
        <w:ind w:left="359" w:hanging="359"/>
        <w:jc w:val="left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．在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所示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电路</w:t>
      </w:r>
      <w:r>
        <w:rPr>
          <w:rFonts w:ascii="Times New Roman" w:hAnsi="Times New Roman" w:cs="宋体;SimSun"/>
        </w:rPr>
        <w:t>中</w:t>
      </w:r>
      <w:r>
        <w:rPr>
          <w:rFonts w:ascii="Times New Roman" w:hAnsi="Times New Roman" w:cs="宋体;SimSun"/>
        </w:rPr>
        <w:t>，电源电压不变，将滑片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向</w:t>
      </w:r>
      <w:r>
        <w:rPr>
          <w:rFonts w:ascii="Times New Roman" w:hAnsi="Times New Roman" w:cs="宋体;SimSun"/>
        </w:rPr>
        <w:t>左</w:t>
      </w:r>
      <w:r>
        <w:rPr>
          <w:rFonts w:ascii="Times New Roman" w:hAnsi="Times New Roman" w:cs="宋体;SimSun"/>
        </w:rPr>
        <w:t>移动</w:t>
      </w:r>
      <w:r>
        <w:rPr>
          <w:rFonts w:ascii="Times New Roman" w:hAnsi="Times New Roman" w:cs="宋体;SimSun"/>
        </w:rPr>
        <w:t>的过程中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示数始终不变的电表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9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。当滑片</w:t>
      </w:r>
      <w:r>
        <w:rPr>
          <w:rFonts w:cs="宋体;SimSun" w:ascii="Times New Roman" w:hAnsi="Times New Roman"/>
        </w:rPr>
        <w:t>P</w:t>
      </w:r>
      <w:r>
        <w:rPr>
          <w:rFonts w:ascii="Times New Roman" w:hAnsi="Times New Roman" w:cs="宋体;SimSun"/>
        </w:rPr>
        <w:t>移至左端时，</w:t>
      </w:r>
      <w:r>
        <w:rPr>
          <w:rFonts w:ascii="Times New Roman" w:hAnsi="Times New Roman" w:cs="宋体;SimSun"/>
        </w:rPr>
        <w:t>断开</w:t>
      </w:r>
      <w:r>
        <w:rPr>
          <w:rFonts w:ascii="Times New Roman" w:hAnsi="Times New Roman" w:cs="宋体;SimSun"/>
        </w:rPr>
        <w:t>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;SimSun"/>
        </w:rPr>
        <w:t>示数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示数的比值将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0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选填“变大”、“不变”或“变小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359" w:hanging="359"/>
        <w:rPr/>
      </w:pPr>
      <w:r>
        <w:rPr/>
        <w:t>16</w:t>
      </w:r>
      <w:r>
        <w:rPr>
          <w:rFonts w:cs="宋体;SimSun"/>
        </w:rPr>
        <w:t>．</w:t>
      </w:r>
      <w:r>
        <w:rPr>
          <w:szCs w:val="21"/>
        </w:rPr>
        <w:t>为了研究影响小球在弧形轨道上往复运动一次时间长短的有关因素，某小组选用了两个质量不同的铁球和铜球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铁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铜</w:t>
      </w:r>
      <w:r>
        <w:rPr>
          <w:szCs w:val="21"/>
        </w:rPr>
        <w:t>）、两个半径</w:t>
      </w:r>
      <w:r>
        <w:rPr>
          <w:szCs w:val="21"/>
        </w:rPr>
        <w:t>不同的弧形轨道甲、乙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）</w:t>
      </w:r>
      <w:r>
        <w:rPr>
          <w:szCs w:val="21"/>
        </w:rPr>
        <w:t>进行</w:t>
      </w:r>
      <w:r>
        <w:rPr>
          <w:szCs w:val="21"/>
        </w:rPr>
        <w:t>实验</w:t>
      </w:r>
      <w:r>
        <w:rPr>
          <w:szCs w:val="21"/>
        </w:rPr>
        <w:t>。实验过程如图</w:t>
      </w:r>
      <w:r>
        <w:rPr>
          <w:szCs w:val="21"/>
        </w:rPr>
        <w:t>7</w:t>
      </w:r>
      <w:r>
        <w:rPr>
          <w:szCs w:val="21"/>
        </w:rPr>
        <w:t>所示，每次小</w:t>
      </w:r>
      <w:r>
        <w:rPr>
          <w:szCs w:val="21"/>
        </w:rPr>
        <w:t>球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由静止释放</w:t>
      </w:r>
      <w:r>
        <w:rPr>
          <w:szCs w:val="21"/>
        </w:rPr>
        <w:t>后在弧形轨道上往复运动</w:t>
      </w:r>
      <w:r>
        <w:rPr>
          <w:szCs w:val="21"/>
        </w:rPr>
        <w:t>，</w:t>
      </w:r>
      <w:r>
        <w:rPr>
          <w:szCs w:val="21"/>
        </w:rPr>
        <w:t>小</w:t>
      </w:r>
      <w:r>
        <w:rPr>
          <w:szCs w:val="21"/>
        </w:rPr>
        <w:t>球由</w:t>
      </w:r>
      <w:r>
        <w:rPr>
          <w:szCs w:val="21"/>
        </w:rPr>
        <w:t>A</w:t>
      </w:r>
      <w:r>
        <w:rPr>
          <w:szCs w:val="21"/>
        </w:rPr>
        <w:t>经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，再由</w:t>
      </w:r>
      <w:r>
        <w:rPr>
          <w:szCs w:val="21"/>
        </w:rPr>
        <w:t>B</w:t>
      </w:r>
      <w:r>
        <w:rPr>
          <w:szCs w:val="21"/>
        </w:rPr>
        <w:t>经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往复</w:t>
      </w:r>
      <w:r>
        <w:rPr>
          <w:szCs w:val="21"/>
        </w:rPr>
        <w:t>运动一次的时间</w:t>
      </w:r>
      <w:r>
        <w:rPr>
          <w:szCs w:val="21"/>
        </w:rPr>
        <w:t>。图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c</w:t>
      </w:r>
      <w:r>
        <w:rPr>
          <w:szCs w:val="21"/>
        </w:rPr>
        <w:t>）是</w:t>
      </w:r>
      <w:r>
        <w:rPr>
          <w:szCs w:val="21"/>
        </w:rPr>
        <w:t>用频闪相机拍摄</w:t>
      </w:r>
      <w:r>
        <w:rPr>
          <w:szCs w:val="21"/>
        </w:rPr>
        <w:t>的小</w:t>
      </w:r>
      <w:r>
        <w:rPr>
          <w:szCs w:val="21"/>
        </w:rPr>
        <w:t>球</w:t>
      </w:r>
      <w:r>
        <w:rPr>
          <w:szCs w:val="21"/>
        </w:rPr>
        <w:t>运动</w:t>
      </w:r>
      <w:r>
        <w:rPr>
          <w:szCs w:val="21"/>
        </w:rPr>
        <w:t>过程</w:t>
      </w:r>
      <w:r>
        <w:rPr>
          <w:szCs w:val="21"/>
        </w:rPr>
        <w:t>中的位置（即图</w:t>
      </w:r>
      <w:r>
        <w:rPr>
          <w:szCs w:val="21"/>
        </w:rPr>
        <w:t>7</w:t>
      </w:r>
      <w:r>
        <w:rPr>
          <w:szCs w:val="21"/>
        </w:rPr>
        <w:t>中显示的小球相邻位置间的时间间隔相等）。请根据实验现象，分析得出初步结论：</w:t>
      </w:r>
    </w:p>
    <w:p>
      <w:pPr>
        <w:pStyle w:val="Normal"/>
        <w:snapToGrid w:val="false"/>
        <w:spacing w:lineRule="exact" w:line="460"/>
        <w:ind w:left="352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析</w:t>
      </w:r>
      <w:r>
        <w:rPr>
          <w:szCs w:val="21"/>
        </w:rPr>
        <w:t>比较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b</w:t>
      </w:r>
      <w:r>
        <w:rPr>
          <w:szCs w:val="21"/>
        </w:rPr>
        <w:t>）可得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60"/>
        <w:ind w:left="354" w:hanging="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67335</wp:posOffset>
                </wp:positionV>
                <wp:extent cx="5219700" cy="1713865"/>
                <wp:effectExtent l="635" t="635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713960"/>
                          <a:chOff x="0" y="0"/>
                          <a:chExt cx="5219640" cy="1713960"/>
                        </a:xfrm>
                      </wpg:grpSpPr>
                      <wps:wsp>
                        <wps:cNvSpPr/>
                        <wps:spPr>
                          <a:xfrm>
                            <a:off x="3550320" y="846000"/>
                            <a:ext cx="15652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3360" y="-32760"/>
                            <a:ext cx="422280" cy="1714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4608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94284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83448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87372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2376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0504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94860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120" y="84024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87948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560" y="92952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91044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120" y="1440"/>
                            <a:ext cx="16956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756000"/>
                              <a:ext cx="15620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9400" y="-329400"/>
                              <a:ext cx="1036800" cy="1695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7840" y="693360"/>
                              <a:ext cx="79236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04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8864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9324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8760" y="89136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79596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70272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2200" y="911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218600"/>
                            <a:ext cx="4105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                           (b)                             (c)</w:t>
                              </w:r>
                            </w:p>
                            <w:p>
                              <w:pPr>
                                <w:tabs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ind w:right="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756360"/>
                              <a:ext cx="15620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9400" y="-329400"/>
                              <a:ext cx="1036800" cy="1695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7840" y="693360"/>
                              <a:ext cx="79236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12121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8864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12121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9324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12121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12121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8760" y="89172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12121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79632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12121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70308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12121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48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9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71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58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60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892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560880"/>
                            <a:ext cx="1810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1440" y="4096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7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3448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137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2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118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4.9pt;width:410.25pt;height:160.85pt" coordorigin="330,-98" coordsize="8205,3217">
                <v:rect id="shape_0" fillcolor="black" stroked="t" o:allowincell="f" style="position:absolute;left:5906;top:1754;width:2464;height:4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f" o:allowincell="f" style="position:absolute;left:6792;top:370;width:664;height:2699;mso-wrap-style:none;v-text-anchor:middle;rotation:90" type="_x0000_t135">
                  <v:fill o:detectmouseclick="t" type="solid" color2="black"/>
                  <v:stroke color="#3465a4" joinstyle="round" endcap="flat"/>
                  <w10:wrap type="none"/>
                </v:shape>
                <v:oval id="shape_0" fillcolor="#757575" stroked="t" o:allowincell="f" style="position:absolute;left:7070;top:1911;width:141;height:13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410;top:1906;width:141;height:13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220;top:1735;width:141;height:13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070;top:1797;width:141;height:13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665;top:1876;width:141;height:13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890;top:1846;width:141;height:13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733;top:1915;width:141;height:138;flip:x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923;top:1744;width:141;height:138;flip:x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73;top:1806;width:141;height:138;flip:x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478;top:1885;width:141;height:138;flip:x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53;top:1855;width:141;height:138;flip:x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3165;top:-95;width:2460;height:2670">
                  <v:rect id="shape_0" fillcolor="black" stroked="t" o:allowincell="f" style="position:absolute;left:3165;top:1614;width:2459;height:6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78;top:-95;width:1632;height:2669;mso-wrap-style:none;v-text-anchor:middle;rotation:90" type="_x0000_t135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32;top:1515;width:1247;height:532">
                    <v:oval id="shape_0" fillcolor="#757575" stroked="t" o:allowincell="f" style="position:absolute;left:4332;top:1906;width:141;height:14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4928;top:1812;width:141;height:14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5258;top:1662;width:141;height:14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5438;top:1515;width:141;height:14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oval id="shape_0" fillcolor="#757575" stroked="t" o:allowincell="f" style="position:absolute;left:3735;top:1827;width:141;height:141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405;top:1677;width:141;height:141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225;top:1530;width:141;height:141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90;top:18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2340;width:64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                           (b)                             (c)</w:t>
                        </w:r>
                      </w:p>
                      <w:p>
                        <w:pPr>
                          <w:tabs>
                            <w:tab w:val="left" w:pos="6120" w:leader="none"/>
                          </w:tabs>
                          <w:overflowPunct w:val="false"/>
                          <w:bidi w:val="0"/>
                          <w:ind w:right="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98;width:2460;height:2670">
                  <v:rect id="shape_0" fillcolor="black" stroked="t" o:allowincell="f" style="position:absolute;left:420;top:1612;width:2459;height:6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33;top:-97;width:1632;height:2669;mso-wrap-style:none;v-text-anchor:middle;rotation:90" type="_x0000_t135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87;top:1513;width:1248;height:534">
                    <v:oval id="shape_0" fillcolor="#121212" stroked="t" o:allowincell="f" style="position:absolute;left:1587;top:1904;width:141;height:141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#121212" stroked="t" o:allowincell="f" style="position:absolute;left:2183;top:1810;width:141;height:141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#121212" stroked="t" o:allowincell="f" style="position:absolute;left:2513;top:1660;width:141;height:141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#121212" stroked="t" o:allowincell="f" style="position:absolute;left:2693;top:1513;width:141;height:141;mso-wrap-style:none;v-text-anchor:middle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  <v:oval id="shape_0" fillcolor="#121212" stroked="t" o:allowincell="f" style="position:absolute;left:990;top:1826;width:141;height:141;flip:x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#121212" stroked="t" o:allowincell="f" style="position:absolute;left:660;top:1675;width:141;height:141;flip:x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#121212" stroked="t" o:allowincell="f" style="position:absolute;left:480;top:1528;width:141;height:141;flip:x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30;top:1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5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1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5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3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3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82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305" to="1424,1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0,1066" to="6629,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0;top:85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0,964" to="5969,1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0;top:6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1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85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分析</w:t>
      </w:r>
      <w:r>
        <w:rPr>
          <w:szCs w:val="21"/>
        </w:rPr>
        <w:t>比较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可得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4"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316" w:hanging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三、作图题（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ind w:left="315" w:hanging="0"/>
        <w:rPr>
          <w:b/>
          <w:b/>
        </w:rPr>
      </w:pPr>
      <w:r>
        <w:rPr>
          <w:rFonts w:cs="宋体;SimSun"/>
          <w:b/>
        </w:rPr>
        <w:t>请用</w:t>
      </w:r>
      <w:r>
        <w:rPr>
          <w:b/>
        </w:rPr>
        <w:t>2B</w:t>
      </w:r>
      <w:r>
        <w:rPr>
          <w:rFonts w:cs="宋体;SimSun"/>
          <w:b/>
        </w:rPr>
        <w:t>铅笔将图画在答题纸的相应位置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17</w:t>
      </w:r>
      <w:r>
        <w:rPr>
          <w:rFonts w:cs="宋体;SimSun"/>
        </w:rPr>
        <w:t>．</w:t>
      </w:r>
      <w:r>
        <w:rPr>
          <w:szCs w:val="21"/>
          <w:lang w:val="en-US" w:eastAsia="en-US"/>
        </w:rPr>
        <w:t>一束光</w:t>
      </w:r>
      <w:r>
        <w:rPr>
          <w:szCs w:val="21"/>
          <w:lang w:val="en-US" w:eastAsia="en-US"/>
        </w:rPr>
        <w:t>AO</w:t>
      </w:r>
      <w:r>
        <w:rPr>
          <w:szCs w:val="21"/>
          <w:lang w:val="en-US" w:eastAsia="en-US"/>
        </w:rPr>
        <w:t>从空气斜射入水中发生折射，请在图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中画出折射光线</w:t>
      </w:r>
      <w:r>
        <w:rPr>
          <w:szCs w:val="21"/>
          <w:lang w:val="en-US" w:eastAsia="en-US"/>
        </w:rPr>
        <w:t>OB</w:t>
      </w:r>
      <w:r>
        <w:rPr>
          <w:szCs w:val="21"/>
          <w:lang w:val="en-US" w:eastAsia="en-US"/>
        </w:rPr>
        <w:t>的大概位置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365" w:hanging="365"/>
        <w:rPr>
          <w:rFonts w:ascii="宋体;SimSun" w:hAnsi="宋体;SimSun" w:cs="宋体;SimSun"/>
        </w:rPr>
      </w:pPr>
      <w:r>
        <w:rPr/>
        <w:t>18</w:t>
      </w:r>
      <w:r>
        <w:rPr>
          <w:rFonts w:cs="宋体;SimSun"/>
        </w:rPr>
        <w:t>．</w:t>
      </w:r>
      <w:r>
        <w:rPr/>
        <w:t>在图</w:t>
      </w:r>
      <w:r>
        <w:rPr/>
        <w:t>9</w:t>
      </w:r>
      <w:r>
        <w:rPr/>
        <w:t>中根据小磁针的方向，标出通电螺线管的</w:t>
      </w:r>
      <w:r>
        <w:rPr>
          <w:i/>
        </w:rPr>
        <w:t>N</w:t>
      </w:r>
      <w:r>
        <w:rPr/>
        <w:t>极、磁感线的方向以</w:t>
      </w:r>
      <w:r>
        <w:rPr/>
        <w:drawing>
          <wp:inline distT="0" distB="0" distL="0" distR="0">
            <wp:extent cx="17780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在括号中填上电源的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－”极。</w: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-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67945</wp:posOffset>
                </wp:positionV>
                <wp:extent cx="3917315" cy="1296670"/>
                <wp:effectExtent l="635" t="5080" r="635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1296720"/>
                          <a:chOff x="0" y="0"/>
                          <a:chExt cx="391716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284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2840" cy="12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2840" cy="12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8120" y="966960"/>
                                  <a:ext cx="30862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8                                            图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5160"/>
                                  <a:ext cx="137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75320"/>
                                  <a:ext cx="3484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274320"/>
                                  <a:ext cx="34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571680"/>
                                  <a:ext cx="314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29640" y="0"/>
                                  <a:ext cx="1483200" cy="94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8000" y="291600"/>
                                    <a:ext cx="1195200" cy="28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0" y="0"/>
                                    <a:ext cx="1195200" cy="28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440" y="106200"/>
                                    <a:ext cx="10656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0" y="133920"/>
                                    <a:ext cx="10656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440" y="106200"/>
                                    <a:ext cx="10728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3880" y="133920"/>
                                    <a:ext cx="10656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240" y="106200"/>
                                    <a:ext cx="10656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240" y="133920"/>
                                    <a:ext cx="10656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880" y="106200"/>
                                    <a:ext cx="10728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960" y="133920"/>
                                    <a:ext cx="10656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960" y="106200"/>
                                    <a:ext cx="10656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920" y="128160"/>
                                    <a:ext cx="9277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124560"/>
                                    <a:ext cx="900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3800" y="133920"/>
                                    <a:ext cx="900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0520" y="133920"/>
                                    <a:ext cx="900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5880" y="133920"/>
                                    <a:ext cx="900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2960" y="132120"/>
                                    <a:ext cx="900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7800" y="644400"/>
                                    <a:ext cx="379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4132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39420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0120" y="78876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77868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3720"/>
                                    <a:ext cx="28836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6040" y="-32760"/>
                                      <a:ext cx="79200" cy="144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2400" y="-31680"/>
                                      <a:ext cx="79200" cy="144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7120" y="645840"/>
                                    <a:ext cx="459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87120"/>
                                    <a:ext cx="3240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0120" y="2844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62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42480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62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0760" y="25920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0880" y="735480"/>
                            <a:ext cx="128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     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5.35pt;width:308.45pt;height:102.1pt" coordorigin="1152,107" coordsize="6169,2042">
                <v:group id="shape_0" style="position:absolute;left:1152;top:107;width:6162;height:2042">
                  <v:group id="shape_0" style="position:absolute;left:1152;top:107;width:6162;height:2042">
                    <v:group id="shape_0" style="position:absolute;left:1152;top:107;width:6162;height:2042">
                      <v:shape id="shape_0" stroked="f" o:allowincell="f" style="position:absolute;left:1842;top:1630;width:485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                                            图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2,918" to="3322,9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383" to="2210,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21;top:539;width:54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1;top:1007;width:494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29;top:107;width:2285;height:1485">
                        <v:oval id="shape_0" stroked="t" o:allowincell="f" style="position:absolute;left:5432;top:566;width:1881;height:4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432;top:107;width:1881;height:4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24;top:274;width:167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11;top:318;width:167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97;top:274;width:168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86;top:318;width:167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73;top:274;width:167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74;top:318;width:167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60;top:274;width:168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48;top:318;width:167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35;top:274;width:167;height:47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600;top:309;width:1460;height:4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52,303" to="6765,7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2,318" to="6525,7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6,318" to="6299,7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4,318" to="6087,7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9,315" to="5862,7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030;top:1122;width:597;height:4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92,758" to="6892,1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9,728" to="5849,13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2,1349" to="6890,13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3,1333" to="6025,13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29;top:439;width:350;height:229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5255;top:440;width:124;height:227;mso-wrap-style:none;v-text-anchor:middle;rotation:9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029;top:442;width:124;height:226;flip:y;mso-wrap-style:none;v-text-anchor:middle;rotation:270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966;top:1124;width:72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61;top:244;width:50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530;top:152;width:23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6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5;top:776;width:239;height:31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6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99,515" to="1964,68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5;top:1265;width:20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     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" w:leader="none"/>
        </w:tabs>
        <w:spacing w:lineRule="exact" w:line="360"/>
        <w:ind w:left="-2" w:hanging="0"/>
        <w:rPr>
          <w:rFonts w:cs="宋体;SimSun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</w:t>
      </w:r>
    </w:p>
    <w:p>
      <w:pPr>
        <w:pStyle w:val="Normal"/>
        <w:spacing w:lineRule="exact" w:line="420"/>
        <w:ind w:left="315" w:hanging="315"/>
        <w:rPr>
          <w:rFonts w:ascii="黑体;SimHei" w:hAnsi="黑体;SimHei" w:eastAsia="黑体;SimHei" w:cs="宋体;SimSun"/>
          <w:b/>
          <w:b/>
          <w:bCs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  <w:lang w:val="en-US" w:eastAsia="en-US"/>
        </w:rPr>
      </w:r>
    </w:p>
    <w:p>
      <w:pPr>
        <w:pStyle w:val="Normal"/>
        <w:spacing w:lineRule="exact" w:line="42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20"/>
        <w:ind w:left="316" w:hanging="316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Normal"/>
        <w:spacing w:lineRule="auto" w:line="480"/>
        <w:ind w:left="316" w:hanging="31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计算题（共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漂浮在水面的物体排开水的体积为</w:t>
      </w:r>
      <w:r>
        <w:rPr>
          <w:szCs w:val="21"/>
        </w:rPr>
        <w:t>5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求物体</w:t>
      </w:r>
      <w:r>
        <w:rPr>
          <w:rFonts w:cs="宋体;SimSun"/>
          <w:szCs w:val="21"/>
          <w:lang w:val="en-US" w:eastAsia="en-US"/>
        </w:rPr>
        <w:t>的重力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40"/>
        <w:ind w:left="365" w:hanging="365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一物体在</w:t>
      </w:r>
      <w:r>
        <w:rPr>
          <w:szCs w:val="21"/>
        </w:rPr>
        <w:t>20</w:t>
      </w:r>
      <w:r>
        <w:rPr>
          <w:rFonts w:cs="宋体;SimSun"/>
          <w:szCs w:val="21"/>
        </w:rPr>
        <w:t>牛的水平拉力作用下沿</w:t>
      </w:r>
      <w:r>
        <w:rPr>
          <w:rFonts w:cs="宋体;SimSun"/>
        </w:rPr>
        <w:t>水平面做匀速直线运动，</w:t>
      </w:r>
      <w:r>
        <w:rPr/>
        <w:t>5</w:t>
      </w:r>
      <w:r>
        <w:rPr>
          <w:rFonts w:cs="宋体;SimSun"/>
        </w:rPr>
        <w:t>秒内前进了</w:t>
      </w:r>
      <w:r>
        <w:rPr/>
        <w:t>4</w:t>
      </w:r>
      <w:r>
        <w:rPr>
          <w:rFonts w:cs="宋体;SimSun"/>
        </w:rPr>
        <w:t>米。求此过程中拉力做的功</w:t>
      </w:r>
      <w:r>
        <w:rPr>
          <w:i/>
        </w:rPr>
        <w:t>W</w:t>
      </w:r>
      <w:r>
        <w:rPr>
          <w:rFonts w:cs="宋体;SimSun"/>
        </w:rPr>
        <w:t>和功率</w:t>
      </w:r>
      <w:r>
        <w:rPr>
          <w:i/>
        </w:rPr>
        <w:t>P</w:t>
      </w:r>
      <w:r>
        <w:rPr>
          <w:rFonts w:cs="宋体;SimSun"/>
        </w:rPr>
        <w:t>。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exact" w:line="38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65" w:hanging="365"/>
        <w:rPr/>
      </w:pPr>
      <w:r>
        <w:rPr>
          <w:bCs/>
        </w:rPr>
        <w:t>21</w:t>
      </w:r>
      <w:r>
        <w:rPr>
          <w:rFonts w:cs="宋体;SimSun"/>
          <w:bCs/>
        </w:rPr>
        <w:t>．</w:t>
      </w:r>
      <w:r>
        <w:rPr>
          <w:rFonts w:cs="宋体;SimSun"/>
        </w:rPr>
        <w:t>在图</w:t>
      </w:r>
      <w:r>
        <w:rPr/>
        <w:t>10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rFonts w:cs="宋体;SimSun"/>
        </w:rPr>
        <w:t>所示的电路中，电源电压为</w:t>
      </w:r>
      <w:r>
        <w:rPr/>
        <w:t>6</w:t>
      </w:r>
      <w:r>
        <w:rPr>
          <w:rFonts w:cs="宋体;SimSun"/>
        </w:rPr>
        <w:t>伏且保持不变，滑动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上标有</w:t>
      </w:r>
      <w:r>
        <w:rPr>
          <w:rFonts w:ascii="宋体;SimSun" w:hAnsi="宋体;SimSun" w:cs="宋体;SimSun"/>
        </w:rPr>
        <w:t>“</w:t>
      </w:r>
      <w:r>
        <w:rPr/>
        <w:t>50</w:t>
      </w:r>
      <w:r>
        <w:rPr>
          <w:rFonts w:eastAsia="Symbol" w:cs="Symbol" w:ascii="Symbol" w:hAnsi="Symbol"/>
        </w:rPr>
        <w:t></w:t>
      </w:r>
      <w:r>
        <w:rPr/>
        <w:t xml:space="preserve"> 2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字样，电流表表盘如图</w:t>
      </w:r>
      <w:r>
        <w:rPr/>
        <w:t>10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所示。闭合电键，通过电流表</w:t>
      </w:r>
      <w:r>
        <w:rPr/>
        <w:t>A</w:t>
      </w:r>
      <w:r>
        <w:rPr>
          <w:vertAlign w:val="subscript"/>
        </w:rPr>
        <w:t>1</w:t>
      </w:r>
      <w:r>
        <w:rPr>
          <w:rFonts w:cs="宋体;SimSun"/>
        </w:rPr>
        <w:t>的电流为</w:t>
      </w:r>
      <w:r>
        <w:rPr/>
        <w:t>0.3</w:t>
      </w:r>
      <w:r>
        <w:rPr>
          <w:rFonts w:cs="宋体;SimSun"/>
        </w:rPr>
        <w:t>安。求：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阻值。</w:t>
      </w:r>
    </w:p>
    <w:p>
      <w:pPr>
        <w:pStyle w:val="Normal"/>
        <w:spacing w:lineRule="exact" w:line="360"/>
        <w:ind w:left="653" w:hanging="227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移动滑动变阻器滑片</w:t>
      </w:r>
      <w:r>
        <w:rPr/>
        <w:t>P</w:t>
      </w:r>
      <w:r>
        <w:rPr>
          <w:rFonts w:cs="宋体;SimSun"/>
        </w:rPr>
        <w:t>，两个电流表指针偏离零刻度线角度恰好相同，求</w:t>
      </w:r>
      <w:r>
        <w:rPr/>
        <w:t>10</w:t>
      </w:r>
      <w:r>
        <w:rPr>
          <w:rFonts w:cs="宋体;SimSun"/>
        </w:rPr>
        <w:t>秒钟内电流对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做的功，并求上述情况下滑动变阻器接入电路的最小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3295015" cy="1642745"/>
                <wp:effectExtent l="5715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1642680"/>
                          <a:chOff x="0" y="0"/>
                          <a:chExt cx="3295080" cy="1642680"/>
                        </a:xfrm>
                      </wpg:grpSpPr>
                      <wps:wsp>
                        <wps:cNvSpPr txBox="1"/>
                        <wps:spPr>
                          <a:xfrm>
                            <a:off x="619920" y="114732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                          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07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1320"/>
                              <a:ext cx="13723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1365">
                                  <a:moveTo>
                                    <a:pt x="0" y="0"/>
                                  </a:moveTo>
                                  <a:lnTo>
                                    <a:pt x="2161" y="0"/>
                                  </a:lnTo>
                                  <a:lnTo>
                                    <a:pt x="2161" y="13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1880" y="746640"/>
                              <a:ext cx="28836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20772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603720"/>
                              <a:ext cx="136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2" h="3">
                                  <a:moveTo>
                                    <a:pt x="0" y="3"/>
                                  </a:moveTo>
                                  <a:lnTo>
                                    <a:pt x="2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1040" y="401400"/>
                              <a:ext cx="43884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20" y="202320"/>
                                <a:ext cx="2343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920" y="14040"/>
                                <a:ext cx="2959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297">
                                    <a:moveTo>
                                      <a:pt x="1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66" y="2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73880"/>
                                <a:ext cx="1022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77840"/>
                                <a:ext cx="1022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861120"/>
                              <a:ext cx="2844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495360"/>
                              <a:ext cx="2844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9880" y="1339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560" y="14544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764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312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040" y="57240"/>
                            <a:ext cx="172404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" y="196920"/>
                              <a:ext cx="133524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4680"/>
                                <a:ext cx="1112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77200"/>
                                <a:ext cx="583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46240"/>
                                <a:ext cx="550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17080"/>
                                <a:ext cx="51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89720"/>
                                <a:ext cx="482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6640"/>
                                <a:ext cx="799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41480"/>
                                <a:ext cx="399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20600"/>
                                <a:ext cx="363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01520"/>
                                <a:ext cx="316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85680"/>
                                <a:ext cx="27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6920"/>
                                <a:ext cx="41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0120"/>
                                <a:ext cx="18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51120"/>
                                <a:ext cx="140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45000"/>
                                <a:ext cx="9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40320"/>
                                <a:ext cx="43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40320"/>
                                <a:ext cx="43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45000"/>
                                <a:ext cx="9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0" y="51120"/>
                                <a:ext cx="140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6280" y="60120"/>
                                <a:ext cx="18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7680" y="16920"/>
                                <a:ext cx="41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0" y="85680"/>
                                <a:ext cx="27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320" y="101520"/>
                                <a:ext cx="316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120600"/>
                                <a:ext cx="363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141480"/>
                                <a:ext cx="399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920" y="123120"/>
                                <a:ext cx="799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400" y="189720"/>
                                <a:ext cx="482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6520" y="217080"/>
                                <a:ext cx="51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840" y="246240"/>
                                <a:ext cx="550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7720" y="277200"/>
                                <a:ext cx="583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360" y="274680"/>
                                <a:ext cx="1112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9080"/>
                                <a:ext cx="112392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8360"/>
                              <a:ext cx="274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30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2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880" y="9360"/>
                              <a:ext cx="255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269280"/>
                              <a:ext cx="273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504000"/>
                              <a:ext cx="2077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" w:hanging="4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304200"/>
                              <a:ext cx="339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" w:hanging="4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291960"/>
                              <a:ext cx="315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2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800" y="478800"/>
                              <a:ext cx="3823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8560" y="541080"/>
                              <a:ext cx="397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487440"/>
                              <a:ext cx="3823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2pt;width:259.5pt;height:129.3pt" coordorigin="3420,164" coordsize="5190,2586">
                <v:shape id="shape_0" stroked="f" o:allowincell="f" style="position:absolute;left:4397;top:1971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                           (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164;width:2161;height:1690">
                  <v:shape id="shape_0" coordsize="2161,1365" path="m0,0l2161,0l2161,1365l0,1365l0,0xe" stroked="t" o:allowincell="f" style="position:absolute;left:3420;top:497;width:2160;height:121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56;top:1340;width:454;height:440">
                    <v:shape id="shape_0" stroked="f" o:allowincell="f" style="position:absolute;left:4912;top:1340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856;top:1667;width:453;height:11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2142,3" path="m0,3l2142,0e" stroked="t" o:allowincell="f" style="position:absolute;left:3431;top:1115;width:214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477;top:796;width:691;height:574">
                    <v:rect id="shape_0" fillcolor="white" stroked="t" o:allowincell="f" style="position:absolute;left:4477;top:1058;width:453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28;top:1115;width:36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4;top:796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66,297" path="m1,237l0,0l466,0l466,297e" stroked="t" o:allowincell="f" style="position:absolute;left:4702;top:818;width:465;height:296;mso-wrap-style:none;v-text-anchor:middle">
                      <v:fill o:detectmouseclick="t" on="false"/>
                      <v:stroke color="black" weight="9360" startarrow="block" startarrowwidth="narrow" startarrowlength="short" joinstyle="round" endcap="flat"/>
                      <w10:wrap type="none"/>
                    </v:shape>
                    <v:rect id="shape_0" fillcolor="white" stroked="t" o:allowincell="f" style="position:absolute;left:4945;top:1070;width:160;height:8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994;top:1076;width:160;height:8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3872;top:1520;width:448;height:334">
                    <v:oval id="shape_0" fillcolor="white" stroked="t" o:allowincell="f" style="position:absolute;left:3872;top:1524;width:329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50;top:1520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60;top:944;width:448;height:334">
                    <v:oval id="shape_0" fillcolor="white" stroked="t" o:allowincell="f" style="position:absolute;left:3860;top:948;width:329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39;top:944;width:36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9;top:375;width:77;height:229">
                    <v:rect id="shape_0" fillcolor="white" stroked="f" o:allowincell="f" style="position:absolute;left:4459;top:388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59,375" to="4459,6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9,437" to="4529,5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5;top:393;width:293;height:174">
                    <v:rect id="shape_0" fillcolor="white" stroked="f" o:allowincell="f" style="position:absolute;left:4946;top:421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90,393" to="5228,4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935;top:463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031;top:164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4;top:254;width:2715;height:1510">
                  <v:group id="shape_0" alt="xjhzhh4" style="position:absolute;left:6161;top:564;width:2102;height:1200">
                    <v:line id="shape_0" from="6161,997" to="6335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1001" to="6378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8,952" to="6424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906" to="6473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863" to="6526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748" to="6579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787" to="6636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754" to="6695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724" to="6755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5,699" to="6817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591" to="6880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659" to="6945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645" to="7011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635" to="7078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8,628" to="7144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3,564" to="7213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9,628" to="7285,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7,635" to="7360,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4,645" to="7435,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8,659" to="7506,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4,591" to="7608,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699" to="7649,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1,724" to="7720,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0,754" to="7786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787" to="7850,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6,758" to="7971,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9,863" to="7974,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1,906" to="8031,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952" to="8087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8,1001" to="8139,1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0,997" to="8264,1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6331;top:736;width:1769;height:10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5894;top:708;width:43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9;top:254;width:47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2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269;width:40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9;top:678;width:4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1048;width:3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" w:hanging="4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733;width:53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" w:hanging="4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714;width:49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2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1008;width:6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7,1106" to="6942,158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002;top:1022;width:60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spacing w:lineRule="atLeast" w:line="360"/>
        <w:ind w:left="315" w:hanging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pacing w:lineRule="atLeast" w:line="360"/>
        <w:ind w:left="315" w:hanging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pacing w:lineRule="exact" w:line="400"/>
        <w:ind w:left="365" w:hanging="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551815</wp:posOffset>
                </wp:positionV>
                <wp:extent cx="1134110" cy="796290"/>
                <wp:effectExtent l="6985" t="6985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796320"/>
                          <a:chOff x="0" y="0"/>
                          <a:chExt cx="1134000" cy="7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40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430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040"/>
                            <a:ext cx="3430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231120"/>
                            <a:ext cx="5724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1400"/>
                            <a:ext cx="22860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2400"/>
                            <a:ext cx="228600" cy="278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320760"/>
                            <a:ext cx="5724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80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00440"/>
                            <a:ext cx="41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307440"/>
                            <a:ext cx="5724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393120"/>
                            <a:ext cx="5724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440640"/>
                            <a:ext cx="5724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405000"/>
                            <a:ext cx="5724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52880"/>
                            <a:ext cx="5724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552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54600">
                            <a:off x="213120" y="424080"/>
                            <a:ext cx="179640" cy="71280"/>
                          </a:xfrm>
                          <a:prstGeom prst="parallelogram">
                            <a:avLst>
                              <a:gd name="adj" fmla="val 62048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54600">
                            <a:off x="636840" y="374400"/>
                            <a:ext cx="179640" cy="71280"/>
                          </a:xfrm>
                          <a:prstGeom prst="parallelogram">
                            <a:avLst>
                              <a:gd name="adj" fmla="val 62048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580320"/>
                            <a:ext cx="141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592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43.45pt;width:89.3pt;height:62.7pt" coordorigin="6539,869" coordsize="1786,1254">
                <v:rect id="shape_0" stroked="f" o:allowincell="f" style="position:absolute;left:6539;top:869;width:1785;height:12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547;top:877;width:539;height:935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22;top:877;width:539;height:935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7657,1233" to="7746,1359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rect id="shape_0" stroked="f" o:allowincell="f" style="position:absolute;left:6577;top:1501;width:359;height:281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rect id="shape_0" stroked="f" o:allowincell="f" style="position:absolute;left:7237;top:1345;width:359;height:437;mso-wrap-style:none;v-text-anchor:middle">
                  <v:imagedata r:id="rId26" o:detectmouseclick="t"/>
                  <v:stroke color="#3465a4" joinstyle="round" endcap="flat"/>
                  <w10:wrap type="square"/>
                </v:rect>
                <v:line id="shape_0" from="6982,1374" to="7071,1500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47;top:11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027;width:6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49,1353" to="7738,1479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634,1488" to="7723,1614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664,1563" to="7753,1689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974,1507" to="7063,1633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004,1582" to="7093,1708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85;top:173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1537;width:282;height:111;flip:x;mso-wrap-style:none;v-text-anchor:middle;rotation:269" type="_x0000_t7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542;top:1459;width:282;height:111;flip:x;mso-wrap-style:none;v-text-anchor:middle;rotation:269" type="_x0000_t7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735;top:1783;width:2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180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cs="宋体;SimSun"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，放在水平桌面上</w:t>
      </w:r>
      <w:r>
        <w:rPr>
          <w:rFonts w:ascii="Times New Roman" w:hAnsi="Times New Roman" w:cs="Times New Roman"/>
          <w:sz w:val="21"/>
          <w:szCs w:val="21"/>
        </w:rPr>
        <w:t>两个完全相同的</w:t>
      </w:r>
      <w:r>
        <w:rPr>
          <w:rFonts w:ascii="Times New Roman" w:hAnsi="Times New Roman" w:cs="Times New Roman"/>
          <w:sz w:val="21"/>
          <w:szCs w:val="21"/>
        </w:rPr>
        <w:t>柱形金属</w:t>
      </w:r>
      <w:r>
        <w:rPr>
          <w:rFonts w:ascii="Times New Roman" w:hAnsi="Times New Roman" w:cs="Times New Roman"/>
          <w:sz w:val="21"/>
          <w:szCs w:val="21"/>
        </w:rPr>
        <w:t>容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每个容器</w:t>
      </w:r>
      <w:r>
        <w:rPr>
          <w:rFonts w:ascii="Times New Roman" w:hAnsi="Times New Roman" w:cs="Times New Roman"/>
          <w:sz w:val="21"/>
          <w:szCs w:val="21"/>
        </w:rPr>
        <w:t>质量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千克，底面</w:t>
      </w:r>
      <w:r>
        <w:rPr>
          <w:rFonts w:ascii="Times New Roman" w:hAnsi="Times New Roman" w:cs="Times New Roman"/>
          <w:sz w:val="21"/>
          <w:szCs w:val="21"/>
        </w:rPr>
        <w:t>是边长为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ascii="Times New Roman" w:hAnsi="Times New Roman" w:cs="Times New Roman"/>
          <w:sz w:val="21"/>
          <w:szCs w:val="21"/>
        </w:rPr>
        <w:t>的正方形</w:t>
      </w:r>
      <w:r>
        <w:rPr>
          <w:rFonts w:ascii="Times New Roman" w:hAnsi="Times New Roman" w:cs="Times New Roman"/>
          <w:sz w:val="21"/>
          <w:szCs w:val="21"/>
        </w:rPr>
        <w:t>，高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厘米，分别装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千克</w:t>
      </w:r>
      <w:r>
        <w:rPr>
          <w:rFonts w:ascii="Times New Roman" w:hAnsi="Times New Roman" w:cs="Times New Roman"/>
          <w:sz w:val="21"/>
          <w:szCs w:val="21"/>
        </w:rPr>
        <w:t>的水和</w:t>
      </w:r>
      <w:r>
        <w:rPr>
          <w:rFonts w:cs="Times New Roman" w:ascii="Times New Roman" w:hAnsi="Times New Roman"/>
          <w:sz w:val="21"/>
          <w:szCs w:val="21"/>
        </w:rPr>
        <w:t>3.0</w:t>
      </w:r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3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酒精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  <w:vertAlign w:val="subscript"/>
        </w:rPr>
        <w:t>酒精</w:t>
      </w:r>
      <w:r>
        <w:rPr>
          <w:rFonts w:cs="Times New Roman" w:ascii="Times New Roman" w:hAnsi="Times New Roman"/>
          <w:sz w:val="21"/>
          <w:szCs w:val="21"/>
        </w:rPr>
        <w:t>=0.8</w:t>
      </w:r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千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求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水的体积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容器对桌面的压强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将两个完全相同的金属立方体分别放入两个容器中，</w:t>
      </w:r>
      <w:r>
        <w:rPr>
          <w:rFonts w:ascii="宋体;SimSun" w:hAnsi="宋体;SimSun" w:cs="宋体;SimSun"/>
          <w:szCs w:val="21"/>
        </w:rPr>
        <w:t>是否有可能使容器中的液体对底部的压强达到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szCs w:val="21"/>
          <w:lang w:val="en-US" w:eastAsia="en-US"/>
        </w:rPr>
        <w:t>&gt;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</w:t>
      </w:r>
      <w:r>
        <w:rPr>
          <w:rFonts w:ascii="宋体;SimSun" w:hAnsi="宋体;SimSun" w:cs="宋体;SimSun"/>
          <w:szCs w:val="21"/>
        </w:rPr>
        <w:t>？若有可能请算出金属立方体体积的可能值，若没有可能，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计算说明理由。</w:t>
      </w:r>
    </w:p>
    <w:p>
      <w:pPr>
        <w:pStyle w:val="Normal"/>
        <w:spacing w:lineRule="auto" w:line="480"/>
        <w:ind w:left="316" w:hanging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480"/>
        <w:ind w:left="316" w:hanging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五、实验题（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exact" w:line="400"/>
        <w:ind w:left="315" w:hanging="315"/>
        <w:rPr>
          <w:szCs w:val="21"/>
        </w:rPr>
      </w:pPr>
      <w:r>
        <w:rPr/>
        <w:t>2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在</w:t>
      </w:r>
      <w:r>
        <w:rPr>
          <w:szCs w:val="21"/>
        </w:rPr>
        <w:t>“</w:t>
      </w:r>
      <w:r>
        <w:rPr>
          <w:szCs w:val="21"/>
        </w:rPr>
        <w:t>探究杠杆平衡</w:t>
      </w:r>
      <w:r>
        <w:rPr>
          <w:szCs w:val="21"/>
        </w:rPr>
        <w:t>的</w:t>
      </w:r>
      <w:r>
        <w:rPr>
          <w:szCs w:val="21"/>
        </w:rPr>
        <w:t>条件</w:t>
      </w:r>
      <w:r>
        <w:rPr>
          <w:szCs w:val="21"/>
        </w:rPr>
        <w:t>”</w:t>
      </w:r>
      <w:r>
        <w:rPr>
          <w:szCs w:val="21"/>
        </w:rPr>
        <w:t>的实验</w:t>
      </w:r>
      <w:r>
        <w:rPr>
          <w:szCs w:val="21"/>
        </w:rPr>
        <w:t>中，先要把</w:t>
      </w:r>
      <w:r>
        <w:rPr>
          <w:szCs w:val="21"/>
        </w:rPr>
        <w:t>杠杆</w:t>
      </w:r>
      <w:r>
        <w:rPr>
          <w:rFonts w:cs="宋体;SimSun"/>
          <w:kern w:val="0"/>
          <w:szCs w:val="21"/>
        </w:rPr>
        <w:t>支在支架上，通过调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kern w:val="0"/>
          <w:szCs w:val="21"/>
        </w:rPr>
        <w:t>使</w:t>
      </w:r>
      <w:r>
        <w:rPr>
          <w:rFonts w:cs="宋体;SimSun"/>
          <w:kern w:val="0"/>
          <w:szCs w:val="21"/>
        </w:rPr>
        <w:t>杠杆</w:t>
      </w:r>
      <w:r>
        <w:rPr>
          <w:rFonts w:cs="宋体;SimSun"/>
          <w:kern w:val="0"/>
          <w:szCs w:val="21"/>
        </w:rPr>
        <w:t>在水平位置平衡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在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rFonts w:cs="宋体;SimSun"/>
          <w:kern w:val="0"/>
          <w:szCs w:val="21"/>
        </w:rPr>
        <w:t>所示情况下，若用一个弹簧测力计在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处拉杠杆，使杠杆水平平衡，为使拉力最小，拉力的方向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kern w:val="0"/>
          <w:szCs w:val="21"/>
        </w:rPr>
        <w:t>。在用电压表测电压的实验中，测得的电压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  <w:kern w:val="0"/>
          <w:szCs w:val="21"/>
        </w:rPr>
        <w:t>所示，其电压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kern w:val="0"/>
          <w:szCs w:val="21"/>
        </w:rPr>
        <w:t>伏。</w:t>
      </w:r>
      <w:r>
        <w:rPr/>
        <w:t>对比</w:t>
      </w:r>
      <w:r>
        <w:rPr>
          <w:szCs w:val="21"/>
        </w:rPr>
        <w:t>“探究物质质量与体积的关系”和“测定物质的密度”两个实验，它们的实验目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选填“相同”或“不同”）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771900" cy="1321435"/>
                <wp:effectExtent l="5715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21560"/>
                          <a:chOff x="0" y="0"/>
                          <a:chExt cx="3772080" cy="1321560"/>
                        </a:xfrm>
                      </wpg:grpSpPr>
                      <wps:wsp>
                        <wps:cNvSpPr txBox="1"/>
                        <wps:spPr>
                          <a:xfrm>
                            <a:off x="551880" y="919440"/>
                            <a:ext cx="28404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)                                         (b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040" y="188640"/>
                            <a:ext cx="5569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255600" y="0"/>
                              <a:ext cx="4752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0" y="677880"/>
                              <a:ext cx="556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05">
                                  <a:moveTo>
                                    <a:pt x="103" y="0"/>
                                  </a:moveTo>
                                  <a:lnTo>
                                    <a:pt x="723" y="10"/>
                                  </a:lnTo>
                                  <a:lnTo>
                                    <a:pt x="810" y="101"/>
                                  </a:lnTo>
                                  <a:lnTo>
                                    <a:pt x="693" y="101"/>
                                  </a:lnTo>
                                  <a:lnTo>
                                    <a:pt x="654" y="49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1327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132768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10400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1" y="0"/>
                                  </a:move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5640" y="0"/>
                              <a:ext cx="3384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0"/>
                              <a:ext cx="3384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1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5840" y="16560"/>
                              <a:ext cx="32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01240"/>
                            <a:ext cx="36720" cy="691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01240"/>
                            <a:ext cx="37440" cy="691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00480" y="99000"/>
                            <a:ext cx="13716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7640" y="736560"/>
                            <a:ext cx="63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8">
                                <a:moveTo>
                                  <a:pt x="120" y="8"/>
                                </a:moveTo>
                                <a:cubicBezTo>
                                  <a:pt x="20" y="108"/>
                                  <a:pt x="114" y="0"/>
                                  <a:pt x="60" y="98"/>
                                </a:cubicBezTo>
                                <a:cubicBezTo>
                                  <a:pt x="42" y="130"/>
                                  <a:pt x="0" y="188"/>
                                  <a:pt x="0" y="188"/>
                                </a:cubicBezTo>
                                <a:cubicBezTo>
                                  <a:pt x="16" y="378"/>
                                  <a:pt x="15" y="308"/>
                                  <a:pt x="15" y="39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880" y="731520"/>
                            <a:ext cx="63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8">
                                <a:moveTo>
                                  <a:pt x="120" y="8"/>
                                </a:moveTo>
                                <a:cubicBezTo>
                                  <a:pt x="20" y="108"/>
                                  <a:pt x="114" y="0"/>
                                  <a:pt x="60" y="98"/>
                                </a:cubicBezTo>
                                <a:cubicBezTo>
                                  <a:pt x="42" y="130"/>
                                  <a:pt x="0" y="188"/>
                                  <a:pt x="0" y="188"/>
                                </a:cubicBezTo>
                                <a:cubicBezTo>
                                  <a:pt x="16" y="378"/>
                                  <a:pt x="15" y="308"/>
                                  <a:pt x="15" y="39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800" y="218520"/>
                            <a:ext cx="16524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16524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2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40" y="104040"/>
                                  <a:ext cx="48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0"/>
                                  <a:ext cx="48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16524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000"/>
                                <a:ext cx="1652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40" y="104400"/>
                                  <a:ext cx="48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0"/>
                                  <a:ext cx="48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6524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92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97pt;height:104.05pt" coordorigin="1440,340" coordsize="5940,2081">
                <v:shape id="shape_0" stroked="f" o:allowincell="f" style="position:absolute;left:2309;top:1788;width:4472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)                                         (b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4;top:637;width:876;height:1137">
                  <v:rect id="shape_0" fillcolor="white" stroked="t" o:allowincell="f" style="position:absolute;left:2446;top:637;width:74;height:10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810,105" path="m103,0l723,10l810,101l693,101l654,49l163,45l104,105l0,105l103,0xe" fillcolor="white" stroked="t" o:allowincell="f" style="position:absolute;left:2043;top:1704;width:875;height:6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440;top:671;width:2091;height:90">
                  <v:rect id="shape_0" fillcolor="white" stroked="t" o:allowincell="f" style="position:absolute;left:1440;top:698;width:2090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9;top:671;width:1637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195" path="m1,0l0,195e" stroked="t" o:allowincell="f" style="position:absolute;left:2483;top:671;width:0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2630;top:671;width:533;height:90">
                    <v:shape id="shape_0" coordsize="1,195" path="m1,0l0,195e" stroked="t" o:allowincell="f" style="position:absolute;left:2630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2765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2901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3037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3162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805;top:671;width:533;height:90">
                    <v:shape id="shape_0" coordsize="1,195" path="m1,0l0,195e" stroked="t" o:allowincell="f" style="position:absolute;left:1805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1940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2076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2212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95" path="m1,0l0,195e" stroked="t" o:allowincell="f" style="position:absolute;left:2337;top:671;width:0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oval id="shape_0" fillcolor="white" stroked="t" o:allowincell="f" style="position:absolute;left:2457;top:697;width:50;height:3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rect id="shape_0" stroked="t" o:allowincell="f" style="position:absolute;left:1545;top:657;width:57;height:108;mso-wrap-style:none;v-text-anchor:middle">
                  <v:imagedata r:id="rId33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3371;top:657;width:58;height:108;mso-wrap-style:none;v-text-anchor:middle">
                  <v:imagedata r:id="rId34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2970;top: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96;width:21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120,398" path="m120,8c20,108,114,0,60,98c42,130,0,188,0,188c16,378,15,308,15,398e" stroked="t" o:allowincell="f" style="position:absolute;left:5720;top:1500;width:99;height:3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398" path="m120,8c20,108,114,0,60,98c42,130,0,188,0,188c16,378,15,308,15,398e" stroked="t" o:allowincell="f" style="position:absolute;left:6717;top:1492;width:99;height:33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75;top:684;width:260;height:623">
                  <v:group id="shape_0" style="position:absolute;left:2775;top:863;width:260;height:443">
                    <v:group id="shape_0" alt="xjhlx13" style="position:absolute;left:2775;top:863;width:260;height:229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silver" stroked="t" o:allowincell="f" style="position:absolute;left:2874;top:1027;width:75;height:6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silver" stroked="t" o:allowincell="f" style="position:absolute;left:2859;top:863;width:75;height:65;flip:xy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rect id="shape_0" fillcolor="silver" stroked="t" o:allowincell="f" style="position:absolute;left:2775;top:923;width:259;height:11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2775;top:1076;width:260;height:23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silver" stroked="t" o:allowincell="f" style="position:absolute;left:2874;top:1240;width:75;height:6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silver" stroked="t" o:allowincell="f" style="position:absolute;left:2859;top:1076;width:75;height:65;flip:xy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rect id="shape_0" fillcolor="silver" stroked="t" o:allowincell="f" style="position:absolute;left:2775;top:1136;width:259;height:11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901,684" to="2901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</w:r>
    </w:p>
    <w:p>
      <w:pPr>
        <w:pStyle w:val="Normal"/>
        <w:snapToGrid w:val="false"/>
        <w:spacing w:lineRule="auto" w:line="48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auto" w:line="6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exac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exact" w:line="400"/>
        <w:ind w:left="315" w:hanging="315"/>
        <w:rPr/>
      </w:pPr>
      <w:r>
        <w:rPr/>
        <w:t>2</w:t>
      </w:r>
      <w:r>
        <w:rPr/>
        <w:t>4</w:t>
      </w:r>
      <w:r>
        <w:rPr>
          <w:rFonts w:cs="宋体;SimSun"/>
        </w:rPr>
        <w:t>．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rFonts w:cs="宋体;SimSun"/>
        </w:rPr>
        <w:t>所示，在</w:t>
      </w:r>
      <w:r>
        <w:rPr>
          <w:rFonts w:ascii="宋体;SimSun" w:hAnsi="宋体;SimSun" w:cs="宋体;SimSun"/>
        </w:rPr>
        <w:t>“探究平面镜成像的特点”实</w:t>
      </w:r>
      <w:r>
        <w:rPr>
          <w:rFonts w:cs="宋体;SimSun"/>
        </w:rPr>
        <w:t>验中，首先要在</w:t>
      </w:r>
      <w:r>
        <w:rPr>
          <w:rFonts w:cs="宋体;SimSun"/>
        </w:rPr>
        <w:t>水平</w:t>
      </w:r>
      <w:r>
        <w:rPr>
          <w:rFonts w:cs="宋体;SimSun"/>
        </w:rPr>
        <w:t>桌面上铺一张白纸，在纸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放一块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作为平面镜。如图</w:t>
      </w:r>
      <w:r>
        <w:rPr>
          <w:rFonts w:cs="宋体;SimSun"/>
        </w:rPr>
        <w:t>14</w:t>
      </w:r>
      <w:r>
        <w:rPr>
          <w:rFonts w:cs="宋体;SimSun"/>
        </w:rPr>
        <w:t>所示，在</w:t>
      </w:r>
      <w:r>
        <w:rPr>
          <w:rFonts w:ascii="宋体;SimSun" w:hAnsi="宋体;SimSun" w:cs="宋体;SimSun"/>
          <w:szCs w:val="21"/>
        </w:rPr>
        <w:t>“验证凸透镜成像规律”实验</w:t>
      </w:r>
      <w:r>
        <w:rPr>
          <w:rFonts w:cs="宋体;SimSun"/>
          <w:szCs w:val="21"/>
        </w:rPr>
        <w:t>中，已知凸透镜的焦距为</w:t>
      </w:r>
      <w:r>
        <w:rPr>
          <w:szCs w:val="21"/>
        </w:rPr>
        <w:t>10</w:t>
      </w:r>
      <w:r>
        <w:rPr>
          <w:rFonts w:cs="宋体;SimSun"/>
          <w:szCs w:val="21"/>
        </w:rPr>
        <w:t>厘米，</w:t>
      </w:r>
      <w:r>
        <w:rPr>
          <w:rFonts w:ascii="宋体;SimSun" w:hAnsi="宋体;SimSun" w:cs="宋体;SimSun"/>
        </w:rPr>
        <w:t>若保持图中透镜的位置不变（</w:t>
      </w:r>
      <w:r>
        <w:rPr>
          <w:rFonts w:cs="宋体;SimSun"/>
          <w:szCs w:val="21"/>
        </w:rPr>
        <w:t>光具座上</w:t>
      </w:r>
      <w:r>
        <w:rPr>
          <w:rFonts w:ascii="宋体;SimSun" w:hAnsi="宋体;SimSun" w:cs="宋体;SimSun"/>
        </w:rPr>
        <w:t>“</w:t>
      </w:r>
      <w:r>
        <w:rPr/>
        <w:t>60</w:t>
      </w:r>
      <w:r>
        <w:rPr>
          <w:rFonts w:ascii="宋体;SimSun" w:hAnsi="宋体;SimSun" w:cs="宋体;SimSun"/>
        </w:rPr>
        <w:t>厘米”刻度处），</w:t>
      </w:r>
      <w:r>
        <w:rPr>
          <w:rFonts w:cs="宋体;SimSun"/>
          <w:szCs w:val="21"/>
        </w:rPr>
        <w:t>为了验证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＞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时凸透镜的成像规律，可以在光具座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厘米刻度范围内</w:t>
      </w:r>
      <w:r>
        <w:rPr>
          <w:rFonts w:cs="宋体;SimSun"/>
          <w:szCs w:val="21"/>
        </w:rPr>
        <w:t>移动蜡烛，确定物体的位置，同时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厘米刻度范围内</w:t>
      </w:r>
      <w:r>
        <w:rPr>
          <w:rFonts w:cs="宋体;SimSun"/>
          <w:szCs w:val="21"/>
        </w:rPr>
        <w:t>移动光屏找像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59" w:hanging="359"/>
        <w:rPr/>
      </w:pPr>
      <w:r>
        <w:rPr/>
      </w:r>
    </w:p>
    <w:p>
      <w:pPr>
        <w:pStyle w:val="Normal"/>
        <w:snapToGrid w:val="false"/>
        <w:spacing w:lineRule="auto" w:line="600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4583430" cy="1024890"/>
                <wp:effectExtent l="0" t="635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024920"/>
                          <a:chOff x="0" y="0"/>
                          <a:chExt cx="4583520" cy="1024920"/>
                        </a:xfrm>
                      </wpg:grpSpPr>
                      <pic:pic xmlns:pic="http://schemas.openxmlformats.org/drawingml/2006/picture">
                        <pic:nvPicPr>
                          <pic:cNvPr id="3" name="平面镜实验图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5520"/>
                            <a:ext cx="148608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236160"/>
                            <a:ext cx="224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hadow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224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hadow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792000"/>
                            <a:ext cx="315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13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5040"/>
                            <a:ext cx="252612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3720"/>
                              <a:ext cx="246204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0240" y="171360"/>
                                <a:ext cx="16524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2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62">
                                        <a:moveTo>
                                          <a:pt x="0" y="0"/>
                                        </a:moveTo>
                                        <a:lnTo>
                                          <a:pt x="262" y="2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080"/>
                                    <a:ext cx="1022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1">
                                        <a:moveTo>
                                          <a:pt x="0" y="0"/>
                                        </a:moveTo>
                                        <a:lnTo>
                                          <a:pt x="25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656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57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59">
                                        <a:moveTo>
                                          <a:pt x="0" y="3"/>
                                        </a:moveTo>
                                        <a:lnTo>
                                          <a:pt x="0" y="159"/>
                                        </a:lnTo>
                                        <a:lnTo>
                                          <a:pt x="141" y="15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15048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0" y="0"/>
                                      </a:moveTo>
                                      <a:lnTo>
                                        <a:pt x="43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652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274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171360"/>
                                <a:ext cx="16524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2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62">
                                        <a:moveTo>
                                          <a:pt x="0" y="0"/>
                                        </a:moveTo>
                                        <a:lnTo>
                                          <a:pt x="262" y="2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080"/>
                                    <a:ext cx="1022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1">
                                        <a:moveTo>
                                          <a:pt x="0" y="0"/>
                                        </a:moveTo>
                                        <a:lnTo>
                                          <a:pt x="25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656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57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59">
                                        <a:moveTo>
                                          <a:pt x="0" y="3"/>
                                        </a:moveTo>
                                        <a:lnTo>
                                          <a:pt x="0" y="159"/>
                                        </a:lnTo>
                                        <a:lnTo>
                                          <a:pt x="141" y="159"/>
                                        </a:lnTo>
                                        <a:lnTo>
                                          <a:pt x="1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15048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0" y="0"/>
                                      </a:moveTo>
                                      <a:lnTo>
                                        <a:pt x="43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652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274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84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8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312">
                                      <a:moveTo>
                                        <a:pt x="0" y="0"/>
                                      </a:moveTo>
                                      <a:lnTo>
                                        <a:pt x="5400" y="0"/>
                                      </a:lnTo>
                                      <a:lnTo>
                                        <a:pt x="5400" y="31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60"/>
                                  <a:ext cx="2388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312">
                                      <a:moveTo>
                                        <a:pt x="0" y="0"/>
                                      </a:moveTo>
                                      <a:lnTo>
                                        <a:pt x="5400" y="0"/>
                                      </a:lnTo>
                                      <a:lnTo>
                                        <a:pt x="5400" y="31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824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960" y="36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70200"/>
                                <a:ext cx="24084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8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312">
                                      <a:moveTo>
                                        <a:pt x="0" y="0"/>
                                      </a:moveTo>
                                      <a:lnTo>
                                        <a:pt x="5400" y="0"/>
                                      </a:lnTo>
                                      <a:lnTo>
                                        <a:pt x="5400" y="31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520"/>
                                  <a:ext cx="2388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312">
                                      <a:moveTo>
                                        <a:pt x="0" y="0"/>
                                      </a:moveTo>
                                      <a:lnTo>
                                        <a:pt x="5400" y="0"/>
                                      </a:lnTo>
                                      <a:lnTo>
                                        <a:pt x="5400" y="31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860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960" y="72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471240"/>
                              <a:ext cx="24598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76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80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48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56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48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136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444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732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7680" y="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2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8880" y="423720"/>
                              <a:ext cx="172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12">
                                  <a:moveTo>
                                    <a:pt x="0" y="0"/>
                                  </a:moveTo>
                                  <a:lnTo>
                                    <a:pt x="360" y="312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23720"/>
                              <a:ext cx="172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12">
                                  <a:moveTo>
                                    <a:pt x="0" y="0"/>
                                  </a:moveTo>
                                  <a:lnTo>
                                    <a:pt x="360" y="312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423720"/>
                              <a:ext cx="172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12">
                                  <a:moveTo>
                                    <a:pt x="0" y="0"/>
                                  </a:moveTo>
                                  <a:lnTo>
                                    <a:pt x="360" y="312"/>
                                  </a:lnTo>
                                  <a:lnTo>
                                    <a:pt x="540" y="31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514440"/>
                              <a:ext cx="21718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720"/>
                                <a:ext cx="6876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58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2160" y="0"/>
                                  <a:ext cx="3258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960" y="720"/>
                                <a:ext cx="6876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58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3258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3920" y="720"/>
                                <a:ext cx="6876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58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3258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447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91520" y="271800"/>
                              <a:ext cx="50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542">
                                  <a:moveTo>
                                    <a:pt x="0" y="0"/>
                                  </a:moveTo>
                                  <a:lnTo>
                                    <a:pt x="0" y="1467"/>
                                  </a:lnTo>
                                  <a:lnTo>
                                    <a:pt x="48" y="1506"/>
                                  </a:lnTo>
                                  <a:lnTo>
                                    <a:pt x="126" y="1533"/>
                                  </a:lnTo>
                                  <a:lnTo>
                                    <a:pt x="204" y="1542"/>
                                  </a:lnTo>
                                  <a:lnTo>
                                    <a:pt x="294" y="1533"/>
                                  </a:lnTo>
                                  <a:lnTo>
                                    <a:pt x="360" y="1512"/>
                                  </a:lnTo>
                                  <a:lnTo>
                                    <a:pt x="408" y="1470"/>
                                  </a:lnTo>
                                  <a:lnTo>
                                    <a:pt x="408" y="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62800"/>
                              <a:ext cx="5004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2240" y="147240"/>
                              <a:ext cx="50040" cy="1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11448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30240" y="36720"/>
                                  <a:ext cx="1112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213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4320" y="72360"/>
                                  <a:ext cx="59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213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94680"/>
                                <a:ext cx="4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0320" y="303480"/>
                              <a:ext cx="6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80" y="31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303480"/>
                              <a:ext cx="6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80" y="31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0"/>
                              <a:ext cx="1411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29">
                                  <a:moveTo>
                                    <a:pt x="222" y="175"/>
                                  </a:moveTo>
                                  <a:lnTo>
                                    <a:pt x="221" y="62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0280" y="122760"/>
                              <a:ext cx="1072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864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8640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45pt;width:360.95pt;height:80.7pt" coordorigin="900,89" coordsize="7219,1614">
                <v:shape id="shape_0" ID="平面镜实验图" stroked="f" o:allowincell="f" style="position:absolute;left:900;top:192;width:2339;height:11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461;width:3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hadow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89;width:3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hadow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336;width:496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13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97;width:3979;height:1217">
                  <v:group id="shape_0" style="position:absolute;left:4140;top:764;width:3877;height:550">
                    <v:group id="shape_0" style="position:absolute;left:7731;top:1034;width:260;height:280">
                      <v:group id="shape_0" style="position:absolute;left:7731;top:1034;width:260;height:278">
                        <v:shape id="shape_0" coordsize="262,262" path="m0,0l262,262e" stroked="t" o:allowincell="f" style="position:absolute;left:7731;top:1034;width:167;height:1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1,251" path="m0,0l251,251e" stroked="t" o:allowincell="f" style="position:absolute;left:7827;top:1036;width:160;height:1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900,1202" to="7990,1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1,159" path="m0,3l0,159l141,159l141,0e" stroked="t" o:allowincell="f" style="position:absolute;left:7900;top:1203;width:90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,43" path="m0,0l43,43e" stroked="t" o:allowincell="f" style="position:absolute;left:7859;top:1271;width:42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48,1123" to="7857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1235" to="7860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17;top:1034;width:260;height:280">
                      <v:group id="shape_0" style="position:absolute;left:4317;top:1034;width:260;height:278">
                        <v:shape id="shape_0" coordsize="262,262" path="m0,0l262,262e" stroked="t" o:allowincell="f" style="position:absolute;left:4317;top:1034;width:167;height:1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1,251" path="m0,0l251,251e" stroked="t" o:allowincell="f" style="position:absolute;left:4414;top:1036;width:160;height:1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86,1202" to="4576,1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1,159" path="m0,3l0,159l141,159l141,0e" stroked="t" o:allowincell="f" style="position:absolute;left:4486;top:1203;width:90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,43" path="m0,0l43,43e" stroked="t" o:allowincell="f" style="position:absolute;left:4445;top:1271;width:42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34,1123" to="4443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6,1235" to="4446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0;top:764;width:3792;height:249">
                      <v:shape id="shape_0" coordsize="5400,312" path="m0,0l5400,0l5400,312l0,312l0,0xe" fillcolor="white" stroked="t" o:allowincell="f" style="position:absolute;left:4140;top:764;width:3760;height:2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400,312" path="m0,0l5400,0l5400,312l0,312l0,0xe" fillcolor="white" stroked="t" o:allowincell="f" style="position:absolute;left:4171;top:796;width:3760;height:2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141,982" to="4171,1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766" to="4171,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765" to="7932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24;top:875;width:3792;height:249">
                      <v:shape id="shape_0" coordsize="5400,312" path="m0,0l5400,0l5400,312l0,312l0,0xe" fillcolor="white" stroked="t" o:allowincell="f" style="position:absolute;left:4224;top:875;width:3760;height:2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400,312" path="m0,0l5400,0l5400,312l0,312l0,0xe" fillcolor="white" stroked="t" o:allowincell="f" style="position:absolute;left:4255;top:907;width:3760;height:2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225,1093" to="4255,1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877" to="4255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6,876" to="8016,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44;top:839;width:3875;height:360">
                    <v:shape id="shape_0" stroked="f" o:allowincell="f" style="position:absolute;left:4244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9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8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5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8;top:842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8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3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8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0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8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3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6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0;top:839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2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40,312" path="m0,0l360,312l540,312l180,0l0,0xe" fillcolor="white" stroked="t" o:allowincell="f" style="position:absolute;left:5761;top:764;width:271;height:141;mso-wrap-style:none;v-text-anchor:middle">
                    <v:fill o:detectmouseclick="t" color2="#dbdbdb"/>
                    <v:stroke color="black" weight="9360" joinstyle="round" endcap="flat"/>
                    <w10:wrap type="none"/>
                  </v:shape>
                  <v:shape id="shape_0" coordsize="540,312" path="m0,0l360,312l540,312l180,0l0,0xe" fillcolor="white" stroked="t" o:allowincell="f" style="position:absolute;left:5920;top:764;width:271;height:141;mso-wrap-style:none;v-text-anchor:middle">
                    <v:fill o:detectmouseclick="t" color2="#dbdbdb"/>
                    <v:stroke color="black" weight="9360" joinstyle="round" endcap="flat"/>
                    <w10:wrap type="none"/>
                  </v:shape>
                  <v:shape id="shape_0" coordsize="540,312" path="m0,0l360,312l540,312l180,0l0,0xe" fillcolor="white" stroked="t" o:allowincell="f" style="position:absolute;left:6064;top:764;width:271;height:141;mso-wrap-style:none;v-text-anchor:middle">
                    <v:fill o:detectmouseclick="t" color2="#dbdbdb"/>
                    <v:stroke color="black" weight="9360" joinstyle="round" endcap="flat"/>
                    <w10:wrap type="none"/>
                  </v:shape>
                  <v:group id="shape_0" style="position:absolute;left:4418;top:907;width:3419;height:102">
                    <v:line id="shape_0" from="4418,907" to="4418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74;top:908;width:1082;height:101">
                      <v:group id="shape_0" style="position:absolute;left:4474;top:908;width:512;height:101">
                        <v:group id="shape_0" style="position:absolute;left:4474;top:908;width:227;height:101">
                          <v:line id="shape_0" from="4474,908" to="4474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1,908" to="4531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8,908" to="4588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5,908" to="4645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2,908" to="4702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9;top:908;width:226;height:101">
                          <v:line id="shape_0" from="4759,908" to="4759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6,908" to="4816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3,908" to="4873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0,908" to="4930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7,908" to="4987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45;top:908;width:512;height:101">
                        <v:group id="shape_0" style="position:absolute;left:5045;top:908;width:227;height:101">
                          <v:line id="shape_0" from="5045,908" to="5045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1,908" to="5101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8,908" to="5158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5,908" to="5215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2,908" to="5272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29;top:908;width:227;height:101">
                          <v:line id="shape_0" from="5329,908" to="5329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6,908" to="5386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3,908" to="5443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0,908" to="5500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7,908" to="5557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614;top:908;width:1081;height:101">
                      <v:group id="shape_0" style="position:absolute;left:5614;top:908;width:512;height:101">
                        <v:group id="shape_0" style="position:absolute;left:5614;top:908;width:226;height:101">
                          <v:line id="shape_0" from="5614,908" to="5614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2,908" to="5672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8,908" to="5728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6,908" to="5786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2,908" to="5842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99;top:908;width:227;height:101">
                          <v:line id="shape_0" from="5899,908" to="5899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6,908" to="5956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3,908" to="6013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0,908" to="6070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7,908" to="6127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84;top:908;width:512;height:101">
                        <v:group id="shape_0" style="position:absolute;left:6184;top:908;width:227;height:101">
                          <v:line id="shape_0" from="6184,908" to="6184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1,908" to="6241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8,908" to="6298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5,908" to="6355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3,908" to="6413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9;top:908;width:227;height:101">
                          <v:line id="shape_0" from="6469,908" to="6469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6,908" to="6526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3,908" to="6583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0,908" to="6640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7,908" to="6697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754;top:908;width:1081;height:101">
                      <v:group id="shape_0" style="position:absolute;left:6754;top:908;width:512;height:101">
                        <v:group id="shape_0" style="position:absolute;left:6754;top:908;width:227;height:101">
                          <v:line id="shape_0" from="6754,908" to="6754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1,908" to="6811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8,908" to="6868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5,908" to="6925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2,908" to="6982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40;top:908;width:227;height:101">
                          <v:line id="shape_0" from="7040,908" to="7040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6,908" to="7096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4,908" to="7154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0,908" to="7210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7,908" to="7267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24;top:908;width:512;height:101">
                        <v:group id="shape_0" style="position:absolute;left:7324;top:908;width:227;height:101">
                          <v:line id="shape_0" from="7324,908" to="7324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1,908" to="7381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8,908" to="7438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5,908" to="7495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2,908" to="7552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09;top:908;width:226;height:101">
                          <v:line id="shape_0" from="7609,908" to="7609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66,908" to="7666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23,908" to="7723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1,908" to="7781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7,908" to="7837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coordsize="408,1542" path="m0,0l0,1467l48,1506l126,1533l204,1542l294,1533l360,1512l408,1470l408,12e" fillcolor="#3b3b3b" stroked="t" o:allowincell="f" style="position:absolute;left:5859;top:525;width:78;height:321;mso-wrap-style:none;v-text-anchor:middle">
                    <v:fill o:detectmouseclick="t" color2="gray"/>
                    <v:stroke color="silver" weight="3240" joinstyle="round" endcap="flat"/>
                    <w10:wrap type="none"/>
                  </v:shape>
                  <v:oval id="shape_0" fillcolor="yellow" stroked="t" o:allowincell="f" style="position:absolute;left:5859;top:511;width:78;height:32;mso-wrap-style:none;v-text-anchor:middle">
                    <v:fill o:detectmouseclick="t" color2="#757500"/>
                    <v:stroke color="silver" weight="3240" joinstyle="miter" endcap="flat"/>
                    <w10:wrap type="none"/>
                  </v:oval>
                  <v:group id="shape_0" style="position:absolute;left:5812;top:387;width:175;height:141">
                    <v:group id="shape_0" style="position:absolute;left:5812;top:387;width:175;height:90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f" o:allowincell="f" style="position:absolute;left:5813;top:386;width:174;height:63;mso-wrap-style:none;v-text-anchor:middle;rotation:95">
                        <v:fill o:detectmouseclick="t" color2="#ebf02e"/>
                        <v:stroke color="#3465a4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9900" stroked="f" o:allowincell="f" style="position:absolute;left:5853;top:442;width:92;height:33;mso-wrap-style:none;v-text-anchor:middle;rotation:95">
                        <v:fill o:detectmouseclick="t" color2="#993300"/>
                        <v:stroke color="#3465a4" joinstyle="round" endcap="flat"/>
                        <w10:wrap type="none"/>
                      </v:shape>
                    </v:group>
                    <v:rect id="shape_0" fillcolor="#333333" stroked="f" o:allowincell="f" style="position:absolute;left:5894;top:478;width:6;height:49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v:group>
                  <v:shape id="shape_0" coordsize="180,312" path="m0,0l0,312l180,312l180,0l0,0xe" fillcolor="white" stroked="t" o:allowincell="f" style="position:absolute;left:6046;top:575;width:10;height:2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312" path="m0,0l0,312l180,312l180,0l0,0xe" stroked="t" o:allowincell="f" style="position:absolute;left:6190;top:575;width:10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629" path="m222,175l221,629l0,445l0,0l222,175xe" fillcolor="white" stroked="t" o:allowincell="f" style="position:absolute;left:6093;top:97;width:221;height:6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5967;top:290;width:169;height:274">
                    <v:oval id="shape_0" fillcolor="#969696" stroked="f" o:allowincell="f" style="position:absolute;left:6000;top:290;width:135;height:27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  <v:oval id="shape_0" stroked="t" o:allowincell="f" style="position:absolute;left:5998;top:290;width:135;height:2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7;top:290;width:135;height:2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ind w:left="359" w:hanging="359"/>
        <w:rPr/>
      </w:pPr>
      <w:r>
        <w:rPr/>
      </w:r>
    </w:p>
    <w:p>
      <w:pPr>
        <w:pStyle w:val="Normal"/>
        <w:snapToGrid w:val="false"/>
        <w:spacing w:lineRule="auto" w:line="6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365" w:hanging="365"/>
        <w:rPr>
          <w:rFonts w:ascii="宋体;SimSun" w:hAnsi="宋体;SimSun" w:cs="宋体;SimSun"/>
          <w:spacing w:val="4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为了研究弹簧受到拉力时，影响其长度增加量的有关因素，小明同学用测力计及一些不同的弹簧进行实验。如图</w:t>
      </w:r>
      <w:r>
        <w:rPr/>
        <w:t>15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实验中小明</w:t>
      </w:r>
      <w:r>
        <w:rPr>
          <w:rFonts w:ascii="宋体;SimSun" w:hAnsi="宋体;SimSun" w:cs="宋体;SimSun"/>
          <w:spacing w:val="-4"/>
          <w:szCs w:val="21"/>
        </w:rPr>
        <w:t>分别用力通过测力计拉伸不同的弹簧，测量并记录</w:t>
      </w:r>
      <w:r>
        <w:rPr>
          <w:rFonts w:ascii="宋体;SimSun" w:hAnsi="宋体;SimSun" w:cs="宋体;SimSun"/>
        </w:rPr>
        <w:t>每根弹簧的原长、</w:t>
      </w:r>
      <w:r>
        <w:rPr>
          <w:rFonts w:ascii="宋体;SimSun" w:hAnsi="宋体;SimSun" w:cs="宋体;SimSun"/>
          <w:spacing w:val="4"/>
          <w:szCs w:val="21"/>
        </w:rPr>
        <w:t>弹簧圈直径、长度</w:t>
      </w:r>
      <w:r>
        <w:rPr>
          <w:rFonts w:ascii="宋体;SimSun" w:hAnsi="宋体;SimSun" w:cs="宋体;SimSun"/>
        </w:rPr>
        <w:t>增加量</w:t>
      </w:r>
      <w:r>
        <w:rPr>
          <w:rFonts w:ascii="宋体;SimSun" w:hAnsi="宋体;SimSun" w:cs="宋体;SimSun"/>
          <w:spacing w:val="4"/>
          <w:szCs w:val="21"/>
        </w:rPr>
        <w:t>、所受拉力的大小等</w:t>
      </w:r>
      <w:r>
        <w:rPr>
          <w:rFonts w:ascii="宋体;SimSun" w:hAnsi="宋体;SimSun" w:cs="宋体;SimSun"/>
          <w:spacing w:val="-4"/>
          <w:szCs w:val="21"/>
        </w:rPr>
        <w:t>。记录数据如下列各表格所示，</w:t>
      </w:r>
      <w:r>
        <w:rPr>
          <w:rFonts w:ascii="宋体;SimSun" w:hAnsi="宋体;SimSun" w:cs="宋体;SimSun"/>
        </w:rPr>
        <w:t>已知在同一表格中，实验所用弹簧的材料相同（即相同粗细的同种金属丝）。</w:t>
      </w:r>
    </w:p>
    <w:p>
      <w:pPr>
        <w:pStyle w:val="Normal"/>
        <w:snapToGrid w:val="false"/>
        <w:spacing w:lineRule="exact" w:line="400"/>
        <w:ind w:left="379" w:hanging="37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napToGrid w:val="false"/>
        <w:spacing w:lineRule="exact" w:line="400"/>
        <w:ind w:left="365" w:hanging="365"/>
        <w:rPr>
          <w:rFonts w:ascii="宋体;SimSun" w:hAnsi="宋体;SimSun" w:cs="宋体;SimSun"/>
          <w:spacing w:val="4"/>
          <w:szCs w:val="21"/>
          <w:lang w:val="en-US" w:eastAsia="en-US"/>
        </w:rPr>
      </w:pPr>
      <w:r>
        <w:rPr>
          <w:rFonts w:cs="宋体;SimSun" w:ascii="宋体;SimSun" w:hAnsi="宋体;SimSun"/>
          <w:spacing w:val="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2628900" cy="82550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25480"/>
                          <a:chOff x="0" y="0"/>
                          <a:chExt cx="2629080" cy="82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629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466560"/>
                            <a:ext cx="4622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8pt;width:207pt;height:65pt" coordorigin="2520,276" coordsize="4140,1300">
                <v:shape id="shape_0" stroked="f" o:allowincell="f" style="position:absolute;left:2520;top:276;width:4139;height:830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1011;width:7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379" w:hanging="37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napToGrid w:val="false"/>
        <w:spacing w:lineRule="exact" w:line="400"/>
        <w:ind w:left="379" w:hanging="37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napToGrid w:val="false"/>
        <w:spacing w:lineRule="exact" w:line="400"/>
        <w:ind w:left="379" w:hanging="37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40"/>
        <w:rPr>
          <w:rFonts w:ascii="宋体;SimSun" w:hAnsi="宋体;SimSun" w:cs="宋体;SimSun"/>
          <w:spacing w:val="4"/>
          <w:szCs w:val="21"/>
          <w:lang w:val="en-US" w:eastAsia="en-US"/>
        </w:rPr>
      </w:pP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143500" cy="17830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705"/>
                              <w:gridCol w:w="987"/>
                              <w:gridCol w:w="900"/>
                              <w:gridCol w:w="844"/>
                              <w:gridCol w:w="387"/>
                              <w:gridCol w:w="709"/>
                              <w:gridCol w:w="992"/>
                              <w:gridCol w:w="992"/>
                              <w:gridCol w:w="70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材料甲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材料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原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4"/>
                                      <w:sz w:val="18"/>
                                      <w:szCs w:val="18"/>
                                    </w:rPr>
                                    <w:t>弹簧圈直径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cm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长度增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测力计示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原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4"/>
                                      <w:sz w:val="18"/>
                                      <w:szCs w:val="18"/>
                                    </w:rPr>
                                    <w:t>弹簧圈直径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cm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长度增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0" w:hanging="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测力计示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0.4pt;mso-wrap-distance-left:9.05pt;mso-wrap-distance-right:9.05pt;mso-wrap-distance-top:0pt;mso-wrap-distance-bottom:0pt;margin-top: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705"/>
                        <w:gridCol w:w="987"/>
                        <w:gridCol w:w="900"/>
                        <w:gridCol w:w="844"/>
                        <w:gridCol w:w="387"/>
                        <w:gridCol w:w="709"/>
                        <w:gridCol w:w="992"/>
                        <w:gridCol w:w="992"/>
                        <w:gridCol w:w="70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83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表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材料甲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表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材料乙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原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4"/>
                                <w:sz w:val="18"/>
                                <w:szCs w:val="18"/>
                              </w:rPr>
                              <w:t>弹簧圈直径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c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长度增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测力计示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原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pacing w:val="4"/>
                                <w:sz w:val="18"/>
                                <w:szCs w:val="18"/>
                              </w:rPr>
                              <w:t>弹簧圈直径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c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长度增加</w:t>
                            </w:r>
                          </w:p>
                          <w:p>
                            <w:pPr>
                              <w:pStyle w:val="Normal"/>
                              <w:ind w:left="-12" w:right="0" w:hanging="9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测力计示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74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7740" w:leader="none"/>
        </w:tabs>
        <w:snapToGrid w:val="false"/>
        <w:spacing w:lineRule="exact" w:line="400"/>
        <w:ind w:left="723" w:hanging="173"/>
        <w:rPr>
          <w:spacing w:val="-2"/>
        </w:rPr>
      </w:pPr>
      <w:r>
        <w:rPr>
          <w:rFonts w:ascii="宋体;SimSun" w:hAnsi="宋体;SimSun" w:cs="宋体;SimSun"/>
          <w:spacing w:val="-2"/>
          <w:szCs w:val="21"/>
        </w:rPr>
        <w:t>请根据</w:t>
      </w:r>
      <w:r>
        <w:rPr>
          <w:rFonts w:ascii="宋体;SimSun" w:hAnsi="宋体;SimSun" w:cs="宋体;SimSun"/>
          <w:spacing w:val="-2"/>
        </w:rPr>
        <w:t>表格中记录的</w:t>
      </w:r>
      <w:r>
        <w:rPr>
          <w:rFonts w:ascii="宋体;SimSun" w:hAnsi="宋体;SimSun" w:cs="宋体;SimSun"/>
          <w:spacing w:val="-2"/>
          <w:szCs w:val="21"/>
        </w:rPr>
        <w:t>测力计示数、弹簧长度增加量以及其它</w:t>
      </w:r>
      <w:r>
        <w:rPr>
          <w:rFonts w:ascii="宋体;SimSun" w:hAnsi="宋体;SimSun" w:cs="宋体;SimSun"/>
          <w:spacing w:val="-2"/>
        </w:rPr>
        <w:t>相关信息，归纳得出初步结论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exact" w:line="400"/>
        <w:ind w:left="733" w:hanging="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分析比较实验序号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中</w:t>
      </w:r>
      <w:r>
        <w:rPr/>
        <w:t>的数据得到的初步结论是：材料、原长、弹簧圈直径相同的弹簧，所受拉力越大，</w:t>
      </w:r>
      <w:r>
        <w:rPr>
          <w:rFonts w:ascii="宋体;SimSun" w:hAnsi="宋体;SimSun" w:cs="宋体;SimSun"/>
          <w:spacing w:val="6"/>
          <w:szCs w:val="21"/>
        </w:rPr>
        <w:t>长度增加量</w:t>
      </w:r>
      <w:r>
        <w:rPr>
          <w:rFonts w:ascii="宋体;SimSun" w:hAnsi="宋体;SimSun" w:cs="宋体;SimSun"/>
        </w:rPr>
        <w:t>越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733" w:hanging="208"/>
        <w:rPr/>
      </w:pPr>
      <w:r>
        <w:rPr>
          <w:rFonts w:cs="宋体;SimSun" w:ascii="宋体;SimSun" w:hAnsi="宋体;SimSun"/>
        </w:rPr>
        <w:t>②</w:t>
      </w:r>
      <w:r>
        <w:rPr/>
        <w:t>分析比较实验序号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/>
        <w:t>中</w:t>
      </w:r>
      <w:r>
        <w:rPr/>
        <w:t>的数据得到的初步结论是：拉力相同时，材料、原长相同的弹簧，</w:t>
      </w:r>
      <w:r>
        <w:rPr>
          <w:rFonts w:ascii="宋体;SimSun" w:hAnsi="宋体;SimSun" w:cs="宋体;SimSun"/>
          <w:spacing w:val="4"/>
          <w:szCs w:val="21"/>
        </w:rPr>
        <w:t>弹簧圈直径</w:t>
      </w:r>
      <w:r>
        <w:rPr/>
        <w:t>越</w:t>
      </w:r>
      <w:r>
        <w:rPr>
          <w:rFonts w:ascii="宋体;SimSun" w:hAnsi="宋体;SimSun" w:cs="宋体;SimSun"/>
          <w:spacing w:val="6"/>
          <w:szCs w:val="21"/>
        </w:rPr>
        <w:t>大</w:t>
      </w:r>
      <w:r>
        <w:rPr/>
        <w:t>，</w:t>
      </w:r>
      <w:r>
        <w:rPr>
          <w:rFonts w:ascii="宋体;SimSun" w:hAnsi="宋体;SimSun" w:cs="宋体;SimSun"/>
          <w:spacing w:val="6"/>
          <w:szCs w:val="21"/>
        </w:rPr>
        <w:t>长度增加量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7780" cy="228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733" w:hanging="208"/>
        <w:rPr/>
      </w:pPr>
      <w:r>
        <w:rPr>
          <w:rFonts w:cs="宋体;SimSun" w:ascii="宋体;SimSun" w:hAnsi="宋体;SimSun"/>
        </w:rPr>
        <w:t>③</w:t>
      </w:r>
      <w:r>
        <w:rPr/>
        <w:t>分析比较实验序号</w:t>
      </w:r>
      <w:r>
        <w:rPr/>
        <w:t>1</w:t>
      </w:r>
      <w:r>
        <w:rPr/>
        <w:t>、</w:t>
      </w:r>
      <w:r>
        <w:rPr/>
        <w:t>4</w:t>
      </w:r>
      <w:r>
        <w:rPr/>
        <w:t>（或</w:t>
      </w:r>
      <w:r>
        <w:rPr/>
        <w:t>5</w:t>
      </w:r>
      <w:r>
        <w:rPr/>
        <w:t>、</w:t>
      </w:r>
      <w:r>
        <w:rPr/>
        <w:t>8</w:t>
      </w:r>
      <w:r>
        <w:rPr/>
        <w:t>）</w:t>
      </w:r>
      <w:r>
        <w:rPr/>
        <w:t>中</w:t>
      </w:r>
      <w:r>
        <w:rPr/>
        <w:t>的数据得到的初步结论是：</w:t>
      </w:r>
      <w:r>
        <w:rPr>
          <w:rFonts w:ascii="宋体;SimSun" w:hAnsi="宋体;SimSun" w:cs="宋体;SimSun"/>
          <w:u w:val="single"/>
        </w:rPr>
        <w:t xml:space="preserve">       （</w:t>
      </w:r>
      <w:r>
        <w:rPr>
          <w:u w:val="single"/>
        </w:rPr>
        <w:t>11</w:t>
      </w:r>
      <w:r>
        <w:rPr>
          <w:rFonts w:ascii="宋体;SimSun" w:hAnsi="宋体;SimSun" w:cs="宋体;SimSun"/>
          <w:u w:val="single"/>
        </w:rPr>
        <w:t xml:space="preserve">）     </w:t>
      </w:r>
    </w:p>
    <w:p>
      <w:pPr>
        <w:pStyle w:val="Normal"/>
        <w:snapToGrid w:val="false"/>
        <w:spacing w:lineRule="exact" w:line="400"/>
        <w:ind w:left="733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exact" w:line="400"/>
        <w:ind w:left="733" w:hanging="208"/>
        <w:rPr/>
      </w:pPr>
      <w:r>
        <w:rPr>
          <w:rFonts w:cs="宋体;SimSun" w:ascii="宋体;SimSun" w:hAnsi="宋体;SimSun"/>
        </w:rPr>
        <w:t>④</w:t>
      </w:r>
      <w:r>
        <w:rPr/>
        <w:t>进一步综合分析比较表一和表二中的相关数据，归纳得到的初步结论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left="630" w:firstLine="105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spacing w:lineRule="exact" w:line="400"/>
        <w:ind w:left="365" w:hanging="365"/>
        <w:rPr>
          <w:rFonts w:cs="宋体;SimSun"/>
          <w:kern w:val="0"/>
        </w:rPr>
      </w:pPr>
      <w:r>
        <w:rPr/>
        <w:t xml:space="preserve">26. </w:t>
      </w:r>
      <w:r>
        <w:rPr>
          <w:rFonts w:cs="宋体;SimSun"/>
          <w:szCs w:val="21"/>
        </w:rPr>
        <w:t>小明同学做</w:t>
      </w:r>
      <w:r>
        <w:rPr>
          <w:rFonts w:cs="宋体;SimSun"/>
          <w:kern w:val="0"/>
        </w:rPr>
        <w:t>“测定小灯泡的功率”实验，电源电压是</w:t>
      </w:r>
      <w:r>
        <w:rPr>
          <w:kern w:val="0"/>
        </w:rPr>
        <w:t>1.5</w:t>
      </w:r>
      <w:r>
        <w:rPr>
          <w:rFonts w:cs="宋体;SimSun"/>
          <w:kern w:val="0"/>
        </w:rPr>
        <w:t>伏的整数倍</w:t>
      </w:r>
      <w:r>
        <w:rPr>
          <w:kern w:val="0"/>
        </w:rPr>
        <w:t>(</w:t>
      </w:r>
      <w:r>
        <w:rPr>
          <w:rFonts w:cs="宋体;SimSun"/>
          <w:kern w:val="0"/>
        </w:rPr>
        <w:t>即电源由几节干电池串联组成</w:t>
      </w:r>
      <w:r>
        <w:rPr>
          <w:kern w:val="0"/>
        </w:rPr>
        <w:t>)</w:t>
      </w:r>
      <w:r>
        <w:rPr>
          <w:rFonts w:cs="宋体;SimSun"/>
          <w:kern w:val="0"/>
        </w:rPr>
        <w:t>，滑动变阻器标有“</w:t>
      </w:r>
      <w:r>
        <w:rPr>
          <w:kern w:val="0"/>
        </w:rPr>
        <w:t>50Ω 2A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字样，</w:t>
      </w:r>
      <w:r>
        <w:rPr>
          <w:rFonts w:cs="宋体;SimSun"/>
          <w:szCs w:val="21"/>
        </w:rPr>
        <w:t>小灯标有</w:t>
      </w:r>
      <w:r>
        <w:rPr>
          <w:rFonts w:cs="宋体;SimSun"/>
          <w:kern w:val="0"/>
        </w:rPr>
        <w:t>“</w:t>
      </w:r>
      <w:r>
        <w:rPr>
          <w:szCs w:val="21"/>
        </w:rPr>
        <w:t>0.3A</w:t>
      </w:r>
      <w:r>
        <w:rPr>
          <w:rFonts w:cs="宋体;SimSun"/>
          <w:kern w:val="0"/>
        </w:rPr>
        <w:t>”</w:t>
      </w:r>
      <w:r>
        <w:rPr>
          <w:rFonts w:cs="宋体;SimSun"/>
          <w:szCs w:val="21"/>
        </w:rPr>
        <w:t>字样，且</w:t>
      </w:r>
      <w:r>
        <w:rPr>
          <w:rFonts w:cs="宋体;SimSun"/>
          <w:kern w:val="0"/>
        </w:rPr>
        <w:t>额定电压为“</w:t>
      </w:r>
      <w:r>
        <w:rPr>
          <w:kern w:val="0"/>
        </w:rPr>
        <w:t>3.8V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、“</w:t>
      </w:r>
      <w:r>
        <w:rPr>
          <w:kern w:val="0"/>
        </w:rPr>
        <w:t>4.5V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和“</w:t>
      </w:r>
      <w:r>
        <w:rPr>
          <w:kern w:val="0"/>
        </w:rPr>
        <w:t>6.3V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中的一个，</w:t>
      </w:r>
      <w:r>
        <w:rPr>
          <w:rFonts w:cs="宋体;SimSun"/>
        </w:rPr>
        <w:t>额定功率在</w:t>
      </w:r>
      <w:r>
        <w:rPr/>
        <w:t>1.0</w:t>
      </w:r>
      <w:r>
        <w:rPr>
          <w:rFonts w:cs="宋体;SimSun"/>
        </w:rPr>
        <w:t>瓦～</w:t>
      </w:r>
      <w:r>
        <w:rPr/>
        <w:t>1.9</w:t>
      </w:r>
      <w:r>
        <w:rPr>
          <w:rFonts w:cs="宋体;SimSun"/>
        </w:rPr>
        <w:t>瓦之间</w:t>
      </w:r>
      <w:r>
        <w:rPr>
          <w:rFonts w:cs="宋体;SimSun"/>
          <w:kern w:val="0"/>
        </w:rPr>
        <w:t>。他正确连接电路，闭合电键后，移动滑动变阻器的滑片，</w:t>
      </w:r>
      <w:r>
        <w:rPr>
          <w:rFonts w:cs="宋体;SimSun"/>
          <w:szCs w:val="21"/>
        </w:rPr>
        <w:t>当观察到电流表的示数为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u w:val="single"/>
        </w:rPr>
        <w:t>（</w:t>
      </w:r>
      <w:r>
        <w:rPr>
          <w:u w:val="single"/>
        </w:rPr>
        <w:t>13</w:t>
      </w:r>
      <w:r>
        <w:rPr>
          <w:rFonts w:cs="宋体;SimSun"/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安时，小灯正常发光，</w:t>
      </w:r>
      <w:r>
        <w:rPr>
          <w:rFonts w:cs="宋体;SimSun"/>
          <w:kern w:val="0"/>
        </w:rPr>
        <w:t>发现滑片在中点附近某位置。</w:t>
      </w:r>
    </w:p>
    <w:p>
      <w:pPr>
        <w:pStyle w:val="Normal"/>
        <w:snapToGrid w:val="false"/>
        <w:spacing w:lineRule="exact" w:line="400"/>
        <w:ind w:left="358" w:firstLine="2"/>
        <w:rPr>
          <w:kern w:val="0"/>
        </w:rPr>
      </w:pPr>
      <w:r>
        <w:rPr>
          <w:rFonts w:cs="宋体;SimSun" w:ascii="宋体;SimSun" w:hAnsi="宋体;SimSun"/>
        </w:rPr>
        <w:t>①</w:t>
      </w:r>
      <w:r>
        <w:rPr/>
        <w:t>画出实验电路图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  <w:u w:val="single"/>
        </w:rPr>
        <w:t>（</w:t>
      </w:r>
      <w:r>
        <w:rPr>
          <w:u w:val="single"/>
        </w:rPr>
        <w:t>14</w:t>
      </w:r>
      <w:r>
        <w:rPr>
          <w:rFonts w:cs="宋体;SimSun"/>
          <w:u w:val="single"/>
        </w:rPr>
        <w:t>）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。</w:t>
      </w:r>
      <w:r>
        <w:rPr>
          <w:b/>
        </w:rPr>
        <w:t>(</w:t>
      </w:r>
      <w:r>
        <w:rPr>
          <w:rFonts w:cs="宋体;SimSun"/>
          <w:b/>
        </w:rPr>
        <w:t>画在答题卡相应位置上</w:t>
      </w:r>
      <w:r>
        <w:rPr>
          <w:b/>
        </w:rPr>
        <w:t>)</w:t>
      </w:r>
    </w:p>
    <w:p>
      <w:pPr>
        <w:pStyle w:val="Normal"/>
        <w:autoSpaceDE w:val="false"/>
        <w:snapToGrid w:val="false"/>
        <w:spacing w:lineRule="exact" w:line="400"/>
        <w:ind w:left="358" w:firstLine="2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请根据相关信息计算出小灯的额定功率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  <w:u w:val="single"/>
        </w:rPr>
        <w:t>（</w:t>
      </w:r>
      <w:r>
        <w:rPr>
          <w:u w:val="single"/>
        </w:rPr>
        <w:t>15</w:t>
      </w:r>
      <w:r>
        <w:rPr>
          <w:rFonts w:cs="宋体;SimSun"/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(</w:t>
      </w:r>
      <w:r>
        <w:rPr>
          <w:rFonts w:cs="宋体;SimSun"/>
          <w:b/>
        </w:rPr>
        <w:t>需写出计算过程</w:t>
      </w:r>
      <w:r>
        <w:rPr>
          <w:b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—201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学年第二学期徐汇区初三年级理化学科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学习能力诊断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134"/>
        <w:gridCol w:w="6578"/>
        <w:gridCol w:w="622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物理部分参考答案及评分要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一、选择题（每题</w:t>
            </w: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分，共</w:t>
            </w:r>
            <w:r>
              <w:rPr>
                <w:b/>
              </w:rPr>
              <w:t>16</w:t>
            </w:r>
            <w:r>
              <w:rPr>
                <w:rFonts w:cs="宋体;SimSun"/>
                <w:b/>
              </w:rPr>
              <w:t>分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B</w:t>
            </w:r>
            <w:r>
              <w:rPr>
                <w:rFonts w:cs="宋体;SimSu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A</w:t>
            </w:r>
            <w:r>
              <w:rPr>
                <w:rFonts w:cs="宋体;SimSun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B</w:t>
            </w:r>
            <w:r>
              <w:rPr>
                <w:rFonts w:cs="宋体;SimSun"/>
              </w:rPr>
              <w:t>。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A</w:t>
            </w:r>
            <w:r>
              <w:rPr>
                <w:rFonts w:cs="宋体;SimSun"/>
              </w:rPr>
              <w:t>。</w:t>
            </w:r>
            <w:r>
              <w:rPr/>
              <w:t>5</w:t>
            </w:r>
            <w:r>
              <w:rPr>
                <w:rFonts w:cs="宋体;SimSun"/>
              </w:rPr>
              <w:t>．</w:t>
            </w:r>
            <w:r>
              <w:rPr/>
              <w:t>D</w:t>
            </w:r>
            <w:r>
              <w:rPr>
                <w:rFonts w:cs="宋体;SimSun"/>
              </w:rPr>
              <w:t>。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B</w:t>
            </w:r>
            <w:r>
              <w:rPr>
                <w:rFonts w:cs="宋体;SimSun"/>
              </w:rPr>
              <w:t>。</w:t>
            </w:r>
            <w:r>
              <w:rPr/>
              <w:t>7</w:t>
            </w:r>
            <w:r>
              <w:rPr>
                <w:rFonts w:cs="宋体;SimSun"/>
              </w:rPr>
              <w:t>．</w:t>
            </w:r>
            <w:r>
              <w:rPr/>
              <w:t>C</w:t>
            </w:r>
            <w:r>
              <w:rPr/>
              <w:t xml:space="preserve"> </w:t>
            </w:r>
            <w:r>
              <w:rPr>
                <w:rFonts w:cs="宋体;SimSun"/>
              </w:rPr>
              <w:t>。</w:t>
            </w:r>
            <w:r>
              <w:rPr>
                <w:szCs w:val="21"/>
              </w:rPr>
              <w:t>8</w:t>
            </w:r>
            <w:r>
              <w:rPr>
                <w:rFonts w:cs="宋体;SimSun"/>
              </w:rPr>
              <w:t>．</w:t>
            </w:r>
            <w:r>
              <w:rPr/>
              <w:t>C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</w:rPr>
              <w:t>二、填空题（第</w:t>
            </w:r>
            <w:r>
              <w:rPr>
                <w:b/>
              </w:rPr>
              <w:t>9</w:t>
            </w:r>
            <w:r>
              <w:rPr>
                <w:rFonts w:cs="宋体;SimSun"/>
                <w:b/>
              </w:rPr>
              <w:t>题至</w:t>
            </w:r>
            <w:r>
              <w:rPr>
                <w:b/>
              </w:rPr>
              <w:t>14</w:t>
            </w:r>
            <w:r>
              <w:rPr>
                <w:rFonts w:cs="宋体;SimSun"/>
                <w:b/>
              </w:rPr>
              <w:t>题每格</w:t>
            </w: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分，第</w:t>
            </w:r>
            <w:r>
              <w:rPr>
                <w:b/>
              </w:rPr>
              <w:t>15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16</w:t>
            </w:r>
            <w:r>
              <w:rPr>
                <w:rFonts w:cs="宋体;SimSun"/>
                <w:b/>
              </w:rPr>
              <w:t>题每格</w:t>
            </w: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分，共</w:t>
            </w:r>
            <w:r>
              <w:rPr>
                <w:b/>
              </w:rPr>
              <w:t>26</w:t>
            </w:r>
            <w:r>
              <w:rPr>
                <w:rFonts w:cs="宋体;SimSun"/>
                <w:b/>
              </w:rPr>
              <w:t>分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．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/>
              <w:t>静止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/>
              <w:t>7.9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/>
              <w:t>无线电波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>
                <w:rFonts w:cs="宋体;SimSun"/>
              </w:rPr>
              <w:t>．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  <w:r>
              <w:rPr/>
              <w:t>力的作用是相互的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</w:t>
            </w:r>
            <w:r>
              <w:rPr/>
              <w:t>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/>
              <w:t>6</w:t>
            </w:r>
            <w:r>
              <w:rPr>
                <w:rFonts w:cs="宋体;SimSun"/>
              </w:rPr>
              <w:t>）</w:t>
            </w:r>
            <w:r>
              <w:rPr/>
              <w:t>运动状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>
                <w:rFonts w:cs="宋体;SimSun"/>
              </w:rPr>
              <w:t>．（</w:t>
            </w:r>
            <w:r>
              <w:rPr/>
              <w:t>7</w:t>
            </w:r>
            <w:r>
              <w:rPr>
                <w:rFonts w:cs="宋体;SimSun"/>
              </w:rPr>
              <w:t>）</w:t>
            </w:r>
            <w:r>
              <w:rPr>
                <w:szCs w:val="21"/>
              </w:rPr>
              <w:t>滑动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）</w:t>
            </w:r>
            <w:r>
              <w:rPr>
                <w:szCs w:val="21"/>
              </w:rPr>
              <w:t>做功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9</w:t>
            </w:r>
            <w:r>
              <w:rPr>
                <w:rFonts w:cs="宋体;SimSun"/>
              </w:rPr>
              <w:t>）</w:t>
            </w:r>
            <w:r>
              <w:rPr>
                <w:szCs w:val="21"/>
              </w:rPr>
              <w:t>不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>
                <w:rFonts w:cs="宋体;SimSun"/>
              </w:rPr>
              <w:t>．（</w:t>
            </w:r>
            <w:r>
              <w:rPr/>
              <w:t>10</w:t>
            </w:r>
            <w:r>
              <w:rPr>
                <w:rFonts w:cs="宋体;SimSun"/>
              </w:rPr>
              <w:t>）</w:t>
            </w:r>
            <w:r>
              <w:rPr/>
              <w:t>铜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</w:rPr>
              <w:t>（</w:t>
            </w:r>
            <w:r>
              <w:rPr/>
              <w:t>11</w:t>
            </w:r>
            <w:r>
              <w:rPr>
                <w:rFonts w:cs="宋体;SimSun"/>
              </w:rPr>
              <w:t>）</w:t>
            </w:r>
            <w:r>
              <w:rPr/>
              <w:t>铝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12</w:t>
            </w:r>
            <w:r>
              <w:rPr>
                <w:rFonts w:cs="宋体;SimSun"/>
              </w:rPr>
              <w:t>）</w:t>
            </w:r>
            <w:r>
              <w:rPr/>
              <w:t>1.8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pacing w:val="-2"/>
              </w:rPr>
            </w:pPr>
            <w:r>
              <w:rPr/>
              <w:t>13</w:t>
            </w:r>
            <w:r>
              <w:rPr>
                <w:rFonts w:cs="宋体;SimSun"/>
              </w:rPr>
              <w:t>．（</w:t>
            </w:r>
            <w:r>
              <w:rPr/>
              <w:t>13</w:t>
            </w:r>
            <w:r>
              <w:rPr>
                <w:rFonts w:cs="宋体;SimSun"/>
              </w:rPr>
              <w:t>）</w:t>
            </w:r>
            <w:r>
              <w:rPr/>
              <w:t>5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14</w:t>
            </w:r>
            <w:r>
              <w:rPr>
                <w:rFonts w:cs="宋体;SimSun"/>
              </w:rPr>
              <w:t>）</w:t>
            </w:r>
            <w:r>
              <w:rPr/>
              <w:t>1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</w:t>
            </w:r>
            <w:r>
              <w:rPr/>
              <w:t>15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小于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>
                <w:rFonts w:cs="宋体;SimSun"/>
              </w:rPr>
              <w:t>．（</w:t>
            </w:r>
            <w:r>
              <w:rPr/>
              <w:t>16</w:t>
            </w:r>
            <w:r>
              <w:rPr>
                <w:rFonts w:cs="宋体;SimSun"/>
              </w:rPr>
              <w:t>）</w:t>
            </w:r>
            <w:r>
              <w:rPr/>
              <w:t>千瓦时（度）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（</w:t>
            </w:r>
            <w:r>
              <w:rPr/>
              <w:t>17</w:t>
            </w:r>
            <w:r>
              <w:rPr>
                <w:rFonts w:cs="宋体;SimSun"/>
              </w:rPr>
              <w:t>）</w:t>
            </w:r>
            <w:r>
              <w:rPr/>
              <w:t>1.1×10</w:t>
            </w:r>
            <w:r>
              <w:rPr>
                <w:vertAlign w:val="superscript"/>
              </w:rPr>
              <w:t>3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（</w:t>
            </w:r>
            <w:r>
              <w:rPr/>
              <w:t>18</w:t>
            </w:r>
            <w:r>
              <w:rPr>
                <w:rFonts w:cs="宋体;SimSun"/>
              </w:rPr>
              <w:t>）</w:t>
            </w:r>
            <w:r>
              <w:rPr/>
              <w:t>5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>
                <w:rFonts w:cs="宋体;SimSun"/>
              </w:rPr>
              <w:t>．（</w:t>
            </w:r>
            <w:r>
              <w:rPr/>
              <w:t>19</w:t>
            </w:r>
            <w:r>
              <w:rPr>
                <w:rFonts w:cs="宋体;SimSun"/>
              </w:rPr>
              <w:t>）电压表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（</w:t>
            </w:r>
            <w:r>
              <w:rPr/>
              <w:t>20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变大。</w:t>
            </w:r>
          </w:p>
          <w:p>
            <w:pPr>
              <w:pStyle w:val="Normal"/>
              <w:spacing w:lineRule="exact" w:line="400"/>
              <w:ind w:left="970" w:hanging="970"/>
              <w:rPr/>
            </w:pPr>
            <w:r>
              <w:rPr/>
              <w:t>16</w:t>
            </w:r>
            <w:r>
              <w:rPr>
                <w:rFonts w:cs="宋体;SimSun"/>
              </w:rPr>
              <w:t>．（</w:t>
            </w:r>
            <w:r>
              <w:rPr/>
              <w:t>21</w:t>
            </w:r>
            <w:r>
              <w:rPr>
                <w:rFonts w:cs="宋体;SimSun"/>
              </w:rPr>
              <w:t>）</w:t>
            </w:r>
            <w:r>
              <w:rPr>
                <w:szCs w:val="21"/>
              </w:rPr>
              <w:t>在同一弧形轨道上，小球往复运动一次时间相同，与小球的质量无关；</w:t>
            </w:r>
          </w:p>
          <w:p>
            <w:pPr>
              <w:pStyle w:val="Normal"/>
              <w:spacing w:lineRule="exact" w:line="400"/>
              <w:ind w:left="792" w:hanging="540"/>
              <w:rPr/>
            </w:pPr>
            <w:r>
              <w:rPr>
                <w:rFonts w:cs="宋体;SimSun"/>
              </w:rPr>
              <w:t>（</w:t>
            </w:r>
            <w:r>
              <w:rPr/>
              <w:t>22</w:t>
            </w:r>
            <w:r>
              <w:rPr>
                <w:rFonts w:cs="宋体;SimSun"/>
              </w:rPr>
              <w:t>）</w:t>
            </w:r>
            <w:r>
              <w:rPr>
                <w:szCs w:val="21"/>
              </w:rPr>
              <w:t>在不同的弧形轨道上，同一小球往复运动一次时间不同，轨道半径越大，运动时间越长。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三、作图题（共</w:t>
            </w: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分）</w:t>
            </w:r>
            <w:r>
              <w:rPr>
                <w:rFonts w:cs="宋体;SimSun"/>
                <w:b/>
                <w:color w:val="FFFFFF"/>
                <w:sz w:val="4"/>
              </w:rPr>
              <w:t>[</w:t>
            </w:r>
            <w:r>
              <w:rPr>
                <w:rFonts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/>
                <w:b/>
                <w:color w:val="FFFFFF"/>
                <w:sz w:val="4"/>
              </w:rPr>
              <w:t>:</w:t>
            </w:r>
            <w:r>
              <w:rPr>
                <w:rFonts w:cs="宋体;SimSun"/>
                <w:b/>
                <w:color w:val="FFFFFF"/>
                <w:sz w:val="4"/>
              </w:rPr>
              <w:t>学</w:t>
            </w:r>
            <w:r>
              <w:rPr>
                <w:rFonts w:cs="宋体;SimSun"/>
                <w:b/>
                <w:color w:val="FFFFFF"/>
                <w:sz w:val="4"/>
              </w:rPr>
              <w:t>,</w:t>
            </w:r>
            <w:r>
              <w:rPr>
                <w:rFonts w:cs="宋体;SimSun"/>
                <w:b/>
                <w:color w:val="FFFFFF"/>
                <w:sz w:val="4"/>
              </w:rPr>
              <w:t>科</w:t>
            </w:r>
            <w:r>
              <w:rPr>
                <w:rFonts w:cs="宋体;SimSun"/>
                <w:b/>
                <w:color w:val="FFFFFF"/>
                <w:sz w:val="4"/>
              </w:rPr>
              <w:t>,</w:t>
            </w:r>
            <w:r>
              <w:rPr>
                <w:rFonts w:cs="宋体;SimSun"/>
                <w:b/>
                <w:color w:val="FFFFFF"/>
                <w:sz w:val="4"/>
              </w:rPr>
              <w:t>网</w:t>
            </w:r>
            <w:r>
              <w:rPr>
                <w:rFonts w:cs="宋体;SimSun"/>
                <w:b/>
                <w:color w:val="FFFFFF"/>
                <w:sz w:val="4"/>
              </w:rPr>
              <w:t>]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 </w:t>
            </w:r>
            <w:r>
              <w:rPr/>
              <w:t>法线、</w:t>
            </w:r>
            <w:r>
              <w:rPr>
                <w:rFonts w:cs="宋体;SimSun"/>
              </w:rPr>
              <w:t>折</w:t>
            </w:r>
            <w:r>
              <w:rPr>
                <w:rFonts w:cs="宋体;SimSun"/>
              </w:rPr>
              <w:t>射光线、角度各</w:t>
            </w:r>
            <w:r>
              <w:rPr/>
              <w:t>1</w:t>
            </w:r>
            <w:r>
              <w:rPr>
                <w:rFonts w:cs="宋体;SimSun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8. </w:t>
            </w:r>
            <w:r>
              <w:rPr/>
              <w:t>螺线管</w:t>
            </w:r>
            <w:r>
              <w:rPr>
                <w:i/>
              </w:rPr>
              <w:t>N</w:t>
            </w:r>
            <w:r>
              <w:rPr>
                <w:i/>
              </w:rPr>
              <w:drawing>
                <wp:inline distT="0" distB="0" distL="0" distR="0">
                  <wp:extent cx="17780" cy="190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极、磁感线方向、电源的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－”极</w:t>
            </w:r>
            <w:r>
              <w:rPr>
                <w:rFonts w:cs="宋体;SimSun"/>
              </w:rPr>
              <w:t>各</w:t>
            </w:r>
            <w:r>
              <w:rPr/>
              <w:t>1</w:t>
            </w:r>
            <w:r>
              <w:rPr>
                <w:rFonts w:cs="宋体;SimSun"/>
              </w:rPr>
              <w:t>分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四、计算题（共</w:t>
            </w:r>
            <w:r>
              <w:rPr>
                <w:b/>
              </w:rPr>
              <w:t>24</w:t>
            </w:r>
            <w:r>
              <w:rPr>
                <w:rFonts w:cs="宋体;SimSun"/>
                <w:b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i/>
                <w:szCs w:val="21"/>
              </w:rPr>
              <w:t>G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浮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10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ρ</w:t>
            </w:r>
            <w:r>
              <w:rPr>
                <w:rFonts w:cs="宋体;SimSun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gV</w:t>
            </w:r>
            <w:r>
              <w:rPr>
                <w:rFonts w:cs="宋体;SimSun"/>
                <w:szCs w:val="21"/>
                <w:vertAlign w:val="subscript"/>
              </w:rPr>
              <w:t>排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9.8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5×10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4.9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ZXXK]</w:t>
            </w:r>
          </w:p>
        </w:tc>
      </w:tr>
      <w:tr>
        <w:trPr>
          <w:trHeight w:val="6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(4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t>S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rFonts w:cs="宋体;SimSun"/>
                <w:szCs w:val="21"/>
              </w:rPr>
              <w:t>=80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i/>
                <w:szCs w:val="21"/>
              </w:rPr>
              <w:t>P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W</w:t>
            </w:r>
            <w:r>
              <w:rPr>
                <w:rFonts w:cs="宋体;SimSun"/>
                <w:szCs w:val="21"/>
              </w:rPr>
              <w:t xml:space="preserve"> /</w:t>
            </w:r>
            <w:r>
              <w:rPr>
                <w:rFonts w:cs="宋体;SimSun"/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80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cs="宋体;SimSun"/>
                <w:szCs w:val="21"/>
              </w:rPr>
              <w:t>/5</w:t>
            </w:r>
            <w:r>
              <w:rPr>
                <w:rFonts w:cs="宋体;SimSun"/>
                <w:szCs w:val="21"/>
              </w:rPr>
              <w:t>秒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瓦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(7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 xml:space="preserve"> U</w:t>
            </w:r>
            <w:r>
              <w:rPr/>
              <w:t>/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=6</w:t>
            </w:r>
            <w:r>
              <w:rPr>
                <w:rFonts w:cs="宋体;SimSun"/>
              </w:rPr>
              <w:t>伏</w:t>
            </w:r>
            <w:r>
              <w:rPr/>
              <w:t>/</w:t>
            </w:r>
            <w:r>
              <w:rPr/>
              <w:t>0.3</w:t>
            </w:r>
            <w:r>
              <w:rPr>
                <w:rFonts w:cs="宋体;SimSun"/>
              </w:rPr>
              <w:t>安</w:t>
            </w:r>
            <w:r>
              <w:rPr/>
              <w:t>=20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②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>UI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t</w:t>
            </w:r>
            <w:r>
              <w:rPr/>
              <w:t>=6</w:t>
            </w:r>
            <w:r>
              <w:rPr>
                <w:rFonts w:cs="宋体;SimSun"/>
              </w:rPr>
              <w:t>伏</w:t>
            </w:r>
            <w:r>
              <w:rPr/>
              <w:t>×0.3</w:t>
            </w:r>
            <w:r>
              <w:rPr>
                <w:rFonts w:cs="宋体;SimSun"/>
              </w:rPr>
              <w:t>安</w:t>
            </w:r>
            <w:r>
              <w:rPr/>
              <w:t>×10</w:t>
            </w:r>
            <w:r>
              <w:rPr>
                <w:rFonts w:cs="宋体;SimSun"/>
              </w:rPr>
              <w:t>秒</w:t>
            </w:r>
            <w:r>
              <w:rPr/>
              <w:t>=18</w:t>
            </w:r>
            <w:r>
              <w:rPr>
                <w:rFonts w:cs="宋体;SimSun"/>
              </w:rPr>
              <w:t>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</w:rPr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</w:rPr>
              <w:t>’</w:t>
            </w:r>
            <w:r>
              <w:rPr/>
              <w:t>=</w:t>
            </w:r>
            <w:r>
              <w:rPr>
                <w:i/>
              </w:rPr>
              <w:t>UI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</w:rPr>
              <w:t>’</w:t>
            </w:r>
            <w:r>
              <w:rPr>
                <w:i/>
              </w:rPr>
              <w:t>t</w:t>
            </w:r>
            <w:r>
              <w:rPr/>
              <w:t>=6</w:t>
            </w:r>
            <w:r>
              <w:rPr>
                <w:rFonts w:cs="宋体;SimSun"/>
              </w:rPr>
              <w:t>伏</w:t>
            </w:r>
            <w:r>
              <w:rPr/>
              <w:t>×</w:t>
            </w: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>
                <w:rFonts w:cs="宋体;SimSun"/>
              </w:rPr>
              <w:t>安</w:t>
            </w:r>
            <w:r>
              <w:rPr/>
              <w:t>×10</w:t>
            </w:r>
            <w:r>
              <w:rPr>
                <w:rFonts w:cs="宋体;SimSun"/>
              </w:rPr>
              <w:t>秒</w:t>
            </w:r>
            <w:r>
              <w:rPr/>
              <w:t>=</w:t>
            </w:r>
            <w:r>
              <w:rPr/>
              <w:t>90</w:t>
            </w:r>
            <w:r>
              <w:rPr>
                <w:rFonts w:cs="宋体;SimSun"/>
              </w:rPr>
              <w:t>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  <w:i/>
              </w:rPr>
              <w:t>R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</w:rPr>
              <w:t>’</w:t>
            </w:r>
            <w:r>
              <w:rPr>
                <w:rFonts w:cs="宋体;SimSun"/>
              </w:rPr>
              <w:t>=</w:t>
            </w:r>
            <w:r>
              <w:rPr>
                <w:i/>
              </w:rPr>
              <w:t xml:space="preserve"> U</w:t>
            </w:r>
            <w:r>
              <w:rPr/>
              <w:t>/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</w:rPr>
              <w:t>’</w:t>
            </w:r>
            <w:r>
              <w:rPr/>
              <w:t>=</w:t>
            </w:r>
            <w:r>
              <w:rPr/>
              <w:t>6</w:t>
            </w:r>
            <w:r>
              <w:rPr>
                <w:rFonts w:cs="宋体;SimSun"/>
              </w:rPr>
              <w:t>伏</w:t>
            </w:r>
            <w:r>
              <w:rPr/>
              <w:t>/1</w:t>
            </w:r>
            <w:r>
              <w:rPr/>
              <w:t>.</w:t>
            </w:r>
            <w:r>
              <w:rPr/>
              <w:t>5</w:t>
            </w:r>
            <w:r>
              <w:rPr>
                <w:rFonts w:cs="宋体;SimSun"/>
              </w:rPr>
              <w:t>安</w:t>
            </w:r>
            <w:r>
              <w:rPr>
                <w:rFonts w:cs="宋体;SimSun"/>
              </w:rPr>
              <w:t>=4</w:t>
            </w:r>
            <w:r>
              <w:rPr>
                <w:rFonts w:cs="宋体;SimSun"/>
              </w:rPr>
              <w:t>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(9</w:t>
            </w:r>
            <w:r>
              <w:rPr>
                <w:rFonts w:cs="宋体;SimSun"/>
              </w:rPr>
              <w:t>分</w:t>
            </w:r>
            <w:r>
              <w:rPr/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</w:rPr>
              <w:t>①</w:t>
            </w:r>
            <w:r>
              <w:rPr>
                <w:i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 xml:space="preserve"> m</w:t>
            </w:r>
            <w:r>
              <w:rPr>
                <w:kern w:val="0"/>
                <w:szCs w:val="21"/>
                <w:vertAlign w:val="subscript"/>
              </w:rPr>
              <w:t>水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水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×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=</w:t>
            </w:r>
            <w:r>
              <w:rPr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②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A</w:t>
            </w:r>
            <w:r>
              <w:rPr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容</w:t>
            </w:r>
            <w:r>
              <w:rPr>
                <w:szCs w:val="21"/>
              </w:rPr>
              <w:t>)g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+0.5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)</w:t>
            </w:r>
            <w:r>
              <w:rPr>
                <w:kern w:val="0"/>
                <w:szCs w:val="21"/>
              </w:rPr>
              <w:t>×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千克</w:t>
            </w:r>
            <w:r>
              <w:rPr>
                <w:rFonts w:cs="宋体;SimSun"/>
                <w:kern w:val="0"/>
                <w:szCs w:val="21"/>
              </w:rPr>
              <w:t>=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105"/>
              <w:rPr/>
            </w:pP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A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A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bscript"/>
              </w:rPr>
              <w:t>A</w:t>
            </w:r>
            <w:r>
              <w:rPr>
                <w:kern w:val="0"/>
                <w:szCs w:val="21"/>
              </w:rPr>
              <w:t xml:space="preserve"> =24.5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=2450</w:t>
            </w:r>
            <w:r>
              <w:rPr>
                <w:kern w:val="0"/>
                <w:szCs w:val="21"/>
              </w:rPr>
              <w:t>帕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/>
              </w:rPr>
              <w:t>③</w:t>
            </w:r>
            <w:r>
              <w:rPr>
                <w:szCs w:val="21"/>
                <w:lang w:val="en-US" w:eastAsia="en-US"/>
              </w:rPr>
              <w:t>当</w:t>
            </w:r>
            <w:r>
              <w:rPr>
                <w:i/>
                <w:szCs w:val="21"/>
                <w:lang w:val="en-US" w:eastAsia="en-US"/>
              </w:rPr>
              <w:t>p</w:t>
            </w:r>
            <w:r>
              <w:rPr>
                <w:szCs w:val="21"/>
                <w:vertAlign w:val="subscript"/>
                <w:lang w:val="en-US" w:eastAsia="en-US"/>
              </w:rPr>
              <w:t>水</w:t>
            </w:r>
            <w:r>
              <w:rPr>
                <w:szCs w:val="21"/>
                <w:lang w:val="en-US" w:eastAsia="en-US"/>
              </w:rPr>
              <w:t>&gt;</w:t>
            </w:r>
            <w:r>
              <w:rPr>
                <w:i/>
                <w:szCs w:val="21"/>
                <w:lang w:val="en-US" w:eastAsia="en-US"/>
              </w:rPr>
              <w:t>p</w:t>
            </w:r>
            <w:r>
              <w:rPr>
                <w:szCs w:val="21"/>
                <w:vertAlign w:val="subscript"/>
                <w:lang w:val="en-US" w:eastAsia="en-US"/>
              </w:rPr>
              <w:t>酒</w:t>
            </w:r>
            <w:r>
              <w:rPr>
                <w:szCs w:val="21"/>
                <w:lang w:val="en-US" w:eastAsia="en-US"/>
              </w:rPr>
              <w:t>时，</w:t>
            </w:r>
            <w:r>
              <w:rPr>
                <w:i/>
                <w:kern w:val="0"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水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i/>
                <w:kern w:val="0"/>
                <w:szCs w:val="21"/>
              </w:rPr>
              <w:t>(h</w:t>
            </w:r>
            <w:r>
              <w:rPr>
                <w:kern w:val="0"/>
                <w:szCs w:val="21"/>
                <w:vertAlign w:val="subscript"/>
              </w:rPr>
              <w:t>水</w:t>
            </w:r>
            <w:r>
              <w:rPr>
                <w:kern w:val="0"/>
                <w:szCs w:val="21"/>
              </w:rPr>
              <w:t>+</w:t>
            </w:r>
            <w:r>
              <w:rPr>
                <w:i/>
                <w:kern w:val="0"/>
                <w:szCs w:val="21"/>
              </w:rPr>
              <w:t>Δh</w:t>
            </w:r>
            <w:r>
              <w:rPr>
                <w:kern w:val="0"/>
                <w:szCs w:val="21"/>
              </w:rPr>
              <w:t>)&gt;</w:t>
            </w:r>
            <w:r>
              <w:rPr>
                <w:i/>
                <w:kern w:val="0"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酒</w:t>
            </w:r>
            <w:r>
              <w:rPr>
                <w:i/>
                <w:kern w:val="0"/>
                <w:szCs w:val="21"/>
              </w:rPr>
              <w:t>g</w:t>
            </w:r>
            <w:r>
              <w:rPr>
                <w:i/>
                <w:kern w:val="0"/>
                <w:szCs w:val="21"/>
              </w:rPr>
              <w:t>(h</w:t>
            </w:r>
            <w:r>
              <w:rPr>
                <w:kern w:val="0"/>
                <w:szCs w:val="21"/>
                <w:vertAlign w:val="subscript"/>
              </w:rPr>
              <w:t>酒</w:t>
            </w:r>
            <w:r>
              <w:rPr>
                <w:kern w:val="0"/>
                <w:szCs w:val="21"/>
              </w:rPr>
              <w:t>+</w:t>
            </w:r>
            <w:r>
              <w:rPr>
                <w:i/>
                <w:kern w:val="0"/>
                <w:szCs w:val="21"/>
              </w:rPr>
              <w:t>Δh</w:t>
            </w:r>
            <w:r>
              <w:rPr>
                <w:kern w:val="0"/>
                <w:szCs w:val="21"/>
                <w:vertAlign w:val="subscript"/>
              </w:rPr>
              <w:t>)</w:t>
            </w:r>
            <w:r>
              <w:rPr>
                <w:szCs w:val="21"/>
                <w:vertAlign w:val="subscript"/>
                <w:lang w:val="en-US" w:eastAsia="en-US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6891" w:leader="none"/>
              </w:tabs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lang w:val="en-US" w:eastAsia="en-US"/>
              </w:rPr>
              <w:t>不可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说明：在计算中，有关单位错写、漏写，总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821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</w:rPr>
              <w:t>五、实验题</w:t>
            </w:r>
            <w:r>
              <w:rPr>
                <w:rFonts w:cs="宋体;SimSun"/>
                <w:b/>
              </w:rPr>
              <w:t>[</w:t>
            </w:r>
            <w:r>
              <w:rPr>
                <w:rFonts w:cs="宋体;SimSun"/>
                <w:b/>
              </w:rPr>
              <w:t>第（</w:t>
            </w:r>
            <w:r>
              <w:rPr>
                <w:rFonts w:cs="宋体;SimSun"/>
                <w:b/>
              </w:rPr>
              <w:t>15</w:t>
            </w:r>
            <w:r>
              <w:rPr>
                <w:rFonts w:cs="宋体;SimSun"/>
                <w:b/>
              </w:rPr>
              <w:t>）格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分，其它</w:t>
            </w:r>
            <w:r>
              <w:rPr>
                <w:rFonts w:cs="宋体;SimSun"/>
                <w:b/>
              </w:rPr>
              <w:t>每格</w:t>
            </w: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分，共</w:t>
            </w:r>
            <w:r>
              <w:rPr>
                <w:b/>
              </w:rPr>
              <w:t>18</w:t>
            </w:r>
            <w:r>
              <w:rPr>
                <w:rFonts w:cs="宋体;SimSun"/>
                <w:b/>
              </w:rPr>
              <w:t>分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/>
              </w:rPr>
              <w:t>．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平衡螺母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竖直向上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0"/>
                <w:szCs w:val="21"/>
              </w:rPr>
              <w:t>不同。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ind w:left="315" w:hanging="315"/>
              <w:rPr/>
            </w:pPr>
            <w:r>
              <w:rPr/>
              <w:t>24.</w:t>
            </w: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szCs w:val="21"/>
              </w:rPr>
              <w:t>竖直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</w:rPr>
              <w:t>（</w:t>
            </w:r>
            <w:r>
              <w:rPr/>
              <w:t>6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szCs w:val="21"/>
              </w:rPr>
              <w:t>玻璃板；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7</w:t>
            </w:r>
            <w:r>
              <w:rPr>
                <w:rFonts w:cs="宋体;SimSun"/>
              </w:rPr>
              <w:t>）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）</w:t>
            </w:r>
            <w:r>
              <w:rPr/>
              <w:t>70</w:t>
            </w:r>
            <w:r>
              <w:rPr>
                <w:rFonts w:cs="宋体;SimSun"/>
              </w:rPr>
              <w:t>～</w:t>
            </w:r>
            <w:r>
              <w:rPr/>
              <w:t>8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25.</w:t>
            </w:r>
            <w:r>
              <w:rPr>
                <w:rFonts w:cs="宋体;SimSun"/>
              </w:rPr>
              <w:t>（</w:t>
            </w:r>
            <w:r>
              <w:rPr/>
              <w:t>9</w:t>
            </w:r>
            <w:r>
              <w:rPr>
                <w:rFonts w:cs="宋体;SimSun"/>
              </w:rPr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（或</w:t>
            </w:r>
            <w:r>
              <w:rPr/>
              <w:t>5</w:t>
            </w:r>
            <w:r>
              <w:rPr/>
              <w:t>、</w:t>
            </w:r>
            <w:r>
              <w:rPr/>
              <w:t xml:space="preserve">6 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>
                <w:rFonts w:cs="宋体;SimSun"/>
              </w:rPr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（或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）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11</w:t>
            </w:r>
            <w:r>
              <w:rPr>
                <w:rFonts w:cs="宋体;SimSun"/>
              </w:rPr>
              <w:t>）</w:t>
            </w:r>
            <w:r>
              <w:rPr/>
              <w:t>在拉力相同时，</w:t>
            </w:r>
            <w:r>
              <w:rPr>
                <w:rFonts w:ascii="宋体;SimSun" w:hAnsi="宋体;SimSun" w:cs="宋体;SimSun"/>
              </w:rPr>
              <w:t>材料、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弹簧圈直径</w:t>
            </w:r>
            <w:r>
              <w:rPr>
                <w:rFonts w:ascii="宋体;SimSun" w:hAnsi="宋体;SimSun" w:cs="宋体;SimSun"/>
              </w:rPr>
              <w:t>相同的弹簧，原长越长，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长度增加量</w:t>
            </w:r>
            <w:r>
              <w:rPr>
                <w:rFonts w:ascii="宋体;SimSun" w:hAnsi="宋体;SimSun" w:cs="宋体;SimSun"/>
              </w:rPr>
              <w:t>越大；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</w:t>
            </w:r>
            <w:r>
              <w:rPr/>
              <w:t>12</w:t>
            </w:r>
            <w:r>
              <w:rPr>
                <w:rFonts w:cs="宋体;SimSun"/>
              </w:rPr>
              <w:t>）</w:t>
            </w:r>
            <w:r>
              <w:rPr/>
              <w:t>拉力、原长、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弹簧圈直径</w:t>
            </w:r>
            <w:r>
              <w:rPr/>
              <w:t>相同的弹簧，材料不同，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长度增加</w:t>
            </w:r>
            <w:r>
              <w:rPr/>
              <w:t>量</w:t>
            </w:r>
            <w:r>
              <w:rPr>
                <w:rFonts w:ascii="宋体;SimSun" w:hAnsi="宋体;SimSun" w:cs="宋体;SimSun"/>
              </w:rPr>
              <w:t>不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>
                <w:rFonts w:cs="宋体;SimSun"/>
              </w:rPr>
              <w:t>（</w:t>
            </w:r>
            <w:r>
              <w:rPr/>
              <w:t>13</w:t>
            </w:r>
            <w:r>
              <w:rPr>
                <w:rFonts w:cs="宋体;SimSun"/>
              </w:rPr>
              <w:t>）</w:t>
            </w:r>
            <w:r>
              <w:rPr>
                <w:szCs w:val="21"/>
              </w:rPr>
              <w:t>0.3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</w:t>
            </w:r>
            <w:r>
              <w:rPr/>
              <w:t>14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图略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/>
              <w:t>15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.0</w:t>
            </w:r>
            <w:r>
              <w:rPr>
                <w:rFonts w:cs="宋体;SimSun"/>
                <w:szCs w:val="21"/>
              </w:rPr>
              <w:t>瓦＜（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-7.5</w:t>
            </w:r>
            <w:r>
              <w:rPr>
                <w:rFonts w:cs="宋体;SimSun"/>
                <w:szCs w:val="21"/>
              </w:rPr>
              <w:t>伏）</w:t>
            </w:r>
            <w:r>
              <w:rPr>
                <w:szCs w:val="21"/>
              </w:rPr>
              <w:t>×0.3</w:t>
            </w:r>
            <w:r>
              <w:rPr>
                <w:rFonts w:cs="宋体;SimSun"/>
                <w:szCs w:val="21"/>
              </w:rPr>
              <w:t>安＜</w:t>
            </w:r>
            <w:r>
              <w:rPr>
                <w:szCs w:val="21"/>
              </w:rPr>
              <w:t>1.9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</w:t>
            </w:r>
            <w:r>
              <w:rPr>
                <w:rFonts w:cs="宋体;SimSun"/>
                <w:szCs w:val="21"/>
              </w:rPr>
              <w:t>电源电压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伏，小灯的额定电压为</w:t>
            </w:r>
            <w:r>
              <w:rPr>
                <w:szCs w:val="21"/>
              </w:rPr>
              <w:t>4.5</w:t>
            </w:r>
            <w:r>
              <w:rPr>
                <w:rFonts w:cs="宋体;SimSun"/>
                <w:szCs w:val="21"/>
              </w:rPr>
              <w:t>伏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灯的额定功率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4.5</w:t>
            </w:r>
            <w:r>
              <w:rPr>
                <w:rFonts w:cs="宋体;SimSun"/>
                <w:szCs w:val="21"/>
              </w:rPr>
              <w:t>伏</w:t>
            </w:r>
            <w:r>
              <w:rPr>
                <w:szCs w:val="21"/>
              </w:rPr>
              <w:t>×0.3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szCs w:val="21"/>
              </w:rPr>
              <w:t>1.35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</w:t>
            </w:r>
            <w:r>
              <w:rPr>
                <w:rFonts w:cs="宋体;SimSun"/>
                <w:szCs w:val="21"/>
              </w:rPr>
              <w:t>电源电压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伏，小灯的额定电压为</w:t>
            </w:r>
            <w:r>
              <w:rPr>
                <w:rFonts w:cs="宋体;SimSun"/>
                <w:szCs w:val="21"/>
              </w:rPr>
              <w:t>6.3</w:t>
            </w:r>
            <w:r>
              <w:rPr>
                <w:rFonts w:cs="宋体;SimSun"/>
                <w:szCs w:val="21"/>
              </w:rPr>
              <w:t>伏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小灯的额定功率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额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伏</w:t>
            </w:r>
            <w:r>
              <w:rPr>
                <w:szCs w:val="21"/>
              </w:rPr>
              <w:t>×0.3</w:t>
            </w:r>
            <w:r>
              <w:rPr>
                <w:rFonts w:cs="宋体;SimSun"/>
                <w:szCs w:val="21"/>
              </w:rPr>
              <w:t>安＝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89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/>
        <w:t>2</w:t>
      </w:r>
      <w:r>
        <w:rPr/>
        <w:t>.4</w:t>
      </w:r>
    </w:p>
    <w:p>
      <w:pPr>
        <w:pStyle w:val="Normal"/>
        <w:autoSpaceDE w:val="false"/>
        <w:snapToGrid w:val="false"/>
        <w:spacing w:lineRule="exact" w:line="400"/>
        <w:ind w:left="358" w:firstLine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4-24T02:24:00Z</dcterms:modified>
  <cp:revision>2</cp:revision>
  <dc:subject/>
  <dc:title>中考试题</dc:title>
</cp:coreProperties>
</file>