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3" w:before="0" w:after="0"/>
        <w:ind w:left="0" w:right="0" w:firstLine="623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初二下学期期中考试物理试题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一、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每小题只有一个正确选项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每小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共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有关电能的应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下列说法错误的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 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节日彩灯把电能转变为光能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动机主要把电能转变为动能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电热器把电能转变为热能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炉主要是把电能转变为光能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在日常生活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符合安全用电常识的做法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 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用湿抹布擦电灯泡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有金属外壳的家用电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金属外壳不接地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发生火灾时首先切断电源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保险丝烧断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可用铜丝代替保险丝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下列说法正确的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B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电功是表示电流做功快慢的物理量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功率越大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做的功就越多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做功越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消耗的电能就越多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功率是表示电流做功多少的物理量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一段导体两端电压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4.0V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导体中的电流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.0A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果将其两端电压减少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.0V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导体中的电流变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 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1.5A B.1.0A C.0.5A D.0.25A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两个电阻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=20Ω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=30Ω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串联在电路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经过一段相同时间它们产生的热量之比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 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1:1 B.3:2 C.2:3 D:4:9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短波、中波和长波这三种电磁波，在真空中传播的关系是（ ）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短波最快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中波最快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长波最快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一样快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目前可以采用的上网方式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MODE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拨号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ISDN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DSL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和光纤宽带等，其中速度最快的是（ ）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MODE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拨号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.ISDN C.ADSL D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光纤宽带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8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所示电路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源电压保持不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开关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S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由闭合到断开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路消耗功率之比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4: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若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=12Ω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则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阻值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 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36Ω B.16Ω C.9Ω D.4Ω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9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所示的电路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源电压不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开关闭合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若滑动变阻器的滑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向右端移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则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 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压表的示数和电流表的示数都增大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压表的示数和电流表的示数都减小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表的示数减小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压表的示数增大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表的示数增大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压表的示数减小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0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有两个小灯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其额定电压均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.5V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额定功率分别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=1W,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=0.8W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现把它们串联后接入电压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4V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流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结果它们的两端电压分别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它们所实际消耗的电功率分别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温度对电阻的影响不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下列说法中正确的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 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;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＞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 B.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;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.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＞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;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＞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 D.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U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;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'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二、填空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第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题每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其它各题每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共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明的收音机需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2V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压，则他需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节干电池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他家里买了一台电视机，则此电视机需要接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V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压下才能正常工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１度电＝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kWh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＝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J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，１度电可供一个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Z220-40”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灯正常发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一同学家中的电能表本月初的示数为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月末的示数为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那么这个同学家本月用的电能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度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把计算机联在一起，可以进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通信，小红近来学会了上网冲浪，她的电子邮箱是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Xiaohong-168@163.co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，这表示这个电子邮箱属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__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，邮箱的服务器名叫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__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磁波的波长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λ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频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f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和波速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三者之间的关系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有一个标有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8V 4W”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小灯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果接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2V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源上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必须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联一个阻值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Ω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阻才能使小灯泡正常发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此时在这个电阻上消耗的电功率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W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6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将标有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20V 25W”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和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20V 60W”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串联后接入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80V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路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最容易烧坏的电灯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若仍然串联情况下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要使灯不被损坏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则两灯所消耗的最大总功率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三、实验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共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7.(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根据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中所给通电导体的电流方向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标出磁针和通电螺线管的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N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S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tbl>
      <w:tblPr>
        <w:tblW w:w="285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3"/>
        <w:gridCol w:w="947"/>
      </w:tblGrid>
      <w:tr>
        <w:trPr>
          <w:trHeight w:val="323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表一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验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V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A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00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00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50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285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3"/>
        <w:gridCol w:w="947"/>
      </w:tblGrid>
      <w:tr>
        <w:trPr>
          <w:trHeight w:val="323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表二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验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V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A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00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50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5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285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3"/>
        <w:gridCol w:w="947"/>
      </w:tblGrid>
      <w:tr>
        <w:trPr>
          <w:trHeight w:val="323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表三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验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V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A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00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50</w:t>
            </w:r>
          </w:p>
        </w:tc>
      </w:tr>
      <w:tr>
        <w:trPr>
          <w:trHeight w:val="3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5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280" w:after="28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8.(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某小组同学探究灯光发光时的亮度与哪些因素有关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他们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只不同规格的灯泡分别接入电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使它们都正常发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并用电压表和电流表分别测得灯泡正常发光时的电压和电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该小组的同学仔细观察灯泡的亮暗程度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把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只灯泡分成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组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每组的亮景程度相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且第一组最亮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第二组次之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第三组最暗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实验中记录的有关数据分别如表一、表二、表三所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析比较实验序号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数据及观察到的现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可得出的初步结论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:_______________________________________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析比较实验序号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___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数据及观察到的现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可归纳得出的初步结论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通过灯泡的电流相等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两端的电压越大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越亮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进一步综合分析表一、表二、表三中的数据及观察到的现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还可得出的结论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a)____________________________________________________;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b)____________________________________________________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9.(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明在学习欧姆定律的过程中，分别进行下列探究活动：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明选了以下器材：待测电阻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x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0Ω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）、电源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6V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），电流表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A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）、电压表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5V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）、滑动变阻器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Ａ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00Ω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）、开关一个、导线若干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他做测定某导体电阻的实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请你以笔代线完成电路图的连接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当闭合开关后，发现电流表有示数，电压表的示数为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移动滑动变阻器的滑片时电流表读数有变化，电压表的示数始终为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其可能的原因是（   ）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滑动变阻器接触不良   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开关接触不良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2656840" cy="1294765"/>
            <wp:effectExtent l="0" t="0" r="0" b="0"/>
            <wp:docPr id="1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小灯泡两端短路     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灯泡的灯丝断了</w:t>
      </w:r>
    </w:p>
    <w:tbl>
      <w:tblPr>
        <w:tblW w:w="40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06"/>
        <w:gridCol w:w="806"/>
        <w:gridCol w:w="811"/>
        <w:gridCol w:w="811"/>
      </w:tblGrid>
      <w:tr>
        <w:trPr>
          <w:trHeight w:val="323" w:hRule="atLeast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表四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6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V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.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明用某一段电炉丝的电阻换下电阻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x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实验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明通过改变滑动变阻器的阻值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由电流表、电压表读出相应的数值，见表四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a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请你根据表格将数据绘制到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中的图表中去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b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由表格内容及作出的图分析可得出结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:______________________________.</w:t>
      </w:r>
    </w:p>
    <w:p>
      <w:pPr>
        <w:pStyle w:val="Normal"/>
        <w:keepNext w:val="false"/>
        <w:keepLines w:val="false"/>
        <w:widowControl/>
        <w:spacing w:lineRule="atLeast" w:line="23" w:before="280" w:after="280"/>
        <w:ind w:left="0" w:right="0" w:firstLine="308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c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测出的电炉丝的电阻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__________.</w:t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655"/>
      </w:tblGrid>
      <w:tr>
        <w:trPr>
          <w:trHeight w:val="323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表五</w:t>
            </w:r>
          </w:p>
        </w:tc>
      </w:tr>
      <w:tr>
        <w:trPr>
          <w:trHeight w:val="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验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或实验目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选用器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填字母代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4628515" cy="1847215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.(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一个电磁学实验箱内有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所示器材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请写出利用这些器材可做的三个电磁学实验名称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或目的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及相应器材的字母代号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填在表五中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四、计算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共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1.(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路连接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所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上标有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2V 3.6W”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字样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通电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min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正常发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表示数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.24A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请你根据这些已知条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通过分析和计算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至少求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个未知的物理量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要求把物理量的数值和单位都写清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2.(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所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=30Ω,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=80Ω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源电压保持不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假设灯丝电阻不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713865" cy="1057275"/>
            <wp:effectExtent l="0" t="0" r="0" b="0"/>
            <wp:docPr id="3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1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当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K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K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K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都闭合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示数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.4A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灯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恰好正常发光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求电源电压、小灯泡的额定电压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示数各是多少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?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当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K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闭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K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K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都断开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示数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.1A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求小灯泡的实际功率是多少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?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小灯泡的额定功率是多少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?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3.(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所示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源电压不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闭合开关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S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当滑动变阻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滑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P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位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端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表的示数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.2A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阻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滑动变阻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两端电压之比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3:5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此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消耗的功率是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.2W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已知灯的规格是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0V 10W”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丝电阻不随温度变化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1)R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电阻值、滑动变阻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R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的最大电阻值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2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表可能的示数变化范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3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当滑动变阻器滑片在何位置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路消耗的功率最小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并求出此时灯泡的功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.</w:t>
      </w:r>
    </w:p>
    <w:p>
      <w:pPr>
        <w:pStyle w:val="Normal"/>
        <w:keepNext w:val="false"/>
        <w:keepLines w:val="false"/>
        <w:widowControl/>
        <w:spacing w:lineRule="atLeast" w:line="453" w:before="280" w:after="280"/>
        <w:ind w:right="0" w:hanging="0"/>
        <w:jc w:val="both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453" w:before="280" w:after="280"/>
        <w:ind w:right="0" w:hanging="0"/>
        <w:jc w:val="both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453" w:before="280" w:after="280"/>
        <w:ind w:right="0" w:hanging="0"/>
        <w:jc w:val="both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453" w:before="280" w:after="28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初二级下学期期中考试</w:t>
      </w:r>
    </w:p>
    <w:p>
      <w:pPr>
        <w:pStyle w:val="Normal"/>
        <w:keepNext w:val="false"/>
        <w:keepLines w:val="false"/>
        <w:widowControl/>
        <w:spacing w:lineRule="atLeast" w:line="572" w:before="280" w:after="280"/>
        <w:ind w:left="0" w:right="0" w:firstLine="839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物理试题参考答案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.D 2.C 3.C 4.A 5.C 6.D 7.D 8.A 9.B 10.B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1.8, 220 12.1, 3.6×10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perscript"/>
          <w:lang w:val="en-US" w:eastAsia="zh-CN" w:bidi="ar-SA"/>
        </w:rPr>
        <w:t>6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 25, 19 1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网络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 Xiaohong-168, 163.com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4.C=λf 1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串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 8, 2 16.L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vertAlign w:val="subscript"/>
          <w:lang w:val="en-US" w:eastAsia="zh-CN" w:bidi="ar-SA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 35.4W 17.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) 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8.(1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压相同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越大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越亮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2)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9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3)(a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当灯泡两端电压与通过灯泡的电流乘积相等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亮度相同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b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当灯泡两端电压与通过灯泡的电流乘积越大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亮度越亮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9.(1)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 (2)C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428750" cy="808990"/>
            <wp:effectExtent l="0" t="0" r="0" b="0"/>
            <wp:docPr id="4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3)(a)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图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b)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阻一定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通过导体的电流与导体两端电压成正比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3418840" cy="1694815"/>
            <wp:effectExtent l="0" t="0" r="0" b="0"/>
            <wp:docPr id="5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c)11.25Ω</w:t>
      </w:r>
    </w:p>
    <w:p>
      <w:pPr>
        <w:pStyle w:val="Normal"/>
        <w:keepNext w:val="false"/>
        <w:keepLines w:val="false"/>
        <w:widowControl/>
        <w:spacing w:lineRule="atLeast" w:line="23" w:before="280" w:after="280"/>
        <w:ind w:left="0" w:right="0" w:firstLine="30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713865" cy="1418590"/>
            <wp:effectExtent l="0" t="0" r="0" b="0"/>
            <wp:docPr id="6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.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如右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)</w:t>
      </w:r>
    </w:p>
    <w:tbl>
      <w:tblPr>
        <w:tblW w:w="531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655"/>
      </w:tblGrid>
      <w:tr>
        <w:trPr>
          <w:trHeight w:val="323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表五</w:t>
            </w:r>
          </w:p>
        </w:tc>
      </w:tr>
      <w:tr>
        <w:trPr>
          <w:trHeight w:val="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验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或实验目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选用器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填字母代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地磁场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磁极间的作用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流的磁效应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H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额定电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.3A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电阻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40Ω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灯泡的电功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080J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阻阻值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50Ω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阻功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.88W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阻消耗电能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864J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电流做的总功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944J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2.(1)12V, 12V, 0A (2)0.4W (3)3.6W</w:t>
      </w:r>
    </w:p>
    <w:p>
      <w:pPr>
        <w:pStyle w:val="Normal"/>
        <w:keepNext w:val="false"/>
        <w:keepLines w:val="false"/>
        <w:widowControl/>
        <w:spacing w:lineRule="atLeast" w:line="374" w:before="280" w:after="280"/>
        <w:ind w:left="0" w:right="0" w:firstLine="41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3.(1)30Ω, 50Ω (2)0.2A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.45A (3)P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滑到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端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功率最小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; 0.4W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Administrator</dc:creator>
  <dc:description/>
  <dc:language>en-US</dc:language>
  <cp:lastModifiedBy>Administrator</cp:lastModifiedBy>
  <dcterms:modified xsi:type="dcterms:W3CDTF">2015-04-29T06:14:04Z</dcterms:modified>
  <cp:revision>2</cp:revision>
  <dc:subject/>
  <dc:title>初二下学期期中考试物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