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第一章    运动的描述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华文细黑;微软雅黑"/>
          <w:b/>
          <w:b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b/>
          <w:sz w:val="24"/>
          <w:szCs w:val="24"/>
        </w:rPr>
        <w:t>第一节   质点 参考系和坐标系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与技能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识建立质点模型的意义和方法，能根据具体情况将物体简化为质点。知道它是一种科学的抽象，知道科学抽象是一种普遍的科学研究方法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会根据实际情况选定参考系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认识一维直线坐标系，掌握坐标系的简单应用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过程与方法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初步掌握科学抽象理想化模型的方法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参考系的学习，知道从不同角度研究问题的方法。体验不同参考系中运动的相对性，揭示参考系在确定物体运动时客观存在的必要性和合理性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体会用坐标方法描述物体位置的优越性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情感、态度与价值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识运动是宇宙的普遍现象。运动和静止的相对性。培养学生热爱自然、关心科技发展、勇于探索的精神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质点概念和参考系的学习，体会物理规律与生活的联系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通过质点的概念渗透具体问题具体分析的辩证唯物主义思想、抓住主要因素忽略次要因素的哲学思想，帮助学生建立辩证唯物主义的世界观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引入新课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机械运动，大家一定都非常熟悉了。那么怎样描述机械运动呢？不同的人可以从不同的角度来描述。诗人可以用“气势磅礴”来描述大河中的水流，用“矫捷如燕”来描述滑冰运动员轻盈的舞姿；画家可以用汽车后面的几条线表示“风”，来描述车辆的飞驰。那么科学家应该怎样描述物体的机械运动呢？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新课教学：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物体和质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田径场上飞奔的运动员，他的身体各部分都在不停的运动；足球场上飞速滚动的足球，在向前运动的同时还在不停的滚动</w:t>
      </w:r>
      <w:r>
        <w:rPr/>
        <w:t>……</w:t>
      </w:r>
      <w:r>
        <w:rPr>
          <w:rFonts w:ascii="Times New Roman" w:hAnsi="Times New Roman" w:cs="Times New Roman"/>
        </w:rPr>
        <w:t>，可见，要详细地描述一个物体的运动并不容易。但在有些时候，比如我们只关心运动员跑过的距离时，只关心足球滚过的距离时，我们就没有必要去考虑运动员的身体各部分的运动情况，足球是不是在滚动这些问题。那么这个时候，我们就可以把运动员和足球看作一个点去处理，但这个点是一个有质量的点，我们把这个</w:t>
      </w:r>
      <w:r>
        <w:rPr>
          <w:rFonts w:ascii="Times New Roman" w:hAnsi="Times New Roman" w:cs="Times New Roman"/>
          <w:b/>
        </w:rPr>
        <w:t>用来代替物体的有质量的点称为质点（</w:t>
      </w:r>
      <w:r>
        <w:rPr>
          <w:rFonts w:cs="Times New Roman" w:ascii="Times New Roman" w:hAnsi="Times New Roman"/>
          <w:b/>
        </w:rPr>
        <w:t>mass point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</w:rPr>
        <w:t>质点是一种理想化的模型，是科学抽象的结果，事实上质点并不存在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在什么情况下可以看作质点，什么情况下不能看作质点呢？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举例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研究一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长的火车从北京到上海的运行时间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一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长的火车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长的桥的时间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做花样滑冰的运动员在表演花样滑冰时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研究地球的自转时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研究地球绕太阳的公转时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讨论、总结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师总结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物体的大小和形状对于所研究的问题可以忽略时能够看作质点（由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得到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研究物体的转动时不能把物体看作质点（由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得到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物体有转动，但转动并不是我们要研究的问题时可以把物体看作质点（由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得到）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可见：物体能否看作质点要依据我们所研究的具体问题确定。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练习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质点的说法中，正确的是（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积很小的物体都可以看成质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质量很小的物体都可看作质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体能否看作质点需要依据实际情况而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低速运动的物体才可以看作质点，高速运动的物体不可看作质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下列情况下，物体可以看作质点的是（</w:t>
      </w:r>
      <w:r>
        <w:rPr>
          <w:rFonts w:cs="Times New Roman" w:ascii="Times New Roman" w:hAnsi="Times New Roman"/>
        </w:rPr>
        <w:t>ACD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造地球卫星绕地球飞行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研究地球自转时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车从北京开往上海在计算运行时间时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研究绕太阳公转的地球时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研究运动员在马拉松比赛中运动的快慢时，该运动员可看做质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蚂蚁很小，所以可把蚂蚁看做质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研究刘翔在男子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米栏比赛中的跨栏动作时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参考系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知道，自然界的一切物体都在不停的运动之中，绝对静止的物体是不存在的，所以我们说运动是绝对的。既然运动是绝对的，为什么我们有时候还说某个物体是静止的呢？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b/>
          <w:b/>
        </w:rPr>
      </w:pPr>
      <w:r>
        <w:rPr/>
        <w:t>平时我们说树木、房屋是静止的，行驶的汽车是运动的，这是以地面作标准来说的．坐在行驶的火车里的乘客，认为自己是静止的，而在车厢里走动的乘务员在运动，他还认为路旁的树木在向后倒退，这些都是以车厢作标准来说的。在描述一个物体的运动时，选来作为标准的另外的物体——</w:t>
      </w:r>
      <w:r>
        <w:rPr>
          <w:b/>
        </w:rPr>
        <w:t>参考系</w:t>
      </w:r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reference frame</w:t>
      </w:r>
      <w:r>
        <w:rPr>
          <w:rFonts w:ascii="Times New Roman" w:hAnsi="Times New Roman"/>
          <w:b/>
        </w:rPr>
        <w:t>）</w:t>
      </w:r>
    </w:p>
    <w:p>
      <w:pPr>
        <w:pStyle w:val="Normal"/>
        <w:spacing w:lineRule="exact" w:line="360"/>
        <w:ind w:firstLine="422"/>
        <w:rPr>
          <w:rFonts w:ascii="Times New Roman" w:hAnsi="Times New Roman"/>
        </w:rPr>
      </w:pPr>
      <w:r>
        <w:rPr>
          <w:rFonts w:ascii="Times New Roman" w:hAnsi="Times New Roman"/>
          <w:b/>
        </w:rPr>
        <w:t>课堂讨论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电影《闪闪的红星》中有两句歌词：“小小竹排江中游，巍巍青山两岸走”，这其中分别描述了两种运动情景，那么它们分别是以什么为参考系的？</w:t>
      </w:r>
    </w:p>
    <w:p>
      <w:pPr>
        <w:pStyle w:val="Normal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/>
        <w:t>“</w:t>
      </w:r>
      <w:r>
        <w:rPr>
          <w:rFonts w:ascii="Times New Roman" w:hAnsi="Times New Roman"/>
        </w:rPr>
        <w:t>月亮在莲花般的云朵里穿行”（《听妈妈讲那过去的故事》）</w:t>
      </w:r>
    </w:p>
    <w:p>
      <w:pPr>
        <w:pStyle w:val="Normal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/>
        <w:t>“</w:t>
      </w:r>
      <w:r>
        <w:rPr>
          <w:rFonts w:ascii="Times New Roman" w:hAnsi="Times New Roman"/>
        </w:rPr>
        <w:t>坐地日行八万里，巡天遥看一千河”（毛泽东诗词），但我们的感觉却是静止不动的，这与诗句中的描述是否矛盾呢？说明理由。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敦煌曲子词中有这样的诗句：“</w:t>
      </w:r>
      <w:r>
        <w:rPr/>
        <w:t>满眼风波多闪烁，看山恰似走来迎，仔细看山山不动，是船行。”其中“看山恰似走来迎”和“是船行”所选的参考系分别是什么？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b/>
        </w:rPr>
        <w:t>总结</w:t>
      </w:r>
      <w:r>
        <w:rPr/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运动和静止都是相对于参考系的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考系的选取是任意的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择不同的参考系，观察的结果可能相同，也可能不同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择参考系时，应使物体运动的描述尽可能简单、方便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课堂探究</w:t>
      </w:r>
      <w:r>
        <w:rPr/>
        <w:t>：</w:t>
      </w:r>
      <w:r>
        <w:rPr>
          <w:rFonts w:cs="Times New Roman" w:ascii="Times New Roman" w:hAnsi="Times New Roman"/>
        </w:rPr>
        <w:t>1.</w:t>
      </w:r>
      <w:r>
        <w:rPr/>
        <w:t>一跳伞运动员在下落过程中，看到身旁的直升机在向上运动，则直升机相对于地面的运动情况是怎样的</w:t>
      </w:r>
      <w:r>
        <w:rPr/>
        <w:t>?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甲、乙、丙三架观光电梯，甲中乘客看一高楼在向下运动，乙中乘客看甲在向下运动，丙中乘客看甲乙都在向上运动。这三架电梯相对地面的运动情况可能是（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向上、乙向下、丙不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向上、乙向上、丙不动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向上、乙向上、丙向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向上、乙向上、丙也向上，但比甲乙都慢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说法正确的是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、乙两人均以相同速度向正东方向行走，若以甲为参考系，则乙是静止的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、乙两人均以相同速度向正东方向行走，若以乙为参考系，则甲是静止的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辆汽车在公路上沿同一直线行驶，且它们之间的距离保持不变，若观察结果是两辆车都静止，则选用的参考系，必定是其中的一辆汽车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人在公路上行走，速度大小不同、方向相同，选择其中任一人作为参考系，则两人都是静止的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坐标系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日常生活中，有时候我们需要准确的表示某个物体所在的位置，这个时候我们就要引入坐标系来描述它。如果物体沿直线运动，为了定量的描述物体的位置或位置的变化，可以以一条直线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，在直线上规定原点、正方向和单位长度，这样就建立了直线坐标系。如图</w:t>
      </w:r>
      <w:r>
        <w:rPr>
          <w:rFonts w:cs="Times New Roman" w:ascii="Times New Roman" w:hAnsi="Times New Roman"/>
        </w:rPr>
        <w:t>1.1-1</w:t>
      </w:r>
      <w:r>
        <w:rPr>
          <w:rFonts w:ascii="Times New Roman" w:hAnsi="Times New Roman" w:cs="Times New Roman"/>
        </w:rPr>
        <w:t>所示，弱某一物体运动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点，此时它的位置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若它运动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点，则此刻它的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933700" cy="723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一般说来，为了定量的描述物体的位置及位置的变化，需要在参考系上建立适当的</w:t>
      </w:r>
      <w:r>
        <w:rPr>
          <w:rFonts w:ascii="Times New Roman" w:hAnsi="Times New Roman" w:cs="Times New Roman"/>
          <w:b/>
        </w:rPr>
        <w:t>坐标系（</w:t>
      </w:r>
      <w:r>
        <w:rPr>
          <w:rFonts w:cs="Times New Roman" w:ascii="Times New Roman" w:hAnsi="Times New Roman"/>
          <w:b/>
        </w:rPr>
        <w:t>coordinate system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拓展：定量描述沿直线运动的物体的位置及变化，只需建立直线坐标系（一维坐标系）；但当物体在一平面内运动时，要用平面直角坐标系（二维坐标系）；当物体在空间运动时，需要建立空间坐标系（三维坐标系）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margin">
              <wp:posOffset>0</wp:posOffset>
            </wp:positionV>
            <wp:extent cx="657225" cy="17811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举例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高出地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位置竖直向上抛出一个小球，它上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后回落，最后到达地面，如图</w:t>
      </w:r>
      <w:r>
        <w:rPr>
          <w:rFonts w:cs="Times New Roman" w:ascii="Times New Roman" w:hAnsi="Times New Roman"/>
        </w:rPr>
        <w:t>1.1-2</w:t>
      </w:r>
      <w:r>
        <w:rPr>
          <w:rFonts w:ascii="Times New Roman" w:hAnsi="Times New Roman" w:cs="Times New Roman"/>
        </w:rPr>
        <w:t>所示。分别以地面和抛出点为原点建立坐标系，方向均以向上为正，请回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⑴</w:t>
      </w:r>
      <w:r>
        <w:rPr/>
        <w:t>若以地面为原点，则出发点、最高点、落地点的坐标分别为多少？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/>
        <w:t>⑵</w:t>
      </w:r>
      <w:r>
        <w:rPr/>
        <w:t>若以抛出点为原点，则出发点、最高点、落地点的坐标又分别为多少？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/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ind w:firstLine="420"/>
        <w:rPr/>
      </w:pPr>
      <w:r>
        <w:rPr/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物体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点出发，沿东偏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</w:rPr>
        <w:t>的方向运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点，然后又向正南方向运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点。</w:t>
      </w:r>
    </w:p>
    <w:p>
      <w:pPr>
        <w:pStyle w:val="Normal"/>
        <w:spacing w:lineRule="exact" w:line="360"/>
        <w:ind w:firstLine="420"/>
        <w:rPr/>
      </w:pPr>
      <w:r>
        <w:rPr/>
        <w:t>⑴</w:t>
      </w:r>
      <w:r>
        <w:rPr/>
        <w:t>建立适当坐标系，描述出该物体的运动轨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/>
        <w:t>⑵</w:t>
      </w:r>
      <w:r>
        <w:rPr/>
        <w:t>依据所建立的坐标系，分别求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的坐标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设计：</w:t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参考系和坐标系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物体和质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质点：用来代替物体的有质量的点称为质点。质点是一种理想化的模型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物体可以看作质点的条件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/>
        <w:t>⑴</w:t>
      </w:r>
      <w:r>
        <w:rPr>
          <w:rFonts w:ascii="Times New Roman" w:hAnsi="Times New Roman" w:cs="Times New Roman"/>
        </w:rPr>
        <w:t>当物体的大小和形状对于所研究的问题可以忽略时能够看作质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/>
        <w:t>⑵</w:t>
      </w:r>
      <w:r>
        <w:rPr>
          <w:rFonts w:ascii="Times New Roman" w:hAnsi="Times New Roman" w:cs="Times New Roman"/>
        </w:rPr>
        <w:t>物体有转动，但转动并不是我们要研究的问题时可以把物体看作质点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总之：物体能否看作质点要依据我们所研究的具体问题确定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参考系：</w:t>
      </w:r>
      <w:r>
        <w:rPr/>
        <w:t>在描述一个物体的运动时，选来作为标准的另外的物体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运动和静止都是相对于参考系的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考系的选取是任意的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择不同的参考系，观察的结果可能相同，也可能不同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择参考系时，应使物体运动的描述尽可能简单、方便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坐标系</w:t>
      </w:r>
    </w:p>
    <w:p>
      <w:pPr>
        <w:pStyle w:val="Normal"/>
        <w:spacing w:lineRule="exact" w:line="360"/>
        <w:ind w:firstLine="359"/>
        <w:rPr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bCs/>
        </w:rPr>
        <w:t>描述直线运动的物体的位置变化，可以建立一维直线坐标系。</w:t>
      </w:r>
    </w:p>
    <w:p>
      <w:pPr>
        <w:pStyle w:val="Normal"/>
        <w:spacing w:lineRule="exact" w:line="360"/>
        <w:ind w:firstLine="359"/>
        <w:rPr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bCs/>
        </w:rPr>
        <w:t>描述平面上运动的物体的位置变化，可以建立二维平面直角坐标系。</w:t>
      </w:r>
    </w:p>
    <w:p>
      <w:pPr>
        <w:pStyle w:val="Normal"/>
        <w:spacing w:lineRule="exact" w:line="360"/>
        <w:ind w:firstLine="359"/>
        <w:rPr/>
      </w:pPr>
      <w:r>
        <w:rPr>
          <w:rFonts w:cs="Times New Roman" w:ascii="Times New Roman" w:hAnsi="Times New Roman"/>
          <w:bCs/>
        </w:rPr>
        <w:t>3.</w:t>
      </w:r>
      <w:r>
        <w:rPr>
          <w:bCs/>
        </w:rPr>
        <w:t>描述立体空间内运动的物体的位置变化，可以建立三维立体空间坐标系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后记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9.45pt;margin-top:251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color w:val="00000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4:00Z</dcterms:created>
  <dc:creator>微软用户</dc:creator>
  <dc:description/>
  <dc:language>en-US</dc:language>
  <cp:lastModifiedBy>Administrator</cp:lastModifiedBy>
  <dcterms:modified xsi:type="dcterms:W3CDTF">2015-04-21T03:35:26Z</dcterms:modified>
  <cp:revision>4</cp:revision>
  <dc:subject/>
  <dc:title>第0章    物理学与人类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