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目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了解什么是机械振动、简谐运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正确理解简谐运动图象的物理含义，知道简谐运动的图象是一条正弦或余弦曲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力培养 通过观察演示实验，概括出机械振动的特征，培养学生的观察、概括能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重点：使学生掌握简谐运动的回复力特征及相关物理量的变化规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难点：偏离平衡位置的位移与位移的概念容易混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在一次全振动中速度的变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型：启发式的讲授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具：钢板尺、铁架台、单摆、竖直弹簧振子、皮筋球、气垫弹簧振子、微型气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过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教学方法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内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引入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我们学习机械运动的规律，是从简单到复杂：匀速运动、匀变速直线运动、平抛运动、匀速圆周运动，今天学习一种更复杂的运动——简谐运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机械振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振动是自然界中普遍存在的一种运动形式，请举例说明什么样的运动就是振动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讲授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微风中树枝的颤动、心脏的跳动、钟摆的摆动、声带的振动……这些物体的运动都是振动。请同学们观察几个振动的实验，注意边看边想：物体振动时有什么特征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演示实验</w:t>
      </w:r>
      <w:r>
        <w:rPr>
          <w:rFonts w:eastAsia="宋体" w:cs="宋体" w:ascii="宋体" w:hAnsi="宋体"/>
          <w:sz w:val="21"/>
          <w:szCs w:val="21"/>
        </w:rPr>
        <w:t>](1)</w:t>
      </w:r>
      <w:r>
        <w:rPr>
          <w:rFonts w:ascii="宋体" w:hAnsi="宋体" w:cs="宋体"/>
          <w:sz w:val="21"/>
          <w:szCs w:val="21"/>
        </w:rPr>
        <w:t>一端固定的钢板尺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见图</w:t>
      </w:r>
      <w:r>
        <w:rPr>
          <w:rFonts w:eastAsia="宋体" w:cs="宋体" w:ascii="宋体" w:hAnsi="宋体"/>
          <w:sz w:val="21"/>
          <w:szCs w:val="21"/>
        </w:rPr>
        <w:t>1(a)](2)</w:t>
      </w:r>
      <w:r>
        <w:rPr>
          <w:rFonts w:ascii="宋体" w:hAnsi="宋体" w:cs="宋体"/>
          <w:sz w:val="21"/>
          <w:szCs w:val="21"/>
        </w:rPr>
        <w:t>单摆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见图</w:t>
      </w:r>
      <w:r>
        <w:rPr>
          <w:rFonts w:eastAsia="宋体" w:cs="宋体" w:ascii="宋体" w:hAnsi="宋体"/>
          <w:sz w:val="21"/>
          <w:szCs w:val="21"/>
        </w:rPr>
        <w:t>1(b)]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弹簧振子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见图</w:t>
      </w:r>
      <w:r>
        <w:rPr>
          <w:rFonts w:eastAsia="宋体" w:cs="宋体" w:ascii="宋体" w:hAnsi="宋体"/>
          <w:sz w:val="21"/>
          <w:szCs w:val="21"/>
        </w:rPr>
        <w:t>1(c)(d)] (4)</w:t>
      </w:r>
      <w:r>
        <w:rPr>
          <w:rFonts w:ascii="宋体" w:hAnsi="宋体" w:cs="宋体"/>
          <w:sz w:val="21"/>
          <w:szCs w:val="21"/>
        </w:rPr>
        <w:t>穿在橡皮绳上的塑料球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见图</w:t>
      </w:r>
      <w:r>
        <w:rPr>
          <w:rFonts w:eastAsia="宋体" w:cs="宋体" w:ascii="宋体" w:hAnsi="宋体"/>
          <w:sz w:val="21"/>
          <w:szCs w:val="21"/>
        </w:rPr>
        <w:t>1(e)]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742690" cy="23139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{</w:t>
      </w:r>
      <w:r>
        <w:rPr>
          <w:rFonts w:ascii="宋体" w:hAnsi="宋体" w:cs="宋体"/>
          <w:sz w:val="21"/>
          <w:szCs w:val="21"/>
        </w:rPr>
        <w:t>提问</w:t>
      </w:r>
      <w:r>
        <w:rPr>
          <w:rFonts w:eastAsia="宋体" w:cs="宋体" w:ascii="宋体" w:hAnsi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这些物体的运动各不相同：运动轨迹是直线的、曲线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运动方向水平的、竖直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物体各部分运动情况相同的、不同的……它们的运动有什么共同特征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{</w:t>
      </w:r>
      <w:r>
        <w:rPr>
          <w:rFonts w:ascii="宋体" w:hAnsi="宋体" w:cs="宋体"/>
          <w:sz w:val="21"/>
          <w:szCs w:val="21"/>
        </w:rPr>
        <w:t>归纳</w:t>
      </w:r>
      <w:r>
        <w:rPr>
          <w:rFonts w:eastAsia="宋体" w:cs="宋体" w:ascii="宋体" w:hAnsi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物体振动时有一中心位置，物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物体的一部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中心位置两侧做往复运动，振动是机械振动的简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简谐运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谐运动是一种最简单、最基本的振动，我们以弹簧振子为例学习简谐运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弹簧振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演示实验：气垫弹簧振子的振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讨论</w:t>
      </w:r>
      <w:r>
        <w:rPr>
          <w:rFonts w:eastAsia="宋体" w:cs="宋体" w:ascii="宋体" w:hAnsi="宋体"/>
          <w:sz w:val="21"/>
          <w:szCs w:val="21"/>
        </w:rPr>
        <w:t>] a.</w:t>
      </w:r>
      <w:r>
        <w:rPr>
          <w:rFonts w:ascii="宋体" w:hAnsi="宋体" w:cs="宋体"/>
          <w:sz w:val="21"/>
          <w:szCs w:val="21"/>
        </w:rPr>
        <w:t>滑块的运动是平动，可以看作质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弹簧的质量远远小于滑动的质量，可以忽略不计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个轻质弹簧联接一个质点，弹簧的另一端固定，就构成了一个弹簧振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没有气垫时，阻力太大，振子不振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了气垫时，阻力很小，振子振动。我们研究在没有阻力的理想条件下弹簧振子的运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弹簧振子为什么会振动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体做机械振动时，一定受到指向中心位置的力，这个力的作用总能使物体回到中心位置，这个力叫回复力，回复力是根据力的效果命名的，对于弹簧振子，它是弹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回复力可以是弹力，或其它的力，或几个力的合力，或某个力的分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，回复力是零，叫振动的平衡位置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简谐运动的特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弹簧振子在振动过程中，回复力的大小和方向与振子偏离平衡位置的位移有直接关系。在研究机械振动时，我们把偏离平衡位置的位移简称为位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简谐运动的位移图象——振动图象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028190" cy="13620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谐运动的振动图象是一条什么形状的图线呢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简谐运动的位移指的是什么位移</w:t>
      </w:r>
      <w:r>
        <w:rPr>
          <w:rFonts w:eastAsia="宋体"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</w:rPr>
        <w:t>相对平衡位置的位移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演示】当弹簧振子振动时，沿垂置于振动方向匀速拉动纸带，毛笔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就在纸带上画出一条振动曲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匀速拉动纸带时，纸带移动的距离与时间成正比，纸带拉动一定的距离对应振子振动一定的时间，因此纸带的运动方向可以代表时间轴的方向，纸带运动的距离就可以代表时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这种记录振动方法的实际应用例子：心电图仪、地震仪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和实验都证明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简谐运动的振动图象都是正弦或余弦曲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让学生思考后回答：振动图象在什么情况下是正弦，什么情况下是余弦</w:t>
      </w:r>
      <w:r>
        <w:rPr>
          <w:rFonts w:eastAsia="宋体"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</w:rPr>
        <w:t>由开始计时的位置决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</w:t>
      </w:r>
      <w:r>
        <w:rPr>
          <w:rFonts w:eastAsia="宋体" w:cs="宋体" w:ascii="宋体" w:hAnsi="宋体"/>
          <w:sz w:val="21"/>
          <w:szCs w:val="21"/>
        </w:rPr>
        <w:t>: 1</w:t>
      </w:r>
      <w:r>
        <w:rPr>
          <w:rFonts w:ascii="宋体" w:hAnsi="宋体" w:cs="宋体"/>
          <w:sz w:val="21"/>
          <w:szCs w:val="21"/>
        </w:rPr>
        <w:t>、必作部分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完成第</w:t>
      </w:r>
      <w:r>
        <w:rPr>
          <w:rFonts w:eastAsia="宋体" w:cs="宋体" w:ascii="宋体" w:hAnsi="宋体"/>
          <w:sz w:val="21"/>
          <w:szCs w:val="21"/>
        </w:rPr>
        <w:t>195</w:t>
      </w:r>
      <w:r>
        <w:rPr>
          <w:rFonts w:ascii="宋体" w:hAnsi="宋体" w:cs="宋体"/>
          <w:sz w:val="21"/>
          <w:szCs w:val="21"/>
        </w:rPr>
        <w:t>页第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2:00Z</dcterms:created>
  <dc:creator>Administrator</dc:creator>
  <dc:description/>
  <dc:language>en-US</dc:language>
  <cp:lastModifiedBy>Administrator</cp:lastModifiedBy>
  <dcterms:modified xsi:type="dcterms:W3CDTF">2015-04-24T03:03:34Z</dcterms:modified>
  <cp:revision>2</cp:revision>
  <dc:subject/>
  <dc:title>教学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