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一物理第二学期第一次月考试题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一物理试题</w:t>
      </w:r>
    </w:p>
    <w:p>
      <w:pPr>
        <w:pStyle w:val="Normal"/>
        <w:snapToGrid w:val="false"/>
        <w:ind w:right="-7" w:firstLine="157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第Ⅰ卷（选择题  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ind w:left="41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、本题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题，每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．在每小题给出的四个选项中，只有一个选项正确。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下列说法正确的是  （    ）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重物竖直下落，重力做了功 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手提重物，使重物在沿水平方向移动一段距离，提力做了功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40"/>
        <w:ind w:left="210" w:hanging="21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举重运动员举着杠铃不动，举力做了功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小球在光滑水平面上移动一段距离，支持力做了功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371600" cy="1287780"/>
                <wp:effectExtent l="0" t="0" r="0" b="0"/>
                <wp:wrapNone/>
                <wp:docPr id="1" name="Group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rcRect l="32014" t="56177" r="11561" b="18172"/>
                          <a:stretch/>
                        </pic:blipFill>
                        <pic:spPr>
                          <a:xfrm>
                            <a:off x="0" y="0"/>
                            <a:ext cx="13716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" style="position:absolute;margin-left:270pt;margin-top:3.4pt;width:108pt;height:101.4pt" coordorigin="5400,68" coordsize="216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5400;top:68;width:2159;height:1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6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示，桌面高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小球，从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离桌面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处自由下落，设桌面处的重力势能为零，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小球落到地面前瞬间的机械能为（　 　）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gh</w:t>
        <w:tab/>
        <w:tab/>
        <w:tab/>
        <w:tab/>
        <w:t xml:space="preserve">  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gH</w:t>
        <w:tab/>
        <w:tab/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 xml:space="preserve">  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能量耗散是指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      )</w:t>
      </w:r>
    </w:p>
    <w:p>
      <w:pPr>
        <w:pStyle w:val="Normal"/>
        <w:widowControl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在能源的利用过程中，能量在数量上减少了。</w:t>
      </w:r>
    </w:p>
    <w:p>
      <w:pPr>
        <w:pStyle w:val="Normal"/>
        <w:widowControl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在能源的利用过程中，能量完全不能利用了。    </w:t>
      </w:r>
    </w:p>
    <w:p>
      <w:pPr>
        <w:pStyle w:val="Normal"/>
        <w:widowControl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在能源的利用过程中，能量可利用的品质降低了。          </w:t>
      </w:r>
    </w:p>
    <w:p>
      <w:pPr>
        <w:pStyle w:val="Normal"/>
        <w:widowControl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在能源的利用过程中，能量在数量上增多了。</w:t>
      </w:r>
    </w:p>
    <w:p>
      <w:pPr>
        <w:pStyle w:val="Normal"/>
        <w:widowControl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ind w:left="315" w:hanging="31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一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千克的物体被人用手由静止向上提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米，这时物体的速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m/s,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下列说法中错误的是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m/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  （   ）</w:t>
      </w:r>
    </w:p>
    <w:p>
      <w:pPr>
        <w:pStyle w:val="Normal"/>
        <w:snapToGrid w:val="false"/>
        <w:spacing w:lineRule="exact" w:line="34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手对物体做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焦耳；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外力对物体做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焦耳</w:t>
      </w:r>
    </w:p>
    <w:p>
      <w:pPr>
        <w:pStyle w:val="Normal"/>
        <w:snapToGrid w:val="false"/>
        <w:spacing w:lineRule="exact" w:line="34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合外力对物体做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焦耳；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物体克服重力做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焦耳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物体在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共同作用下做匀速直线运动，若突然撤去外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则物体的运动情况是   （   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必沿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方向做匀加速直线运动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必沿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方向做匀减速直线运动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可能做匀速直线运动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可能做直线运动，也可能做曲线运动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667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—架飞机水平匀速飞行，从飞机上每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释放一个铁球，先后共释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，若不计空气阻力，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铁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3667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在空中任意时刻总是排列成抛物线，它们的落地点是等间距的</w:t>
      </w:r>
    </w:p>
    <w:p>
      <w:pPr>
        <w:pStyle w:val="Normal"/>
        <w:tabs>
          <w:tab w:val="clear" w:pos="420"/>
          <w:tab w:val="left" w:pos="2310" w:leader="none"/>
          <w:tab w:val="left" w:pos="3667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在空中任意时刻总是排列成抛物线，它们的落地点不是等间距的</w:t>
      </w:r>
    </w:p>
    <w:p>
      <w:pPr>
        <w:pStyle w:val="Normal"/>
        <w:tabs>
          <w:tab w:val="clear" w:pos="420"/>
          <w:tab w:val="left" w:pos="2310" w:leader="none"/>
          <w:tab w:val="left" w:pos="3667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在空中任意时刻总是在飞机的正下方，排列成竖直直线，它们的落地点不是等间距的</w:t>
      </w:r>
    </w:p>
    <w:p>
      <w:pPr>
        <w:pStyle w:val="Normal"/>
        <w:tabs>
          <w:tab w:val="clear" w:pos="420"/>
          <w:tab w:val="left" w:pos="2310" w:leader="none"/>
          <w:tab w:val="left" w:pos="3667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在空中任意时刻总是在飞机的正下方，排列成竖直直线，它们的落地点是等间距的</w:t>
      </w:r>
    </w:p>
    <w:p>
      <w:pPr>
        <w:pStyle w:val="Normal"/>
        <w:tabs>
          <w:tab w:val="clear" w:pos="420"/>
          <w:tab w:val="left" w:pos="2310" w:leader="none"/>
          <w:tab w:val="left" w:pos="3667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关于列车转弯处内外铁轨间的高度关系，下列说法中正确的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内、外轨一样高，以防列车倾倒造成翻车事故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因为列车转弯处有向内倾倒的可能，故一般使内轨高于外轨，以防列车倾倒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外轨比内轨略高，这样可以使列车顺利转弯，减少车轮与铁轨的挤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以上说法都不对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45465</wp:posOffset>
                </wp:positionV>
                <wp:extent cx="1047750" cy="1196975"/>
                <wp:effectExtent l="0" t="0" r="0" b="0"/>
                <wp:wrapNone/>
                <wp:docPr id="2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197000"/>
                          <a:chOff x="0" y="0"/>
                          <a:chExt cx="1047600" cy="1197000"/>
                        </a:xfrm>
                      </wpg:grpSpPr>
                      <pic:pic xmlns:pic="http://schemas.openxmlformats.org/drawingml/2006/picture">
                        <pic:nvPicPr>
                          <pic:cNvPr id="1" name="Picture 46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476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899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" style="position:absolute;margin-left:333pt;margin-top:42.95pt;width:82.5pt;height:94.25pt" coordorigin="6660,859" coordsize="1650,1885">
                <v:shape id="shape_0" ID="Picture 467" stroked="f" o:allowincell="f" style="position:absolute;left:6660;top:859;width:1649;height:14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22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示，一圆盘可以绕一个通过圆盘中心且垂直于盘面的竖直轴转动，在圆盘上放置一木块，木块与圆盘保持相对静止，随盘一起做匀速圆周运动，则下列关于物体的受力情况分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不正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是（      ）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摩擦力的方向始终指向圆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是使木块做匀速圆周运动的向心力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重力和支持力是一对平衡力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木块所受的合力是个变力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受重力、支持力、静摩擦力和向心力的作用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一质点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xo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平面内运动的轨迹如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所示，下列判断正确的是（     ）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028700" cy="1014095"/>
                <wp:effectExtent l="0" t="0" r="0" b="0"/>
                <wp:wrapNone/>
                <wp:docPr id="3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4120"/>
                          <a:chOff x="0" y="0"/>
                          <a:chExt cx="1028880" cy="1014120"/>
                        </a:xfrm>
                      </wpg:grpSpPr>
                      <pic:pic xmlns:pic="http://schemas.openxmlformats.org/drawingml/2006/picture">
                        <pic:nvPicPr>
                          <pic:cNvPr id="2" name="Picture 50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88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716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279pt;margin-top:4.95pt;width:81pt;height:79.85pt" coordorigin="5580,99" coordsize="1620,1597">
                <v:shape id="shape_0" ID="Picture 506" stroked="f" o:allowincell="f" style="position:absolute;left:5580;top:99;width:1619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2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若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始终匀速，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先加速后减速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若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始终匀速，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先减速后加速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始终匀速，则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先减速后加速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始终匀速，则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方向一直加速</w:t>
      </w:r>
    </w:p>
    <w:p>
      <w:pPr>
        <w:pStyle w:val="Normal"/>
        <w:snapToGrid w:val="false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40"/>
        <w:ind w:left="211" w:hanging="21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6865</wp:posOffset>
                </wp:positionH>
                <wp:positionV relativeFrom="paragraph">
                  <wp:posOffset>550545</wp:posOffset>
                </wp:positionV>
                <wp:extent cx="1943100" cy="1089025"/>
                <wp:effectExtent l="5080" t="5080" r="5080" b="5080"/>
                <wp:wrapNone/>
                <wp:docPr id="4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000"/>
                          <a:chOff x="0" y="0"/>
                          <a:chExt cx="1943280" cy="1089000"/>
                        </a:xfrm>
                      </wpg:grpSpPr>
                      <wps:wsp>
                        <wps:cNvSpPr/>
                        <wps:spPr>
                          <a:xfrm>
                            <a:off x="177120" y="156240"/>
                            <a:ext cx="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4200"/>
                            <a:ext cx="158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6240"/>
                            <a:ext cx="79452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6240"/>
                            <a:ext cx="123624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96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856080"/>
                            <a:ext cx="26496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856080"/>
                            <a:ext cx="26424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080"/>
                            <a:ext cx="26496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856080"/>
                            <a:ext cx="26532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" style="position:absolute;margin-left:224.95pt;margin-top:43.35pt;width:153pt;height:85.75pt" coordorigin="4499,867" coordsize="3060,1715">
                <v:line id="shape_0" from="4778,1113" to="4778,2337" ID="Line 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8,2338" to="7280,2338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8,1113" to="6028,2337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8,1113" to="6724,2337" ID="Line 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867;width:41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4;top:2215;width:41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90;top:2215;width:41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2215;width:41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1;top:2215;width:41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如图示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水平面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斜面，初速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物体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出发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B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滑动到顶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速度刚好为零。如果斜面改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让该物体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出发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C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滑动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点且速度刚好为零，则物体具有的初速度（已知物体与路面之间的动摩擦因数处处相等且不为零）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      )</w:t>
        <w:tab/>
      </w:r>
    </w:p>
    <w:p>
      <w:pPr>
        <w:pStyle w:val="Normal"/>
        <w:snapToGrid w:val="false"/>
        <w:spacing w:lineRule="exact" w:line="34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大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等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</w:p>
    <w:p>
      <w:pPr>
        <w:pStyle w:val="Normal"/>
        <w:snapToGrid w:val="false"/>
        <w:spacing w:lineRule="exact" w:line="34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小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 xml:space="preserve">0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取决于斜面的倾角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α   </w:t>
      </w:r>
    </w:p>
    <w:p>
      <w:pPr>
        <w:pStyle w:val="Normal"/>
        <w:snapToGrid w:val="false"/>
        <w:spacing w:lineRule="exact" w:line="34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  </w:t>
      </w:r>
    </w:p>
    <w:p>
      <w:pPr>
        <w:pStyle w:val="Normal"/>
        <w:snapToGrid w:val="false"/>
        <w:spacing w:lineRule="exact" w:line="340"/>
        <w:ind w:firstLine="21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-4693285</wp:posOffset>
                </wp:positionV>
                <wp:extent cx="457835" cy="13212445"/>
                <wp:effectExtent l="0" t="0" r="5715" b="0"/>
                <wp:wrapNone/>
                <wp:docPr id="5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3212360"/>
                          <a:chOff x="0" y="0"/>
                          <a:chExt cx="457920" cy="13212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43840" y="2643840"/>
                            <a:ext cx="5745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4098960"/>
                            <a:ext cx="0" cy="911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-253.2pt;margin-top:-161.4pt;width:452.45pt;height:832.15pt" coordorigin="-5064,-3228" coordsize="9049,16643">
                <v:shape id="shape_0" fillcolor="white" stroked="f" o:allowincell="f" style="position:absolute;left:-5064;top:-3227;width:904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80,-936" to="-180,13415" ID="Line 705" stroked="t" o:allowincell="f" style="position:absolute;flip:y">
                  <v:stroke color="black" weight="1260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一物理答卷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、本题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题；每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．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1"/>
        <w:gridCol w:w="711"/>
        <w:gridCol w:w="712"/>
        <w:gridCol w:w="712"/>
        <w:gridCol w:w="712"/>
        <w:gridCol w:w="712"/>
        <w:gridCol w:w="713"/>
        <w:gridCol w:w="713"/>
        <w:gridCol w:w="713"/>
        <w:gridCol w:w="730"/>
      </w:tblGrid>
      <w:tr>
        <w:trPr>
          <w:trHeight w:val="3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21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第Ⅱ卷（非选择题  共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Style15"/>
        <w:ind w:left="422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、本题共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题，共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．把答案填在题中的横线上或按题目要求作答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 用落体法验证机械能守恒定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为了进行该实验，备有下列器材可供选择：铁架台、打点计时器、复写纸片、纸带、直流电源、天平、秒表、导线、开关。其中不必要的器材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_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缺少的器材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77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16300" cy="635000"/>
                <wp:effectExtent l="4445" t="5080" r="3810" b="5715"/>
                <wp:wrapSquare wrapText="left"/>
                <wp:docPr id="6" name="Group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635040"/>
                          <a:chOff x="0" y="0"/>
                          <a:chExt cx="341640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238680"/>
                            <a:ext cx="34164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64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0"/>
                                <a:ext cx="32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96360"/>
                                <a:ext cx="32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720" y="0"/>
                                <a:ext cx="1036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36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360" y="1843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8432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8432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843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843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18432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1843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4" style="position:absolute;margin-left:152.95pt;margin-top:0pt;width:269.05pt;height:50pt" coordorigin="3059,0" coordsize="5381,1000">
                <v:group id="shape_0" alt="Group 515" style="position:absolute;left:3059;top:376;width:5381;height:624">
                  <v:group id="shape_0" alt="Group 516" style="position:absolute;left:3059;top:376;width:5381;height:624">
                    <v:line id="shape_0" from="3211,376" to="8320,376" ID="Line 5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3211,1000" to="8320,1000" ID="Line 51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FreeForm 519" coordsize="189,780" path="m20,780c24,762,48,705,47,673c45,641,0,624,11,587c23,550,116,490,117,448c118,406,8,368,20,334c31,301,185,287,187,244c189,201,63,116,35,75c7,34,23,16,20,0e" stroked="t" o:allowincell="f" style="position:absolute;left:8277;top:376;width:162;height:623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FreeForm 520" coordsize="189,780" path="m20,780c24,762,48,705,47,673c45,641,0,624,11,587c23,550,116,490,117,448c118,406,8,368,20,334c31,301,185,287,187,244c189,201,63,116,35,75c7,34,23,16,20,0e" stroked="t" o:allowincell="f" style="position:absolute;left:3060;top:376;width:162;height:623;flip:xy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oval id="shape_0" ID="Oval 521" fillcolor="black" stroked="t" o:allowincell="f" style="position:absolute;left:3401;top:666;width:50;height:5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522" fillcolor="black" stroked="t" o:allowincell="f" style="position:absolute;left:3907;top:666;width:49;height:5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523" fillcolor="black" stroked="t" o:allowincell="f" style="position:absolute;left:4514;top:666;width:49;height:5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524" fillcolor="black" stroked="t" o:allowincell="f" style="position:absolute;left:5223;top:666;width:50;height:5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525" fillcolor="black" stroked="t" o:allowincell="f" style="position:absolute;left:6032;top:666;width:50;height:5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526" fillcolor="black" stroked="t" o:allowincell="f" style="position:absolute;left:6942;top:666;width:49;height:5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527" fillcolor="black" stroked="t" o:allowincell="f" style="position:absolute;left:7953;top:666;width:50;height:5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shape id="shape_0" fillcolor="white" stroked="t" o:allowincell="f" style="position:absolute;left:314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 side="left"/>
                </v:shape>
                <v:shape id="shape_0" fillcolor="white" stroked="t" o:allowincell="f" style="position:absolute;left:422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 side="left"/>
                </v:shape>
                <v:shape id="shape_0" fillcolor="white" stroked="t" o:allowincell="f" style="position:absolute;left:368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 side="left"/>
                </v:shape>
                <v:shape id="shape_0" fillcolor="white" stroked="t" o:allowincell="f" style="position:absolute;left:584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 side="left"/>
                </v:shape>
                <v:shape id="shape_0" fillcolor="white" stroked="t" o:allowincell="f" style="position:absolute;left:494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 side="left"/>
                </v:shape>
                <v:shape id="shape_0" fillcolor="white" stroked="t" o:allowincell="f" style="position:absolute;left:674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若实验中所用重物的质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=1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打点时间间隔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2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打出的纸带如右图示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相邻的几点，测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OA=0.78cm,OB=1.79cm,OC=3.14cm,OD=4.90cm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查出当地的重力加速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g=9.8m/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重物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的速度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m/s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应的动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E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KB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_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从开始下落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的过程中，重物的重力势能减少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根据纸带算出相关各点的速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量出下落的距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纵轴，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横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095875" cy="1189355"/>
                <wp:effectExtent l="5080" t="5080" r="5080" b="5080"/>
                <wp:wrapSquare wrapText="left"/>
                <wp:docPr id="7" name="Group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189440"/>
                          <a:chOff x="0" y="0"/>
                          <a:chExt cx="509580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320" cy="11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99000"/>
                              <a:ext cx="797040" cy="9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360"/>
                                <a:ext cx="2271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39636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41760"/>
                              <a:ext cx="30276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792000"/>
                              <a:ext cx="3049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0"/>
                              <a:ext cx="48456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79200"/>
                            <a:ext cx="117972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98640"/>
                              <a:ext cx="810360" cy="89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240" y="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9028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88400">
                                <a:off x="11880" y="198000"/>
                                <a:ext cx="659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401">
                                    <a:moveTo>
                                      <a:pt x="0" y="0"/>
                                    </a:moveTo>
                                    <a:cubicBezTo>
                                      <a:pt x="4" y="2"/>
                                      <a:pt x="7" y="4"/>
                                      <a:pt x="11" y="6"/>
                                    </a:cubicBezTo>
                                    <a:cubicBezTo>
                                      <a:pt x="14" y="8"/>
                                      <a:pt x="18" y="10"/>
                                      <a:pt x="21" y="12"/>
                                    </a:cubicBezTo>
                                    <a:cubicBezTo>
                                      <a:pt x="25" y="14"/>
                                      <a:pt x="28" y="16"/>
                                      <a:pt x="32" y="18"/>
                                    </a:cubicBezTo>
                                    <a:cubicBezTo>
                                      <a:pt x="35" y="20"/>
                                      <a:pt x="38" y="22"/>
                                      <a:pt x="42" y="24"/>
                                    </a:cubicBezTo>
                                    <a:cubicBezTo>
                                      <a:pt x="45" y="26"/>
                                      <a:pt x="48" y="28"/>
                                      <a:pt x="51" y="30"/>
                                    </a:cubicBezTo>
                                    <a:cubicBezTo>
                                      <a:pt x="55" y="32"/>
                                      <a:pt x="58" y="34"/>
                                      <a:pt x="61" y="36"/>
                                    </a:cubicBezTo>
                                    <a:cubicBezTo>
                                      <a:pt x="64" y="38"/>
                                      <a:pt x="67" y="40"/>
                                      <a:pt x="70" y="42"/>
                                    </a:cubicBezTo>
                                    <a:cubicBezTo>
                                      <a:pt x="73" y="44"/>
                                      <a:pt x="76" y="46"/>
                                      <a:pt x="79" y="48"/>
                                    </a:cubicBezTo>
                                    <a:cubicBezTo>
                                      <a:pt x="82" y="50"/>
                                      <a:pt x="85" y="52"/>
                                      <a:pt x="88" y="54"/>
                                    </a:cubicBezTo>
                                    <a:cubicBezTo>
                                      <a:pt x="91" y="56"/>
                                      <a:pt x="94" y="58"/>
                                      <a:pt x="97" y="60"/>
                                    </a:cubicBezTo>
                                    <a:cubicBezTo>
                                      <a:pt x="99" y="62"/>
                                      <a:pt x="102" y="64"/>
                                      <a:pt x="105" y="66"/>
                                    </a:cubicBezTo>
                                    <a:cubicBezTo>
                                      <a:pt x="108" y="68"/>
                                      <a:pt x="111" y="70"/>
                                      <a:pt x="113" y="72"/>
                                    </a:cubicBezTo>
                                    <a:cubicBezTo>
                                      <a:pt x="116" y="74"/>
                                      <a:pt x="119" y="76"/>
                                      <a:pt x="121" y="78"/>
                                    </a:cubicBezTo>
                                    <a:cubicBezTo>
                                      <a:pt x="124" y="80"/>
                                      <a:pt x="127" y="82"/>
                                      <a:pt x="129" y="84"/>
                                    </a:cubicBezTo>
                                    <a:cubicBezTo>
                                      <a:pt x="132" y="86"/>
                                      <a:pt x="135" y="88"/>
                                      <a:pt x="137" y="90"/>
                                    </a:cubicBezTo>
                                    <a:cubicBezTo>
                                      <a:pt x="140" y="92"/>
                                      <a:pt x="142" y="94"/>
                                      <a:pt x="145" y="96"/>
                                    </a:cubicBezTo>
                                    <a:cubicBezTo>
                                      <a:pt x="147" y="98"/>
                                      <a:pt x="150" y="100"/>
                                      <a:pt x="152" y="102"/>
                                    </a:cubicBezTo>
                                    <a:cubicBezTo>
                                      <a:pt x="155" y="104"/>
                                      <a:pt x="157" y="106"/>
                                      <a:pt x="160" y="108"/>
                                    </a:cubicBezTo>
                                    <a:cubicBezTo>
                                      <a:pt x="162" y="110"/>
                                      <a:pt x="164" y="112"/>
                                      <a:pt x="167" y="114"/>
                                    </a:cubicBezTo>
                                    <a:cubicBezTo>
                                      <a:pt x="169" y="116"/>
                                      <a:pt x="171" y="118"/>
                                      <a:pt x="174" y="120"/>
                                    </a:cubicBezTo>
                                    <a:cubicBezTo>
                                      <a:pt x="176" y="122"/>
                                      <a:pt x="178" y="124"/>
                                      <a:pt x="181" y="126"/>
                                    </a:cubicBezTo>
                                    <a:cubicBezTo>
                                      <a:pt x="183" y="128"/>
                                      <a:pt x="185" y="130"/>
                                      <a:pt x="187" y="132"/>
                                    </a:cubicBezTo>
                                    <a:cubicBezTo>
                                      <a:pt x="190" y="134"/>
                                      <a:pt x="192" y="136"/>
                                      <a:pt x="194" y="138"/>
                                    </a:cubicBezTo>
                                    <a:cubicBezTo>
                                      <a:pt x="196" y="140"/>
                                      <a:pt x="198" y="142"/>
                                      <a:pt x="201" y="144"/>
                                    </a:cubicBezTo>
                                    <a:cubicBezTo>
                                      <a:pt x="203" y="146"/>
                                      <a:pt x="205" y="148"/>
                                      <a:pt x="207" y="150"/>
                                    </a:cubicBezTo>
                                    <a:cubicBezTo>
                                      <a:pt x="209" y="152"/>
                                      <a:pt x="211" y="154"/>
                                      <a:pt x="213" y="156"/>
                                    </a:cubicBezTo>
                                    <a:cubicBezTo>
                                      <a:pt x="215" y="158"/>
                                      <a:pt x="218" y="160"/>
                                      <a:pt x="220" y="162"/>
                                    </a:cubicBezTo>
                                    <a:cubicBezTo>
                                      <a:pt x="222" y="164"/>
                                      <a:pt x="224" y="166"/>
                                      <a:pt x="226" y="168"/>
                                    </a:cubicBezTo>
                                    <a:cubicBezTo>
                                      <a:pt x="228" y="170"/>
                                      <a:pt x="230" y="172"/>
                                      <a:pt x="232" y="174"/>
                                    </a:cubicBezTo>
                                    <a:cubicBezTo>
                                      <a:pt x="234" y="176"/>
                                      <a:pt x="236" y="178"/>
                                      <a:pt x="238" y="180"/>
                                    </a:cubicBezTo>
                                    <a:cubicBezTo>
                                      <a:pt x="240" y="182"/>
                                      <a:pt x="242" y="184"/>
                                      <a:pt x="243" y="186"/>
                                    </a:cubicBezTo>
                                    <a:cubicBezTo>
                                      <a:pt x="245" y="188"/>
                                      <a:pt x="247" y="190"/>
                                      <a:pt x="249" y="192"/>
                                    </a:cubicBezTo>
                                    <a:cubicBezTo>
                                      <a:pt x="251" y="194"/>
                                      <a:pt x="253" y="196"/>
                                      <a:pt x="255" y="198"/>
                                    </a:cubicBezTo>
                                    <a:cubicBezTo>
                                      <a:pt x="257" y="200"/>
                                      <a:pt x="258" y="202"/>
                                      <a:pt x="260" y="204"/>
                                    </a:cubicBezTo>
                                    <a:cubicBezTo>
                                      <a:pt x="262" y="206"/>
                                      <a:pt x="264" y="208"/>
                                      <a:pt x="266" y="210"/>
                                    </a:cubicBezTo>
                                    <a:cubicBezTo>
                                      <a:pt x="268" y="212"/>
                                      <a:pt x="269" y="214"/>
                                      <a:pt x="271" y="216"/>
                                    </a:cubicBezTo>
                                    <a:cubicBezTo>
                                      <a:pt x="273" y="218"/>
                                      <a:pt x="275" y="220"/>
                                      <a:pt x="276" y="222"/>
                                    </a:cubicBezTo>
                                    <a:cubicBezTo>
                                      <a:pt x="278" y="224"/>
                                      <a:pt x="280" y="226"/>
                                      <a:pt x="282" y="228"/>
                                    </a:cubicBezTo>
                                    <a:cubicBezTo>
                                      <a:pt x="283" y="230"/>
                                      <a:pt x="285" y="232"/>
                                      <a:pt x="287" y="234"/>
                                    </a:cubicBezTo>
                                    <a:cubicBezTo>
                                      <a:pt x="288" y="236"/>
                                      <a:pt x="290" y="238"/>
                                      <a:pt x="292" y="240"/>
                                    </a:cubicBezTo>
                                    <a:cubicBezTo>
                                      <a:pt x="293" y="242"/>
                                      <a:pt x="295" y="244"/>
                                      <a:pt x="297" y="246"/>
                                    </a:cubicBezTo>
                                    <a:cubicBezTo>
                                      <a:pt x="298" y="248"/>
                                      <a:pt x="300" y="250"/>
                                      <a:pt x="301" y="252"/>
                                    </a:cubicBezTo>
                                    <a:cubicBezTo>
                                      <a:pt x="303" y="254"/>
                                      <a:pt x="305" y="256"/>
                                      <a:pt x="306" y="258"/>
                                    </a:cubicBezTo>
                                    <a:cubicBezTo>
                                      <a:pt x="308" y="260"/>
                                      <a:pt x="309" y="262"/>
                                      <a:pt x="311" y="264"/>
                                    </a:cubicBezTo>
                                    <a:cubicBezTo>
                                      <a:pt x="312" y="266"/>
                                      <a:pt x="314" y="268"/>
                                      <a:pt x="316" y="270"/>
                                    </a:cubicBezTo>
                                    <a:cubicBezTo>
                                      <a:pt x="317" y="272"/>
                                      <a:pt x="319" y="274"/>
                                      <a:pt x="320" y="276"/>
                                    </a:cubicBezTo>
                                    <a:cubicBezTo>
                                      <a:pt x="322" y="278"/>
                                      <a:pt x="323" y="280"/>
                                      <a:pt x="325" y="282"/>
                                    </a:cubicBezTo>
                                    <a:cubicBezTo>
                                      <a:pt x="326" y="284"/>
                                      <a:pt x="328" y="286"/>
                                      <a:pt x="329" y="288"/>
                                    </a:cubicBezTo>
                                    <a:cubicBezTo>
                                      <a:pt x="330" y="290"/>
                                      <a:pt x="332" y="292"/>
                                      <a:pt x="333" y="294"/>
                                    </a:cubicBezTo>
                                    <a:cubicBezTo>
                                      <a:pt x="335" y="296"/>
                                      <a:pt x="336" y="298"/>
                                      <a:pt x="338" y="300"/>
                                    </a:cubicBezTo>
                                    <a:cubicBezTo>
                                      <a:pt x="339" y="302"/>
                                      <a:pt x="340" y="304"/>
                                      <a:pt x="342" y="306"/>
                                    </a:cubicBezTo>
                                    <a:cubicBezTo>
                                      <a:pt x="343" y="308"/>
                                      <a:pt x="345" y="310"/>
                                      <a:pt x="346" y="312"/>
                                    </a:cubicBezTo>
                                    <a:cubicBezTo>
                                      <a:pt x="347" y="314"/>
                                      <a:pt x="349" y="316"/>
                                      <a:pt x="350" y="318"/>
                                    </a:cubicBezTo>
                                    <a:cubicBezTo>
                                      <a:pt x="351" y="320"/>
                                      <a:pt x="353" y="322"/>
                                      <a:pt x="354" y="324"/>
                                    </a:cubicBezTo>
                                    <a:cubicBezTo>
                                      <a:pt x="355" y="326"/>
                                      <a:pt x="357" y="328"/>
                                      <a:pt x="358" y="330"/>
                                    </a:cubicBezTo>
                                    <a:cubicBezTo>
                                      <a:pt x="359" y="332"/>
                                      <a:pt x="361" y="334"/>
                                      <a:pt x="362" y="336"/>
                                    </a:cubicBezTo>
                                    <a:cubicBezTo>
                                      <a:pt x="363" y="338"/>
                                      <a:pt x="365" y="340"/>
                                      <a:pt x="366" y="342"/>
                                    </a:cubicBezTo>
                                    <a:cubicBezTo>
                                      <a:pt x="367" y="344"/>
                                      <a:pt x="368" y="346"/>
                                      <a:pt x="370" y="348"/>
                                    </a:cubicBezTo>
                                    <a:cubicBezTo>
                                      <a:pt x="371" y="350"/>
                                      <a:pt x="372" y="352"/>
                                      <a:pt x="373" y="354"/>
                                    </a:cubicBezTo>
                                    <a:cubicBezTo>
                                      <a:pt x="375" y="356"/>
                                      <a:pt x="376" y="358"/>
                                      <a:pt x="377" y="360"/>
                                    </a:cubicBezTo>
                                    <a:cubicBezTo>
                                      <a:pt x="378" y="362"/>
                                      <a:pt x="379" y="364"/>
                                      <a:pt x="381" y="366"/>
                                    </a:cubicBezTo>
                                    <a:cubicBezTo>
                                      <a:pt x="382" y="368"/>
                                      <a:pt x="383" y="370"/>
                                      <a:pt x="384" y="372"/>
                                    </a:cubicBezTo>
                                    <a:cubicBezTo>
                                      <a:pt x="385" y="374"/>
                                      <a:pt x="386" y="376"/>
                                      <a:pt x="388" y="378"/>
                                    </a:cubicBezTo>
                                    <a:cubicBezTo>
                                      <a:pt x="389" y="380"/>
                                      <a:pt x="390" y="382"/>
                                      <a:pt x="391" y="384"/>
                                    </a:cubicBezTo>
                                    <a:cubicBezTo>
                                      <a:pt x="392" y="386"/>
                                      <a:pt x="393" y="388"/>
                                      <a:pt x="394" y="390"/>
                                    </a:cubicBezTo>
                                    <a:cubicBezTo>
                                      <a:pt x="396" y="392"/>
                                      <a:pt x="397" y="394"/>
                                      <a:pt x="398" y="396"/>
                                    </a:cubicBezTo>
                                    <a:cubicBezTo>
                                      <a:pt x="399" y="398"/>
                                      <a:pt x="400" y="400"/>
                                      <a:pt x="4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41680"/>
                              <a:ext cx="30420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693000"/>
                              <a:ext cx="30348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485640" cy="34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98280"/>
                            <a:ext cx="1104120" cy="108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4788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41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34632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0960"/>
                              <a:ext cx="30420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594360"/>
                              <a:ext cx="30420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0"/>
                              <a:ext cx="485280" cy="34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1040" y="93960"/>
                            <a:ext cx="109476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47520"/>
                              <a:ext cx="799560" cy="89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1280"/>
                              <a:ext cx="304920" cy="24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200" y="594360"/>
                              <a:ext cx="304920" cy="24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0"/>
                              <a:ext cx="485280" cy="34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9" style="position:absolute;margin-left:0pt;margin-top:6.3pt;width:401.25pt;height:93.65pt" coordorigin="0,126" coordsize="8025,1873">
                <v:group id="shape_0" alt="Group 534" style="position:absolute;left:0;top:126;width:1679;height:1873">
                  <v:group id="shape_0" alt="Group 535" style="position:absolute;left:299;top:282;width:1254;height:1559">
                    <v:line id="shape_0" from="299,282" to="299,1841" ID="Line 53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299,1842" to="1553,1842" ID="Line 5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299,906" to="656,1841" ID="Line 538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7,906" to="1193,906" ID="Line 53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t" o:allowincell="f" style="position:absolute;left:0;top:1609;width:47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  <v:shape id="shape_0" fillcolor="white" stroked="t" o:allowincell="f" style="position:absolute;left:1199;top:1373;width:47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  <v:shape id="shape_0" fillcolor="white" stroked="t" o:allowincell="f" style="position:absolute;left:478;top:126;width:76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</v:group>
                <v:group id="shape_0" alt="Group 543" style="position:absolute;left:2160;top:251;width:1858;height:1716">
                  <v:group id="shape_0" alt="Group 544" style="position:absolute;left:2459;top:406;width:1258;height:1401">
                    <v:line id="shape_0" from="2461,406" to="2461,1807" ID="Line 54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2461,1808" to="3717,1808" ID="Line 5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ID="几何图形--圆弧1" coordsize="401,401" path="m0,0c4,2,7,4,11,6c14,8,18,10,21,12c25,14,28,16,32,18c35,20,38,22,42,24c45,26,48,28,51,30c55,32,58,34,61,36c64,38,67,40,70,42c73,44,76,46,79,48c82,50,85,52,88,54c91,56,94,58,97,60c99,62,102,64,105,66c108,68,111,70,113,72c116,74,119,76,121,78c124,80,127,82,129,84c132,86,135,88,137,90c140,92,142,94,145,96c147,98,150,100,152,102c155,104,157,106,160,108c162,110,164,112,167,114c169,116,171,118,174,120c176,122,178,124,181,126c183,128,185,130,187,132c190,134,192,136,194,138c196,140,198,142,201,144c203,146,205,148,207,150c209,152,211,154,213,156c215,158,218,160,220,162c222,164,224,166,226,168c228,170,230,172,232,174c234,176,236,178,238,180c240,182,242,184,243,186c245,188,247,190,249,192c251,194,253,196,255,198c257,200,258,202,260,204c262,206,264,208,266,210c268,212,269,214,271,216c273,218,275,220,276,222c278,224,280,226,282,228c283,230,285,232,287,234c288,236,290,238,292,240c293,242,295,244,297,246c298,248,300,250,301,252c303,254,305,256,306,258c308,260,309,262,311,264c312,266,314,268,316,270c317,272,319,274,320,276c322,278,323,280,325,282c326,284,328,286,329,288c330,290,332,292,333,294c335,296,336,298,338,300c339,302,340,304,342,306c343,308,345,310,346,312c347,314,349,316,350,318c351,320,353,322,354,324c355,326,357,328,358,330c359,332,361,334,362,336c363,338,365,340,366,342c367,344,368,346,370,348c371,350,372,352,373,354c375,356,376,358,377,360c378,362,379,364,381,366c382,368,383,370,384,372c385,374,386,376,388,378c389,380,390,382,391,384c392,386,393,388,394,390c396,392,397,394,398,396c399,398,400,400,400,400e" stroked="t" o:allowincell="f" style="position:absolute;left:2460;top:717;width:1038;height:719;mso-wrap-style:none;v-text-anchor:middle;rotation:183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shape id="shape_0" fillcolor="white" stroked="t" o:allowincell="f" style="position:absolute;left:2160;top:1576;width:47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  <v:shape id="shape_0" fillcolor="white" stroked="t" o:allowincell="f" style="position:absolute;left:3540;top:1342;width:47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  <v:shape id="shape_0" fillcolor="white" stroked="t" o:allowincell="f" style="position:absolute;left:2639;top:251;width:76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</v:group>
                <v:group id="shape_0" alt="Group 551" style="position:absolute;left:4140;top:281;width:1739;height:1716">
                  <v:line id="shape_0" from="4500,356" to="4500,1760" ID="Line 5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500,1763" to="5759,1763" ID="Line 5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500,826" to="5399,1761" ID="Line 55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4140;top:1605;width:47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  <v:shape id="shape_0" fillcolor="white" stroked="t" o:allowincell="f" style="position:absolute;left:5400;top:1217;width:47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  <v:shape id="shape_0" fillcolor="white" stroked="t" o:allowincell="f" style="position:absolute;left:4681;top:281;width:76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</v:group>
                <v:group id="shape_0" alt="Group 558" style="position:absolute;left:6301;top:274;width:1724;height:1638">
                  <v:group id="shape_0" alt="Group 559" style="position:absolute;left:6601;top:349;width:1258;height:1404">
                    <v:line id="shape_0" from="6601,349" to="6601,1751" ID="Line 56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6601,1753" to="7859,1753" ID="Line 5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6601,662" to="7320,1285" ID="Line 56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t" o:allowincell="f" style="position:absolute;left:6301;top:1520;width:47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  <v:shape id="shape_0" fillcolor="white" stroked="t" o:allowincell="f" style="position:absolute;left:7545;top:1210;width:47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  <v:shape id="shape_0" fillcolor="white" stroked="t" o:allowincell="f" style="position:absolute;left:6644;top:274;width:76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                     B                   C                    D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画出的图线应是上图中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，就证明机械能是守恒的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object w:dxaOrig="3542" w:dyaOrig="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22.8pt;width:126pt;height:87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35852533" r:id="rId8"/>
        </w:objec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某同学设计了一个研究平抛运动的实验装置，如图。在水平桌面上放置一个斜面，让钢球从斜面上由静止滚下，钢球滚过桌边后便做平抛运动。在钢球抛出后经过的地方放置一块水平木板，木板由支架固定成水平，木板所在高度可通过竖直标尺读出，木板可以上下自由调节。在木板上固定一张白纸。该同学在完成装置安装后进行了如下步骤的实验：</w:t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实验前在白纸上画一条直线，并在线上标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-396240</wp:posOffset>
                </wp:positionV>
                <wp:extent cx="2715260" cy="2635250"/>
                <wp:effectExtent l="6985" t="0" r="7620" b="0"/>
                <wp:wrapSquare wrapText="left"/>
                <wp:docPr id="8" name="Group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635200"/>
                          <a:chOff x="0" y="0"/>
                          <a:chExt cx="2715120" cy="26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5120" cy="263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1920" y="1653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455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57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720" y="196272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19">
                                  <a:moveTo>
                                    <a:pt x="0" y="119"/>
                                  </a:moveTo>
                                  <a:lnTo>
                                    <a:pt x="237" y="119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29" y="74"/>
                                  </a:lnTo>
                                  <a:lnTo>
                                    <a:pt x="218" y="53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1980720"/>
                              <a:ext cx="3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19">
                                  <a:moveTo>
                                    <a:pt x="2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203" y="8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96272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19">
                                  <a:moveTo>
                                    <a:pt x="0" y="119"/>
                                  </a:moveTo>
                                  <a:lnTo>
                                    <a:pt x="237" y="119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29" y="74"/>
                                  </a:lnTo>
                                  <a:lnTo>
                                    <a:pt x="218" y="53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980720"/>
                              <a:ext cx="3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19">
                                  <a:moveTo>
                                    <a:pt x="2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203" y="8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96020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19">
                                  <a:moveTo>
                                    <a:pt x="0" y="119"/>
                                  </a:moveTo>
                                  <a:lnTo>
                                    <a:pt x="237" y="119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29" y="74"/>
                                  </a:lnTo>
                                  <a:lnTo>
                                    <a:pt x="218" y="53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978200"/>
                              <a:ext cx="3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19">
                                  <a:moveTo>
                                    <a:pt x="2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203" y="8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96272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19">
                                  <a:moveTo>
                                    <a:pt x="0" y="119"/>
                                  </a:moveTo>
                                  <a:lnTo>
                                    <a:pt x="238" y="119"/>
                                  </a:lnTo>
                                  <a:lnTo>
                                    <a:pt x="236" y="9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98072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19">
                                  <a:moveTo>
                                    <a:pt x="2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5" y="118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203" y="8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17" y="66"/>
                                  </a:lnTo>
                                  <a:lnTo>
                                    <a:pt x="222" y="5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8200"/>
                              <a:ext cx="27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6" h="0">
                                  <a:moveTo>
                                    <a:pt x="16596" y="0"/>
                                  </a:moveTo>
                                  <a:lnTo>
                                    <a:pt x="14763" y="0"/>
                                  </a:lnTo>
                                  <a:lnTo>
                                    <a:pt x="14526" y="0"/>
                                  </a:lnTo>
                                  <a:lnTo>
                                    <a:pt x="11681" y="0"/>
                                  </a:lnTo>
                                  <a:lnTo>
                                    <a:pt x="11444" y="0"/>
                                  </a:lnTo>
                                  <a:lnTo>
                                    <a:pt x="8599" y="0"/>
                                  </a:lnTo>
                                  <a:lnTo>
                                    <a:pt x="8361" y="0"/>
                                  </a:lnTo>
                                  <a:lnTo>
                                    <a:pt x="2067" y="0"/>
                                  </a:lnTo>
                                  <a:lnTo>
                                    <a:pt x="18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1979280"/>
                              <a:ext cx="167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950840"/>
                              <a:ext cx="46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720" y="1967400"/>
                              <a:ext cx="457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1967400"/>
                              <a:ext cx="40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66312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6631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79800">
                              <a:off x="396720" y="595800"/>
                              <a:ext cx="221436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780">
                                  <a:moveTo>
                                    <a:pt x="0" y="780"/>
                                  </a:moveTo>
                                  <a:cubicBezTo>
                                    <a:pt x="75" y="676"/>
                                    <a:pt x="150" y="572"/>
                                    <a:pt x="360" y="468"/>
                                  </a:cubicBezTo>
                                  <a:cubicBezTo>
                                    <a:pt x="570" y="364"/>
                                    <a:pt x="960" y="234"/>
                                    <a:pt x="1260" y="156"/>
                                  </a:cubicBezTo>
                                  <a:cubicBezTo>
                                    <a:pt x="1560" y="78"/>
                                    <a:pt x="1860" y="39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931680"/>
                            <a:ext cx="2002320" cy="10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02320" y="72756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080" y="318600"/>
                              <a:ext cx="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10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318600"/>
                              <a:ext cx="135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200" y="727560"/>
                              <a:ext cx="15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2756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18600"/>
                              <a:ext cx="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6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9" style="position:absolute;margin-left:198pt;margin-top:15.75pt;width:213.8pt;height:123.9pt" coordorigin="3960,315" coordsize="4276,2478">
                <v:group id="shape_0" alt="Group 610" style="position:absolute;left:3960;top:315;width:4276;height:2478">
                  <v:shape id="shape_0" stroked="f" o:allowincell="f" style="position:absolute;left:5475;top:19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680;top:16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320;top:13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FreeForm 614" coordsize="237,119" path="m0,119l237,119l235,94l229,74l218,53l203,36l193,26l185,18l174,12l164,9l142,1l119,0l94,1l74,9l53,18l36,36l19,53l9,74l1,94l0,119xe" fillcolor="black" stroked="f" o:allowincell="f" style="position:absolute;left:7703;top:2467;width:60;height:27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ID="FreeForm 615" coordsize="237,119" path="m237,0l0,0l1,23l9,45l12,55l19,66l26,75l36,85l53,99l74,110l94,117l119,119l124,118l130,118l142,117l164,110l174,104l185,99l193,92l203,85l210,75l218,66l223,55l229,45l235,23l236,11l236,5l237,0xe" fillcolor="black" stroked="f" o:allowincell="f" style="position:absolute;left:7703;top:2495;width:60;height:26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ID="FreeForm 616" coordsize="237,119" path="m0,119l237,119l235,94l229,74l218,53l203,36l193,26l185,18l174,12l164,9l142,1l119,0l93,1l72,9l52,18l34,36l19,53l9,74l1,94l0,119xe" fillcolor="black" stroked="f" o:allowincell="f" style="position:absolute;left:6909;top:2467;width:60;height:27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ID="FreeForm 617" coordsize="237,119" path="m237,0l0,0l1,23l9,45l12,55l19,66l34,85l52,99l72,110l93,117l119,119l124,118l130,118l142,117l164,110l174,104l185,99l193,92l203,85l210,75l218,66l223,55l229,45l235,23l236,11l236,5l237,0xe" fillcolor="black" stroked="f" o:allowincell="f" style="position:absolute;left:6909;top:2495;width:60;height:26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ID="FreeForm 618" coordsize="237,119" path="m0,119l237,119l235,94l229,74l218,53l203,36l184,18l164,9l142,1l119,0l93,1l72,9l52,18l34,36l19,53l9,74l1,94l0,119xe" fillcolor="black" stroked="f" o:allowincell="f" style="position:absolute;left:4432;top:2463;width:60;height:27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ID="FreeForm 619" coordsize="237,119" path="m237,0l0,0l1,23l9,45l12,55l19,66l34,85l52,99l72,110l93,117l119,119l124,118l130,118l142,117l164,110l184,99l203,85l210,75l218,66l223,55l229,45l235,23l236,11l236,5l237,0xe" fillcolor="black" stroked="f" o:allowincell="f" style="position:absolute;left:4432;top:2491;width:60;height:26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ID="FreeForm 620" coordsize="238,119" path="m0,119l238,119l236,94l228,74l217,53l203,36l193,26l184,18l165,9l143,1l120,0l94,1l73,9l52,18l35,36l18,53l8,74l1,94l0,119xe" fillcolor="black" stroked="f" o:allowincell="f" style="position:absolute;left:6114;top:2467;width:61;height:27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ID="FreeForm 621" coordsize="238,119" path="m238,0l0,0l1,23l8,45l12,55l18,66l26,75l35,85l52,99l73,110l94,117l120,119l125,118l131,118l143,117l165,110l184,99l193,92l203,85l210,75l217,66l222,55l228,45l236,23l237,11l237,5l238,0xe" fillcolor="black" stroked="f" o:allowincell="f" style="position:absolute;left:6114;top:2495;width:61;height:26;mso-wrap-style:none;v-text-anchor:middle">
                    <v:fill o:detectmouseclick="t" type="solid" color2="white"/>
                    <v:stroke color="#3465a4" joinstyle="round" endcap="flat"/>
                    <w10:wrap type="square" side="left"/>
                  </v:shape>
                  <v:shape id="shape_0" ID="FreeForm 622" path="m16596,0l14763,0l14526,0l11681,0l11444,0l8599,0l8361,0l2067,0l1830,0l0,0e" stroked="t" o:allowincell="f" style="position:absolute;left:3960;top:2491;width:4275;height:0;mso-wrap-style:none;v-text-anchor:middle">
                    <v:fill o:detectmouseclick="t" on="false"/>
                    <v:stroke color="black" weight="13320" joinstyle="round" endcap="flat"/>
                    <w10:wrap type="square" side="left"/>
                  </v:shape>
                  <v:shape id="shape_0" stroked="f" o:allowincell="f" style="position:absolute;left:4365;top:2493;width:2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04;top:2448;width:7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09;top:2474;width:7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86;top:2474;width:6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500,420" to="5759,420" ID="Line 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500,420" to="4500,2447" ID="Line 62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ID="d58Freeform 149" coordsize="2160,780" path="m0,780c75,676,150,572,360,468c570,364,960,234,1260,156c1560,78,1860,39,2160,0e" stroked="t" o:allowincell="f" style="position:absolute;left:4584;top:314;width:3486;height:2271;mso-wrap-style:none;v-text-anchor:middle;rotation:61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group id="shape_0" alt="Group 630" style="position:absolute;left:4587;top:843;width:3152;height:1575">
                  <v:line id="shape_0" from="7740,1989" to="7740,2418" ID="Line 63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163,843" to="6163,2417" ID="Line 63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998,1345" to="6998,2418" ID="Line 63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4587,844" to="6162,844" ID="Line 63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4864,1345" to="6996,1345" ID="Line 63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236,1989" to="7739,1989" ID="Line 63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5421,1989" to="5421,2418" ID="Line 63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line id="shape_0" from="5050,1345" to="5050,2418" ID="Line 6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line id="shape_0" from="4679,844" to="4679,2418" ID="Line 6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点，且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a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b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如图。量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a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长度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20.00c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ind w:firstLine="5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object w:dxaOrig="7799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7.8pt;width:189pt;height:35.0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92387116" r:id="rId10"/>
        </w:objec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让钢球从斜面上的某一位置由静止滚下，调节木板高度，使得钢球正好击中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，记下此时木板离地面的高度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h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0c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让钢球从斜面上的同一位置由静止滚下，调节木板高度，使得钢球正好击中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，记下此时木板离地面的高度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h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0.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。</w:t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让钢球从斜面上的同一位置由静止滚下，调节木板高度，使得钢球正好击中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，记下此时木板离地面的高度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h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0.00c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该同学由上述测量结果即可粗测出钢球的平抛初速度大小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o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/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钢球击中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时其竖直分速度大小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  <w:vertAlign w:val="subscript"/>
        </w:rPr>
        <w:t>by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/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已知钢球的重力加速度为</w:t>
      </w:r>
      <w:r>
        <w:rPr>
          <w:rFonts w:eastAsia="宋体" w:cs="宋体" w:ascii="宋体" w:hAnsi="宋体"/>
          <w:b w:val="false"/>
          <w:bCs w:val="false"/>
          <w:i/>
          <w:color w:val="000000"/>
          <w:sz w:val="24"/>
          <w:szCs w:val="24"/>
        </w:rPr>
        <w:t>g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m/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空气阻力不计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413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、本题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题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。解答应写出必要的文字说明、方程式和重要演算步骤．只写出最后答案的不能得分．有数值计算的题，答案中必须明确写出数值和单位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一个物体做平抛运动，某段时间内的位移方向与水平方向之间的夹角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该段时间末它的速度方向与水平方向之间的夹角为</w:t>
      </w:r>
      <w:r>
        <w:rPr>
          <w:rFonts w:eastAsia="宋体" w:cs="宋体" w:ascii="宋体" w:hAnsi="宋体"/>
          <w:b w:val="false"/>
          <w:bCs w:val="false"/>
          <w:i/>
          <w:iCs/>
          <w:color w:val="000000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请证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tanα=tan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在一次“飞跃黄河”的表演中，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 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汽车在空中飞经最高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后在对岸着地。已知汽车从最高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至着地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经历时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8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两点间的水平距离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m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忽略空气阻力，求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汽车在最高点时的速度约为多少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最高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到着地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竖直方向的高度差是多大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汽车在着地前瞬间重力的瞬时功率是多大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28950" cy="790575"/>
                <wp:effectExtent l="0" t="0" r="0" b="0"/>
                <wp:wrapNone/>
                <wp:docPr id="9" name="Group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790560"/>
                          <a:chOff x="0" y="0"/>
                          <a:chExt cx="3029040" cy="790560"/>
                        </a:xfrm>
                      </wpg:grpSpPr>
                      <pic:pic xmlns:pic="http://schemas.openxmlformats.org/drawingml/2006/picture">
                        <pic:nvPicPr>
                          <pic:cNvPr id="3" name="Picture 56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29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6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" style="position:absolute;margin-left:153pt;margin-top:0pt;width:238.5pt;height:62.25pt" coordorigin="3060,0" coordsize="4770,1245">
                <v:shape id="shape_0" ID="Picture 569" stroked="f" o:allowincell="f" style="position:absolute;left:3060;top:0;width:4769;height:12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3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飞机做特技表演时，常做俯冲拉起运动，如图所示，此运动在最低点附近可看作是半径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0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圆周运动。若飞行员的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㎏，飞机经过最低点时的速度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60km/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求这时飞行员对座椅的压力大小和方向。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g=10m/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A0"/>
        <w:spacing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247775" cy="728345"/>
                <wp:effectExtent l="0" t="0" r="0" b="0"/>
                <wp:wrapSquare wrapText="bothSides"/>
                <wp:docPr id="10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28280"/>
                          <a:chOff x="0" y="0"/>
                          <a:chExt cx="1247760" cy="728280"/>
                        </a:xfrm>
                      </wpg:grpSpPr>
                      <pic:pic xmlns:pic="http://schemas.openxmlformats.org/drawingml/2006/picture">
                        <pic:nvPicPr>
                          <pic:cNvPr id="4" name="Picture 47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477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461520"/>
                            <a:ext cx="990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7" style="position:absolute;margin-left:288pt;margin-top:5.1pt;width:98.25pt;height:57.35pt" coordorigin="5760,102" coordsize="1965,1147">
                <v:shape id="shape_0" ID="Picture 478" stroked="f" o:allowincell="f" style="position:absolute;left:5760;top:102;width:1964;height:86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165;top:829;width:155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如右图所示，光滑水平面上，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小球和一段原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object w:dxaOrig="2624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7pt;margin-top:7.8pt;width:131.25pt;height:4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28999918" r:id="rId16"/>
        </w:objec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劲度系数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轻弹簧相连，它们可绕竖直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水平面上转动。当它们转动时弹簧的伸长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x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，小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转动的角速度为多大？（设弹簧形变总在弹簧的弹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限度内，弹簧的弹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F=kx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其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伸长量或缩短量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7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一列火车的质量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千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平直轨道上以额定功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千瓦加速前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当速度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m/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加速到最大速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m/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共用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求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运动过程中列车所受阻力的大小（假设运动过程中所受阻力恒定）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这段时间内火车前进的距离多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?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上述过程中，当汽车的速度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m/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，汽车的加速度是多大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105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如图所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A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光滑水平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BC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竖直的半径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R=0.4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光滑半圆形轨道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圆轨道的最高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且位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的正上方。质量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m=1.2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小物体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水平恒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作用下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由静止开始运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时撤去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,A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距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S=3R,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m/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求：</w:t>
      </w:r>
    </w:p>
    <w:p>
      <w:pPr>
        <w:pStyle w:val="Normal"/>
        <w:ind w:firstLine="3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684020"/>
                <wp:effectExtent l="0" t="5080" r="5080" b="5080"/>
                <wp:wrapNone/>
                <wp:docPr id="11" name="Group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84080"/>
                          <a:chOff x="0" y="0"/>
                          <a:chExt cx="2514600" cy="1684080"/>
                        </a:xfrm>
                      </wpg:grpSpPr>
                      <wps:wsp>
                        <wps:cNvSpPr txBox="1"/>
                        <wps:spPr>
                          <a:xfrm>
                            <a:off x="523080" y="1186920"/>
                            <a:ext cx="314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2574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790560"/>
                            <a:ext cx="314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237600"/>
                            <a:ext cx="4478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0" h="21600">
                                <a:moveTo>
                                  <a:pt x="10800" y="0"/>
                                </a:moveTo>
                                <a:arcTo wR="10800" hR="10800" stAng="-5400000" swAng="10905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0" h="21600">
                                <a:moveTo>
                                  <a:pt x="10800" y="0"/>
                                </a:moveTo>
                                <a:arcTo wR="10800" hR="10800" stAng="-5400000" swAng="109052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69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88560"/>
                            <a:ext cx="209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879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2" style="position:absolute;margin-left:261pt;margin-top:0pt;width:198.05pt;height:132.6pt" coordorigin="5220,0" coordsize="3961,2652">
                <v:shape id="shape_0" fillcolor="white" stroked="t" o:allowincell="f" style="position:absolute;left:6044;top:1869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1;top:0;width:197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4;top:1245;width:4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Arc 586" coordsize="11130,21600" path="l0,21600xee" stroked="t" o:allowincell="f" style="position:absolute;left:7531;top:374;width:704;height:14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20,1869" to="7529,1869" ID="Line 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588" fillcolor="white" stroked="t" o:allowincell="f" style="position:absolute;left:6045;top:1557;width:32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50,1713" to="6044,1713" ID="Line 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1/2 \* GB2 </w:instrText>
      </w:r>
      <w:r/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要使物体能达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至少多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★ </w:t>
      </w:r>
      <w:r>
        <w:fldChar w:fldCharType="begin"/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  <w:t>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要使物体能从轨道最高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离开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刚好落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又应该多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人：杨贵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人：杨贵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一物理试题参考答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、参考答案（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）</w:t>
      </w:r>
    </w:p>
    <w:tbl>
      <w:tblPr>
        <w:tblW w:w="7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10"/>
        <w:gridCol w:w="710"/>
        <w:gridCol w:w="711"/>
        <w:gridCol w:w="711"/>
        <w:gridCol w:w="711"/>
        <w:gridCol w:w="711"/>
        <w:gridCol w:w="712"/>
        <w:gridCol w:w="712"/>
        <w:gridCol w:w="729"/>
        <w:gridCol w:w="729"/>
      </w:tblGrid>
      <w:tr>
        <w:trPr>
          <w:trHeight w:val="3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题每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分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题每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直流电源、秒表、天平         交流电源、重物、毫米刻度尺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0.59    0.174    0.175      </w:t>
        <w:tab/>
        <w:t xml:space="preserve">(3)   C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         1.5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分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每题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    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 = x /t=30/0.8=37.5m/s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h = g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2=3.2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100N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方向竖直向下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k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m(L+x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 f = P/v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bscript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= 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N (2) Pt –fs =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</m:oMath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s=1600m</w:t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f=m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=0.1m/ s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2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114300" cy="594360"/>
                <wp:effectExtent l="0" t="5080" r="635" b="5715"/>
                <wp:wrapNone/>
                <wp:docPr id="13" name="AutoShap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687" stroked="t" o:allowincell="f" style="position:absolute;margin-left:90pt;margin-top:14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．  分析：⑴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14" name="AutoShap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8" stroked="t" o:allowincell="f" style="position:absolute;margin-left:162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D→A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物体做平抛运动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∴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∴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6.4pt;margin-top:256.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物理网</w:t>
    </w:r>
    <w:r>
      <w:rPr>
        <w:sz w:val="18"/>
        <w:lang w:val="en-US" w:eastAsia="zh-CN"/>
      </w:rPr>
      <w:t>http://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27:00Z</dcterms:created>
  <dc:creator>Legend User</dc:creator>
  <dc:description/>
  <dc:language>en-US</dc:language>
  <cp:lastModifiedBy>Administrator</cp:lastModifiedBy>
  <cp:lastPrinted>2006-04-14T08:00:00Z</cp:lastPrinted>
  <dcterms:modified xsi:type="dcterms:W3CDTF">2015-04-03T02:47:05Z</dcterms:modified>
  <cp:revision>32</cp:revision>
  <dc:subject/>
  <dc:title>                   月考试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