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初中物理竞赛辅导测试题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tabs>
          <w:tab w:val="clear" w:pos="420"/>
          <w:tab w:val="left" w:pos="4158" w:leader="none"/>
        </w:tabs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在充满油的密闭装置中，小陈和小李用大小相等的力分别从两端去推动原来静止的光滑活塞，则两活塞将</w:t>
      </w:r>
      <w:r>
        <w:rPr>
          <w:rFonts w:ascii="宋体;SimSun" w:hAnsi="宋体;SimSun" w:cs="宋体;SimSun"/>
          <w:szCs w:val="21"/>
        </w:rPr>
        <w:t>：（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81125" cy="581025"/>
            <wp:effectExtent l="0" t="0" r="0" b="0"/>
            <wp:wrapTight wrapText="bothSides">
              <wp:wrapPolygon edited="0">
                <wp:start x="-149" y="0"/>
                <wp:lineTo x="-149" y="21238"/>
                <wp:lineTo x="21599" y="21238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向左运动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向右运动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静止不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条件不够，无法确定</w:t>
      </w:r>
    </w:p>
    <w:p>
      <w:pPr>
        <w:pStyle w:val="Normal"/>
        <w:rPr/>
      </w:pPr>
      <w:r>
        <w:object w:dxaOrig="259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pt;margin-top:31.2pt;width:121.05pt;height:54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92227895" r:id="rId3"/>
        </w:objec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个形状相同的容器，开口都向上，现倒入部分水，如图示，如果将两块完全相同的金属块用细线系着分别浸入同样的深度，这时两容器水面相齐平，现两人将金属块匀速提离水面，则做功多的是：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样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无法确定　   </w:t>
      </w:r>
    </w:p>
    <w:p>
      <w:pPr>
        <w:pStyle w:val="Normal"/>
        <w:autoSpaceDE w:val="false"/>
        <w:spacing w:lineRule="atLeast" w:line="312"/>
        <w:ind w:right="23" w:hanging="2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674370" cy="607060"/>
            <wp:effectExtent l="0" t="0" r="0" b="0"/>
            <wp:wrapTight wrapText="bothSides">
              <wp:wrapPolygon edited="0">
                <wp:start x="-317" y="0"/>
                <wp:lineTo x="-317" y="21256"/>
                <wp:lineTo x="21598" y="21256"/>
                <wp:lineTo x="21598" y="0"/>
                <wp:lineTo x="-3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一木块置于水平地面上，受到倾斜向上的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作用后仍然保持静止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以下哪个说法正确？</w:t>
      </w:r>
      <w:r>
        <w:rPr>
          <w:rFonts w:ascii="宋体;SimSun" w:hAnsi="宋体;SimSun" w:cs="宋体;SimSun"/>
          <w:szCs w:val="21"/>
        </w:rPr>
        <w:t>（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木块所受到的摩擦力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是一对平衡力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木块所受到的重力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是一对平衡力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就木块对地面的压力而言，地球是施力的物体</w:t>
      </w:r>
    </w:p>
    <w:p>
      <w:pPr>
        <w:pStyle w:val="Normal"/>
        <w:ind w:left="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木块对水平地面的压力和水平地面对它的支持力是一对相互作用力</w:t>
      </w:r>
    </w:p>
    <w:p>
      <w:pPr>
        <w:pStyle w:val="Normal"/>
        <w:tabs>
          <w:tab w:val="clear" w:pos="420"/>
          <w:tab w:val="left" w:pos="4158" w:leader="none"/>
        </w:tabs>
        <w:autoSpaceDE w:val="false"/>
        <w:spacing w:lineRule="atLeast" w:line="312"/>
        <w:ind w:right="1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人站在行驶的车箱中，突然身体向左前方倾倒，这说明车在突然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加速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减慢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左转弯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右转弯</w:t>
      </w:r>
    </w:p>
    <w:p>
      <w:pPr>
        <w:pStyle w:val="Normal"/>
        <w:tabs>
          <w:tab w:val="clear" w:pos="420"/>
          <w:tab w:val="left" w:pos="4158" w:leader="none"/>
        </w:tabs>
        <w:autoSpaceDE w:val="false"/>
        <w:spacing w:lineRule="atLeast" w:line="312"/>
        <w:ind w:right="1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家里的白炽电灯通常是在开灯的瞬间被烧毁，这是因为（     ）</w:t>
      </w:r>
    </w:p>
    <w:p>
      <w:pPr>
        <w:pStyle w:val="Normal"/>
        <w:autoSpaceDE w:val="false"/>
        <w:spacing w:lineRule="atLeast" w:line="312"/>
        <w:ind w:righ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开灯的瞬间电压很大   </w:t>
      </w:r>
    </w:p>
    <w:p>
      <w:pPr>
        <w:pStyle w:val="Normal"/>
        <w:autoSpaceDE w:val="false"/>
        <w:spacing w:lineRule="atLeast" w:line="312"/>
        <w:ind w:righ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开灯时突然有电流冲击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开灯时突然有电压冲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开灯的瞬间，灯丝电阻小，电流大</w:t>
      </w:r>
    </w:p>
    <w:p>
      <w:pPr>
        <w:pStyle w:val="Normal"/>
        <w:autoSpaceDE w:val="false"/>
        <w:spacing w:lineRule="atLeast" w:line="312"/>
        <w:ind w:left="-2" w:right="1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在无其他任何光源的情况下，如舞台追光灯发出绿光照射到穿白上衣、红裙子的演员身上，则观众看到她（     ）</w:t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全身呈绿色   </w:t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上衣呈绿色，裙子呈红色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上衣呈绿色，裙子呈紫色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上衣呈绿色，裙子呈黑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038225" cy="792480"/>
            <wp:effectExtent l="0" t="0" r="0" b="0"/>
            <wp:wrapTight wrapText="bothSides">
              <wp:wrapPolygon edited="0">
                <wp:start x="-198" y="0"/>
                <wp:lineTo x="-198" y="21219"/>
                <wp:lineTo x="21600" y="21219"/>
                <wp:lineTo x="21600" y="0"/>
                <wp:lineTo x="-1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用图像可以表示物体运动的规律，则在图像中表示物体做匀速直线运动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段，表示物体静止状态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段。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566420" cy="891540"/>
            <wp:effectExtent l="0" t="0" r="0" b="0"/>
            <wp:wrapTight wrapText="bothSides">
              <wp:wrapPolygon edited="0">
                <wp:start x="-385" y="0"/>
                <wp:lineTo x="-385" y="21360"/>
                <wp:lineTo x="21600" y="21360"/>
                <wp:lineTo x="21600" y="0"/>
                <wp:lineTo x="-3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烧煮食物时，若用水煮，只要水烧不干，食物不会煮焦；若把食物放在油中炸，虽然油未烧干，食物却有可能变焦。这主要是因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tLeast" w:line="312"/>
        <w:ind w:righ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将一根粗细均匀的铁丝弯成直角，两直角边边长之比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将角顶放在一光滑细钉上（如图所示），当直角铁丝静止时，短边和竖直方向的夹角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的正切等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tLeast" w:line="312"/>
        <w:ind w:right="1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．人们总是先看到闪电再听到雷声，设光速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声速为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闪电处离人的距离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则从看到闪电到听到雷的时间间隔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图中所有电阻的额定功率都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瓦，若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流入的电流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安，则图中阻值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欧的那个电阻消耗的功率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585</wp:posOffset>
            </wp:positionH>
            <wp:positionV relativeFrom="paragraph">
              <wp:posOffset>99060</wp:posOffset>
            </wp:positionV>
            <wp:extent cx="1876425" cy="590550"/>
            <wp:effectExtent l="0" t="0" r="0" b="0"/>
            <wp:wrapTight wrapText="bothSides">
              <wp:wrapPolygon edited="0">
                <wp:start x="-116" y="0"/>
                <wp:lineTo x="-116" y="21250"/>
                <wp:lineTo x="21593" y="21250"/>
                <wp:lineTo x="21593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38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97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szCs w:val="21"/>
        </w:rPr>
        <w:t>某舞台灯光照明设计中需要一盏红灯和一盏绿灯，并要求当红灯逐渐变亮时绿灯逐渐变暗，反之当红灯逐渐变暗时绿灯逐渐变亮。请你用一个功率合适的滑动变阻器和几根导线画出所设计的电路图。</w:t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小芳家有一只用来烧开水的电热水壶，铭牌上标着“</w:t>
      </w:r>
      <w:r>
        <w:rPr>
          <w:rFonts w:cs="宋体;SimSun" w:ascii="宋体;SimSun" w:hAnsi="宋体;SimSun"/>
          <w:kern w:val="0"/>
          <w:szCs w:val="21"/>
        </w:rPr>
        <w:t>220V 1000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字样，请你帮她设计一种方法，用来测量这只水壶烧水时的效率。写出所用器材、测量步骤，导出计算公式。</w:t>
      </w:r>
    </w:p>
    <w:p>
      <w:pPr>
        <w:pStyle w:val="Normal"/>
        <w:autoSpaceDE w:val="false"/>
        <w:spacing w:lineRule="atLeast" w:line="312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158" w:leader="none"/>
        </w:tabs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54:00Z</dcterms:created>
  <dc:creator>番茄花园</dc:creator>
  <dc:description/>
  <cp:keywords/>
  <dc:language>en-US</dc:language>
  <cp:lastModifiedBy>番茄花园</cp:lastModifiedBy>
  <dcterms:modified xsi:type="dcterms:W3CDTF">2009-08-13T07:16:00Z</dcterms:modified>
  <cp:revision>4</cp:revision>
  <dc:subject/>
  <dc:title>初中物理竞赛辅导测试题九</dc:title>
</cp:coreProperties>
</file>