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萝岗区初中应用物理知识竞赛试题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首先</w:t>
      </w:r>
      <w:r>
        <w:rPr>
          <w:rFonts w:ascii="宋体;SimSun" w:hAnsi="宋体;SimSun" w:cs="宋体;SimSun"/>
        </w:rPr>
        <w:t>在答卷上</w:t>
      </w:r>
      <w:r>
        <w:rPr>
          <w:rFonts w:ascii="宋体;SimSun" w:hAnsi="宋体;SimSun" w:cs="宋体;SimSun"/>
        </w:rPr>
        <w:t>填写学校、考号和姓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蓝色或黑色钢笔、圆珠笔书写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zh-CN"/>
        </w:rPr>
        <w:t>本试卷共有八个大题。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卷时间：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以下各小题给出的四个选项只有一个是正确的，把正确选项前面的字母填在</w:t>
      </w:r>
      <w:r>
        <w:rPr>
          <w:rFonts w:ascii="宋体;SimSun" w:hAnsi="宋体;SimSun" w:cs="宋体;SimSun"/>
          <w:b/>
          <w:szCs w:val="21"/>
        </w:rPr>
        <w:t>答卷上。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小宁同学从超市买来一个玻璃瓶装的铁皮盖罐头，想把瓶盖打开，可是怎么也拧不动。小宁的爸爸用螺丝刀沿瓶盖的边沿轻轻撬了几下，一拧就打开了。这主要是因为用螺丝刀撬瓶盖可以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增大瓶盖直径，减小瓶盖侧壁对瓶的压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减小瓶内外气体的压力差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减小瓶盖与瓶口的接触面积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由于撬了盖的一边，而增大了盖的另一边的压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51460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8720"/>
                          <a:chOff x="0" y="0"/>
                          <a:chExt cx="2514600" cy="1188720"/>
                        </a:xfrm>
                      </wpg:grpSpPr>
                      <wps:wsp>
                        <wps:cNvSpPr/>
                        <wps:spPr>
                          <a:xfrm>
                            <a:off x="0" y="239400"/>
                            <a:ext cx="251460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871920"/>
                            <a:ext cx="457200" cy="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366480" cy="4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28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5800" y="27828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7828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226800"/>
                            <a:ext cx="1144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24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5160"/>
                            <a:ext cx="34308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9480"/>
                            <a:ext cx="11448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7680"/>
                            <a:ext cx="114480" cy="7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9480"/>
                            <a:ext cx="11448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9480"/>
                            <a:ext cx="11448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9480"/>
                            <a:ext cx="11448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02240"/>
                            <a:ext cx="36720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50480"/>
                            <a:ext cx="27432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197640"/>
                            <a:ext cx="21600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4.6pt;width:198pt;height:93.6pt" coordorigin="3780,1092" coordsize="3960,1872">
                <v:rect id="shape_0" stroked="t" o:allowincell="f" style="position:absolute;left:3780;top:1469;width:3959;height: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681;top:2465;width:719;height:72">
                  <v:group id="shape_0" style="position:absolute;left:4755;top:2465;width:576;height:72">
                    <v:line id="shape_0" from="4755,2465" to="4827,25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7,2465" to="5019,25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1,2465" to="4923,25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5,2465" to="5127,25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1,2465" to="5223,25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9,2465" to="5331,25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1,2465" to="4923,25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81,2466" to="5400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60,1530" to="5039,2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530" to="5220,24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50;top:1449;width:180;height:181">
                  <v:oval id="shape_0" fillcolor="white" stroked="t" o:allowincell="f" style="position:absolute;left:4950;top:1449;width:179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1;top:1516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silver" stroked="t" o:allowincell="f" style="position:absolute;left:3780;top:1620;width:539;height:277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5401;top:1485;width:179;height:112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7020;top:1482;width:179;height:113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7380;top:1485;width:179;height:112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6121;top:1485;width:179;height:112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5761;top:1485;width:179;height:112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oval id="shape_0" fillcolor="white" stroked="t" o:allowincell="f" style="position:absolute;left:6375;top:1253;width:577;height:5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1;top:1329;width:431;height:4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95,1403" to="6834,16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4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铁路道口常设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道闸，这种道闸平时上扬，当火车要通过道口时道闸转动到水平位置，示意过往的其他车辆停车等候，这种道闸称为常开型道闸。与之相反，另一种道闸平时水平放置，当有车辆要通过时，道闸上扬，允许车辆通过，这种道闸称为常闭型道闸。对于这两种道闸重心的位置，下列说法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常闭型道闸，重心应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左侧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常开型道闸，重心应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左侧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常开型道闸，重心应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右侧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说法都不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一种叫做“压电陶瓷”的电子元件，当对它挤压或拉伸时，它的两端就会形成一定的电压，这种现象称为压电效应。一种燃气打火机，就是应用了该元件的压电效应制成的。只要用大拇指压一下打火机上的按钮，压电陶瓷片就会产生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kV</w:t>
      </w:r>
      <w:r>
        <w:rPr>
          <w:rFonts w:ascii="宋体;SimSun" w:hAnsi="宋体;SimSun" w:cs="宋体;SimSun"/>
        </w:rPr>
        <w:t>的高压，形成火花放电，从而点燃可燃气体。在上述过程中，压电陶瓷片完成的能量转化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化学能转化为电能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能转化为电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光能转化为内能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机械能转化为电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可变焦的光学照相机可以把远处的景物“拉近”进行拍摄，就是说，虽然被拍摄的景物与照相机镜头之间的距离基本不变，但仍可以使底片上所成的像变大。关于这个过程，下列说法中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焦距变大，像距也变大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焦距变小，像距也变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焦距变大，像距变小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焦距变小，像距变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国北方地区冬季用燃煤取暖所造成的大气污染，已越来越引起人们的关注。现在有些家庭已经改用燃油取暖，以降低对大气的污染。小明家的住房面积约</w:t>
      </w:r>
      <w:r>
        <w:rPr>
          <w:rFonts w:cs="宋体;SimSun" w:ascii="宋体;SimSun" w:hAnsi="宋体;SimSun"/>
        </w:rPr>
        <w:t>11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若将住房的门窗关闭好，用燃烧柴油来取暖，并使室温升高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已知柴油的热值为</w:t>
      </w:r>
      <w:r>
        <w:rPr>
          <w:rFonts w:cs="宋体;SimSun" w:ascii="宋体;SimSun" w:hAnsi="宋体;SimSun"/>
        </w:rPr>
        <w:t>4.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，空气的密度约为</w:t>
      </w:r>
      <w:r>
        <w:rPr>
          <w:rFonts w:cs="宋体;SimSun" w:ascii="宋体;SimSun" w:hAnsi="宋体;SimSun"/>
        </w:rPr>
        <w:t>1.3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空气的比热容为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·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需的柴油约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kg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kg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kg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1k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把正</w:t>
      </w:r>
      <w:r>
        <w:rPr>
          <w:rFonts w:ascii="宋体;SimSun" w:hAnsi="宋体;SimSun" w:cs="宋体;SimSun"/>
          <w:b/>
        </w:rPr>
        <w:t>确</w:t>
      </w:r>
      <w:r>
        <w:rPr>
          <w:rFonts w:ascii="宋体;SimSun" w:hAnsi="宋体;SimSun" w:cs="宋体;SimSun"/>
          <w:b/>
        </w:rPr>
        <w:t>答案</w:t>
      </w:r>
      <w:r>
        <w:rPr>
          <w:rFonts w:ascii="宋体;SimSun" w:hAnsi="宋体;SimSun" w:cs="宋体;SimSun"/>
          <w:b/>
        </w:rPr>
        <w:t>填</w:t>
      </w:r>
      <w:r>
        <w:rPr>
          <w:rFonts w:ascii="宋体;SimSun" w:hAnsi="宋体;SimSun" w:cs="宋体;SimSun"/>
          <w:b/>
        </w:rPr>
        <w:t>写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t>答卷上。每空格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联合国大会确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为“国际物理年”，以纪念物理学家爱因斯坦，并进行“让物理学照耀世界”的激光传递活动，先在美国的普林斯顿发射第一束激光，再由青少年进行接力式传递．从美国发出的激光不能直接传播到中国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但天文学家反对激光传递活动，认为射向夜空的激光是光污染，请列举一个生活或生产中的光污染实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国已经两次成功发射载人飞船，共有三位航天员进入太空，他们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autoSpaceDE w:val="false"/>
        <w:spacing w:lineRule="atLeast" w:line="312"/>
        <w:ind w:right="7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312"/>
        <w:ind w:right="720" w:firstLine="42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371600" cy="1028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31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95pt;width:108pt;height:81pt" coordorigin="5400,159" coordsize="216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59;width:2159;height:15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0;top:13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所示为自动调温电熨斗的电路图。右下方为温控部分。在未通电和低于预定温度时，双金属片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静片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上的触点接通，指示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亮，电热丝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发热、当温度达到预定温度时，双金属片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向左弯曲，电路断开。若双金属片由铜片和铁片铆合而成，则左片是</w:t>
      </w:r>
    </w:p>
    <w:p>
      <w:pPr>
        <w:pStyle w:val="Normal"/>
        <w:autoSpaceDE w:val="false"/>
        <w:spacing w:lineRule="atLeast" w:line="312"/>
        <w:ind w:right="7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片。调节调温旋钮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使静片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向左时，调温电熨斗的预定温度值将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71650" cy="14458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445760"/>
                          <a:chOff x="0" y="0"/>
                          <a:chExt cx="1771560" cy="144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7156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1487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39.5pt;height:113.85pt" coordorigin="5040,156" coordsize="2790,2277">
                <v:shape id="shape_0" stroked="f" o:allowincell="f" style="position:absolute;left:5040;top:156;width:2789;height:213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10;top:19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所示，小静乘汽车到姥姥家去度假，汽车在平直公路上行驶。小静的感觉是：远处的村庄相对于电线杆在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运动；近处的小树相对于电线杆在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运动；电线杆周围的景物看起来好像在绕电线杆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时针转动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按照我国交通管理的规定，“红灯停、绿灯行、黄灯预备”，小刚在科技活动中设计了一个实验电路，用以模拟十字路口的红绿灯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。请你分析并回答下面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规定红灯发出的光作为交通的停止信号，其原因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单刀多掷开关接通位置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灯发光，发光的各灯采用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联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开关接通位置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时，允许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方向的车辆通行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952875" cy="2406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2405880"/>
                          <a:chOff x="0" y="0"/>
                          <a:chExt cx="3952800" cy="240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2800" cy="240588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396360"/>
                              <a:ext cx="2171880" cy="15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792360"/>
                              <a:ext cx="457200" cy="46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1179360"/>
                              <a:ext cx="432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1684080"/>
                              <a:ext cx="432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1684080"/>
                              <a:ext cx="432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964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261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558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379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376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376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954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546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958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962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962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1962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558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251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0" y="89172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780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196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2400" y="118872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816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232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2400" y="148608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780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196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1000" y="49464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816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232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2680" y="49464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816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232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9880" y="49464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816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232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5480" y="168408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816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232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2680" y="168408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816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232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9880" y="168408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816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232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2600" y="89172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780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196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2600" y="118872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816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232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2600" y="1486080"/>
                              <a:ext cx="160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780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1960"/>
                                <a:ext cx="99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981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57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85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9716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660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12686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157536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64920"/>
                              <a:ext cx="0" cy="10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2396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1853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7320" y="396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360" y="396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560" y="396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640" y="1853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5840" y="1853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840" y="65484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98100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099080"/>
                              <a:ext cx="243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1217160"/>
                              <a:ext cx="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270800"/>
                              <a:ext cx="145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55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20000"/>
                              <a:ext cx="254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722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0" y="1042200"/>
                              <a:ext cx="15804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843840"/>
                              <a:ext cx="193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84384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821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560" y="65088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97164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70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560" y="10897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089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56600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25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38672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1386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1377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853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169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508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933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127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65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1217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195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428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69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91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1939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2108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1585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862920"/>
                              <a:ext cx="361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5600" y="811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240" y="821160"/>
                              <a:ext cx="304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1981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11.25pt;height:189.45pt" coordorigin="720,0" coordsize="6225,3789">
                <v:group id="shape_0" style="position:absolute;left:720;top:0;width:6225;height:3789">
                  <v:rect id="shape_0" stroked="t" o:allowincell="f" style="position:absolute;left:1545;top:624;width:3419;height:24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045;top:1248;width:719;height:7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75;top:1857;width:67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17;top:2652;width:67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75;top:2652;width:67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15;top:151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0;top:19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15;top:245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58;top:59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73;top:59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93;top:59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35;top:150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90;top:24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70;top:15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53;top:309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58;top:309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8;top:309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50;top:245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50;top:197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905;top:1404;width:253;height:253">
                    <v:oval id="shape_0" stroked="t" o:allowincell="f" style="position:absolute;left:1905;top:1404;width:252;height:2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952,1464" to="2108,16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2,1439" to="2108,15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05;top:1872;width:253;height:253">
                    <v:oval id="shape_0" stroked="t" o:allowincell="f" style="position:absolute;left:1905;top:1872;width:252;height:2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952,1932" to="2108,20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2,1907" to="2108,20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05;top:2340;width:253;height:253">
                    <v:oval id="shape_0" stroked="t" o:allowincell="f" style="position:absolute;left:1905;top:2340;width:252;height:2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952,2400" to="2108,2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2,2375" to="2108,25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5;top:779;width:253;height:253">
                    <v:oval id="shape_0" stroked="t" o:allowincell="f" style="position:absolute;left:2265;top:779;width:252;height:2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312,839" to="2468,9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2,814" to="2468,9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5;top:779;width:253;height:253">
                    <v:oval id="shape_0" stroked="t" o:allowincell="f" style="position:absolute;left:3165;top:779;width:252;height:2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212,839" to="3368,9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2,814" to="3368,9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5;top:779;width:253;height:253">
                    <v:oval id="shape_0" stroked="t" o:allowincell="f" style="position:absolute;left:3885;top:779;width:252;height:2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932,839" to="4088,9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2,814" to="4088,9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45;top:2652;width:253;height:253">
                    <v:oval id="shape_0" stroked="t" o:allowincell="f" style="position:absolute;left:2445;top:2652;width:252;height:2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492,2712" to="2648,28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2,2687" to="2648,28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5;top:2652;width:253;height:253">
                    <v:oval id="shape_0" stroked="t" o:allowincell="f" style="position:absolute;left:3165;top:2652;width:252;height:2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212,2712" to="3368,28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2,2687" to="3368,28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5;top:2652;width:253;height:253">
                    <v:oval id="shape_0" stroked="t" o:allowincell="f" style="position:absolute;left:3885;top:2652;width:252;height:2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932,2712" to="4088,28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2,2687" to="4088,28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5;top:1404;width:253;height:253">
                    <v:oval id="shape_0" stroked="t" o:allowincell="f" style="position:absolute;left:4425;top:1404;width:252;height:2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472,1464" to="4628,16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2,1439" to="4628,15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5;top:1872;width:253;height:253">
                    <v:oval id="shape_0" stroked="t" o:allowincell="f" style="position:absolute;left:4425;top:1872;width:252;height:2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472,1932" to="4628,20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2,1907" to="4628,20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5;top:2340;width:253;height:253">
                    <v:oval id="shape_0" stroked="t" o:allowincell="f" style="position:absolute;left:4425;top:2340;width:252;height:25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472,2400" to="4628,2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2,2375" to="4628,25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45,1545" to="1904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5,2481" to="1904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5,2025" to="1904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4,1530" to="4979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466" to="2579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1998" to="5000,1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4,2481" to="4979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047" to="3300,2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1140" to="2580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2919" to="2580,3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624" to="2385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624" to="3300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624" to="4020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2919" to="3285,3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2919" to="4005,3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1031" to="2403,1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1545" to="2385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1731" to="6240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917" to="6405,2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2001" to="4429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550;top:245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595,1134" to="6602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37" to="6600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1641" to="6399,18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1329" to="6364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329" to="6360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70;top:129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20,1025" to="4020,1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1530" to="4434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93;top:110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20,1716" to="4020,2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90;top:17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20,2466" to="4422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70;top:197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965,2184" to="5633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184" to="5640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38;top:216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40;top:13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2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23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5;top:30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7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2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19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30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;top:22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2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14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0;top:30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332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5;top:24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1359;width:5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12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1293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31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71575" cy="15792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579320"/>
                          <a:chOff x="0" y="0"/>
                          <a:chExt cx="1171440" cy="1579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7144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12819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92.25pt;height:124.35pt" coordorigin="5760,0" coordsize="1845,2487">
                <v:shape id="shape_0" stroked="f" o:allowincell="f" style="position:absolute;left:5760;top:0;width:1844;height:217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30;top:201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问答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请</w:t>
      </w:r>
      <w:r>
        <w:rPr>
          <w:rFonts w:ascii="宋体;SimSun" w:hAnsi="宋体;SimSun" w:cs="宋体;SimSun"/>
          <w:b/>
        </w:rPr>
        <w:t>在答卷上作答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  <w:lang w:val="zh-CN"/>
        </w:rPr>
        <w:t>分）火箭点火发射时，若高温火焰向下喷射到发射台上，发射台就会被烧毁。为了保护发射台，在它的底部建造了一个大水池，从而巧妙地解决了这个技术问题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  <w:lang w:val="zh-CN"/>
        </w:rPr>
        <w:t>火箭发射时，底部喷出的庞大的白色气团（图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是由什么组成的？它是怎样形成的？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分析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大水池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对发射台起到保护作用的道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小军想利用电冰箱降低室温：他先将电冰箱的门打开，然后接通电源。他这样做，可以达到降低室温的目的吗？为什么？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1333500" cy="838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）长期以来，实心粘土砖一直是我国主要的建筑材料。由于粘土砖在生产过程中存在着诸多弊端，国家有关部门提出了减少粘土砖使用率、倡导新型材料的要求。如图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所示的空心水泥砖就是新型建筑材料的一种。请你从节能与环保等方面分析，使用空心水泥砖比使用实心粘土砖有哪些好处。〔至少写出三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4572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cs="黑体;SimHei" w:ascii="宋体;SimSun" w:hAnsi="宋体;SimSun"/>
          <w:b/>
          <w:bCs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要学好物理就要多动手实验。请你列举出用大塑料可乐瓶制成的三种物理实验器具，并简述制作过程及用它所演示的物理现象。</w:t>
      </w:r>
    </w:p>
    <w:p>
      <w:pPr>
        <w:pStyle w:val="Normal"/>
        <w:autoSpaceDE w:val="false"/>
        <w:ind w:firstLine="360"/>
        <w:rPr>
          <w:rFonts w:ascii="宋体;SimSun" w:hAnsi="宋体;SimSun" w:cs="黑体;SimHei"/>
          <w:b/>
          <w:b/>
          <w:bCs/>
          <w:kern w:val="0"/>
          <w:szCs w:val="21"/>
          <w:lang w:val="zh-CN" w:eastAsia="en-US"/>
        </w:rPr>
      </w:pPr>
      <w:r>
        <w:rPr>
          <w:rFonts w:cs="黑体;SimHei" w:ascii="宋体;SimSun" w:hAnsi="宋体;SimSun"/>
          <w:b/>
          <w:bCs/>
          <w:kern w:val="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1266825" cy="10896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89720"/>
                          <a:chOff x="0" y="0"/>
                          <a:chExt cx="1266840" cy="108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668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0pt;width:99.75pt;height:85.8pt" coordorigin="5562,0" coordsize="1995,1716">
                <v:shape id="shape_0" stroked="f" o:allowincell="f" style="position:absolute;left:5562;top:0;width:1994;height:142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297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一个照明用的灯具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接上电源后按下开关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两灯都发光；断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两灯都不发光；接通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断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发光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发光，试根据这些现象画出灯具内的电路图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firstLine="422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5025</wp:posOffset>
                </wp:positionH>
                <wp:positionV relativeFrom="paragraph">
                  <wp:posOffset>39370</wp:posOffset>
                </wp:positionV>
                <wp:extent cx="1581150" cy="9702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970200"/>
                          <a:chOff x="0" y="0"/>
                          <a:chExt cx="1581120" cy="97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81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673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3.1pt;width:124.5pt;height:76.4pt" coordorigin="5315,62" coordsize="2490,1528">
                <v:shape id="shape_0" stroked="f" o:allowincell="f" style="position:absolute;left:5315;top:62;width:2489;height:148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0;top:11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有些家用玻璃茶几的桌架是用四个塑料吸盘吸附在桌面上的（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。如果每个吸盘的直径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计算一下，桌架质量不超过多少时，抬起桌面就能把桌架带起。实际上，所能带起的桌架质量总小于上述计算值，请分析原因。</w:t>
      </w:r>
    </w:p>
    <w:p>
      <w:pPr>
        <w:pStyle w:val="Normal"/>
        <w:autoSpaceDE w:val="false"/>
        <w:spacing w:lineRule="atLeast" w:line="312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1695450" cy="2225675"/>
                <wp:effectExtent l="5080" t="508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225520"/>
                          <a:chOff x="0" y="0"/>
                          <a:chExt cx="1695600" cy="22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192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92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4520"/>
                                <a:ext cx="1257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814760"/>
                                <a:ext cx="6858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685880"/>
                                <a:ext cx="792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43200" cy="168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287640"/>
                              <a:ext cx="114300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57168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5202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5202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96200"/>
                                <a:ext cx="56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3492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960" y="177120"/>
                                <a:ext cx="56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916400">
                              <a:off x="294480" y="815400"/>
                              <a:ext cx="6408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70200">
                              <a:off x="232200" y="1013040"/>
                              <a:ext cx="1944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63252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16400">
                              <a:off x="875880" y="592560"/>
                              <a:ext cx="28080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35820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8535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533520"/>
                              <a:ext cx="1332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68">
                                  <a:moveTo>
                                    <a:pt x="0" y="0"/>
                                  </a:moveTo>
                                  <a:cubicBezTo>
                                    <a:pt x="75" y="39"/>
                                    <a:pt x="150" y="78"/>
                                    <a:pt x="180" y="156"/>
                                  </a:cubicBezTo>
                                  <a:cubicBezTo>
                                    <a:pt x="210" y="234"/>
                                    <a:pt x="195" y="351"/>
                                    <a:pt x="18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537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120" y="1928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15pt;width:133.45pt;height:175.25pt" coordorigin="5760,83" coordsize="2669,3505">
                <v:group id="shape_0" style="position:absolute;left:5760;top:83;width:2669;height:3037">
                  <v:group id="shape_0" style="position:absolute;left:5760;top:83;width:1980;height:3037">
                    <v:rect id="shape_0" fillcolor="white" stroked="t" o:allowincell="f" style="position:absolute;left:5760;top:3035;width:1979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210;top:2941;width:1079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717;top:2738;width:124;height:1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742;top:83;width:67;height:26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5865;top:536;width:1800;height:936">
                    <v:group id="shape_0" style="position:absolute;left:5865;top:536;width:1800;height:936">
                      <v:rect id="shape_0" coordsize="10800,10800" path="l0,21600xee" fillcolor="white" stroked="t" o:allowincell="f" style="position:absolute;left:6765;top:536;width:899;height:9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10800,10800" path="l0,21600xee" fillcolor="white" stroked="t" o:allowincell="f" style="position:absolute;left:5865;top:536;width:899;height:93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865,1472" to="7664,14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907,1355" to="6034,1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3,1355" to="7610,1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2,845" to="6270,9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5,591" to="6765,7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6,815" to="7334,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225;top:1366;width:1008;height:226;mso-wrap-style:none;v-text-anchor:middle;rotation:332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126;top:1678;width:305;height:101;mso-wrap-style:none;v-text-anchor:middle;rotation:61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150;top:1079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stroked="t" o:allowincell="f" style="position:absolute;left:7139;top:1016;width:441;height:226;mso-wrap-style:none;v-text-anchor:middle;rotation:332">
                    <v:fill o:detectmouseclick="t" on="false"/>
                    <v:stroke color="black" weight="9360" dashstyle="shortdot" joinstyle="miter" endcap="flat"/>
                    <w10:wrap type="square"/>
                  </v:rect>
                  <v:line id="shape_0" from="6795,647" to="8234,14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0,1427" to="8429,14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10,468" path="m0,0c75,39,150,78,180,156c210,234,195,351,180,468e" stroked="t" o:allowincell="f" style="position:absolute;left:7692;top:923;width:209;height:526;mso-wrap-style:none;v-text-anchor:middle">
                    <v:fill o:detectmouseclick="t" on="false"/>
                    <v:stroke color="black" weight="9360" startarrow="open" endarrow="open" startarrowwidth="medium" startarrowlength="medium" endarrowwidth="medium" endarrowlength="medium" joinstyle="round" endcap="flat"/>
                    <w10:wrap type="square"/>
                  </v:shape>
                  <v:shape id="shape_0" stroked="f" o:allowincell="f" style="position:absolute;left:7740;top:9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50;top:31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学校要开运动会，几个同学讨论怎样才能将铅球掷得更远。刘力说：“掷出点越高，掷得越远”。陈功说：“掷出速度越大，掷得越远”。李毅说：“我们还是通过实验来探究吧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通过讨论，提出了以下猜想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铅球掷得远近，可能与铅球掷出点的高度有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铅球掷得远近，可能与掷出铅球时的速度有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铅球掷得远近，可能与掷出铅球的角度（投掷方向与水平方向的夹角）有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检验上述猜想是否正确，他们制作了一个小球弹射器，如右图所示。它能使小球以不同的速度大小和方向射出，射出方向与水平方向的仰角，可由固定在铁架台上的量角器读出。他们通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实验得到下表中的实验数据（“射出距离指水平距离”）。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91"/>
        <w:gridCol w:w="1601"/>
        <w:gridCol w:w="1587"/>
        <w:gridCol w:w="160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出点高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/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出速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 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出仰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出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m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上表所收集的数据回答下列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验证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应选用序号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实验数据，因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验证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应选用序号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实验数据，因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验证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应选用序号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实验数据，因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上述实验，你认为怎样才能将铅球掷得更远？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七、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空调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匹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是对空调输入功率的粗略标识。因相同匹数不同品牌空调的制冷效能有较大的差异，为便于比较，空调的效能常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制冷量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来表示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在选择空调时，除了制冷量和制热量（对冷热空调而言）外，还要考虑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能效比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空调的能效比＝</w:t>
      </w:r>
      <w:r>
        <w:rPr>
          <w:rFonts w:ascii="宋体;SimSun" w:hAnsi="宋体;SimSun" w:cs="宋体;SimSun"/>
          <w:sz w:val="18"/>
          <w:szCs w:val="18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制冷量（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输入功率（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，它表示空调器是否高效节电。目前市场上空调器的能效比相差很大，一般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之间，最高的可达到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  <w:lang w:val="zh-CN"/>
        </w:rPr>
        <w:t>左右，应尽量挑选能效比高的空调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房间所需的制冷量和制热量可按下面的公式计算：制冷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  <w:lang w:val="zh-CN"/>
        </w:rPr>
        <w:t>冷</w:t>
      </w:r>
      <w:r>
        <w:rPr>
          <w:rFonts w:cs="宋体;SimSun" w:ascii="宋体;SimSun" w:hAnsi="宋体;SimSun"/>
          <w:szCs w:val="21"/>
        </w:rPr>
        <w:t>=S(</w:t>
      </w:r>
      <w:r>
        <w:rPr>
          <w:rFonts w:ascii="宋体;SimSun" w:hAnsi="宋体;SimSun" w:cs="宋体;SimSun"/>
          <w:szCs w:val="21"/>
          <w:lang w:val="zh-CN"/>
        </w:rPr>
        <w:t>房间面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140W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rFonts w:cs="宋体;SimSun" w:ascii="宋体;SimSun" w:hAnsi="宋体;SimSun"/>
          <w:szCs w:val="21"/>
        </w:rPr>
        <w:t>180W</w:t>
      </w:r>
      <w:r>
        <w:rPr>
          <w:rFonts w:ascii="宋体;SimSun" w:hAnsi="宋体;SimSun" w:cs="宋体;SimSun"/>
          <w:szCs w:val="21"/>
          <w:lang w:val="zh-CN"/>
        </w:rPr>
        <w:t>；制热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  <w:lang w:val="zh-CN"/>
        </w:rPr>
        <w:t>热</w:t>
      </w:r>
      <w:r>
        <w:rPr>
          <w:rFonts w:cs="宋体;SimSun" w:ascii="宋体;SimSun" w:hAnsi="宋体;SimSun"/>
          <w:szCs w:val="21"/>
        </w:rPr>
        <w:t>=S</w:t>
      </w:r>
      <w:r>
        <w:rPr>
          <w:rFonts w:ascii="宋体;SimSun" w:hAnsi="宋体;SimSun" w:cs="宋体;SimSun"/>
          <w:szCs w:val="21"/>
          <w:lang w:val="zh-CN"/>
        </w:rPr>
        <w:t>（房间面积）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180W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</w:rPr>
        <w:t>240W</w:t>
      </w:r>
      <w:r>
        <w:rPr>
          <w:rFonts w:ascii="宋体;SimSun" w:hAnsi="宋体;SimSun" w:cs="宋体;SimSun"/>
          <w:szCs w:val="21"/>
          <w:lang w:val="zh-CN"/>
        </w:rPr>
        <w:t>（此公式适用于层高</w:t>
      </w:r>
      <w:r>
        <w:rPr>
          <w:rFonts w:cs="宋体;SimSun" w:ascii="宋体;SimSun" w:hAnsi="宋体;SimSun"/>
          <w:szCs w:val="21"/>
        </w:rPr>
        <w:t>2.5m</w:t>
      </w:r>
      <w:r>
        <w:rPr>
          <w:rFonts w:ascii="宋体;SimSun" w:hAnsi="宋体;SimSun" w:cs="宋体;SimSun"/>
          <w:szCs w:val="21"/>
          <w:lang w:val="zh-CN"/>
        </w:rPr>
        <w:t>的房间，如果层高偏大，则应适当加大功率）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14900" cy="153606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下表是小明家准备购买的某一型号空调的使用说明书的一部分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请结合上面所介绍的知识和空调使用说明书，通过计算回答下面的问题：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这台空调的能效比是多少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zh-CN"/>
        </w:rPr>
        <w:t>小明家新购买楼房客厅的面积约为</w:t>
      </w:r>
      <w:r>
        <w:rPr>
          <w:rFonts w:cs="宋体;SimSun" w:ascii="宋体;SimSun" w:hAnsi="宋体;SimSun"/>
          <w:szCs w:val="21"/>
        </w:rPr>
        <w:t>3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lang w:val="zh-CN"/>
        </w:rPr>
        <w:t>，层高为</w:t>
      </w:r>
      <w:r>
        <w:rPr>
          <w:rFonts w:cs="宋体;SimSun" w:ascii="宋体;SimSun" w:hAnsi="宋体;SimSun"/>
          <w:szCs w:val="21"/>
        </w:rPr>
        <w:t>2.7 m</w:t>
      </w:r>
      <w:r>
        <w:rPr>
          <w:rFonts w:ascii="宋体;SimSun" w:hAnsi="宋体;SimSun" w:cs="宋体;SimSun"/>
          <w:szCs w:val="21"/>
          <w:lang w:val="zh-CN"/>
        </w:rPr>
        <w:t>，他想在客厅内安装上表所示的空调。请你通过计算说明这种选择是否合理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zh-CN"/>
        </w:rPr>
        <w:t>若小明家用此空调器制冷，空调器的压缩机每天实际工作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  <w:lang w:val="zh-CN"/>
        </w:rPr>
        <w:t>，一个月仅空调一项所支付的电费约为多少？（当地的电价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  <w:lang w:val="zh-CN"/>
        </w:rPr>
        <w:t>八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三峡水利枢纽工程是长江流域治理开发的关键工程，建成后将是中国规模最大的水利工程。枢纽控制流域面积</w:t>
      </w:r>
      <w:r>
        <w:rPr>
          <w:rFonts w:cs="宋体;SimSun" w:ascii="宋体;SimSun" w:hAnsi="宋体;SimSun"/>
          <w:szCs w:val="21"/>
        </w:rPr>
        <w:t>1.O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k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占长江流域面积的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％，坝址处年平均流量为</w:t>
      </w:r>
      <w:r>
        <w:rPr>
          <w:rFonts w:cs="宋体;SimSun" w:ascii="宋体;SimSun" w:hAnsi="宋体;SimSun"/>
          <w:szCs w:val="21"/>
        </w:rPr>
        <w:t>Q=4.51×1O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水利枢纽的主要任务包括防洪、发电、航运三方面，在发电方面，三峡电站安装水轮发电机组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台，总装机容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台发电机组同时工作时的总发电功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=1.8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，年平均发电量约为</w:t>
      </w:r>
      <w:r>
        <w:rPr>
          <w:rFonts w:cs="宋体;SimSun" w:ascii="宋体;SimSun" w:hAnsi="宋体;SimSun"/>
          <w:szCs w:val="21"/>
        </w:rPr>
        <w:t>W=8.40×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．该工程将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全部竣工，电站主要向华中、华东电网供电，以缓解这两个地区的供电紧张局面．阅读上述材料，解答下列问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的密度</w:t>
      </w:r>
      <w:r>
        <w:rPr>
          <w:rFonts w:cs="宋体;SimSun" w:ascii="宋体;SimSun" w:hAnsi="宋体;SimSun"/>
          <w:szCs w:val="21"/>
        </w:rPr>
        <w:t>ρ=1.O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ON/kg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三峡电站上、下游水位差按</w:t>
      </w:r>
      <w:r>
        <w:rPr>
          <w:rFonts w:cs="宋体;SimSun" w:ascii="宋体;SimSun" w:hAnsi="宋体;SimSun"/>
          <w:szCs w:val="21"/>
        </w:rPr>
        <w:t>h=1OOm</w:t>
      </w:r>
      <w:r>
        <w:rPr>
          <w:rFonts w:ascii="宋体;SimSun" w:hAnsi="宋体;SimSun" w:cs="宋体;SimSun"/>
          <w:szCs w:val="21"/>
        </w:rPr>
        <w:t>计算，试求三峡电站将水流的势能转化为电能的效率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的数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台发电机组全部建成并发电，要达到年发电量的要求，每台发电机组平均年发电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多少天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该发电站的电能输送到华中地区，送电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.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，采用超高压输电，输电电压为</w:t>
      </w:r>
      <w:r>
        <w:rPr>
          <w:rFonts w:cs="宋体;SimSun" w:ascii="宋体;SimSun" w:hAnsi="宋体;SimSun"/>
          <w:szCs w:val="21"/>
        </w:rPr>
        <w:t>U=500kV</w:t>
      </w:r>
      <w:r>
        <w:rPr>
          <w:rFonts w:ascii="宋体;SimSun" w:hAnsi="宋体;SimSun" w:cs="宋体;SimSun"/>
          <w:szCs w:val="21"/>
        </w:rPr>
        <w:t>，要使输电线上损耗的功率等于输送电功率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，求：输电线路的总电阻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萝岗区初中应用物理知识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872355</wp:posOffset>
                </wp:positionH>
                <wp:positionV relativeFrom="paragraph">
                  <wp:posOffset>-4650740</wp:posOffset>
                </wp:positionV>
                <wp:extent cx="8717915" cy="80073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00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______姓名__________________________考号_____________________________得分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密---------------------------------------------封----------------------------------------线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3.7pt;margin-top:-366.25pt;width:686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______姓名__________________________考号_____________________________得分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密---------------------------------------------封----------------------------------------线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 opacity="0.5"/>
                <v:stroke color="white" weight="3240" dashstyle="shortdot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答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143500" cy="68351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3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04.95pt;height:53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2"/>
        </w:rPr>
      </w:pPr>
      <w:r>
        <w:rPr>
          <w:rFonts w:cs="宋体;SimSun" w:ascii="宋体;SimSun" w:hAnsi="宋体;SimSun"/>
          <w:b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6890" cy="4584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6.1pt;mso-wrap-distance-left:9pt;mso-wrap-distance-right:0pt;mso-wrap-distance-top:0pt;mso-wrap-distance-bottom:0pt;margin-top:0.05pt;mso-position-vertical-relative:text;margin-left:23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096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b/>
        </w:rPr>
        <w:t>（每空格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6890" cy="4584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6.1pt;mso-wrap-distance-left:9pt;mso-wrap-distance-right:0pt;mso-wrap-distance-top:0pt;mso-wrap-distance-bottom:0pt;margin-top:0.05pt;mso-position-vertical-relative:text;margin-left:23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096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问答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6890" cy="4584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6.1pt;mso-wrap-distance-left:9pt;mso-wrap-distance-right:0pt;mso-wrap-distance-top:0pt;mso-wrap-distance-bottom:0pt;margin-top:0.05pt;mso-position-vertical-relative:text;margin-left:23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096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77266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72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04.95pt;height:60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6890" cy="45847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6.1pt;mso-wrap-distance-left:9pt;mso-wrap-distance-right:0pt;mso-wrap-distance-top:0pt;mso-wrap-distance-bottom:0pt;margin-top:0.05pt;mso-position-vertical-relative:text;margin-left:23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096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7726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72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04.95pt;height:60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6890" cy="45847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6.1pt;mso-wrap-distance-left:9pt;mso-wrap-distance-right:0pt;mso-wrap-distance-top:0pt;mso-wrap-distance-bottom:0pt;margin-top:0.05pt;mso-position-vertical-relative:text;margin-left:23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096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验证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应选用序号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实验数据，因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6890" cy="45847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6.1pt;mso-wrap-distance-left:9pt;mso-wrap-distance-right:0pt;mso-wrap-distance-top:0pt;mso-wrap-distance-bottom:0pt;margin-top:0.05pt;mso-position-vertical-relative:text;margin-left:23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096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验证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应选用序号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实验数据，因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验证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应选用序号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实验数据，因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上述实验，你认为怎样才能将铅球掷得更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18260</wp:posOffset>
                </wp:positionH>
                <wp:positionV relativeFrom="paragraph">
                  <wp:posOffset>-3907790</wp:posOffset>
                </wp:positionV>
                <wp:extent cx="8222615" cy="80073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800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密--------------------------------------封--------------------------------------线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pt;margin-top:-307.75pt;width:647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密--------------------------------------封--------------------------------------线-----------------------------------------</w:t>
                      </w:r>
                    </w:p>
                  </w:txbxContent>
                </v:textbox>
                <v:fill o:detectmouseclick="t" type="solid" color2="black" opacity="0.5"/>
                <v:stroke color="white" weight="3240" dashstyle="shortdot" joinstyle="miter" endcap="flat"/>
                <w10:wrap type="none"/>
              </v:shape>
            </w:pict>
          </mc:Fallback>
        </mc:AlternateContent>
        <w:t>七、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77266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72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04.95pt;height:60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6890" cy="45847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6.1pt;mso-wrap-distance-left:9pt;mso-wrap-distance-right:0pt;mso-wrap-distance-top:0pt;mso-wrap-distance-bottom:0pt;margin-top:0.05pt;mso-position-vertical-relative:text;margin-left:23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096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  <w:lang w:val="zh-CN"/>
        </w:rPr>
        <w:t>八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6890" cy="45847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6.1pt;mso-wrap-distance-left:9pt;mso-wrap-distance-right:0pt;mso-wrap-distance-top:0pt;mso-wrap-distance-bottom:0pt;margin-top:0.05pt;mso-position-vertical-relative:text;margin-left:23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096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萝岗区初中应用物理知识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及评分标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答卷时间：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b/>
        </w:rPr>
        <w:t>（每空格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光在空气中沿直线传播（或光不能在不透明介质中传播）；建筑物玻璃幕墙、釉面砖墙、磨光大理石和各种涂料等装饰物的反射光线。（或商场、酒店上的广告灯、霓虹灯灯光或舞厅、夜总会的黑光灯、旋转灯、荧灯及闪烁彩色光源等）。</w:t>
      </w:r>
    </w:p>
    <w:p>
      <w:pPr>
        <w:pStyle w:val="Normal"/>
        <w:autoSpaceDE w:val="false"/>
        <w:spacing w:lineRule="atLeast" w:line="312"/>
        <w:ind w:right="720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杨利伟，</w:t>
      </w:r>
      <w:r>
        <w:rPr>
          <w:rFonts w:ascii="Arial" w:hAnsi="Arial" w:cs="Arial"/>
          <w:sz w:val="20"/>
          <w:szCs w:val="20"/>
        </w:rPr>
        <w:t>费俊龙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聂海胜</w:t>
      </w:r>
      <w:r>
        <w:rPr>
          <w:rFonts w:ascii="Arial" w:hAnsi="Arial" w:cs="Arial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热膨胀；铁；高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前；后；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红光能在空气中传播更远的距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人眼对红光比其他色光更敏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南北“红”，东西“绿”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 并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南北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问答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bCs/>
          <w:szCs w:val="21"/>
          <w:lang w:val="zh-CN"/>
        </w:rPr>
        <w:t>1.</w:t>
      </w: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黑体;SimHei"/>
          <w:bCs/>
          <w:szCs w:val="21"/>
          <w:lang w:val="zh-CN"/>
        </w:rPr>
        <w:t>分）参考答案</w:t>
      </w:r>
      <w:r>
        <w:rPr>
          <w:rFonts w:ascii="宋体;SimSun" w:hAnsi="宋体;SimSun" w:cs="宋体;SimSun"/>
          <w:szCs w:val="21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庞大的白色气团是由小水珠组成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它是由水池里的水汽化后又降温液化成小水珠飘浮在空中形成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高温的火焰喷到水中，水吸收热量汽化成水蒸气，从而起到保护发射台的作用。（水还起到减震的效果，这也是一项保护作用。此项不答不扣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答：不能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因为电冰箱的制冷机工作后，冰箱冷冻室内的蒸发器温度降低，吸收空气的热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与此同时，冰箱外部的冷凝器温度升高，将热量传给空气，室内空气的热量只是被冰箱吸收后又被放出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所以室温不会降低。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  <w:t>3</w:t>
      </w:r>
      <w:r>
        <w:rPr>
          <w:rFonts w:cs="黑体;SimHei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黑体;SimHei"/>
          <w:bCs/>
          <w:szCs w:val="21"/>
          <w:lang w:val="zh-CN"/>
        </w:rPr>
        <w:t>分）参考答案：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使用空心水泥砖，减少了水泥与沙石量，可以有效节约资源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用空心水泥砖垒墙，由于墙体内的空气为热的不良导体，使这种房子冬暖夏凉，从而节约能源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有隔音作用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不挖粘土，不破坏环境</w:t>
      </w:r>
    </w:p>
    <w:p>
      <w:pPr>
        <w:pStyle w:val="Normal"/>
        <w:autoSpaceDE w:val="false"/>
        <w:ind w:firstLine="360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说明：每答出一条得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最多得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制作量杯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用实验室已有的量筒定量地向瓶中倒入水，并刻上对应的刻度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液体侧压强实验器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在瓶的侧壁不同的高度处扎等大的小孔，倒入水后，从水流的情况可以直观地反映液体内部的压强随深度的增大而增大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演示喷雾器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用细塑料管插入加盖的盛水可乐瓶，用手使劲捏可乐瓶，水会成雾状从细塑料管中喷出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制作“水火箭”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在可乐瓶中加约三分之一的水，用带气门嘴的胶塞塞住并倒放在架子上，用气筒向可乐瓶中加气，达到一定压强时胶塞被高速喷出的水流挤出，可乐瓶就向火箭一样升空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autoSpaceDE w:val="false"/>
        <w:ind w:firstLine="360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说明：</w:t>
      </w:r>
      <w:r>
        <w:rPr>
          <w:rFonts w:ascii="宋体;SimSun" w:hAnsi="宋体;SimSun" w:cs="宋体;SimSun"/>
          <w:kern w:val="0"/>
          <w:szCs w:val="21"/>
        </w:rPr>
        <w:t>其它答案只要合理同样得分，</w:t>
      </w:r>
      <w:r>
        <w:rPr>
          <w:rFonts w:ascii="宋体;SimSun" w:hAnsi="宋体;SimSun" w:cs="宋体;SimSun"/>
          <w:szCs w:val="21"/>
          <w:lang w:val="zh-CN"/>
        </w:rPr>
        <w:t>最多得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。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63650" cy="94297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解：电路图如下图所示。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桌架是依靠四个吸盘所受大气压力而带起。假设吸盘内的空气全被排出，则大气压力</w:t>
      </w:r>
    </w:p>
    <w:p>
      <w:pPr>
        <w:pStyle w:val="Normal"/>
        <w:autoSpaceDE w:val="false"/>
        <w:spacing w:lineRule="atLeast" w:line="312"/>
        <w:ind w:right="38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F=4pS=4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.01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</w:rPr>
        <w:t>Pa×</w:t>
      </w:r>
      <w:r>
        <w:rPr>
          <w:rFonts w:cs="宋体;SimSun" w:ascii="宋体;SimSun" w:hAnsi="宋体;SimSun"/>
          <w:kern w:val="0"/>
          <w:szCs w:val="21"/>
        </w:rPr>
        <w:t>3.14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0.02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=507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tLeast" w:line="312"/>
        <w:ind w:right="386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宋体;SimSun" w:ascii="宋体;SimSun" w:hAnsi="宋体;SimSun"/>
          <w:kern w:val="0"/>
          <w:szCs w:val="21"/>
        </w:rPr>
        <w:t>F=mg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tLeast" w:line="312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上吸盘中的空气不可能完全被排出，所以实际所带起的质量总小于上述计算值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要研究与射出高度的关系，应该保持射出速度、射出仰角相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要研究与射出速度的关系，应该保持射出点的高度、射出仰角相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要研究与射出仰角的关系，应该保持射出点的高度、射出速度相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应该尽量提高掷出点的高度，尽量提高掷出的速度，并选择适当的掷出仰角。</w:t>
      </w:r>
    </w:p>
    <w:p>
      <w:pPr>
        <w:pStyle w:val="Normal"/>
        <w:tabs>
          <w:tab w:val="clear" w:pos="420"/>
          <w:tab w:val="center" w:pos="4170" w:leader="none"/>
          <w:tab w:val="right" w:pos="9242" w:leader="none"/>
        </w:tabs>
        <w:ind w:firstLine="16"/>
        <w:rPr/>
      </w:pP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tabs>
          <w:tab w:val="clear" w:pos="420"/>
          <w:tab w:val="center" w:pos="4170" w:leader="none"/>
          <w:tab w:val="right" w:pos="9242" w:leader="none"/>
        </w:tabs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ascii="宋体;SimSun" w:hAnsi="宋体;SimSun" w:cs="黑体;SimHei"/>
          <w:b/>
          <w:bCs/>
          <w:szCs w:val="21"/>
          <w:lang w:val="zh-CN"/>
        </w:rPr>
        <w:t>七、</w:t>
      </w: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黑体;SimHei"/>
          <w:bCs/>
          <w:szCs w:val="21"/>
          <w:lang w:val="zh-CN"/>
        </w:rPr>
        <w:t>分）参考解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这台空调的能效比为：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能效比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制冷量（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输入功率（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所需的制冷量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Cs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  <w:lang w:val="zh-CN"/>
        </w:rPr>
        <w:t>冷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40W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0W=3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40W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0W=4020W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所需的制热量为：</w:t>
      </w:r>
      <w:r>
        <w:rPr>
          <w:rFonts w:cs="宋体;SimSun" w:ascii="宋体;SimSun" w:hAnsi="宋体;SimSun"/>
          <w:iCs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  <w:lang w:val="zh-CN"/>
        </w:rPr>
        <w:t>热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180W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</w:rPr>
        <w:t>240W=3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180W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</w:rPr>
        <w:t>240W=5160W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查表得：空调的额定制冷量为</w:t>
      </w:r>
      <w:r>
        <w:rPr>
          <w:rFonts w:cs="宋体;SimSun" w:ascii="宋体;SimSun" w:hAnsi="宋体;SimSun"/>
          <w:szCs w:val="21"/>
        </w:rPr>
        <w:t>5000W</w:t>
      </w:r>
      <w:r>
        <w:rPr>
          <w:rFonts w:ascii="宋体;SimSun" w:hAnsi="宋体;SimSun" w:cs="宋体;SimSun"/>
          <w:szCs w:val="21"/>
          <w:lang w:val="zh-CN"/>
        </w:rPr>
        <w:t>，额定制热量为</w:t>
      </w:r>
      <w:r>
        <w:rPr>
          <w:rFonts w:cs="宋体;SimSun" w:ascii="宋体;SimSun" w:hAnsi="宋体;SimSun"/>
          <w:szCs w:val="21"/>
        </w:rPr>
        <w:t>5300W</w:t>
      </w:r>
      <w:r>
        <w:rPr>
          <w:rFonts w:ascii="宋体;SimSun" w:hAnsi="宋体;SimSun" w:cs="宋体;SimSun"/>
          <w:szCs w:val="21"/>
          <w:lang w:val="zh-CN"/>
        </w:rPr>
        <w:t>，都略大于房间所需要的制冷量和制热量。考虑到楼房的高度</w:t>
      </w:r>
      <w:r>
        <w:rPr>
          <w:rFonts w:cs="宋体;SimSun" w:ascii="宋体;SimSun" w:hAnsi="宋体;SimSun"/>
          <w:szCs w:val="21"/>
        </w:rPr>
        <w:t>2.7m&gt;2.5m</w:t>
      </w:r>
      <w:r>
        <w:rPr>
          <w:rFonts w:ascii="宋体;SimSun" w:hAnsi="宋体;SimSun" w:cs="宋体;SimSun"/>
          <w:szCs w:val="21"/>
          <w:lang w:val="zh-CN"/>
        </w:rPr>
        <w:t>，应适当加大功率，故这种选择是合理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空调一个月内消耗的电能为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W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Pt</w:t>
      </w:r>
      <w:r>
        <w:rPr>
          <w:rFonts w:cs="宋体;SimSun" w:ascii="宋体;SimSun" w:hAnsi="宋体;SimSun"/>
          <w:szCs w:val="21"/>
        </w:rPr>
        <w:t>=(22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8.6)W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6h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30=340.6kW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应支付的电费为</w:t>
      </w:r>
      <w:r>
        <w:rPr>
          <w:rFonts w:cs="宋体;SimSun" w:ascii="宋体;SimSun" w:hAnsi="宋体;SimSun"/>
          <w:szCs w:val="21"/>
        </w:rPr>
        <w:t>340.6kW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kW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szCs w:val="21"/>
        </w:rPr>
        <w:t>h=170.3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其他解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每月按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只要正确，参考上述评分标准给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平均流水量总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ρV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O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4.51×10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51×10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水年平均做的总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51×10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×100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51×10</w:t>
      </w:r>
      <w:r>
        <w:rPr>
          <w:rFonts w:cs="宋体;SimSun" w:ascii="宋体;SimSun" w:hAnsi="宋体;SimSun"/>
          <w:szCs w:val="21"/>
          <w:vertAlign w:val="superscript"/>
        </w:rPr>
        <w:t>1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平均发电量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.40×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024×10</w:t>
      </w:r>
      <w:r>
        <w:rPr>
          <w:rFonts w:cs="宋体;SimSun" w:ascii="宋体;SimSun" w:hAnsi="宋体;SimSun"/>
          <w:szCs w:val="21"/>
          <w:vertAlign w:val="superscript"/>
        </w:rPr>
        <w:t>1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峡电站将水流的势能转化为电能的效率为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天</m:t>
        </m:r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输电线上损耗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%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%×4.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25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的总电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电线路的总电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sectPr>
      <w:headerReference w:type="default" r:id="rId15"/>
      <w:footerReference w:type="default" r:id="rId16"/>
      <w:type w:val="nextPage"/>
      <w:pgSz w:w="11339" w:h="15307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1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0:00Z</dcterms:created>
  <dc:creator>LIUSHUIJIE</dc:creator>
  <dc:description/>
  <cp:keywords/>
  <dc:language>en-US</dc:language>
  <cp:lastModifiedBy>京翰教育</cp:lastModifiedBy>
  <dcterms:modified xsi:type="dcterms:W3CDTF">2009-08-31T07:00:00Z</dcterms:modified>
  <cp:revision>2</cp:revision>
  <dc:subject/>
  <dc:title>2007年萝岗区初中应用物理知识竞赛试题</dc:title>
</cp:coreProperties>
</file>