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：生命活动的调节基础测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>3-1</w:t>
      </w:r>
      <w:r>
        <w:rPr>
          <w:b/>
          <w:sz w:val="24"/>
        </w:rPr>
        <w:t>环境对生物行为的影响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昼夜、季节等环境因素的周期性变化，使得自然界中的生物活动具有一定的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猫头鹰和鼠的夜出昼伏是对环境中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的反应；向日葵向太阳是对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的反应；茎的背地生长是对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的反应；捕蝇草捕猎物是对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的反应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探究含羞草的反应的过程中我们发现，它能对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（光线、声音、振动、碰触）作出反应，它的最敏感的部位在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植物的常见感应性有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等等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植物对环境中不同因素的刺激所作出的反应，叫植物的向性。植物的向性主要有</w:t>
      </w:r>
      <w:r>
        <w:rPr>
          <w:rFonts w:ascii="宋体;SimSun" w:hAnsi="宋体;SimSun" w:cs="宋体;SimSun"/>
          <w:b/>
          <w:sz w:val="24"/>
          <w:u w:val="single"/>
        </w:rPr>
        <w:t>向光性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向地性、背向地性、向水性、向化性、向触性和向热性</w:t>
      </w:r>
      <w:r>
        <w:rPr>
          <w:rFonts w:ascii="宋体;SimSun" w:hAnsi="宋体;SimSun" w:cs="宋体;SimSun"/>
          <w:b/>
          <w:sz w:val="24"/>
        </w:rPr>
        <w:t>等。这些向性分别是植物对哪些因素作出的反应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用植物的向性知识解释下列想象： 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 xml:space="preserve">朵朵葵花向太阳：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性（对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作出的反应）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含羞草的叶片收缩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性（对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作出的反应）     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捕蝇草捕蝇：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性（对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作出的反应）                                              </w:t>
      </w:r>
      <w:r>
        <w:rPr>
          <w:rFonts w:ascii="宋体;SimSun" w:hAnsi="宋体;SimSun" w:cs="宋体;SimSun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b/>
          <w:sz w:val="24"/>
        </w:rPr>
        <w:t>分组实验：植物的向性（探究根对地球引力的反应）</w:t>
      </w:r>
    </w:p>
    <w:p>
      <w:pPr>
        <w:pStyle w:val="Normal"/>
        <w:rPr/>
      </w:pPr>
      <w:r>
        <w:rPr>
          <w:b/>
          <w:sz w:val="24"/>
        </w:rPr>
        <w:t>(1)</w:t>
      </w:r>
      <w:r>
        <w:rPr>
          <w:b/>
          <w:sz w:val="24"/>
        </w:rPr>
        <w:t>实验中将</w:t>
      </w:r>
      <w:r>
        <w:rPr>
          <w:b/>
          <w:sz w:val="24"/>
        </w:rPr>
        <w:t>4</w:t>
      </w:r>
      <w:r>
        <w:rPr>
          <w:b/>
          <w:sz w:val="24"/>
        </w:rPr>
        <w:t>粒种子指向</w:t>
      </w:r>
      <w:r>
        <w:rPr>
          <w:b/>
          <w:sz w:val="24"/>
        </w:rPr>
        <w:t>4</w:t>
      </w:r>
      <w:r>
        <w:rPr>
          <w:b/>
          <w:sz w:val="24"/>
        </w:rPr>
        <w:t>个不同的方向，原因是：这样布置当种子萌发时，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不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17170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2)</w:t>
      </w:r>
      <w:r>
        <w:rPr>
          <w:b/>
          <w:sz w:val="24"/>
        </w:rPr>
        <w:t>植物的种子萌发后，根向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生长，这是植物对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刺激作出的反应。此外，我们还发现胚芽出来后，并不是直立生长，而是弯向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生长，这是植物的向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>3-2</w:t>
      </w:r>
      <w:r>
        <w:rPr>
          <w:b/>
          <w:sz w:val="24"/>
        </w:rPr>
        <w:t>神奇的激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达尔文的向光性探究实验：（看图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图表明胚芽受到单侧光照射时，</w:t>
      </w:r>
    </w:p>
    <w:p>
      <w:pPr>
        <w:pStyle w:val="Normal"/>
        <w:ind w:firstLine="241"/>
        <w:rPr/>
      </w:pPr>
      <w:r>
        <w:rPr>
          <w:b/>
          <w:sz w:val="24"/>
        </w:rPr>
        <w:t>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图表明如果切去胚芽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部分，发现胚芽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9550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</w:t>
      </w:r>
      <w:r>
        <w:rPr>
          <w:b/>
          <w:sz w:val="24"/>
        </w:rPr>
        <w:t>图中将胚芽的尖端用一个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的锡箔小帽罩起来，发现胚芽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如果胚芽的基部用锡箔包起来，发现胚芽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根据上述实验结论，我们可以大胆推想在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的照射下，胚芽的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部分可能会产生某种物质，且这种物质会对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产生影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温特的实验：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组实验中</w:t>
      </w:r>
      <w:r>
        <w:rPr>
          <w:b/>
          <w:sz w:val="24"/>
        </w:rPr>
        <w:t>a</w:t>
      </w:r>
      <w:r>
        <w:rPr>
          <w:b/>
          <w:sz w:val="24"/>
        </w:rPr>
        <w:t>琼脂接触过胚芽的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发现这个胚芽会向放琼脂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生长。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组实验中</w:t>
      </w:r>
      <w:r>
        <w:rPr>
          <w:b/>
          <w:sz w:val="24"/>
        </w:rPr>
        <w:t>b</w:t>
      </w:r>
      <w:r>
        <w:rPr>
          <w:b/>
          <w:sz w:val="24"/>
        </w:rPr>
        <w:t>琼脂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接触过胚芽的尖端，发现这个胚芽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温特做</w:t>
      </w:r>
      <w:r>
        <w:rPr>
          <w:b/>
          <w:sz w:val="24"/>
        </w:rPr>
        <w:t>B</w:t>
      </w:r>
      <w:r>
        <w:rPr>
          <w:b/>
          <w:sz w:val="24"/>
        </w:rPr>
        <w:t>组实验对</w:t>
      </w:r>
      <w:r>
        <w:rPr>
          <w:b/>
          <w:sz w:val="24"/>
        </w:rPr>
        <w:t>A</w:t>
      </w:r>
      <w:r>
        <w:rPr>
          <w:b/>
          <w:sz w:val="24"/>
        </w:rPr>
        <w:t>组来讲，可起到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作用，以排除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的干扰；</w:t>
      </w:r>
    </w:p>
    <w:p>
      <w:pPr>
        <w:pStyle w:val="Normal"/>
        <w:rPr/>
      </w:pPr>
      <w:r>
        <w:rPr>
          <w:b/>
          <w:sz w:val="24"/>
        </w:rPr>
        <w:t>此实验表明，胚芽的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确实产生了某种物质，能够控制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的生长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荷兰科学家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等人，最后分离出植物尖端部分含有能促进植物生长的物质，取名为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后来科学家又陆续发现了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等对植物生命活动的调节起重要作用的物质。这些对植物活命活动产生显著调节作用的物质统称为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植物体内生长素浓度适当时，对植物的作用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当生长素浓度过大时，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植物的生长甚至引起植物的死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现在科学家知道，当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照射植物时，使植物体内产生的生长素分布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背光侧生长素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（多或少），所以背光侧生长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（快或慢），导致植物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生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11935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6</w:t>
      </w:r>
      <w:r>
        <w:rPr>
          <w:b/>
          <w:sz w:val="24"/>
        </w:rPr>
        <w:t>．人体血液中的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叫做血糖。人体正常的血糖值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人体血糖主要来自食物中的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类物质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．读右边人体内血糖含量的调节图：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</w:t>
      </w:r>
      <w:r>
        <w:rPr>
          <w:b/>
          <w:sz w:val="24"/>
        </w:rPr>
        <w:t>代表人体正常的血糖，其数值应为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；</w:t>
      </w:r>
      <w:r>
        <w:rPr>
          <w:b/>
          <w:sz w:val="24"/>
        </w:rPr>
        <w:t>A</w:t>
      </w:r>
      <w:r>
        <w:rPr>
          <w:b/>
          <w:sz w:val="24"/>
        </w:rPr>
        <w:t>代表人体血糖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正常血糖值，在</w:t>
      </w:r>
      <w:r>
        <w:rPr>
          <w:b/>
          <w:sz w:val="24"/>
        </w:rPr>
        <w:t>C</w:t>
      </w:r>
      <w:r>
        <w:rPr>
          <w:b/>
          <w:sz w:val="24"/>
        </w:rPr>
        <w:t>处发生的变化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导致在</w:t>
      </w:r>
      <w:r>
        <w:rPr>
          <w:b/>
          <w:sz w:val="24"/>
        </w:rPr>
        <w:t>E</w:t>
      </w:r>
      <w:r>
        <w:rPr>
          <w:b/>
          <w:sz w:val="24"/>
        </w:rPr>
        <w:t>处的变化是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；</w:t>
      </w:r>
      <w:r>
        <w:rPr>
          <w:b/>
          <w:sz w:val="24"/>
        </w:rPr>
        <w:t>B</w:t>
      </w:r>
      <w:r>
        <w:rPr>
          <w:b/>
          <w:sz w:val="24"/>
        </w:rPr>
        <w:t>代表体内血糖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正常血糖值，在</w:t>
      </w:r>
      <w:r>
        <w:rPr>
          <w:b/>
          <w:sz w:val="24"/>
        </w:rPr>
        <w:t>D</w:t>
      </w:r>
      <w:r>
        <w:rPr>
          <w:b/>
          <w:sz w:val="24"/>
        </w:rPr>
        <w:t>处发生的变化是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导致在</w:t>
      </w:r>
      <w:r>
        <w:rPr>
          <w:b/>
          <w:sz w:val="24"/>
        </w:rPr>
        <w:t>F</w:t>
      </w:r>
      <w:r>
        <w:rPr>
          <w:b/>
          <w:sz w:val="24"/>
        </w:rPr>
        <w:t>处的变化是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胰岛素分泌不足可能导致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病。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．内分泌腺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（有或没有）导管的腺体，它们分泌的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会直接进入腺体内的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通过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循环运送到人体各处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．读人体主要内分泌腺分布图并填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954780" cy="1771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095"/>
                              <w:gridCol w:w="1080"/>
                              <w:gridCol w:w="342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分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泌的激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能控制人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促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提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加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扩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促进人体吸收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促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激发和维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9.4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095"/>
                        <w:gridCol w:w="1080"/>
                        <w:gridCol w:w="342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分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泌的激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作用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能控制人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促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提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加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扩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促进人体吸收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促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激发和维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98120</wp:posOffset>
            </wp:positionV>
            <wp:extent cx="1216660" cy="15849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．填表：激素分泌不正常带来的疾病：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140"/>
      </w:tblGrid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对应疾病的产生的原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侏儒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巨人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肢端肥大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糖尿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呆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>3-3</w:t>
      </w:r>
      <w:r>
        <w:rPr>
          <w:b/>
          <w:sz w:val="24"/>
        </w:rPr>
        <w:t>神经调节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人体作出反应是一个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的连续的过程，是许多器官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作用的结果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信息的接受和传导靠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处理信息的重任主要由人体的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承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下列细胞属于神经元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感光细胞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嗅觉细胞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味觉细胞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温觉的冷敏小体  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大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读书本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12</w:t>
      </w:r>
      <w:r>
        <w:rPr>
          <w:rFonts w:ascii="宋体;SimSun" w:hAnsi="宋体;SimSun" w:cs="宋体;SimSun"/>
          <w:b/>
          <w:sz w:val="24"/>
        </w:rPr>
        <w:t>的图</w:t>
      </w:r>
      <w:r>
        <w:rPr>
          <w:rFonts w:cs="宋体;SimSun" w:ascii="宋体;SimSun" w:hAnsi="宋体;SimSun"/>
          <w:b/>
          <w:sz w:val="24"/>
        </w:rPr>
        <w:t>3-17</w:t>
      </w:r>
      <w:r>
        <w:rPr>
          <w:rFonts w:ascii="宋体;SimSun" w:hAnsi="宋体;SimSun" w:cs="宋体;SimSun"/>
          <w:b/>
          <w:sz w:val="24"/>
        </w:rPr>
        <w:t>人的神经系统图，归纳填空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3371850" cy="1352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69900</wp:posOffset>
            </wp:positionV>
            <wp:extent cx="1752600" cy="923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是人的神经系统的最高级部分，它主要分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三部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主要负责人体动作协调性的是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②主要控制人体动作协调性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人体的体温调节中枢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④人的语言中枢、视觉中枢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大脑表面称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它的表面凹凸不平，布满深浅不同的沟和裂，沟裂之间又隆起形成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沟和回使大脑皮层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大增加。</w:t>
      </w:r>
      <w:r>
        <w:rPr>
          <w:rFonts w:ascii="宋体;SimSun" w:hAnsi="宋体;SimSun" w:cs="宋体;SimSun"/>
          <w:b/>
          <w:sz w:val="24"/>
        </w:rPr>
        <w:t>脑的不同部位功能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相同或不同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脊髓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的延续。它主要有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两方面的功能。脊髓里的神经中枢属于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高级或低级）神经中枢，所以有些反射可以受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控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人体通过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对各种刺激作出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的过程叫做反射。任何反射活动都要通过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才能实现。反射弧包括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→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五个部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读书本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15</w:t>
      </w:r>
      <w:r>
        <w:rPr>
          <w:rFonts w:ascii="宋体;SimSun" w:hAnsi="宋体;SimSun" w:cs="宋体;SimSun"/>
          <w:b/>
          <w:sz w:val="24"/>
        </w:rPr>
        <w:t>页图</w:t>
      </w:r>
      <w:r>
        <w:rPr>
          <w:rFonts w:cs="宋体;SimSun" w:ascii="宋体;SimSun" w:hAnsi="宋体;SimSun"/>
          <w:b/>
          <w:sz w:val="24"/>
        </w:rPr>
        <w:t>3-22</w:t>
      </w:r>
      <w:r>
        <w:rPr>
          <w:rFonts w:ascii="宋体;SimSun" w:hAnsi="宋体;SimSun" w:cs="宋体;SimSun"/>
          <w:b/>
          <w:sz w:val="24"/>
        </w:rPr>
        <w:t>缩手的反射过程填空：手碰到高温物体后，首先能过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感觉高温，产生神经冲动，然后经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传导进入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再通过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传达到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手便会立即回。缩手反射是对刺激的一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应答，它发生在刺激尚未被大脑接受并做出解释之前，这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了反应时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人的许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行为可以不涉及到感受器。因为大脑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（高级或低级）神经中枢，能控制一些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的低级神经中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§3-4</w:t>
      </w:r>
      <w:r>
        <w:rPr>
          <w:rFonts w:ascii="宋体;SimSun" w:hAnsi="宋体;SimSun" w:cs="宋体;SimSun"/>
          <w:b/>
          <w:sz w:val="24"/>
        </w:rPr>
        <w:t>动物的行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动物的行为多种多样，它们是通过一系列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活动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分泌共同协调后完成的。动物的行为按获得方式可分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两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行为不属于先天性行为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婴儿吮奶；②动物的求偶行为；③鸟类的索食行为；④蜜蜂跳舞传达信息；⑤动物的育雏行为；⑥马戏团的动物表演；⑦鸟类的筑巢行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动物的先天性行为也称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这些反射活动由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的神经中枢即可完成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（需要或不需要）后天的训练就能完成。而动物的后天性学习行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需要或不需要）后天学习，这些反射活动需要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的参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人的学习行为比动物更为复杂。因为人类不仅能对环境中的声、光、味、触等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刺激作出反应，还能以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的语言、文字代替具体刺激作出反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下列人的行为属后天性行为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婴儿吸奶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闻到辣味打咳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看到鲜杨梅流口水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谈虎色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§4-5</w:t>
      </w:r>
      <w:r>
        <w:rPr>
          <w:rFonts w:ascii="宋体;SimSun" w:hAnsi="宋体;SimSun" w:cs="宋体;SimSun"/>
          <w:b/>
          <w:sz w:val="24"/>
        </w:rPr>
        <w:t>体温的控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类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类，特别是人类，在不同的环境温度下，都具有保持体温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的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测量体温的部位通常在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、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正常人的体温并不是一个固定值，而是一个温度范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恒温动物和人类之所以能够维持稳定的体温，是因为机体的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两个生理过程保持动态平衡的结果。安静时人体主要的产热器官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运动时人体产热的主要器官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。人体</w:t>
      </w:r>
      <w:r>
        <w:rPr>
          <w:rFonts w:cs="宋体;SimSun" w:ascii="宋体;SimSun" w:hAnsi="宋体;SimSun"/>
          <w:b/>
          <w:sz w:val="24"/>
        </w:rPr>
        <w:t>90%</w:t>
      </w:r>
      <w:r>
        <w:rPr>
          <w:rFonts w:ascii="宋体;SimSun" w:hAnsi="宋体;SimSun" w:cs="宋体;SimSun"/>
          <w:b/>
          <w:sz w:val="24"/>
        </w:rPr>
        <w:t>以上的热量是通过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散发出去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人体散热的两种主要方式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当外界温度低于体温时，散热的方式以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为主；当外界温度高于体温时，散热的方式以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为主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028825" cy="657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皮肤直接散热的多少，决定于皮肤表面与外界环境之间的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人体表面的温度可以通过流经皮肤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的多少加以调节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读图：根据血管的形状可知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血管是在常温下；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血管是在低温下的，当血管收缩时，皮肤血流量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皮肤温度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散热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血管是在高温下的，血管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皮肤温度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散热量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在高温环境下，如果超过了人体体温调节能力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产热多而散热困难，会出现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人体内的产热和散热过程是通过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来调节和控制的。比如在低温条件下，血液温度会降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℃以后，刺激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的热受体，使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和皮肤中血管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这样可以增加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和减少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使得血温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最后回到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的体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9"/>
      <w:footerReference w:type="default" r:id="rId10"/>
      <w:type w:val="nextPage"/>
      <w:pgSz w:w="10773" w:h="15026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jh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4:00Z</dcterms:created>
  <dc:creator>教导处a</dc:creator>
  <dc:description/>
  <cp:keywords/>
  <dc:language>en-US</dc:language>
  <cp:lastModifiedBy>雨林木风</cp:lastModifiedBy>
  <dcterms:modified xsi:type="dcterms:W3CDTF">2011-09-23T03:44:00Z</dcterms:modified>
  <cp:revision>2</cp:revision>
  <dc:subject/>
  <dc:title>第三章：生命活动的调节基础测试</dc:title>
</cp:coreProperties>
</file>