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苏科版复习课教案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物态变化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设计意图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冬天，气温低，水会结冰，说明物态是会变化的，而物态变化又是与温度的变化有关系的，物理学上是用温度表示物体的冷热程度，用温度计这一工具对物体的温度进行具体的测量。教材以说明书的方式，讲述了温度计的使用方法和注意事项。教材通过“生活</w:t>
      </w:r>
      <w:r>
        <w:rPr>
          <w:sz w:val="18"/>
        </w:rPr>
        <w:t>.</w:t>
      </w:r>
      <w:r>
        <w:rPr>
          <w:sz w:val="18"/>
        </w:rPr>
        <w:t>物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社会”的栏目，介绍了“温室效应‘与”热岛效应“，引发学生对周边环境温度问题的思考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在完成对各种物态变化的复习后，重新回到水循环的情景中，引导学生对水在循环过程中所发生的各种物态变化进行综合概括，突出学生对学生归纳能力的培养，在此基础上，引导学生对水资源的开发和利用以及水资源的保护作进一步的探讨，确立节约用水和环境保护的意识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目标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学会正确使用酒精灯</w:t>
      </w:r>
    </w:p>
    <w:p>
      <w:pPr>
        <w:pStyle w:val="Normal"/>
        <w:ind w:firstLine="210"/>
        <w:rPr/>
      </w:pPr>
      <w:r>
        <w:rPr/>
        <w:t xml:space="preserve">2 </w:t>
      </w:r>
      <w:r>
        <w:rPr/>
        <w:t>了解液体温度计的工作原理</w:t>
      </w:r>
    </w:p>
    <w:p>
      <w:pPr>
        <w:pStyle w:val="Normal"/>
        <w:ind w:firstLine="210"/>
        <w:rPr/>
      </w:pPr>
      <w:r>
        <w:rPr/>
        <w:t>3</w:t>
      </w:r>
      <w:r>
        <w:rPr/>
        <w:t>能正确测量温度，能说出生活环境中常见的温度值，关注环境温度变化的原因。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 xml:space="preserve">4 </w:t>
      </w:r>
      <w:r>
        <w:rPr/>
        <w:t>知道水的三态变化过程以及相应的吸热、放热条件</w:t>
      </w:r>
    </w:p>
    <w:p>
      <w:pPr>
        <w:pStyle w:val="Normal"/>
        <w:ind w:firstLine="210"/>
        <w:rPr/>
      </w:pPr>
      <w:r>
        <w:rPr/>
        <w:t xml:space="preserve">5 </w:t>
      </w:r>
      <w:r>
        <w:rPr/>
        <w:t>能解释自然界中的水循环现象</w:t>
      </w:r>
    </w:p>
    <w:p>
      <w:pPr>
        <w:pStyle w:val="Normal"/>
        <w:ind w:firstLine="210"/>
        <w:rPr/>
      </w:pPr>
      <w:r>
        <w:rPr/>
        <w:t xml:space="preserve">6 </w:t>
      </w:r>
      <w:r>
        <w:rPr/>
        <w:t>调查水资源的利用和危机，具有节约用水的意识。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 xml:space="preserve">7 </w:t>
      </w:r>
      <w:r>
        <w:rPr/>
        <w:t>感知水污染对人类造成的危害，养成自觉保护水资源的意识</w:t>
      </w:r>
    </w:p>
    <w:p>
      <w:pPr>
        <w:pStyle w:val="Normal"/>
        <w:ind w:firstLine="210"/>
        <w:rPr/>
      </w:pPr>
      <w:r>
        <w:rPr/>
        <w:t xml:space="preserve">8 </w:t>
      </w:r>
      <w:r>
        <w:rPr/>
        <w:t>探究家庭或学校用水中的节水措施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重点和难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了解液体温度计的工作原理</w:t>
      </w:r>
    </w:p>
    <w:p>
      <w:pPr>
        <w:pStyle w:val="Normal"/>
        <w:numPr>
          <w:ilvl w:val="0"/>
          <w:numId w:val="3"/>
        </w:numPr>
        <w:rPr/>
      </w:pPr>
      <w:r>
        <w:rPr/>
        <w:t>能正确测量温度</w:t>
      </w:r>
    </w:p>
    <w:p>
      <w:pPr>
        <w:pStyle w:val="Normal"/>
        <w:numPr>
          <w:ilvl w:val="0"/>
          <w:numId w:val="3"/>
        </w:numPr>
        <w:rPr/>
      </w:pPr>
      <w:r>
        <w:rPr/>
        <w:t>能解释自然界中的水循环现象</w:t>
      </w:r>
    </w:p>
    <w:p>
      <w:pPr>
        <w:pStyle w:val="Normal"/>
        <w:numPr>
          <w:ilvl w:val="0"/>
          <w:numId w:val="3"/>
        </w:numPr>
        <w:rPr/>
      </w:pPr>
      <w:r>
        <w:rPr/>
        <w:t>养成自觉保护水资源的意识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具和学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案；调查学校或家庭附近的水污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前准备</w:t>
      </w:r>
    </w:p>
    <w:p>
      <w:pPr>
        <w:pStyle w:val="Normal"/>
        <w:rPr/>
      </w:pPr>
      <w:r>
        <w:rPr/>
        <w:t>请设想你是一个普及科学知识的宣传员，以水的循环将你所知的物态变化的知识编成讲座稿。要求：归纳六种物态变化知识，并列举自然或生活中实际例子、介绍相关实验辅助说明。</w:t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阶段与时间分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主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主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评</w:t>
            </w:r>
          </w:p>
        </w:tc>
      </w:tr>
      <w:tr>
        <w:trPr>
          <w:trHeight w:val="2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酒精灯的使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提问酒精灯使用的注意事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归纳总结，从加热、点、灭、盖四个方面加于论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灯的使用，作为学生必须掌握的工具，它的使用方法，文中进行了高度的概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温度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提问温度的概念、摄氏温度及温度计的使用方法。然后温度计的使用</w:t>
            </w:r>
            <w:r>
              <w:rPr/>
              <w:t xml:space="preserve">1 </w:t>
            </w:r>
            <w:r>
              <w:rPr/>
              <w:t>摄氏温度的规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液体温度计的原理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温度计的使用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一位学生上讲台，介绍温度计的原理、使用温度计的方法，并进行现场示范操作。其他学生加以评价与修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绍了温度单位规定</w:t>
            </w:r>
          </w:p>
          <w:p>
            <w:pPr>
              <w:pStyle w:val="Normal"/>
              <w:rPr/>
            </w:pPr>
            <w:r>
              <w:rPr/>
              <w:t>接着通过温度计原理和使用方法的复习，使学生更加系统了解了温度计</w:t>
            </w:r>
          </w:p>
        </w:tc>
      </w:tr>
      <w:tr>
        <w:trPr>
          <w:trHeight w:val="138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例题分析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1 </w:t>
            </w:r>
            <w:r>
              <w:rPr/>
              <w:t>在使用温度计测液体的温度时，请按照正确的顺序，把下列步骤重新排列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 </w:t>
            </w:r>
            <w:r>
              <w:rPr/>
              <w:t>观察温度计的量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把温度计的玻璃泡全部浸入被测液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选取合适的温度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待温度计的示数稳定后再读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认清温度计的分度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从被测液体中取出温度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估计被测液体的温度</w:t>
            </w:r>
          </w:p>
        </w:tc>
      </w:tr>
      <w:tr>
        <w:trPr>
          <w:trHeight w:val="12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讨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  <w:r>
              <w:rPr/>
              <w:t>2</w:t>
            </w:r>
            <w:r>
              <w:rPr/>
              <w:t>名学生把水循环的知识讲座稿介绍一下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提问讨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归纳填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学生归纳物态变化，并请填图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问题讨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烧开水时壶口处会冒出的“白气”与刚从冷冻室拿出来的冰棒周围冒的“白气”，其形成原因有什么不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酒精和水混合在一起了，你能设计一个方案将它们分离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温室效应和热岛效应是一回事吗？并请简述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例题分析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2 </w:t>
            </w:r>
            <w:r>
              <w:rPr/>
              <w:t>下面一段文字是介绍自然界中的水循环现象：江、河、湖、海以及大地表层中的水断蒸发成水蒸气。当含有很多水蒸气的空气升入高空时，</w:t>
            </w:r>
            <w:r>
              <w:rPr>
                <w:u w:val="single"/>
              </w:rPr>
              <w:t>水蒸气的温度降低凝成小水滴或凝成小冰晶</w:t>
            </w:r>
            <w:r>
              <w:rPr/>
              <w:t>，它们被上升的气流托起</w:t>
            </w:r>
            <w:r>
              <w:rPr/>
              <w:t>`</w:t>
            </w:r>
            <w:r>
              <w:rPr/>
              <w:t>，这就形成了云，在一定条件下，云中的</w:t>
            </w:r>
            <w:r>
              <w:rPr>
                <w:u w:val="single"/>
              </w:rPr>
              <w:t>小水滴不断变成水蒸气</w:t>
            </w:r>
            <w:r>
              <w:rPr/>
              <w:t>再凝华到小冰晶上，有的</w:t>
            </w:r>
            <w:r>
              <w:rPr>
                <w:u w:val="single"/>
              </w:rPr>
              <w:t>小水滴也会变成小冰晶</w:t>
            </w:r>
            <w:r>
              <w:rPr/>
              <w:t>，云中的小水滴和小冰晶越来越大，就会下落，在下落过程中，如果温度低于或接近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就形成雪，如果温度高于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>
                <w:u w:val="single"/>
              </w:rPr>
              <w:t>小冰晶又变成小水滴</w:t>
            </w:r>
            <w:r>
              <w:rPr/>
              <w:t>，与原来的水滴一起落到地面，这就形成了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请依次写出上文四个画线处涉及到的物态变化的名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面五种物态变化中属于吸热的是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国是一个缺水的国家，节约用水应从我做起。请你写出日常生活中的两项节水措施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二</w:t>
            </w:r>
            <w:r>
              <w:rPr>
                <w:rFonts w:eastAsia="Times New Roman"/>
              </w:rPr>
              <w:t xml:space="preserve"> </w:t>
            </w:r>
            <w:r>
              <w:rPr/>
              <w:t>东汉学者王充在《论衡》中对自然界的一些热学现象有如下表述：“云雾、雨之微也，夏则为露，冬则为霜，温则为雨，寒则为雪，雨露冰凝者，皆由地发，不从天降也。”此文说明露、霜、雨、雪是在不同的温度下由水变化而成。请你认真阅读和理解这段话，简要的解释与物态变化有关的语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三</w:t>
            </w:r>
            <w:r>
              <w:rPr>
                <w:rFonts w:eastAsia="Times New Roman"/>
              </w:rPr>
              <w:t xml:space="preserve"> </w:t>
            </w:r>
            <w:r>
              <w:rPr/>
              <w:t>下现象属于哪些物态变化：冰雪融化</w:t>
            </w:r>
            <w:r>
              <w:rPr>
                <w:rFonts w:eastAsia="Times New Roman"/>
              </w:rPr>
              <w:t xml:space="preserve">  </w:t>
            </w:r>
            <w:r>
              <w:rPr/>
              <w:t>荷叶上的露珠</w:t>
            </w:r>
            <w:r>
              <w:rPr>
                <w:rFonts w:eastAsia="Times New Roman"/>
              </w:rPr>
              <w:t xml:space="preserve">  </w:t>
            </w:r>
            <w:r>
              <w:rPr/>
              <w:t>金鱼缸里的水变少</w:t>
            </w:r>
            <w:r>
              <w:rPr>
                <w:rFonts w:eastAsia="Times New Roman"/>
              </w:rPr>
              <w:t xml:space="preserve">  </w:t>
            </w:r>
            <w:r>
              <w:rPr/>
              <w:t>冷冻食品外结一层白霜</w:t>
            </w:r>
            <w:r>
              <w:rPr>
                <w:rFonts w:eastAsia="Times New Roman"/>
              </w:rPr>
              <w:t xml:space="preserve">   </w:t>
            </w:r>
            <w:r>
              <w:rPr/>
              <w:t>寒冷的冬天，雪没有熔化却也慢慢变少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资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科版教材</w:t>
      </w:r>
      <w:r>
        <w:rPr/>
        <w:t>8</w:t>
      </w:r>
      <w:r>
        <w:rPr/>
        <w:t>（上）、教学参考书、物理中考指导、评价手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评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节课通过温度计的使用作为切入点，把物态变化的复习贯穿在水循环的复习当中，浑然一体。通过让学生展开讨论，发表自己的观点，加深对水资源保护的理解，培养了学生环保的意识，取得了较好的教学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南京市南化二中</w:t>
      </w:r>
      <w:r>
        <w:rPr>
          <w:rFonts w:eastAsia="Times New Roman"/>
        </w:rPr>
        <w:t xml:space="preserve">   </w:t>
      </w:r>
      <w:r>
        <w:rPr/>
        <w:t>史纪林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5:00Z</dcterms:created>
  <dc:creator>《初中物理在线》精品教学资源库   http://www.czwlzx.com/</dc:creator>
  <dc:description>《初中物理在线》精品教学资源库   http://www.czwlzx.com/</dc:description>
  <cp:keywords/>
  <dc:language>en-US</dc:language>
  <cp:lastModifiedBy>番茄花园</cp:lastModifiedBy>
  <dcterms:modified xsi:type="dcterms:W3CDTF">2008-12-01T08:05:00Z</dcterms:modified>
  <cp:revision>2</cp:revision>
  <dc:subject/>
  <dc:title>第二章    物态变化2</dc:title>
</cp:coreProperties>
</file>