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b/>
          <w:sz w:val="30"/>
          <w:szCs w:val="30"/>
        </w:rPr>
        <w:t>第十五届全国初中应用物理知识竞赛复赛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答卷时间：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星期日）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jc w:val="left"/>
        <w:rPr/>
      </w:pPr>
      <w:r>
        <w:rPr/>
        <w:t>一、（</w:t>
      </w:r>
      <w:r>
        <w:rPr/>
        <w:t>14</w:t>
      </w:r>
      <w:r>
        <w:rPr/>
        <w:t>分）王伟同学研究了均匀拉紧的琴弦发音频率与弦长的关系，并记录了实测的数据（如下表所示）。请你根据记录表中的有关数据，分析并</w:t>
      </w:r>
      <w:r>
        <w:rPr>
          <w:szCs w:val="21"/>
        </w:rPr>
        <w:t>估</w:t>
      </w:r>
      <w:r>
        <w:rPr/>
        <w:t>算出他有意留出的空格中应该填写的数据（要求写出估算的过程）。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6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</w:t>
            </w:r>
          </w:p>
          <w:p>
            <w:pPr>
              <w:pStyle w:val="Normal"/>
              <w:jc w:val="left"/>
              <w:rPr/>
            </w:pPr>
            <w:r>
              <w:rPr/>
              <w:t>C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ī</w:t>
            </w:r>
          </w:p>
        </w:tc>
      </w:tr>
      <w:tr>
        <w:trPr>
          <w:trHeight w:val="3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唱名（</w:t>
            </w:r>
            <w:r>
              <w:rPr/>
              <w:t>C</w:t>
            </w:r>
            <w:r>
              <w:rPr/>
              <w:t>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′</w:t>
            </w:r>
          </w:p>
        </w:tc>
      </w:tr>
      <w:tr>
        <w:trPr>
          <w:trHeight w:val="3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频率</w:t>
            </w:r>
            <w:r>
              <w:rPr/>
              <w:t>/H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弦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8445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1907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二、（</w:t>
      </w:r>
      <w:r>
        <w:rPr/>
        <w:t>14</w:t>
      </w:r>
      <w:r>
        <w:rPr/>
        <w:t>分）类比水压是形成水流的原因，李楠同学猜想，血液在血管内流动时也需要一定的压力差来维持。假设血液匀速通过长度一定的血管时，受到的阻力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血液的流速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，即</w:t>
      </w:r>
      <w:r>
        <w:rPr>
          <w:vertAlign w:val="subscript"/>
        </w:rPr>
        <w:drawing>
          <wp:inline distT="0" distB="0" distL="0" distR="0">
            <wp:extent cx="4857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那么，要想让血液匀速流过，血管两端就需要一定的压力差。设血管截面积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两端所需的压强差为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血管截面积减少</w:t>
      </w:r>
      <w:r>
        <w:rPr/>
        <w:t>10%</w:t>
      </w:r>
      <w:r>
        <w:rPr/>
        <w:t>时，为了维持在相同的时间内流过同样体积的血液，压强差必须变为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请你通过计算比较</w:t>
      </w:r>
      <w:r>
        <w:rPr>
          <w:vertAlign w:val="subscript"/>
        </w:rPr>
        <w:drawing>
          <wp:inline distT="0" distB="0" distL="0" distR="0">
            <wp:extent cx="6096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说明血管变细可能是诱发高血压的重要因素之一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三、（</w:t>
      </w:r>
      <w:r>
        <w:rPr/>
        <w:t>16</w:t>
      </w:r>
      <w:r>
        <w:rPr/>
        <w:t>分）下表是某锅炉厂生产的</w:t>
      </w:r>
      <w:r>
        <w:rPr/>
        <w:t>CWNG</w:t>
      </w:r>
      <w:r>
        <w:rPr/>
        <w:t>系列三种锅炉的主要技术参数表。</w:t>
      </w:r>
    </w:p>
    <w:p>
      <w:pPr>
        <w:pStyle w:val="Normal"/>
        <w:snapToGrid w:val="false"/>
        <w:jc w:val="left"/>
        <w:rPr/>
      </w:pPr>
      <w:r>
        <w:rPr/>
        <w:t>CWNG</w:t>
      </w:r>
      <w:r>
        <w:rPr/>
        <w:t>系列三种锅炉主要技术参数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9"/>
        <w:gridCol w:w="1620"/>
        <w:gridCol w:w="20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WNG</w:t>
            </w:r>
          </w:p>
          <w:p>
            <w:pPr>
              <w:pStyle w:val="Normal"/>
              <w:jc w:val="left"/>
              <w:rPr/>
            </w:pPr>
            <w:r>
              <w:rPr/>
              <w:t>0.7-80/60-A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WNG</w:t>
            </w:r>
          </w:p>
          <w:p>
            <w:pPr>
              <w:pStyle w:val="Normal"/>
              <w:jc w:val="left"/>
              <w:rPr/>
            </w:pPr>
            <w:r>
              <w:rPr/>
              <w:t>1.05-80/60-A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WNG</w:t>
            </w:r>
          </w:p>
          <w:p>
            <w:pPr>
              <w:pStyle w:val="Normal"/>
              <w:jc w:val="left"/>
              <w:rPr/>
            </w:pPr>
            <w:r>
              <w:rPr/>
              <w:t>1.4-80/60-A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率</w:t>
            </w:r>
            <w:r>
              <w:rPr/>
              <w:t>/M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容水量</w:t>
            </w:r>
            <w:r>
              <w:rPr/>
              <w:t>/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耗煤量</w:t>
            </w:r>
            <w:r>
              <w:rPr>
                <w:vertAlign w:val="subscript"/>
              </w:rPr>
              <w:drawing>
                <wp:inline distT="0" distB="0" distL="0" distR="0">
                  <wp:extent cx="638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   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型尺寸</w:t>
            </w:r>
            <w:r>
              <w:rPr>
                <w:vertAlign w:val="subscript"/>
              </w:rPr>
              <w:drawing>
                <wp:inline distT="0" distB="0" distL="0" distR="0">
                  <wp:extent cx="276225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烟囱尺寸</w:t>
            </w:r>
            <w:r>
              <w:rPr/>
              <w:t>/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3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效率</w:t>
            </w:r>
            <w:r>
              <w:rPr/>
              <w:t>/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水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回水温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重量</w:t>
            </w:r>
            <w:r>
              <w:rPr/>
              <w:t>/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行压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暖面积</w:t>
            </w:r>
            <w:r>
              <w:rPr>
                <w:vertAlign w:val="subscript"/>
              </w:rPr>
              <w:drawing>
                <wp:inline distT="0" distB="0" distL="0" distR="0">
                  <wp:extent cx="29527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循环水量</w:t>
            </w:r>
            <w:r>
              <w:rPr>
                <w:vertAlign w:val="subscript"/>
              </w:rPr>
              <w:drawing>
                <wp:inline distT="0" distB="0" distL="0" distR="0">
                  <wp:extent cx="65659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已知水的比热容为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℃</w:t>
      </w:r>
      <w:r>
        <w:rPr>
          <w:rFonts w:ascii="宋体;SimSun" w:hAnsi="宋体;SimSun" w:cs="宋体;SimSun"/>
        </w:rPr>
        <w:t>，假设三种锅炉的燃煤效率相同，且煤均可达到完全燃烧。请根据上表回答以下问题：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表格中的已知数据，请在表格中的四个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内填上合适的数据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表格中的出水温度和回水温度，计算</w:t>
      </w:r>
      <w:r>
        <w:rPr>
          <w:rFonts w:cs="宋体;SimSun" w:ascii="宋体;SimSun" w:hAnsi="宋体;SimSun"/>
        </w:rPr>
        <w:t>CWNG1.05-80/60-AII</w:t>
      </w:r>
      <w:r>
        <w:rPr>
          <w:rFonts w:ascii="宋体;SimSun" w:hAnsi="宋体;SimSun" w:cs="宋体;SimSun"/>
        </w:rPr>
        <w:t>型锅炉每小时给住宅内释放的热量是多少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表格中已知数据计算燃煤的热值为多少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李明得到一个国外生首开的电热暖手器，铭牌表示额定值的字样中，能看清楚的只有“</w:t>
      </w:r>
      <w:r>
        <w:rPr>
          <w:rFonts w:cs="宋体;SimSun" w:ascii="宋体;SimSun" w:hAnsi="宋体;SimSun"/>
        </w:rPr>
        <w:t>24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几个字。为了能正确使有该用电器，他把一只标有“</w:t>
      </w:r>
      <w:r>
        <w:rPr>
          <w:rFonts w:cs="宋体;SimSun" w:ascii="宋体;SimSun" w:hAnsi="宋体;SimSun"/>
        </w:rPr>
        <w:t xml:space="preserve">600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61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4 A”</w:t>
      </w:r>
      <w:r>
        <w:rPr>
          <w:rFonts w:ascii="宋体;SimSun" w:hAnsi="宋体;SimSun" w:cs="宋体;SimSun"/>
        </w:rPr>
        <w:t>的定值电阻与电热暖手器和开关串联起来，连接到家庭照明电路中，然后进行如下实验观察：将开关接通后，电能表转盘转动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圈恰好用了</w:t>
      </w:r>
      <w:r>
        <w:rPr>
          <w:rFonts w:cs="宋体;SimSun" w:ascii="宋体;SimSun" w:hAnsi="宋体;SimSun"/>
        </w:rPr>
        <w:t>100s</w:t>
      </w:r>
      <w:r>
        <w:rPr>
          <w:rFonts w:ascii="宋体;SimSun" w:hAnsi="宋体;SimSun" w:cs="宋体;SimSun"/>
        </w:rPr>
        <w:t>；断开开关后，电能表转盘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恰好转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圈；观察电能表上标有</w:t>
      </w:r>
      <w:r>
        <w:rPr>
          <w:rFonts w:cs="宋体;SimSun" w:ascii="宋体;SimSun" w:hAnsi="宋体;SimSun"/>
        </w:rPr>
        <w:t>3000r/(k</w:t>
      </w:r>
      <w:r>
        <w:rPr/>
        <w:t>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)</w:t>
      </w:r>
      <w:r>
        <w:rPr>
          <w:rFonts w:ascii="宋体;SimSun" w:hAnsi="宋体;SimSun" w:cs="宋体;SimSun"/>
        </w:rPr>
        <w:t>字样；他在做实验的时间内，家中其他用电器的使用情况没有变化。请根据以上数据，计算电热暖手器的额定电压是多少？你在计算过程中忽略了什么因素的影响？由此导致的计算结果是偏大还是偏小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/>
        <w:t>五、（</w:t>
      </w:r>
      <w:r>
        <w:rPr/>
        <w:t>20</w:t>
      </w:r>
      <w:r>
        <w:rPr/>
        <w:t>分）一所农村中学常常因为不能及时给水塔注水而停水，科技小组的同学知道后，利用下图所示的器材设计了一个自动注水模拟装置。</w:t>
      </w:r>
      <w:r>
        <w:rPr/>
        <w:t>A</w:t>
      </w:r>
      <w:r>
        <w:rPr/>
        <w:t>为浮子（浮子及其连杆总重约</w:t>
      </w:r>
      <w:r>
        <w:rPr/>
        <w:t>15N</w:t>
      </w:r>
      <w:r>
        <w:rPr/>
        <w:t>），在浮子连杆的上端有一可移动金属触头</w:t>
      </w:r>
      <w:r>
        <w:rPr/>
        <w:t>B</w:t>
      </w:r>
      <w:r>
        <w:rPr/>
        <w:t>（其受重力可忽略不计），它可以分别将其上、下的两个固定触点连通。</w:t>
      </w:r>
      <w:r>
        <w:rPr/>
        <w:t>C</w:t>
      </w:r>
      <w:r>
        <w:rPr/>
        <w:t>为水塔上的圆桶形蓄水池；</w:t>
      </w:r>
      <w:r>
        <w:rPr/>
        <w:t>M</w:t>
      </w:r>
      <w:r>
        <w:rPr/>
        <w:t>为配有电动机的水泵（电泵）；</w:t>
      </w:r>
      <w:r>
        <w:rPr>
          <w:vertAlign w:val="subscript"/>
        </w:rPr>
        <w:drawing>
          <wp:inline distT="0" distB="0" distL="0" distR="0">
            <wp:extent cx="49466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弹簧，</w:t>
      </w:r>
      <w:r>
        <w:rPr>
          <w:vertAlign w:val="subscript"/>
        </w:rPr>
        <w:drawing>
          <wp:inline distT="0" distB="0" distL="0" distR="0">
            <wp:extent cx="46609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衔铁，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电磁铁线圈；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高水位限位开关、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低水位限位开关</w:t>
      </w:r>
      <w:r>
        <w:rPr>
          <w:vertAlign w:val="subscript"/>
        </w:rPr>
        <w:drawing>
          <wp:inline distT="0" distB="0" distL="0" distR="0">
            <wp:extent cx="9239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由电磁铁衔铁带动的触头开关。电磁铁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时，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，断电时，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。电磁铁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电时，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。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开关。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请你按照下图所示的器材，连接一个可以实现自动注水的模拟电路，并说明自动注水的过程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114300</wp:posOffset>
                </wp:positionH>
                <wp:positionV relativeFrom="line">
                  <wp:posOffset>22225</wp:posOffset>
                </wp:positionV>
                <wp:extent cx="5495290" cy="22332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2233440"/>
                          <a:chOff x="0" y="0"/>
                          <a:chExt cx="5495400" cy="22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540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7560" y="0"/>
                            <a:ext cx="780480" cy="12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224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780480" cy="123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4812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33840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22436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28200"/>
                                <a:ext cx="148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9912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6962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163800"/>
                                <a:ext cx="1260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139320"/>
                                <a:ext cx="243360" cy="65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4520" y="20160"/>
                                  <a:ext cx="64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40" y="19080"/>
                                  <a:ext cx="64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2433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880" y="0"/>
                                <a:ext cx="67320" cy="6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19080"/>
                                  <a:ext cx="648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6732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60640" y="298080"/>
                                <a:ext cx="648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30060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9840" y="298440"/>
                                <a:ext cx="648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299880"/>
                                <a:ext cx="680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7240" y="26280"/>
                                <a:ext cx="648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26640"/>
                                <a:ext cx="673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14796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6372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560" y="39060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" y="702360"/>
                                <a:ext cx="2242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" y="74700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7412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452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4708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0576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95832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00980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06452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708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69280"/>
                                <a:ext cx="76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4960" y="1509480"/>
                            <a:ext cx="1286640" cy="6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153000"/>
                              <a:ext cx="108828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2640" y="227880"/>
                                <a:ext cx="83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" y="0"/>
                                  <a:ext cx="29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040" y="388440"/>
                                <a:ext cx="83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298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4560" y="19800"/>
                                <a:ext cx="243720" cy="11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0040" y="40680"/>
                                  <a:ext cx="1090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480" y="42480"/>
                                  <a:ext cx="109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243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673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11880"/>
                                  <a:ext cx="673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9480" y="93960"/>
                                <a:ext cx="1371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3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142920"/>
                                <a:ext cx="16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109800"/>
                                <a:ext cx="38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1052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108000"/>
                                <a:ext cx="38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119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4880"/>
                                <a:ext cx="68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24920"/>
                                <a:ext cx="190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187920"/>
                                <a:ext cx="20700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12960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20700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2800" y="417960"/>
                                <a:ext cx="20700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24480"/>
                                  <a:ext cx="12960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7000" cy="2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440" y="248760"/>
                                <a:ext cx="1288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69560" y="0"/>
                                <a:ext cx="63360" cy="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9560" y="223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736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11240"/>
                                <a:ext cx="151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84560"/>
                                <a:ext cx="8852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92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33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1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77840"/>
                                <a:ext cx="392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406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357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5280" y="0"/>
                              <a:ext cx="297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5920"/>
                              <a:ext cx="288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840"/>
                              <a:ext cx="288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51720"/>
                              <a:ext cx="2883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5400" y="471240"/>
                            <a:ext cx="153180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119880"/>
                              <a:ext cx="108792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920" cy="4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0" y="15840"/>
                                  <a:ext cx="389160" cy="1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243360" cy="17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360"/>
                                      <a:ext cx="22932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32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280" y="9720"/>
                                          <a:ext cx="464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6732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170280" y="9720"/>
                                        <a:ext cx="46440" cy="2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14760"/>
                                        <a:ext cx="6732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336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2200" y="38160"/>
                                        <a:ext cx="1036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1600" y="39600"/>
                                        <a:ext cx="10368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24336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6732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11520"/>
                                        <a:ext cx="6732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1371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78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536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102960"/>
                                  <a:ext cx="381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104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02240"/>
                                  <a:ext cx="381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13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0560"/>
                                  <a:ext cx="6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118800"/>
                                  <a:ext cx="1904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840" y="177840"/>
                                  <a:ext cx="2070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2960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207000" cy="2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440" y="396360"/>
                                  <a:ext cx="2070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0" y="22680"/>
                                    <a:ext cx="129600" cy="3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7000" cy="2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080" y="235800"/>
                                  <a:ext cx="1288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69560" y="0"/>
                                  <a:ext cx="63360" cy="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9560" y="2088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628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548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58640"/>
                                  <a:ext cx="88452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871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263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71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200" y="222480"/>
                                  <a:ext cx="83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960" y="372960"/>
                                  <a:ext cx="83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0"/>
                                    <a:ext cx="298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400" y="167760"/>
                                <a:ext cx="392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17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78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864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3768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756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197280"/>
                              <a:ext cx="2883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6320" y="1373040"/>
                            <a:ext cx="117612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960" cy="25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360" y="112320"/>
                                <a:ext cx="192240" cy="34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76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192240" cy="3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0560" y="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120" y="0"/>
                                <a:ext cx="39240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4440"/>
                              <a:ext cx="433080" cy="29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08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480" y="37800"/>
                                  <a:ext cx="19224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6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0560" y="0"/>
                                  <a:ext cx="871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1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40320"/>
                                <a:ext cx="2876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3080" rIns="7308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2760" y="1917000"/>
                            <a:ext cx="94500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412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880" y="37440"/>
                                <a:ext cx="298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472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0"/>
                                <a:ext cx="831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20" y="3240"/>
                              <a:ext cx="2232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316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6280" y="56520"/>
                              <a:ext cx="153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65520"/>
                              <a:ext cx="273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7640" y="125640"/>
                            <a:ext cx="82944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40"/>
                              <a:ext cx="64764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64764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1588">
                                    <a:moveTo>
                                      <a:pt x="798" y="0"/>
                                    </a:moveTo>
                                    <a:lnTo>
                                      <a:pt x="879" y="4"/>
                                    </a:lnTo>
                                    <a:lnTo>
                                      <a:pt x="957" y="16"/>
                                    </a:lnTo>
                                    <a:lnTo>
                                      <a:pt x="1035" y="37"/>
                                    </a:lnTo>
                                    <a:lnTo>
                                      <a:pt x="1108" y="61"/>
                                    </a:lnTo>
                                    <a:lnTo>
                                      <a:pt x="1178" y="94"/>
                                    </a:lnTo>
                                    <a:lnTo>
                                      <a:pt x="1243" y="134"/>
                                    </a:lnTo>
                                    <a:lnTo>
                                      <a:pt x="1304" y="183"/>
                                    </a:lnTo>
                                    <a:lnTo>
                                      <a:pt x="1362" y="232"/>
                                    </a:lnTo>
                                    <a:lnTo>
                                      <a:pt x="1411" y="289"/>
                                    </a:lnTo>
                                    <a:lnTo>
                                      <a:pt x="1460" y="349"/>
                                    </a:lnTo>
                                    <a:lnTo>
                                      <a:pt x="1496" y="414"/>
                                    </a:lnTo>
                                    <a:lnTo>
                                      <a:pt x="1533" y="483"/>
                                    </a:lnTo>
                                    <a:lnTo>
                                      <a:pt x="1558" y="557"/>
                                    </a:lnTo>
                                    <a:lnTo>
                                      <a:pt x="1578" y="634"/>
                                    </a:lnTo>
                                    <a:lnTo>
                                      <a:pt x="1590" y="711"/>
                                    </a:lnTo>
                                    <a:lnTo>
                                      <a:pt x="1595" y="792"/>
                                    </a:lnTo>
                                    <a:lnTo>
                                      <a:pt x="1590" y="873"/>
                                    </a:lnTo>
                                    <a:lnTo>
                                      <a:pt x="1578" y="950"/>
                                    </a:lnTo>
                                    <a:lnTo>
                                      <a:pt x="1558" y="1028"/>
                                    </a:lnTo>
                                    <a:lnTo>
                                      <a:pt x="1533" y="1101"/>
                                    </a:lnTo>
                                    <a:lnTo>
                                      <a:pt x="1496" y="1170"/>
                                    </a:lnTo>
                                    <a:lnTo>
                                      <a:pt x="1460" y="1235"/>
                                    </a:lnTo>
                                    <a:lnTo>
                                      <a:pt x="1411" y="1295"/>
                                    </a:lnTo>
                                    <a:lnTo>
                                      <a:pt x="1362" y="1352"/>
                                    </a:lnTo>
                                    <a:lnTo>
                                      <a:pt x="1304" y="1405"/>
                                    </a:lnTo>
                                    <a:lnTo>
                                      <a:pt x="1243" y="1450"/>
                                    </a:lnTo>
                                    <a:lnTo>
                                      <a:pt x="1178" y="1490"/>
                                    </a:lnTo>
                                    <a:lnTo>
                                      <a:pt x="1108" y="1523"/>
                                    </a:lnTo>
                                    <a:lnTo>
                                      <a:pt x="1035" y="1551"/>
                                    </a:lnTo>
                                    <a:lnTo>
                                      <a:pt x="957" y="1572"/>
                                    </a:lnTo>
                                    <a:lnTo>
                                      <a:pt x="920" y="1576"/>
                                    </a:lnTo>
                                    <a:lnTo>
                                      <a:pt x="879" y="1584"/>
                                    </a:lnTo>
                                    <a:lnTo>
                                      <a:pt x="838" y="1584"/>
                                    </a:lnTo>
                                    <a:lnTo>
                                      <a:pt x="798" y="1588"/>
                                    </a:lnTo>
                                    <a:lnTo>
                                      <a:pt x="757" y="1584"/>
                                    </a:lnTo>
                                    <a:lnTo>
                                      <a:pt x="716" y="1584"/>
                                    </a:lnTo>
                                    <a:lnTo>
                                      <a:pt x="675" y="1576"/>
                                    </a:lnTo>
                                    <a:lnTo>
                                      <a:pt x="638" y="1572"/>
                                    </a:lnTo>
                                    <a:lnTo>
                                      <a:pt x="560" y="1551"/>
                                    </a:lnTo>
                                    <a:lnTo>
                                      <a:pt x="487" y="1523"/>
                                    </a:lnTo>
                                    <a:lnTo>
                                      <a:pt x="417" y="1490"/>
                                    </a:lnTo>
                                    <a:lnTo>
                                      <a:pt x="352" y="1450"/>
                                    </a:lnTo>
                                    <a:lnTo>
                                      <a:pt x="291" y="1405"/>
                                    </a:lnTo>
                                    <a:lnTo>
                                      <a:pt x="233" y="1352"/>
                                    </a:lnTo>
                                    <a:lnTo>
                                      <a:pt x="184" y="1295"/>
                                    </a:lnTo>
                                    <a:lnTo>
                                      <a:pt x="135" y="1235"/>
                                    </a:lnTo>
                                    <a:lnTo>
                                      <a:pt x="99" y="1170"/>
                                    </a:lnTo>
                                    <a:lnTo>
                                      <a:pt x="62" y="1101"/>
                                    </a:lnTo>
                                    <a:lnTo>
                                      <a:pt x="37" y="1028"/>
                                    </a:lnTo>
                                    <a:lnTo>
                                      <a:pt x="17" y="950"/>
                                    </a:lnTo>
                                    <a:lnTo>
                                      <a:pt x="9" y="914"/>
                                    </a:lnTo>
                                    <a:lnTo>
                                      <a:pt x="5" y="873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792"/>
                                    </a:lnTo>
                                    <a:lnTo>
                                      <a:pt x="0" y="751"/>
                                    </a:lnTo>
                                    <a:lnTo>
                                      <a:pt x="5" y="711"/>
                                    </a:lnTo>
                                    <a:lnTo>
                                      <a:pt x="9" y="674"/>
                                    </a:lnTo>
                                    <a:lnTo>
                                      <a:pt x="17" y="634"/>
                                    </a:lnTo>
                                    <a:lnTo>
                                      <a:pt x="37" y="557"/>
                                    </a:lnTo>
                                    <a:lnTo>
                                      <a:pt x="62" y="483"/>
                                    </a:lnTo>
                                    <a:lnTo>
                                      <a:pt x="99" y="414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84" y="289"/>
                                    </a:lnTo>
                                    <a:lnTo>
                                      <a:pt x="233" y="232"/>
                                    </a:lnTo>
                                    <a:lnTo>
                                      <a:pt x="291" y="183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417" y="94"/>
                                    </a:lnTo>
                                    <a:lnTo>
                                      <a:pt x="487" y="61"/>
                                    </a:lnTo>
                                    <a:lnTo>
                                      <a:pt x="560" y="37"/>
                                    </a:lnTo>
                                    <a:lnTo>
                                      <a:pt x="638" y="16"/>
                                    </a:lnTo>
                                    <a:lnTo>
                                      <a:pt x="716" y="4"/>
                                    </a:lnTo>
                                    <a:lnTo>
                                      <a:pt x="798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138960"/>
                                <a:ext cx="31356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59">
                                      <a:moveTo>
                                        <a:pt x="0" y="259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73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72000"/>
                                  <a:ext cx="22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40">
                                      <a:moveTo>
                                        <a:pt x="0" y="240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62" y="17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3680"/>
                                  <a:ext cx="51480" cy="658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32400"/>
                                  <a:ext cx="29880" cy="60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319320"/>
                                <a:ext cx="109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8">
                                    <a:moveTo>
                                      <a:pt x="269" y="142"/>
                                    </a:moveTo>
                                    <a:lnTo>
                                      <a:pt x="265" y="171"/>
                                    </a:lnTo>
                                    <a:lnTo>
                                      <a:pt x="257" y="195"/>
                                    </a:lnTo>
                                    <a:lnTo>
                                      <a:pt x="241" y="215"/>
                                    </a:lnTo>
                                    <a:lnTo>
                                      <a:pt x="224" y="236"/>
                                    </a:lnTo>
                                    <a:lnTo>
                                      <a:pt x="204" y="252"/>
                                    </a:lnTo>
                                    <a:lnTo>
                                      <a:pt x="179" y="260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02" y="264"/>
                                    </a:lnTo>
                                    <a:lnTo>
                                      <a:pt x="77" y="256"/>
                                    </a:lnTo>
                                    <a:lnTo>
                                      <a:pt x="53" y="244"/>
                                    </a:lnTo>
                                    <a:lnTo>
                                      <a:pt x="32" y="223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92" y="12"/>
                                    </a:lnTo>
                                    <a:lnTo>
                                      <a:pt x="216" y="28"/>
                                    </a:lnTo>
                                    <a:lnTo>
                                      <a:pt x="237" y="45"/>
                                    </a:lnTo>
                                    <a:lnTo>
                                      <a:pt x="249" y="65"/>
                                    </a:lnTo>
                                    <a:lnTo>
                                      <a:pt x="261" y="89"/>
                                    </a:lnTo>
                                    <a:lnTo>
                                      <a:pt x="269" y="114"/>
                                    </a:lnTo>
                                    <a:lnTo>
                                      <a:pt x="269" y="14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59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46">
                                    <a:moveTo>
                                      <a:pt x="74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45" y="138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74" y="146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102" y="138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5" y="114"/>
                                    </a:lnTo>
                                    <a:lnTo>
                                      <a:pt x="143" y="102"/>
                                    </a:lnTo>
                                    <a:lnTo>
                                      <a:pt x="147" y="90"/>
                                    </a:lnTo>
                                    <a:lnTo>
                                      <a:pt x="147" y="73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27" y="21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73720"/>
                                <a:ext cx="434880" cy="6588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90840"/>
                                <a:ext cx="104760" cy="1821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75720"/>
                                <a:ext cx="127080" cy="198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040" y="293400"/>
                                <a:ext cx="295920" cy="320760"/>
                              </a:xfrm>
                            </wpg:grpSpPr>
                            <wps:wsp>
                              <wps:cNvSpPr/>
                              <wps:spPr>
                                <a:xfrm rot="7362000">
                                  <a:off x="10080" y="107640"/>
                                  <a:ext cx="31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59">
                                      <a:moveTo>
                                        <a:pt x="0" y="259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73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62000">
                                  <a:off x="-11160" y="87120"/>
                                  <a:ext cx="22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40">
                                      <a:moveTo>
                                        <a:pt x="0" y="240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62" y="17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240"/>
                                  <a:ext cx="83160" cy="75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160" y="2444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330120"/>
                                <a:ext cx="253440" cy="330120"/>
                              </a:xfrm>
                            </wpg:grpSpPr>
                            <wps:wsp>
                              <wps:cNvSpPr/>
                              <wps:spPr>
                                <a:xfrm rot="14902200">
                                  <a:off x="-50040" y="112320"/>
                                  <a:ext cx="31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259">
                                      <a:moveTo>
                                        <a:pt x="0" y="259"/>
                                      </a:moveTo>
                                      <a:lnTo>
                                        <a:pt x="21" y="231"/>
                                      </a:lnTo>
                                      <a:lnTo>
                                        <a:pt x="41" y="203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43" y="109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37" y="56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38" y="4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15" y="4"/>
                                      </a:lnTo>
                                      <a:lnTo>
                                        <a:pt x="552" y="8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67" y="36"/>
                                      </a:lnTo>
                                      <a:lnTo>
                                        <a:pt x="703" y="48"/>
                                      </a:lnTo>
                                      <a:lnTo>
                                        <a:pt x="740" y="69"/>
                                      </a:lnTo>
                                      <a:lnTo>
                                        <a:pt x="773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02200">
                                  <a:off x="50760" y="77400"/>
                                  <a:ext cx="22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40">
                                      <a:moveTo>
                                        <a:pt x="0" y="240"/>
                                      </a:moveTo>
                                      <a:lnTo>
                                        <a:pt x="13" y="211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405" y="4"/>
                                      </a:lnTo>
                                      <a:lnTo>
                                        <a:pt x="462" y="17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6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216720"/>
                                  <a:ext cx="42480" cy="723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27360"/>
                                  <a:ext cx="67320" cy="50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5440" y="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892440"/>
                              <a:ext cx="628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75pt;width:432.7pt;height:175.85pt" coordorigin="-180,35" coordsize="8654,3517">
                <v:rect id="shape_0" stroked="f" o:allowincell="f" style="position:absolute;left:-180;top:36;width:8653;height:35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65;top:35;width:1230;height:2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6;top:35;width:353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65;top:139;width:1230;height:1914">
                    <v:line id="shape_0" from="979,658" to="979,20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6,643" to="2176,20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9,2038" to="2171,20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446;top:1099;width:233;height:2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69,1211" to="1446,12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78,1206" to="2155,12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545;top:368;width:19;height:7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362;top:359;width:383;height:46">
                      <v:rect id="shape_0" fillcolor="white" stroked="t" o:allowincell="f" style="position:absolute;left:1622;top:361;width:101;height: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74;top:359;width:101;height: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62;top:365;width:382;height: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365;top:139;width:108;height:43">
                      <v:rect id="shape_0" fillcolor="white" stroked="t" o:allowincell="f" style="position:absolute;left:1367;top:140;width:101;height: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67;top:142;width:105;height: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377;top:579;width:101;height:4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70;top:583;width:105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43;top:580;width:101;height:4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42;top:582;width:106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24;top:151;width:101;height:4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22;top:152;width:105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009;top:343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77;top:210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2;top:725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01;top:1216;width:352;height:3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67,1286" to="1465,128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674,1277" to="2152,1277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5,1361" to="2167,1361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7,1444" to="2169,1444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75,1536" to="2177,153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74,1619" to="2176,1619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9,1700" to="2171,1700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9,1786" to="2171,178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7,1869" to="2169,1869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967,1951" to="2169,1951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46;top:2412;width:2034;height:1072">
                  <v:group id="shape_0" style="position:absolute;left:1257;top:2653;width:1721;height:831">
                    <v:group id="shape_0" style="position:absolute;left:2206;top:3012;width:132;height:54">
                      <v:oval id="shape_0" fillcolor="white" stroked="t" o:allowincell="f" style="position:absolute;left:2291;top:3012;width:46;height: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06,3039" to="2289,30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15;top:3265;width:131;height:54">
                      <v:oval id="shape_0" fillcolor="white" stroked="t" o:allowincell="f" style="position:absolute;left:2299;top:3265;width:46;height: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15,3292" to="2298,329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48;top:2703;width:431;height:121">
                      <v:rect id="shape_0" fillcolor="white" stroked="t" o:allowincell="f" style="position:absolute;left:2809;top:2748;width:171;height:4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49;top:2751;width:172;height:44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87;top:2794;width:383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87;top:2703;width:105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45;top:2703;width:105;height: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2359;top:2801;width:215;height: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617,2784" to="2336,27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0,2878" to="1893,28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3,2826" to="1952,28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6,2827" to="2245,28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3,2823" to="2302,28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2,2841" to="2353,28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7,2771" to="2347,28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1962;top:2850;width:299;height:5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1949;top:2949;width:326;height:93">
                      <v:rect id="shape_0" stroked="t" o:allowincell="f" style="position:absolute;left:2011;top:2949;width:203;height: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949;top:3001;width:325;height:4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955;top:3310;width:326;height:94">
                      <v:rect id="shape_0" stroked="t" o:allowincell="f" style="position:absolute;left:2017;top:3350;width:203;height:5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955;top:3311;width:325;height:40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silver" stroked="t" o:allowincell="f" style="position:absolute;left:2011;top:3045;width:202;height:273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24;top:2653;width:99;height:45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square"/>
                    </v:shape>
                    <v:line id="shape_0" from="1524,2688" to="1524,34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3,2696" to="1613,34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560;top:2828;width:23;height: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278;top:3416;width:1393;height: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274,2798" to="1513,27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4,2863" to="1513,28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7,2798" to="1257,28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323;top:2933;width:61;height:41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354,3347" to="1354,3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41,2867" to="1341,29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277;top:2412;width:467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5;top:2453;width:45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6;top:2933;width:45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1;top:2966;width:453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05;top:777;width:2412;height:975">
                  <v:group id="shape_0" style="position:absolute;left:3107;top:966;width:1716;height:786">
                    <v:group id="shape_0" style="position:absolute;left:3107;top:966;width:1716;height:786">
                      <v:group id="shape_0" style="position:absolute;left:4207;top:1009;width:616;height:238">
                        <v:group id="shape_0" style="position:absolute;left:4402;top:1009;width:421;height:238">
                          <v:group id="shape_0" style="position:absolute;left:4437;top:1205;width:361;height:42">
                            <v:group id="shape_0" style="position:absolute;left:4437;top:1205;width:106;height:42">
                              <v:rect id="shape_0" fillcolor="white" stroked="t" o:allowincell="f" style="position:absolute;left:4451;top:1205;width:72;height:41;mso-wrap-style:none;v-text-anchor:middle;rotation:90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4437;top:1213;width:105;height:2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white" stroked="t" o:allowincell="f" style="position:absolute;left:4706;top:1205;width:72;height:41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692;top:1213;width:105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4402;top:1009;width:421;height:115">
                            <v:rect id="shape_0" fillcolor="white" stroked="t" o:allowincell="f" style="position:absolute;left:4661;top:1051;width:162;height:42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03;top:1053;width:162;height:44;mso-wrap-style:none;v-text-anchor:middle;rotation:9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37;top:1095;width:382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37;top:1009;width:105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694;top:1009;width:105;height:2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white" stroked="t" o:allowincell="f" style="position:absolute;left:4207;top:1105;width:215;height:1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3467,1090" to="4186,1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9,1179" to="3742,11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2,1128" to="3801,11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4,1131" to="4093,11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2,1127" to="4151,11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31,1144" to="4202,11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7,1077" to="4197,11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silver" stroked="t" o:allowincell="f" style="position:absolute;left:3811;top:1153;width:299;height:50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3798;top:1246;width:326;height:87">
                        <v:rect id="shape_0" stroked="t" o:allowincell="f" style="position:absolute;left:3860;top:1246;width:203;height:5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798;top:1295;width:325;height:3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804;top:1590;width:326;height:85">
                        <v:rect id="shape_0" stroked="t" o:allowincell="f" style="position:absolute;left:3866;top:1626;width:203;height:50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804;top:1590;width:325;height:37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rect id="shape_0" fillcolor="silver" stroked="t" o:allowincell="f" style="position:absolute;left:3860;top:1337;width:202;height:258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3374;top:966;width:99;height:43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line id="shape_0" from="3374,999" to="3374,16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63,1007" to="3463,16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409;top:1132;width:23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3127;top:1688;width:1392;height:6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123,1103" to="3362,11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4,1165" to="3363,11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7,1103" to="3107,116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054;top:1316;width:131;height:51">
                        <v:oval id="shape_0" fillcolor="black" stroked="t" o:allowincell="f" style="position:absolute;left:4137;top:1316;width:46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4054,1341" to="4137,134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048;top:1553;width:132;height:51">
                        <v:oval id="shape_0" fillcolor="black" stroked="t" o:allowincell="f" style="position:absolute;left:4133;top:1553;width:46;height:5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4048,1578" to="4131,157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172;top:1230;width:61;height:3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203,1623" to="3203,1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0,1167" to="3190,12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805;top:1216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9;top:1309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7;top:789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8;top:777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3;top:1088;width:453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26;top:2197;width:1851;height:566">
                  <v:group id="shape_0" style="position:absolute;left:5326;top:2197;width:983;height:401">
                    <v:group id="shape_0" style="position:absolute;left:6007;top:2373;width:302;height:55">
                      <v:oval id="shape_0" fillcolor="white" stroked="t" o:allowincell="f" style="position:absolute;left:6007;top:2374;width:49;height:54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57,2402" to="6309,2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26;top:2373;width:302;height:55">
                      <v:oval id="shape_0" fillcolor="white" stroked="t" o:allowincell="f" style="position:absolute;left:5579;top:2374;width:49;height:54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26,2402" to="5578,24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548;top:2197;width:617;height:4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96;top:2299;width:680;height:464">
                    <v:group id="shape_0" style="position:absolute;left:6496;top:2299;width:680;height:114">
                      <v:group id="shape_0" style="position:absolute;left:6875;top:2357;width:302;height:55">
                        <v:oval id="shape_0" fillcolor="white" stroked="t" o:allowincell="f" style="position:absolute;left:6875;top:2358;width:49;height:54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924,2386" to="7176,23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749,2299" to="6885,238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2387" to="6698,238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648;top:2362;width:452;height:4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4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273;top:3054;width:1487;height:497">
                  <v:group id="shape_0" style="position:absolute;left:4112;top:3054;width:648;height:112">
                    <v:oval id="shape_0" fillcolor="white" stroked="t" o:allowincell="f" style="position:absolute;left:4471;top:3113;width:46;height:53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520,3140" to="4760,3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3,3054" to="4483,31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2,3140" to="4304,31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94;top:3059;width:34;height:175">
                    <v:line id="shape_0" from="3729,3109" to="3729,31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4,3059" to="3694,32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39,3143" to="3979,31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173;top:3157;width:430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273,3146" to="3679,31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59;top:233;width:1306;height:1554">
                  <v:group id="shape_0" style="position:absolute;left:5659;top:306;width:1042;height:1480">
                    <v:shape id="shape_0" coordsize="1595,1588" path="m798,0l879,4l957,16l1035,37l1108,61l1178,94l1243,134l1304,183l1362,232l1411,289l1460,349l1496,414l1533,483l1558,557l1578,634l1590,711l1595,792l1590,873l1578,950l1558,1028l1533,1101l1496,1170l1460,1235l1411,1295l1362,1352l1304,1405l1243,1450l1178,1490l1108,1523l1035,1551l957,1572l920,1576l879,1584l838,1584l798,1588l757,1584l716,1584l675,1576l638,1572l560,1551l487,1523l417,1490l352,1450l291,1405l233,1352l184,1295l135,1235l99,1170l62,1101l37,1028l17,950l9,914l5,873l0,833l0,792l0,751l5,711l9,674l17,634l37,557l62,483l99,414l135,349l184,289l233,232l291,183l352,134l417,94l487,61l560,37l638,16l716,4l798,0e" stroked="t" o:allowincell="f" style="position:absolute;left:5659;top:389;width:1019;height:1014;mso-wrap-style:none;v-text-anchor:middle;mso-position-horizontal-relative:char">
                      <v:fill o:detectmouseclick="t" on="false"/>
                      <v:stroke color="#1f1a17" weight="2520" joinstyle="round" endcap="flat"/>
                      <w10:wrap type="square"/>
                    </v:shape>
                    <v:group id="shape_0" style="position:absolute;left:5863;top:525;width:494;height:267">
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5863;top:525;width:493;height:164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560,240" path="m0,240l13,211l25,187l41,163l58,142l74,118l94,102l115,81l139,65l164,49l188,37l213,25l237,17l266,8l295,4l323,0l352,0l405,4l462,17l511,33l560,61e" stroked="t" o:allowincell="f" style="position:absolute;left:5954;top:638;width:357;height:152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line id="shape_0" from="5868,688" to="5948,791" stroked="t" o:allowincell="f" style="position:absolute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6309,576" to="6355,670" stroked="t" o:allowincell="f" style="position:absolute;flip:x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</v:group>
                    <v:shape id="shape_0" coordsize="269,268" path="m269,142l265,171l257,195l241,215l224,236l204,252l179,260l155,268l126,268l102,264l77,256l53,244l32,223l20,203l8,179l0,154l0,126l4,102l12,77l28,53l45,37l65,20l90,8l114,0l143,0l167,4l192,12l216,28l237,45l249,65l261,89l269,114l269,142e" stroked="t" o:allowincell="f" style="position:absolute;left:6083;top:809;width:171;height:170;mso-wrap-style:none;v-text-anchor:middle;mso-position-horizontal-relative:char">
                      <v:fill o:detectmouseclick="t" on="false"/>
                      <v:stroke color="#1f1a17" weight="2520" joinstyle="round" endcap="flat"/>
                      <w10:wrap type="square"/>
                    </v:shape>
                    <v:shape id="shape_0" coordsize="147,146" path="m74,0l57,0l45,4l33,12l20,21l12,33l8,45l4,57l0,73l4,90l8,102l12,114l20,126l33,134l45,138l57,142l74,146l90,142l102,138l115,134l127,126l135,114l143,102l147,90l147,73l147,57l143,45l135,33l127,21l115,12l102,4l90,0l74,0e" stroked="t" o:allowincell="f" style="position:absolute;left:6094;top:306;width:93;height:92;mso-wrap-style:none;v-text-anchor:middle;mso-position-horizontal-relative:char">
                      <v:fill o:detectmouseclick="t" on="false"/>
                      <v:stroke color="#1f1a17" weight="2520" joinstyle="round" endcap="flat"/>
                      <w10:wrap type="square"/>
                    </v:shape>
                    <v:rect id="shape_0" stroked="t" o:allowincell="f" style="position:absolute;left:5868;top:1682;width:684;height:103;mso-wrap-style:none;v-text-anchor:middle;mso-position-horizontal-relative:char">
                      <v:fill o:detectmouseclick="t" on="false"/>
                      <v:stroke color="#1f1a17" weight="2520" joinstyle="miter" endcap="flat"/>
                      <w10:wrap type="square"/>
                    </v:rect>
                    <v:line id="shape_0" from="5867,1394" to="6031,1680" stroked="t" o:allowincell="f" style="position:absolute;flip:x;mso-position-horizontal-relative:char">
                      <v:stroke color="#1f1a17" weight="2520" joinstyle="miter" endcap="flat"/>
                      <v:fill o:detectmouseclick="t" on="false"/>
                      <w10:wrap type="square"/>
                    </v:line>
                    <v:line id="shape_0" from="6348,1370" to="6547,1682" stroked="t" o:allowincell="f" style="position:absolute;mso-position-horizontal-relative:char">
                      <v:stroke color="#1f1a17" weight="2520" joinstyle="miter" endcap="flat"/>
                      <v:fill o:detectmouseclick="t" on="false"/>
                      <w10:wrap type="square"/>
                    </v:line>
                    <v:group id="shape_0" style="position:absolute;left:6172;top:773;width:528;height:470">
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6207;top:937;width:493;height:164;mso-wrap-style:none;v-text-anchor:middle;rotation:123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560,240" path="m0,240l13,211l25,187l41,163l58,142l74,118l94,102l115,81l139,65l164,49l188,37l213,25l237,17l266,8l295,4l323,0l352,0l405,4l462,17l511,33l560,61e" stroked="t" o:allowincell="f" style="position:absolute;left:6174;top:905;width:357;height:152;mso-wrap-style:none;v-text-anchor:middle;rotation:123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line id="shape_0" from="6386,773" to="6516,784" stroked="t" o:allowincell="f" style="position:absolute;flip:x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6293,1153" to="6346,1243" stroked="t" o:allowincell="f" style="position:absolute;flip:xy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64;top:869;width:518;height:411">
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5664;top:1003;width:493;height:164;mso-wrap-style:none;v-text-anchor:middle;rotation:248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560,240" path="m0,240l13,211l25,187l41,163l58,142l74,118l94,102l115,81l139,65l164,49l188,37l213,25l237,17l266,8l295,4l323,0l352,0l405,4l462,17l511,33l560,61e" stroked="t" o:allowincell="f" style="position:absolute;left:5824;top:948;width:357;height:152;mso-wrap-style:none;v-text-anchor:middle;rotation:248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line id="shape_0" from="6075,1167" to="6141,1280" stroked="t" o:allowincell="f" style="position:absolute;flip:y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5791,869" to="5896,876" stroked="t" o:allowincell="f" style="position:absolute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454;top:233;width:50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03,1638" to="6692,1640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2.</w:t>
      </w:r>
      <w:r>
        <w:rPr/>
        <w:t>要实现自动注水的要求，浮子的最小体积约为多大？（</w:t>
      </w:r>
      <w:r>
        <w:rPr/>
        <w:t>g=10N/kg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若设计要求每次自动注水需在</w:t>
      </w:r>
      <w:r>
        <w:rPr/>
        <w:t>10min</w:t>
      </w:r>
      <w:r>
        <w:rPr/>
        <w:t>内完成，需要知道或测量哪些物理量才能得到相匹配电泵的最小额定功率？请你用字母表示这些物理量，推导出电泵最小额定功率的表达式。在你的计算过程中，如果运用了近似条件，请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20</w:t>
      </w:r>
      <w:r>
        <w:rPr/>
        <w:t>分）在当今世界，研制各种机器都必需考虑节约能源和治理废气污染这一重要课题。在内燃机中，废气带走了很多能量，如果能将这些能量再利用起来，会使内燃机的效率提高许多。某工厂科研人员研制生产的四冲程汽车专用柴油发动机，就采用了很多新技术。其中最重要的一项叫“增压</w:t>
      </w:r>
      <w:r>
        <w:rPr/>
        <w:t>”</w:t>
      </w:r>
      <w:r>
        <w:rPr/>
        <w:t>技术，它是利用“废气涡轮增压器”使排气冲程中排出的高温、高压的废气</w:t>
      </w:r>
      <w:r>
        <w:rPr>
          <w:szCs w:val="21"/>
        </w:rPr>
        <w:t>去</w:t>
      </w:r>
      <w:r>
        <w:rPr/>
        <w:t>冲击“废气涡轮”高速旋转，它同时又带动同轴的进气系统中的“进气涡轮”也高速旋转，从而增加吸气冲程的进气量并增大进气气压，使做功冲程中柴油燃烧的更充分，燃气压强更大，同时也减少了废气中的有害物质，达到提高柴油发动机效率和减少废气污染的目的。这种柴油发动机有</w:t>
      </w:r>
      <w:r>
        <w:rPr/>
        <w:t>6</w:t>
      </w:r>
      <w:r>
        <w:rPr/>
        <w:t>个气缸，气缸直径为</w:t>
      </w:r>
      <w:r>
        <w:rPr/>
        <w:t>110mm</w:t>
      </w:r>
      <w:r>
        <w:rPr/>
        <w:t>，活塞行程为</w:t>
      </w:r>
      <w:r>
        <w:rPr/>
        <w:t>135mm</w:t>
      </w:r>
      <w:r>
        <w:rPr/>
        <w:t>，当转速为</w:t>
      </w:r>
      <w:r>
        <w:rPr/>
        <w:t>2300r/min</w:t>
      </w:r>
      <w:r>
        <w:rPr/>
        <w:t>时，发动机</w:t>
      </w:r>
      <w:r>
        <w:rPr>
          <w:szCs w:val="21"/>
        </w:rPr>
        <w:t>功</w:t>
      </w:r>
      <w:r>
        <w:rPr/>
        <w:t>率为</w:t>
      </w:r>
      <w:r>
        <w:rPr/>
        <w:t>220kW</w:t>
      </w:r>
      <w:r>
        <w:rPr/>
        <w:t>，最低油耗可达</w:t>
      </w:r>
      <w:r>
        <w:rPr/>
        <w:t>240g/(kW</w:t>
      </w:r>
      <w:r>
        <w:rPr/>
        <w:t>·</w:t>
      </w:r>
      <w:r>
        <w:rPr/>
        <w:t>h)</w:t>
      </w:r>
      <w:r>
        <w:rPr/>
        <w:t>，柴油的热值为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请回答下列问题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该柴油发动机的效率最高可达多少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做功冲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气缸内的平均压强是多少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将我国这种机型的汽车柴油发动机都安装“增压器”后，能使它们的平均效率由原来约</w:t>
      </w:r>
      <w:r>
        <w:rPr>
          <w:rFonts w:cs="宋体;SimSun" w:ascii="宋体;SimSun" w:hAnsi="宋体;SimSun"/>
        </w:rPr>
        <w:t>31%</w:t>
      </w:r>
      <w:r>
        <w:rPr>
          <w:rFonts w:ascii="宋体;SimSun" w:hAnsi="宋体;SimSun" w:cs="宋体;SimSun"/>
        </w:rPr>
        <w:t>提高到近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，安装前按每年消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吨柴油估算，这项技术每年能为我国节约多少吨柴油？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目前我国柴油的平均价格为</w:t>
      </w:r>
      <w:r>
        <w:rPr>
          <w:rFonts w:cs="宋体;SimSun" w:ascii="宋体;SimSun" w:hAnsi="宋体;SimSun"/>
        </w:rPr>
        <w:t>37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根据上面的估算结果，计算使用“增压”技术后仅节约柴油一项可使我国每年节约多少资金。由此你有哪些认识？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十五届全国初中应用物理知识竞赛参考解答和评分标准</w:t>
      </w:r>
    </w:p>
    <w:p>
      <w:pPr>
        <w:pStyle w:val="Normal"/>
        <w:snapToGrid w:val="false"/>
        <w:jc w:val="left"/>
        <w:rPr/>
      </w:pPr>
      <w:r>
        <w:rPr/>
        <w:t>参考答案（</w:t>
      </w:r>
      <w:r>
        <w:rPr/>
        <w:t>1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分析表格中频率和弦长两行数据可知，均匀拉紧的琴弦发音频率与弦长近似成反比。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对于中央</w:t>
      </w:r>
      <w:r>
        <w:rPr/>
        <w:t>C</w:t>
      </w:r>
      <w:r>
        <w:rPr/>
        <w:t>和</w:t>
      </w:r>
      <w:r>
        <w:rPr/>
        <w:t>A</w:t>
      </w:r>
      <w:r>
        <w:rPr/>
        <w:t>有：</w:t>
      </w:r>
      <w:r>
        <w:rPr>
          <w:vertAlign w:val="subscript"/>
        </w:rPr>
        <w:drawing>
          <wp:inline distT="0" distB="0" distL="0" distR="0">
            <wp:extent cx="561975" cy="4470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所以，弦长一</w:t>
      </w:r>
      <w:r>
        <w:rPr>
          <w:szCs w:val="21"/>
        </w:rPr>
        <w:t>行</w:t>
      </w:r>
      <w:r>
        <w:rPr/>
        <w:t>第</w:t>
      </w:r>
      <w:r>
        <w:rPr/>
        <w:t>6</w:t>
      </w:r>
      <w:r>
        <w:rPr/>
        <w:t>格的数值为：</w:t>
      </w:r>
      <w:r>
        <w:rPr>
          <w:vertAlign w:val="subscript"/>
        </w:rPr>
        <w:drawing>
          <wp:inline distT="0" distB="0" distL="0" distR="0">
            <wp:extent cx="1409065" cy="447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/>
      </w:pPr>
      <w:r>
        <w:rPr/>
        <w:t>对于中央</w:t>
      </w:r>
      <w:r>
        <w:rPr/>
        <w:t>C</w:t>
      </w:r>
      <w:r>
        <w:rPr/>
        <w:t>和</w:t>
      </w:r>
      <w:r>
        <w:rPr/>
        <w:t>B</w:t>
      </w:r>
      <w:r>
        <w:rPr/>
        <w:t>有：</w:t>
      </w:r>
      <w:r>
        <w:rPr>
          <w:vertAlign w:val="subscript"/>
        </w:rPr>
        <w:drawing>
          <wp:inline distT="0" distB="0" distL="0" distR="0">
            <wp:extent cx="533400" cy="447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所以，频率一行第</w:t>
      </w:r>
      <w:r>
        <w:rPr/>
        <w:t>7</w:t>
      </w:r>
      <w:r>
        <w:rPr/>
        <w:t>格的数值为：</w:t>
      </w:r>
      <w:r>
        <w:rPr>
          <w:vertAlign w:val="subscript"/>
        </w:rPr>
        <w:drawing>
          <wp:inline distT="0" distB="0" distL="0" distR="0">
            <wp:extent cx="2171700" cy="609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napToGrid w:val="false"/>
        <w:jc w:val="left"/>
        <w:rPr/>
      </w:pPr>
      <w:r>
        <w:rPr/>
        <w:t>二、参考答案（</w:t>
      </w:r>
      <w:r>
        <w:rPr/>
        <w:t>1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假设截面积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压强差为</w:t>
      </w:r>
      <w:r>
        <w:rPr>
          <w:vertAlign w:val="subscript"/>
        </w:rPr>
        <w:drawing>
          <wp:inline distT="0" distB="0" distL="0" distR="0">
            <wp:extent cx="25717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速为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假设截面积为</w:t>
      </w:r>
      <w:r>
        <w:rPr>
          <w:vertAlign w:val="subscript"/>
        </w:rPr>
        <w:drawing>
          <wp:inline distT="0" distB="0" distL="0" distR="0">
            <wp:extent cx="1532890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压强为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速为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依题意可列方程：</w:t>
      </w: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733425" cy="219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vertAlign w:val="subscript"/>
        </w:rPr>
        <w:drawing>
          <wp:inline distT="0" distB="0" distL="0" distR="0">
            <wp:extent cx="79057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②两式可得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240" cy="4470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相同的时间内流过同样体积的血液，所以有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76275" cy="219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28675" cy="219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723900" cy="219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④式可得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904240" cy="4470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式代入③式可得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400175" cy="4470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57175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66065" cy="219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说明血管变细血压增高，血管变细可能是诱发高血压的重要因素之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考答案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法一，由表中三种锅炉型号的代码表示中可知，第一种锅炉的功率为</w:t>
      </w:r>
      <w:r>
        <w:rPr>
          <w:rFonts w:cs="宋体;SimSun" w:ascii="宋体;SimSun" w:hAnsi="宋体;SimSun"/>
        </w:rPr>
        <w:t>0.7</w:t>
      </w:r>
      <w:r>
        <w:rPr/>
        <w:t>MW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</w:t>
      </w:r>
      <w:r>
        <w:rPr/>
        <w:t>方法二，已知三种型号的锅炉热效率相同，则：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</w:t>
      </w:r>
      <w:r>
        <w:rPr>
          <w:vertAlign w:val="subscript"/>
        </w:rPr>
        <w:drawing>
          <wp:inline distT="0" distB="0" distL="0" distR="0">
            <wp:extent cx="685800" cy="219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vertAlign w:val="subscript"/>
        </w:rPr>
        <w:drawing>
          <wp:inline distT="0" distB="0" distL="0" distR="0">
            <wp:extent cx="71374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③两式可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71500" cy="4470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656590" cy="4095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09625" cy="219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NG0.7-80/60-AII</w:t>
      </w:r>
      <w:r>
        <w:rPr>
          <w:rFonts w:ascii="宋体;SimSun" w:hAnsi="宋体;SimSun" w:cs="宋体;SimSun"/>
        </w:rPr>
        <w:t>锅炉的功率为</w:t>
      </w:r>
      <w:r>
        <w:rPr>
          <w:rFonts w:cs="宋体;SimSun" w:ascii="宋体;SimSun" w:hAnsi="宋体;SimSun"/>
        </w:rPr>
        <w:t>0.7</w:t>
      </w:r>
      <w:r>
        <w:rPr/>
        <w:t>MW</w:t>
      </w:r>
      <w:r>
        <w:rPr/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由上述的②、③两式可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81025" cy="4470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33425" cy="4095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057275" cy="219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HG1.05-80/60-AII</w:t>
      </w:r>
      <w:r>
        <w:rPr>
          <w:rFonts w:ascii="宋体;SimSun" w:hAnsi="宋体;SimSun" w:cs="宋体;SimSun"/>
        </w:rPr>
        <w:t>锅炉的耗煤量是</w:t>
      </w:r>
      <w:r>
        <w:rPr>
          <w:rFonts w:cs="宋体;SimSun" w:ascii="宋体;SimSun" w:hAnsi="宋体;SimSun"/>
        </w:rPr>
        <w:t>217.5kg/h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供暖面积与循环水量或锅炉功率成正比，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71525" cy="4095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382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NG1.05-80/60-AII</w:t>
      </w:r>
      <w:r>
        <w:rPr>
          <w:rFonts w:ascii="宋体;SimSun" w:hAnsi="宋体;SimSun" w:cs="宋体;SimSun"/>
        </w:rPr>
        <w:t>锅炉的供暖面积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23240" cy="1993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锅炉所做功可视为水循环放出的热量，即</w:t>
      </w:r>
      <w:r>
        <w:rPr/>
        <w:t>W=Q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1440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4234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④、⑤两式可得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42290" cy="4470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99440" cy="4095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382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所以，</w:t>
      </w:r>
      <w:r>
        <w:rPr>
          <w:rFonts w:cs="宋体;SimSun" w:ascii="宋体;SimSun" w:hAnsi="宋体;SimSun"/>
        </w:rPr>
        <w:t>CWNG0.7-80/60-AII</w:t>
      </w:r>
      <w:r>
        <w:rPr>
          <w:rFonts w:ascii="宋体;SimSun" w:hAnsi="宋体;SimSun" w:cs="宋体;SimSun"/>
        </w:rPr>
        <w:t>锅炉的循环水量为</w:t>
      </w:r>
      <w:r>
        <w:rPr>
          <w:vertAlign w:val="subscript"/>
        </w:rPr>
        <w:drawing>
          <wp:inline distT="0" distB="0" distL="0" distR="0">
            <wp:extent cx="542290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（</w:t>
      </w:r>
      <w:r>
        <w:rPr/>
        <w:t>3</w:t>
      </w:r>
      <w:r>
        <w:rPr/>
        <w:t>分）按表格中的出水温度和回水温度，以及循环水量，计算锅炉每小时向住宅释放的能量。依据</w:t>
      </w:r>
    </w:p>
    <w:p>
      <w:pPr>
        <w:pStyle w:val="Normal"/>
        <w:snapToGrid w:val="false"/>
        <w:jc w:val="left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49445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（</w:t>
      </w:r>
      <w:r>
        <w:rPr/>
        <w:t>3</w:t>
      </w:r>
      <w:r>
        <w:rPr/>
        <w:t>分）由</w:t>
      </w: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得</w:t>
      </w:r>
      <w:r>
        <w:rPr>
          <w:rFonts w:eastAsia="Times New Roman"/>
        </w:rPr>
        <w:t xml:space="preserve">        </w:t>
      </w:r>
      <w:r>
        <w:rPr>
          <w:vertAlign w:val="subscript"/>
        </w:rPr>
        <w:drawing>
          <wp:inline distT="0" distB="0" distL="0" distR="0">
            <wp:extent cx="3247390" cy="457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四、参考答案（</w:t>
      </w:r>
      <w:r>
        <w:rPr/>
        <w:t>16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接通开关时，电能表测出的是所有用电器在</w:t>
      </w:r>
      <w:r>
        <w:rPr/>
        <w:t>100s</w:t>
      </w:r>
      <w:r>
        <w:rPr/>
        <w:t>内消耗的总电能</w:t>
      </w:r>
    </w:p>
    <w:p>
      <w:pPr>
        <w:pStyle w:val="Normal"/>
        <w:snapToGrid w:val="false"/>
        <w:ind w:firstLine="945"/>
        <w:jc w:val="left"/>
        <w:rPr/>
      </w:pPr>
      <w:r>
        <w:rPr>
          <w:vertAlign w:val="subscript"/>
        </w:rPr>
        <w:drawing>
          <wp:inline distT="0" distB="0" distL="0" distR="0">
            <wp:extent cx="1066800" cy="3905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断开开关后，电能表测出的就是李明家其他用电器在</w:t>
      </w:r>
      <w:r>
        <w:rPr/>
        <w:t>60s</w:t>
      </w:r>
      <w:r>
        <w:rPr/>
        <w:t>内消耗的电能</w:t>
      </w:r>
    </w:p>
    <w:p>
      <w:pPr>
        <w:pStyle w:val="Normal"/>
        <w:snapToGrid w:val="false"/>
        <w:ind w:firstLine="1050"/>
        <w:jc w:val="left"/>
        <w:rPr/>
      </w:pPr>
      <w:r>
        <w:rPr>
          <w:vertAlign w:val="subscript"/>
        </w:rPr>
        <w:drawing>
          <wp:inline distT="0" distB="0" distL="0" distR="0">
            <wp:extent cx="1066800" cy="3905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断开开关前后的功率分别为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837690" cy="78994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799590" cy="7899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所以，实验支路的串联（总）功率为：</w:t>
      </w:r>
    </w:p>
    <w:p>
      <w:pPr>
        <w:pStyle w:val="Normal"/>
        <w:snapToGrid w:val="false"/>
        <w:ind w:firstLine="420"/>
        <w:jc w:val="left"/>
        <w:rPr/>
      </w:pPr>
      <w:r>
        <w:rPr>
          <w:vertAlign w:val="subscript"/>
        </w:rPr>
        <w:drawing>
          <wp:inline distT="0" distB="0" distL="0" distR="0">
            <wp:extent cx="23241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实验支路的总电阻为：</w:t>
      </w:r>
      <w:r>
        <w:rPr>
          <w:vertAlign w:val="subscript"/>
        </w:rPr>
        <w:drawing>
          <wp:inline distT="0" distB="0" distL="0" distR="0">
            <wp:extent cx="1828800" cy="4660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电热暖手器的电阻为：</w:t>
      </w:r>
      <w:r>
        <w:rPr>
          <w:vertAlign w:val="subscript"/>
        </w:rPr>
        <w:drawing>
          <wp:inline distT="0" distB="0" distL="0" distR="0">
            <wp:extent cx="244856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所以，电热暖手器的额定电压为：</w:t>
      </w:r>
    </w:p>
    <w:p>
      <w:pPr>
        <w:pStyle w:val="Normal"/>
        <w:snapToGrid w:val="false"/>
        <w:ind w:firstLine="420"/>
        <w:jc w:val="left"/>
        <w:rPr/>
      </w:pPr>
      <w:r>
        <w:rPr>
          <w:vertAlign w:val="subscript"/>
        </w:rPr>
        <w:drawing>
          <wp:inline distT="0" distB="0" distL="0" distR="0">
            <wp:extent cx="2219960" cy="2667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在上述计算中，忽略了温度对电阻的影晌。在实验测试中，电热暖手器的实际电压为：</w:t>
      </w:r>
    </w:p>
    <w:p>
      <w:pPr>
        <w:pStyle w:val="Normal"/>
        <w:snapToGrid w:val="false"/>
        <w:jc w:val="left"/>
        <w:rPr/>
      </w:pPr>
      <w:r>
        <w:rPr>
          <w:vertAlign w:val="subscript"/>
        </w:rPr>
        <w:drawing>
          <wp:inline distT="0" distB="0" distL="0" distR="0">
            <wp:extent cx="2999740" cy="419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于其额定电压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由于电流的热效应，温度升高，电阻增大，电热暖手器在额定电压下（正常）工作时，其电阻会大于</w:t>
      </w:r>
      <w:r>
        <w:rPr>
          <w:vertAlign w:val="subscript"/>
        </w:rPr>
        <w:drawing>
          <wp:inline distT="0" distB="0" distL="0" distR="0">
            <wp:extent cx="390525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其实际的额定电压</w:t>
      </w:r>
      <w:r>
        <w:rPr>
          <w:vertAlign w:val="subscript"/>
        </w:rPr>
        <w:drawing>
          <wp:inline distT="0" distB="0" distL="0" distR="0">
            <wp:extent cx="866140" cy="266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会大于测量值</w:t>
      </w:r>
      <w:r>
        <w:rPr/>
        <w:t>109V</w:t>
      </w:r>
      <w:r>
        <w:rPr/>
        <w:t>，因此忽略温度对电阻的影响，会导致计算结果偏小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五、参考答案（</w:t>
      </w:r>
      <w:r>
        <w:rPr/>
        <w:t>20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（</w:t>
      </w:r>
      <w:r>
        <w:rPr/>
        <w:t>12</w:t>
      </w:r>
      <w:r>
        <w:rPr/>
        <w:t>分）电路如下图所示。</w:t>
      </w:r>
    </w:p>
    <w:p>
      <w:pPr>
        <w:pStyle w:val="Normal"/>
        <w:snapToGrid w:val="false"/>
        <w:jc w:val="left"/>
        <w:rPr/>
      </w:pPr>
      <w:r>
        <w:rPr/>
        <w:t>闭合开关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时开关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于接通状态），电泵运转，开始注水。随着蓄水池中水位的逐渐升高，浮子</w:t>
      </w:r>
      <w:r>
        <w:rPr/>
        <w:t>A</w:t>
      </w:r>
      <w:r>
        <w:rPr/>
        <w:t>带动金属触头</w:t>
      </w:r>
      <w:r>
        <w:rPr/>
        <w:t>B</w:t>
      </w:r>
      <w:r>
        <w:rPr/>
        <w:t>上移，当升到最高水位时，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，接通电磁铁线圈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衔铁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吸下来，使开关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断开，切断电泵的电源，停止抽水。与此同时</w:t>
      </w:r>
      <w:r>
        <w:rPr>
          <w:szCs w:val="21"/>
        </w:rPr>
        <w:t>K</w:t>
      </w:r>
      <w:r>
        <w:rPr>
          <w:szCs w:val="21"/>
          <w:vertAlign w:val="subscript"/>
        </w:rPr>
        <w:t>4</w:t>
      </w:r>
      <w:r>
        <w:rPr>
          <w:szCs w:val="21"/>
        </w:rPr>
        <w:t>接通，由于</w:t>
      </w:r>
      <w:r>
        <w:rPr>
          <w:szCs w:val="21"/>
        </w:rPr>
        <w:t>K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/>
        <w:t>为并联，所以当水位下降使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时，电磁铁线圈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处于接通状态，电泵保持停止状态。当水位下降到最低点时，开关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，接通电磁铁线圈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衔铁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吸下来，使开关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，切断电磁铁线圈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源，衔铁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放，使开关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，接通电泵的电源，再次注水。如此循环往复，实现自动注水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114300</wp:posOffset>
                </wp:positionH>
                <wp:positionV relativeFrom="line">
                  <wp:posOffset>18415</wp:posOffset>
                </wp:positionV>
                <wp:extent cx="4914900" cy="2840990"/>
                <wp:effectExtent l="0" t="0" r="0" b="7048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41120"/>
                          <a:chOff x="0" y="0"/>
                          <a:chExt cx="4915080" cy="2841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508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4436640" cy="27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3880" y="303480"/>
                              <a:ext cx="2394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960" y="751680"/>
                              <a:ext cx="144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744120"/>
                              <a:ext cx="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144828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929520"/>
                              <a:ext cx="11556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991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8820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525600"/>
                              <a:ext cx="100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2480" y="503640"/>
                              <a:ext cx="189720" cy="5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4920" y="18000"/>
                                <a:ext cx="565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" y="17640"/>
                                <a:ext cx="565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189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920" y="383400"/>
                              <a:ext cx="52560" cy="56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0" y="17640"/>
                                <a:ext cx="565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525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94640" y="643320"/>
                              <a:ext cx="565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644400"/>
                              <a:ext cx="522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7480" y="643680"/>
                              <a:ext cx="57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643320"/>
                              <a:ext cx="525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7760" y="407160"/>
                              <a:ext cx="565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07160"/>
                              <a:ext cx="5256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040" y="455400"/>
                              <a:ext cx="325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438840"/>
                              <a:ext cx="175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722520"/>
                              <a:ext cx="1760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99360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5200" y="10324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10274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480" y="1074240"/>
                              <a:ext cx="59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11960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117108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121680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126180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1309320"/>
                              <a:ext cx="5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35432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1399680"/>
                              <a:ext cx="59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2171520"/>
                              <a:ext cx="851400" cy="4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0" y="198360"/>
                                <a:ext cx="655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0"/>
                                  <a:ext cx="23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560" y="338040"/>
                                <a:ext cx="6552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23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0960" y="17280"/>
                                <a:ext cx="190440" cy="97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4040" y="37080"/>
                                  <a:ext cx="954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480" y="38520"/>
                                  <a:ext cx="957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904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525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0080"/>
                                  <a:ext cx="525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0" y="81360"/>
                                <a:ext cx="1072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236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23840"/>
                                <a:ext cx="13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360" y="9468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961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93600"/>
                                <a:ext cx="298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1036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4800"/>
                                <a:ext cx="50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08720"/>
                                <a:ext cx="1494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163440"/>
                                <a:ext cx="1620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10152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6200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363240"/>
                                <a:ext cx="162000" cy="5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600" y="21240"/>
                                  <a:ext cx="101520" cy="2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200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760" y="216720"/>
                                <a:ext cx="100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32480" y="0"/>
                                <a:ext cx="49680" cy="2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2480" y="1980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412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9684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21200"/>
                                <a:ext cx="692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8028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155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5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54440"/>
                                <a:ext cx="30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30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177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0" y="2038320"/>
                              <a:ext cx="23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2062440"/>
                              <a:ext cx="22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6680"/>
                              <a:ext cx="313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2345040"/>
                              <a:ext cx="226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5480" y="366840"/>
                              <a:ext cx="3049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190440" cy="14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0160"/>
                                  <a:ext cx="17964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320" y="9360"/>
                                      <a:ext cx="3996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525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31040" y="9360"/>
                                    <a:ext cx="3996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2600"/>
                                    <a:ext cx="52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6920" y="34560"/>
                                    <a:ext cx="900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320" y="36360"/>
                                    <a:ext cx="907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1904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52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9720"/>
                                    <a:ext cx="52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3000"/>
                                <a:ext cx="1072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6840" y="4215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469800"/>
                              <a:ext cx="13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442440"/>
                              <a:ext cx="29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44316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442080"/>
                              <a:ext cx="306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4507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414000"/>
                              <a:ext cx="5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455400"/>
                              <a:ext cx="148680" cy="29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1720" y="507960"/>
                              <a:ext cx="1627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0"/>
                                <a:ext cx="101520" cy="2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62720" cy="2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4960" y="695880"/>
                              <a:ext cx="162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960" y="20520"/>
                                <a:ext cx="10152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2720" cy="2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3400" y="558000"/>
                              <a:ext cx="1004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480400" y="352440"/>
                              <a:ext cx="5004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0400" y="37152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75840"/>
                              <a:ext cx="7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444600"/>
                              <a:ext cx="122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751680"/>
                              <a:ext cx="63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5840" y="42876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6560" y="46296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4287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0" y="546840"/>
                              <a:ext cx="6732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41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6280" y="676800"/>
                              <a:ext cx="6732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4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0680" y="498960"/>
                              <a:ext cx="30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71568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4647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489600"/>
                              <a:ext cx="316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542160"/>
                              <a:ext cx="2246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5240"/>
                              <a:ext cx="226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000" y="246960"/>
                              <a:ext cx="262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420480"/>
                              <a:ext cx="250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01520" y="1656720"/>
                              <a:ext cx="159480" cy="30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1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3320" y="1656720"/>
                              <a:ext cx="15948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2520" y="1558080"/>
                              <a:ext cx="324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源源源源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4520" y="1614600"/>
                              <a:ext cx="33912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1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33120"/>
                                  <a:ext cx="151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8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48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68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6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34560"/>
                                <a:ext cx="2260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2474640"/>
                              <a:ext cx="80064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2160" y="0"/>
                                <a:ext cx="348480" cy="61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2960" y="31680"/>
                                  <a:ext cx="255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468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0"/>
                                  <a:ext cx="70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1080"/>
                                <a:ext cx="1908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288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1280" y="48960"/>
                                <a:ext cx="12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560" y="55800"/>
                                <a:ext cx="2325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0200" y="95760"/>
                              <a:ext cx="648360" cy="85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507240" cy="81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5072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5" h="1588">
                                      <a:moveTo>
                                        <a:pt x="798" y="0"/>
                                      </a:moveTo>
                                      <a:lnTo>
                                        <a:pt x="879" y="4"/>
                                      </a:lnTo>
                                      <a:lnTo>
                                        <a:pt x="957" y="16"/>
                                      </a:lnTo>
                                      <a:lnTo>
                                        <a:pt x="1035" y="37"/>
                                      </a:lnTo>
                                      <a:lnTo>
                                        <a:pt x="1108" y="6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243" y="134"/>
                                      </a:lnTo>
                                      <a:lnTo>
                                        <a:pt x="1304" y="183"/>
                                      </a:lnTo>
                                      <a:lnTo>
                                        <a:pt x="1362" y="232"/>
                                      </a:lnTo>
                                      <a:lnTo>
                                        <a:pt x="1411" y="289"/>
                                      </a:lnTo>
                                      <a:lnTo>
                                        <a:pt x="1460" y="349"/>
                                      </a:lnTo>
                                      <a:lnTo>
                                        <a:pt x="1496" y="414"/>
                                      </a:lnTo>
                                      <a:lnTo>
                                        <a:pt x="1533" y="483"/>
                                      </a:lnTo>
                                      <a:lnTo>
                                        <a:pt x="1558" y="557"/>
                                      </a:lnTo>
                                      <a:lnTo>
                                        <a:pt x="1578" y="634"/>
                                      </a:lnTo>
                                      <a:lnTo>
                                        <a:pt x="1590" y="711"/>
                                      </a:lnTo>
                                      <a:lnTo>
                                        <a:pt x="1595" y="792"/>
                                      </a:lnTo>
                                      <a:lnTo>
                                        <a:pt x="1590" y="873"/>
                                      </a:lnTo>
                                      <a:lnTo>
                                        <a:pt x="1578" y="950"/>
                                      </a:lnTo>
                                      <a:lnTo>
                                        <a:pt x="1558" y="1028"/>
                                      </a:lnTo>
                                      <a:lnTo>
                                        <a:pt x="1533" y="1101"/>
                                      </a:lnTo>
                                      <a:lnTo>
                                        <a:pt x="1496" y="1170"/>
                                      </a:lnTo>
                                      <a:lnTo>
                                        <a:pt x="1460" y="1235"/>
                                      </a:lnTo>
                                      <a:lnTo>
                                        <a:pt x="1411" y="1295"/>
                                      </a:lnTo>
                                      <a:lnTo>
                                        <a:pt x="1362" y="1352"/>
                                      </a:lnTo>
                                      <a:lnTo>
                                        <a:pt x="1304" y="1405"/>
                                      </a:lnTo>
                                      <a:lnTo>
                                        <a:pt x="1243" y="1450"/>
                                      </a:lnTo>
                                      <a:lnTo>
                                        <a:pt x="1178" y="1490"/>
                                      </a:lnTo>
                                      <a:lnTo>
                                        <a:pt x="1108" y="1523"/>
                                      </a:lnTo>
                                      <a:lnTo>
                                        <a:pt x="1035" y="1551"/>
                                      </a:lnTo>
                                      <a:lnTo>
                                        <a:pt x="957" y="1572"/>
                                      </a:lnTo>
                                      <a:lnTo>
                                        <a:pt x="920" y="1576"/>
                                      </a:lnTo>
                                      <a:lnTo>
                                        <a:pt x="879" y="1584"/>
                                      </a:lnTo>
                                      <a:lnTo>
                                        <a:pt x="838" y="1584"/>
                                      </a:lnTo>
                                      <a:lnTo>
                                        <a:pt x="798" y="1588"/>
                                      </a:lnTo>
                                      <a:lnTo>
                                        <a:pt x="757" y="1584"/>
                                      </a:lnTo>
                                      <a:lnTo>
                                        <a:pt x="716" y="1584"/>
                                      </a:lnTo>
                                      <a:lnTo>
                                        <a:pt x="675" y="1576"/>
                                      </a:lnTo>
                                      <a:lnTo>
                                        <a:pt x="638" y="1572"/>
                                      </a:lnTo>
                                      <a:lnTo>
                                        <a:pt x="560" y="1551"/>
                                      </a:lnTo>
                                      <a:lnTo>
                                        <a:pt x="487" y="1523"/>
                                      </a:lnTo>
                                      <a:lnTo>
                                        <a:pt x="417" y="1490"/>
                                      </a:lnTo>
                                      <a:lnTo>
                                        <a:pt x="352" y="1450"/>
                                      </a:lnTo>
                                      <a:lnTo>
                                        <a:pt x="291" y="1405"/>
                                      </a:lnTo>
                                      <a:lnTo>
                                        <a:pt x="233" y="1352"/>
                                      </a:lnTo>
                                      <a:lnTo>
                                        <a:pt x="184" y="1295"/>
                                      </a:lnTo>
                                      <a:lnTo>
                                        <a:pt x="135" y="1235"/>
                                      </a:lnTo>
                                      <a:lnTo>
                                        <a:pt x="99" y="1170"/>
                                      </a:lnTo>
                                      <a:lnTo>
                                        <a:pt x="62" y="1101"/>
                                      </a:lnTo>
                                      <a:lnTo>
                                        <a:pt x="37" y="1028"/>
                                      </a:lnTo>
                                      <a:lnTo>
                                        <a:pt x="17" y="950"/>
                                      </a:lnTo>
                                      <a:lnTo>
                                        <a:pt x="9" y="914"/>
                                      </a:lnTo>
                                      <a:lnTo>
                                        <a:pt x="5" y="873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0" y="79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9" y="674"/>
                                      </a:lnTo>
                                      <a:lnTo>
                                        <a:pt x="17" y="634"/>
                                      </a:lnTo>
                                      <a:lnTo>
                                        <a:pt x="37" y="557"/>
                                      </a:lnTo>
                                      <a:lnTo>
                                        <a:pt x="62" y="483"/>
                                      </a:lnTo>
                                      <a:lnTo>
                                        <a:pt x="99" y="414"/>
                                      </a:lnTo>
                                      <a:lnTo>
                                        <a:pt x="135" y="349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91" y="183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417" y="94"/>
                                      </a:lnTo>
                                      <a:lnTo>
                                        <a:pt x="487" y="61"/>
                                      </a:lnTo>
                                      <a:lnTo>
                                        <a:pt x="560" y="37"/>
                                      </a:lnTo>
                                      <a:lnTo>
                                        <a:pt x="638" y="16"/>
                                      </a:lnTo>
                                      <a:lnTo>
                                        <a:pt x="716" y="4"/>
                                      </a:lnTo>
                                      <a:lnTo>
                                        <a:pt x="7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" y="120960"/>
                                  <a:ext cx="24588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59">
                                        <a:moveTo>
                                          <a:pt x="0" y="259"/>
                                        </a:moveTo>
                                        <a:lnTo>
                                          <a:pt x="21" y="231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66" y="174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76" y="89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3" y="28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38" y="4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515" y="4"/>
                                        </a:lnTo>
                                        <a:lnTo>
                                          <a:pt x="552" y="8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630" y="24"/>
                                        </a:lnTo>
                                        <a:lnTo>
                                          <a:pt x="667" y="36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73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1920"/>
                                    <a:ext cx="1778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40">
                                        <a:moveTo>
                                          <a:pt x="0" y="240"/>
                                        </a:moveTo>
                                        <a:lnTo>
                                          <a:pt x="13" y="211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74" y="118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37" y="17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95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405" y="4"/>
                                        </a:lnTo>
                                        <a:lnTo>
                                          <a:pt x="462" y="17"/>
                                        </a:lnTo>
                                        <a:lnTo>
                                          <a:pt x="511" y="33"/>
                                        </a:lnTo>
                                        <a:lnTo>
                                          <a:pt x="5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9280"/>
                                    <a:ext cx="39960" cy="5724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00" y="27720"/>
                                    <a:ext cx="23400" cy="5256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960" y="277560"/>
                                  <a:ext cx="84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68">
                                      <a:moveTo>
                                        <a:pt x="269" y="142"/>
                                      </a:moveTo>
                                      <a:lnTo>
                                        <a:pt x="265" y="171"/>
                                      </a:lnTo>
                                      <a:lnTo>
                                        <a:pt x="257" y="195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24" y="236"/>
                                      </a:lnTo>
                                      <a:lnTo>
                                        <a:pt x="204" y="252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55" y="268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02" y="264"/>
                                      </a:lnTo>
                                      <a:lnTo>
                                        <a:pt x="77" y="256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32" y="223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92" y="12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9" y="65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69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6">
                                      <a:moveTo>
                                        <a:pt x="74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27" y="126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58160"/>
                                  <a:ext cx="340200" cy="5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599400"/>
                                  <a:ext cx="82080" cy="1580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86080"/>
                                  <a:ext cx="99720" cy="17280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0" y="255240"/>
                                  <a:ext cx="244440" cy="272880"/>
                                </a:xfrm>
                              </wpg:grpSpPr>
                              <wps:wsp>
                                <wps:cNvSpPr/>
                                <wps:spPr>
                                  <a:xfrm rot="7362000">
                                    <a:off x="360" y="95400"/>
                                    <a:ext cx="271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59">
                                        <a:moveTo>
                                          <a:pt x="0" y="259"/>
                                        </a:moveTo>
                                        <a:lnTo>
                                          <a:pt x="21" y="231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66" y="174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76" y="89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3" y="28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38" y="4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515" y="4"/>
                                        </a:lnTo>
                                        <a:lnTo>
                                          <a:pt x="552" y="8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630" y="24"/>
                                        </a:lnTo>
                                        <a:lnTo>
                                          <a:pt x="667" y="36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73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62000">
                                    <a:off x="-12960" y="79920"/>
                                    <a:ext cx="196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40">
                                        <a:moveTo>
                                          <a:pt x="0" y="240"/>
                                        </a:moveTo>
                                        <a:lnTo>
                                          <a:pt x="13" y="211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74" y="118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37" y="17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95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405" y="4"/>
                                        </a:lnTo>
                                        <a:lnTo>
                                          <a:pt x="462" y="17"/>
                                        </a:lnTo>
                                        <a:lnTo>
                                          <a:pt x="511" y="33"/>
                                        </a:lnTo>
                                        <a:lnTo>
                                          <a:pt x="5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3240"/>
                                    <a:ext cx="67320" cy="936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211680"/>
                                    <a:ext cx="25920" cy="4752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287280"/>
                                  <a:ext cx="205920" cy="282600"/>
                                </a:xfrm>
                              </wpg:grpSpPr>
                              <wps:wsp>
                                <wps:cNvSpPr/>
                                <wps:spPr>
                                  <a:xfrm rot="14902200">
                                    <a:off x="-47520" y="100080"/>
                                    <a:ext cx="271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3" h="259">
                                        <a:moveTo>
                                          <a:pt x="0" y="259"/>
                                        </a:moveTo>
                                        <a:lnTo>
                                          <a:pt x="21" y="231"/>
                                        </a:lnTo>
                                        <a:lnTo>
                                          <a:pt x="41" y="203"/>
                                        </a:lnTo>
                                        <a:lnTo>
                                          <a:pt x="66" y="174"/>
                                        </a:lnTo>
                                        <a:lnTo>
                                          <a:pt x="90" y="150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43" y="109"/>
                                        </a:lnTo>
                                        <a:lnTo>
                                          <a:pt x="176" y="89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303" y="28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68" y="12"/>
                                        </a:lnTo>
                                        <a:lnTo>
                                          <a:pt x="405" y="8"/>
                                        </a:lnTo>
                                        <a:lnTo>
                                          <a:pt x="438" y="4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515" y="4"/>
                                        </a:lnTo>
                                        <a:lnTo>
                                          <a:pt x="552" y="8"/>
                                        </a:lnTo>
                                        <a:lnTo>
                                          <a:pt x="593" y="16"/>
                                        </a:lnTo>
                                        <a:lnTo>
                                          <a:pt x="630" y="24"/>
                                        </a:lnTo>
                                        <a:lnTo>
                                          <a:pt x="667" y="36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740" y="69"/>
                                        </a:lnTo>
                                        <a:lnTo>
                                          <a:pt x="773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02200">
                                    <a:off x="34920" y="71640"/>
                                    <a:ext cx="196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240">
                                        <a:moveTo>
                                          <a:pt x="0" y="240"/>
                                        </a:moveTo>
                                        <a:lnTo>
                                          <a:pt x="13" y="211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74" y="118"/>
                                        </a:lnTo>
                                        <a:lnTo>
                                          <a:pt x="94" y="102"/>
                                        </a:lnTo>
                                        <a:lnTo>
                                          <a:pt x="115" y="81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64" y="49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37" y="17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95" y="4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405" y="4"/>
                                        </a:lnTo>
                                        <a:lnTo>
                                          <a:pt x="462" y="17"/>
                                        </a:lnTo>
                                        <a:lnTo>
                                          <a:pt x="511" y="33"/>
                                        </a:lnTo>
                                        <a:lnTo>
                                          <a:pt x="5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90440"/>
                                    <a:ext cx="30960" cy="60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1600"/>
                                    <a:ext cx="54000" cy="64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4920" y="0"/>
                                <a:ext cx="2534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14480" rIns="114480" tIns="57240" bIns="572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" y="774000"/>
                                <a:ext cx="492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5720" y="2523600"/>
                              <a:ext cx="92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173880"/>
                              <a:ext cx="1800" cy="20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76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652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440" y="8280"/>
                              <a:ext cx="432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505520"/>
                              <a:ext cx="120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51300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9440" y="17388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6524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6524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14156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513000"/>
                              <a:ext cx="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6699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61680"/>
                              <a:ext cx="0" cy="12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1878120"/>
                              <a:ext cx="61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52144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760" y="1612080"/>
                              <a:ext cx="72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6128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1400" y="55440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55440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080" y="1148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1238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123840"/>
                              <a:ext cx="144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720" y="86868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1520" y="23040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240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222840"/>
                              <a:ext cx="648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840" y="87372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883800"/>
                              <a:ext cx="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0160" y="16632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1746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74636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737360"/>
                              <a:ext cx="0" cy="78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2382480"/>
                              <a:ext cx="35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661680"/>
                              <a:ext cx="6840" cy="172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669960"/>
                              <a:ext cx="26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387pt;height:223.7pt" coordorigin="180,29" coordsize="7740,4474">
                <v:rect id="shape_0" stroked="f" o:allowincell="f" style="position:absolute;left:180;top:29;width:7739;height:4473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148;width:6986;height:4327">
                  <v:shape id="shape_0" stroked="f" o:allowincell="f" style="position:absolute;left:2013;top:626;width:376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72,1332" to="2073,2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0,1320" to="3010,24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5,2429" to="3006,24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437;top:1612;width:181;height:1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062,1709" to="2434,17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8,1704" to="2990,17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14;top:976;width:15;height:6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373;top:969;width:299;height:39">
                    <v:rect id="shape_0" fillcolor="white" stroked="t" o:allowincell="f" style="position:absolute;left:2571;top:970;width:88;height:3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77;top:969;width:88;height:3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73;top:973;width:298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369;top:780;width:90;height:35">
                    <v:rect id="shape_0" fillcolor="white" stroked="t" o:allowincell="f" style="position:absolute;left:2371;top:780;width:88;height:3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375;top:780;width:82;height: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2377;top:1161;width:88;height:3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378;top:1163;width:81;height: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87;top:1162;width:89;height:3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90;top:1161;width:82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71;top:789;width:88;height:3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74;top:789;width:82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017;top:865;width:51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6;top:839;width:275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7;top:1286;width:276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46;top:1713;width:273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62,1774" to="2450,1774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616,1766" to="2990,1766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1,1840" to="3001,1840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3,1911" to="3002,1911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70,1992" to="3009,1992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8,2064" to="3009,2064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2,2135" to="3004,2135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2,2210" to="3004,2210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3,2281" to="3002,2281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063,2352" to="3002,2352" stroked="t" o:allowincell="f" style="position:absolute;flip:x;mso-position-horizontal-relative:char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562;top:3568;width:1354;height:722">
                    <v:group id="shape_0" style="position:absolute;left:1305;top:3880;width:103;height:47">
                      <v:oval id="shape_0" fillcolor="white" stroked="t" o:allowincell="f" style="position:absolute;left:1371;top:3880;width:36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305,3903" to="1370,390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11;top:4100;width:102;height:47">
                      <v:oval id="shape_0" fillcolor="white" stroked="t" o:allowincell="f" style="position:absolute;left:1377;top:4100;width:36;height: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311,4123" to="1376,41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64;top:3611;width:353;height:106">
                      <v:rect id="shape_0" fillcolor="white" stroked="t" o:allowincell="f" style="position:absolute;left:1768;top:3653;width:149;height:3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65;top:3656;width:150;height:34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03;top:3691;width:299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603;top:3611;width:82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805;top:3611;width:82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424;top:3696;width:168;height: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44,3682" to="1407,36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,3763" to="1059,3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9,3717" to="1105,37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0,3719" to="1334,3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5,3715" to="1381,37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4,3731" to="1419,37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8,3670" to="1415,37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1113;top:3739;width:234;height:46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1103;top:3825;width:255;height:80">
                      <v:rect id="shape_0" stroked="t" o:allowincell="f" style="position:absolute;left:1151;top:3825;width:159;height:4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103;top:3870;width:254;height:3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108;top:4139;width:255;height:81">
                      <v:rect id="shape_0" stroked="t" o:allowincell="f" style="position:absolute;left:1157;top:4173;width:159;height:4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108;top:4140;width:254;height:3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silver" stroked="t" o:allowincell="f" style="position:absolute;left:1153;top:3909;width:158;height:237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stroked="f" o:allowincell="f" style="position:absolute;left:771;top:3568;width:77;height:39;mso-wrap-style:none;v-text-anchor:middle;mso-position-horizontal-relative:char" type="_x0000_t75">
                      <v:imagedata r:id="rId109" o:detectmouseclick="t"/>
                      <v:stroke color="#3465a4" joinstyle="round" endcap="flat"/>
                      <w10:wrap type="square"/>
                    </v:shape>
                    <v:line id="shape_0" from="771,3599" to="771,4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,3606" to="840,42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98;top:3720;width:17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78;top:4231;width:1090;height: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4,3694" to="761,36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,3750" to="762,37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,3693" to="562,37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13;top:3811;width:47;height:3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37,4171" to="637,4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,3753" to="627,38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359;top:3358;width:36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9;top:3396;width:35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3812;width:49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0;top:3841;width:35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40;top:741;width:489;height:206">
                    <v:group id="shape_0" style="position:absolute;left:4884;top:741;width:345;height:206">
                      <v:group id="shape_0" style="position:absolute;left:4920;top:914;width:283;height:33">
                        <v:group id="shape_0" style="position:absolute;left:4920;top:914;width:83;height:33">
                          <v:rect id="shape_0" fillcolor="white" stroked="t" o:allowincell="f" style="position:absolute;left:4928;top:914;width:62;height:32;mso-wrap-style:none;v-text-anchor:middle;rotation:90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920;top:919;width:82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5128;top:914;width:62;height:32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21;top:919;width:82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884;top:741;width:345;height:101">
                        <v:rect id="shape_0" fillcolor="white" stroked="t" o:allowincell="f" style="position:absolute;left:5089;top:780;width:141;height:32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85;top:783;width:142;height:34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20;top:817;width:299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920;top:741;width:82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21;top:741;width:82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fillcolor="white" stroked="t" o:allowincell="f" style="position:absolute;left:4740;top:825;width:168;height: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4160,812" to="4724,8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0,888" to="4375,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6,845" to="4421,88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6,846" to="4651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1,844" to="4698,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1,858" to="4736,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5,800" to="4732,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4429;top:865;width:233;height:4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4419;top:948;width:256;height:75">
                    <v:rect id="shape_0" stroked="t" o:allowincell="f" style="position:absolute;left:4469;top:948;width:159;height: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4419;top:990;width:255;height:3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4424;top:1244;width:256;height:77">
                    <v:rect id="shape_0" stroked="t" o:allowincell="f" style="position:absolute;left:4473;top:1276;width:159;height:44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4424;top:1244;width:255;height:33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fillcolor="silver" stroked="t" o:allowincell="f" style="position:absolute;left:4469;top:1027;width:157;height:22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stroked="f" o:allowincell="f" style="position:absolute;left:4086;top:703;width:78;height:37;mso-wrap-style:none;v-text-anchor:middle;mso-position-horizontal-relative:char" type="_x0000_t75">
                    <v:imagedata r:id="rId110" o:detectmouseclick="t"/>
                    <v:stroke color="#3465a4" joinstyle="round" endcap="flat"/>
                    <w10:wrap type="square"/>
                  </v:shape>
                  <v:line id="shape_0" from="4086,733" to="4086,1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6,740" to="4156,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115;top:848;width:18;height: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893;top:1332;width:997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890,823" to="4077,8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1,877" to="4078,8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7,823" to="3877,8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619;top:1009;width:106;height:44">
                    <v:oval id="shape_0" fillcolor="black" stroked="t" o:allowincell="f" style="position:absolute;left:4687;top:1009;width:37;height:4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19,1031" to="4685,10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15;top:1214;width:106;height:45">
                    <v:oval id="shape_0" fillcolor="black" stroked="t" o:allowincell="f" style="position:absolute;left:4683;top:1214;width:37;height:4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4615,1236" to="4681,12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929;top:934;width:48;height:340;mso-wrap-style:none;v-text-anchor:middle;mso-position-horizontal-relative:char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53,1275" to="3953,1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4,880" to="3944,9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496;top:919;width:498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7;top:1002;width:353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1;top:550;width:355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5;top:537;width:412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3;top:810;width:394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08;top:2757;width:251;height:48">
                    <v:oval id="shape_0" fillcolor="white" stroked="t" o:allowincell="f" style="position:absolute;left:6009;top:2757;width:40;height:47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51,2781" to="6259,2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45;top:2757;width:251;height:48">
                    <v:oval id="shape_0" fillcolor="white" stroked="t" o:allowincell="f" style="position:absolute;left:5655;top:2757;width:40;height:47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45,2781" to="5653,27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70;top:2602;width:509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源源源源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92;top:2691;width:534;height:403">
                    <v:group id="shape_0" style="position:absolute;left:6392;top:2691;width:534;height:100">
                      <v:group id="shape_0" style="position:absolute;left:6687;top:2743;width:239;height:48">
                        <v:oval id="shape_0" fillcolor="white" stroked="t" o:allowincell="f" style="position:absolute;left:6688;top:2743;width:38;height:47;flip:x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28,2767" to="6925,27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592,2691" to="6699,27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2,2767" to="6550,27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12;top:2745;width:355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786;top:4045;width:1259;height:430">
                    <v:group id="shape_0" style="position:absolute;left:3499;top:4045;width:547;height:96">
                      <v:oval id="shape_0" fillcolor="white" stroked="t" o:allowincell="f" style="position:absolute;left:3802;top:4095;width:39;height:46;flip:x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843,4119" to="4046,41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1,4045" to="3811,411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9,4119" to="3662,41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42;top:4047;width:29;height:152">
                      <v:line id="shape_0" from="3173,4092" to="3173,414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2,4047" to="3142,419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182,4122" to="3385,41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50;top:4133;width:365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86,4124" to="3131,41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44;top:299;width:1038;height:1347">
                    <v:group id="shape_0" style="position:absolute;left:5944;top:362;width:852;height:1284">
                      <v:shape id="shape_0" coordsize="1595,1588" path="m798,0l879,4l957,16l1035,37l1108,61l1178,94l1243,134l1304,183l1362,232l1411,289l1460,349l1496,414l1533,483l1558,557l1578,634l1590,711l1595,792l1590,873l1578,950l1558,1028l1533,1101l1496,1170l1460,1235l1411,1295l1362,1352l1304,1405l1243,1450l1178,1490l1108,1523l1035,1551l957,1572l920,1576l879,1584l838,1584l798,1588l757,1584l716,1584l675,1576l638,1572l560,1551l487,1523l417,1490l352,1450l291,1405l233,1352l184,1295l135,1235l99,1170l62,1101l37,1028l17,950l9,914l5,873l0,833l0,792l0,751l5,711l9,674l17,634l37,557l62,483l99,414l135,349l184,289l233,232l291,183l352,134l417,94l487,61l560,37l638,16l716,4l798,0e" stroked="t" o:allowincell="f" style="position:absolute;left:5960;top:434;width:798;height:880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group id="shape_0" style="position:absolute;left:6119;top:552;width:387;height:229">
  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6119;top:552;width:386;height:142;mso-wrap-style:none;v-text-anchor:middle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shape id="shape_0" coordsize="560,240" path="m0,240l13,211l25,187l41,163l58,142l74,118l94,102l115,81l139,65l164,49l188,37l213,25l237,17l266,8l295,4l323,0l352,0l405,4l462,17l511,33l560,61e" stroked="t" o:allowincell="f" style="position:absolute;left:6190;top:650;width:279;height:131;mso-wrap-style:none;v-text-anchor:middle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line id="shape_0" from="6123,693" to="6185,782" stroked="t" o:allowincell="f" style="position:absolute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  <v:line id="shape_0" from="6468,596" to="6504,678" stroked="t" o:allowincell="f" style="position:absolute;flip:x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269,268" path="m269,142l265,171l257,195l241,215l224,236l204,252l179,260l155,268l126,268l102,264l77,256l53,244l32,223l20,203l8,179l0,154l0,126l4,102l12,77l28,53l45,37l65,20l90,8l114,0l143,0l167,4l192,12l216,28l237,45l249,65l261,89l269,114l269,142e" stroked="t" o:allowincell="f" style="position:absolute;left:6292;top:799;width:133;height:147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shape id="shape_0" coordsize="147,146" path="m74,0l57,0l45,4l33,12l20,21l12,33l8,45l4,57l0,73l4,90l8,102l12,114l20,126l33,134l45,138l57,142l74,146l90,142l102,138l115,134l127,126l135,114l143,102l147,90l147,73l147,57l143,45l135,33l127,21l115,12l102,4l90,0l74,0e" stroked="t" o:allowincell="f" style="position:absolute;left:6303;top:362;width:72;height:80;mso-wrap-style:none;v-text-anchor:middle;mso-position-horizontal-relative:char">
                        <v:fill o:detectmouseclick="t" on="false"/>
                        <v:stroke color="#1f1a17" weight="2520" joinstyle="round" endcap="flat"/>
                        <w10:wrap type="square"/>
                      </v:shape>
                      <v:rect id="shape_0" stroked="t" o:allowincell="f" style="position:absolute;left:6123;top:1556;width:535;height:89;mso-wrap-style:none;v-text-anchor:middle;mso-position-horizontal-relative:char">
                        <v:fill o:detectmouseclick="t" on="false"/>
                        <v:stroke color="#1f1a17" weight="2520" joinstyle="miter" endcap="flat"/>
                        <w10:wrap type="square"/>
                      </v:rect>
                      <v:line id="shape_0" from="6122,1306" to="6250,1554" stroked="t" o:allowincell="f" style="position:absolute;flip:x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line id="shape_0" from="6502,1285" to="6658,1556" stroked="t" o:allowincell="f" style="position:absolute;mso-position-horizontal-relative:char">
                        <v:stroke color="#1f1a17" weight="2520" joinstyle="miter" endcap="flat"/>
                        <v:fill o:detectmouseclick="t" on="false"/>
                        <w10:wrap type="square"/>
                      </v:line>
                      <v:group id="shape_0" style="position:absolute;left:6346;top:769;width:450;height:402">
  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6369;top:914;width:427;height:128;mso-wrap-style:none;v-text-anchor:middle;rotation:123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shape id="shape_0" coordsize="560,240" path="m0,240l13,211l25,187l41,163l58,142l74,118l94,102l115,81l139,65l164,49l188,37l213,25l237,17l266,8l295,4l323,0l352,0l405,4l462,17l511,33l560,61e" stroked="t" o:allowincell="f" style="position:absolute;left:6348;top:889;width:309;height:119;mso-wrap-style:none;v-text-anchor:middle;rotation:123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line id="shape_0" from="6538,769" to="6643,783" stroked="t" o:allowincell="f" style="position:absolute;flip:x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  <v:line id="shape_0" from="6448,1097" to="6488,1171" stroked="t" o:allowincell="f" style="position:absolute;flip:xy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4;top:848;width:440;height:360">
                        <v:shape id="shape_0" coordsize="773,259" path="m0,259l21,231l41,203l66,174l90,150l119,130l143,109l176,89l205,73l237,56l270,40l303,28l335,20l368,12l405,8l438,4l474,0l515,4l552,8l593,16l630,24l667,36l703,48l740,69l773,85e" stroked="t" o:allowincell="f" style="position:absolute;left:5944;top:972;width:427;height:128;mso-wrap-style:none;v-text-anchor:middle;rotation:248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shape id="shape_0" coordsize="560,240" path="m0,240l13,211l25,187l41,163l58,142l74,118l94,102l115,81l139,65l164,49l188,37l213,25l237,17l266,8l295,4l323,0l352,0l405,4l462,17l511,33l560,61e" stroked="t" o:allowincell="f" style="position:absolute;left:6074;top:927;width:309;height:119;mso-wrap-style:none;v-text-anchor:middle;rotation:248;mso-position-horizontal-relative:char">
                          <v:fill o:detectmouseclick="t" on="false"/>
                          <v:stroke color="#1f1a17" weight="2520" joinstyle="round" endcap="flat"/>
                          <w10:wrap type="square"/>
                        </v:shape>
                        <v:line id="shape_0" from="6293,1114" to="6341,1208" stroked="t" o:allowincell="f" style="position:absolute;flip:y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  <v:line id="shape_0" from="6057,848" to="6141,857" stroked="t" o:allowincell="f" style="position:absolute;mso-position-horizontal-relative:char">
                          <v:stroke color="#1f1a17" weight="252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582;top:299;width:398;height:3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94,1518" to="6768,1519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1386,4122" to="2842,41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3,422" to="1635,35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15,148" to="2415,7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5,408" to="2408,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6,148" to="3275,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8,161" to="3264,25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7,2519" to="5167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1,956" to="5161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0,422" to="2620,7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08,408" to="3512,4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0,408" to="3490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0,1946" to="4969,19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4,956" to="4964,1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1,1203" to="3112,1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5,1190" to="3125,3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5,3106" to="4089,3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4,4119" to="4099,4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1,2687" to="4101,41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3,2688" to="5064,26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4,1021" to="5064,27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9,1021" to="5063,1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8,329" to="4958,7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8,343" to="5590,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1,343" to="5592,15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1516" to="5990,15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9,511" to="5159,7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9,526" to="5473,5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4,499" to="5473,27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7,1524" to="7143,1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5,1540" to="7145,27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3,2767" to="7166,27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6,2898" to="1846,3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6,2898" to="2430,2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32,2884" to="2432,4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9,3900" to="1950,39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2,1190" to="1972,39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4,1203" to="2395,12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w:t>注：可以采用分步骤累计分数的方法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能连接电机的供电电路，并将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电路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能将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电源连通，再将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，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再将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，再将</w:t>
      </w:r>
      <w:r>
        <w:rPr>
          <w:vertAlign w:val="subscript"/>
        </w:rPr>
        <w:drawing>
          <wp:inline distT="0" distB="0" distL="0" distR="0">
            <wp:extent cx="199390" cy="2190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联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能将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电源连通，再将</w:t>
      </w:r>
      <w:r>
        <w:rPr>
          <w:vertAlign w:val="subscript"/>
        </w:rPr>
        <w:drawing>
          <wp:inline distT="0" distB="0" distL="0" distR="0">
            <wp:extent cx="209550" cy="2190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文字叙述要求简洁，条理清晰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（</w:t>
      </w:r>
      <w:r>
        <w:rPr/>
        <w:t>4</w:t>
      </w:r>
      <w:r>
        <w:rPr/>
        <w:t>分）由图知，浮子上浮接通电路，必须满足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581025" cy="2286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</w:t>
      </w:r>
      <w:r>
        <w:rPr/>
        <w:t>由阿基米德定律可得，</w:t>
      </w:r>
      <w:r>
        <w:rPr>
          <w:vertAlign w:val="subscript"/>
        </w:rPr>
        <w:drawing>
          <wp:inline distT="0" distB="0" distL="0" distR="0">
            <wp:extent cx="91440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>
          <w:vertAlign w:val="subscript"/>
        </w:rPr>
        <w:drawing>
          <wp:inline distT="0" distB="0" distL="0" distR="0">
            <wp:extent cx="3285490" cy="457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</w:t>
      </w:r>
      <w:r>
        <w:rPr/>
        <w:t>即要实现自动注水的要求，浮子的最小体积是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（</w:t>
      </w:r>
      <w:r>
        <w:rPr/>
        <w:t>4</w:t>
      </w:r>
      <w:r>
        <w:rPr/>
        <w:t>分）需要知道水的密度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出蓄水池的半径</w:t>
      </w:r>
      <w:r>
        <w:rPr/>
        <w:t>R</w:t>
      </w:r>
      <w:r>
        <w:rPr/>
        <w:t>、蓄水池中最低和最高水位的高度差</w:t>
      </w: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蓄水池距井水面的高度</w:t>
      </w:r>
      <w:r>
        <w:rPr>
          <w:vertAlign w:val="subscript"/>
        </w:rPr>
        <w:drawing>
          <wp:inline distT="0" distB="0" distL="0" distR="0">
            <wp:extent cx="161925" cy="2190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泵抽水时，通过电动机做功把电能转化为机械能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990725" cy="4095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drawing>
          <wp:inline distT="0" distB="0" distL="0" distR="0">
            <wp:extent cx="1419225" cy="5810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计算过程中，完全按理想状态考虑，忽略能量的损失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六、参考答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（</w:t>
      </w:r>
      <w:r>
        <w:rPr/>
        <w:t>4</w:t>
      </w:r>
      <w:r>
        <w:rPr/>
        <w:t>分）该发动机的效率最高为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</w:t>
      </w:r>
      <w:r>
        <w:rPr>
          <w:vertAlign w:val="subscript"/>
        </w:rPr>
        <w:drawing>
          <wp:inline distT="0" distB="0" distL="0" distR="0">
            <wp:extent cx="2410460" cy="4470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（</w:t>
      </w:r>
      <w:r>
        <w:rPr/>
        <w:t>8</w:t>
      </w:r>
      <w:r>
        <w:rPr/>
        <w:t>分）</w:t>
      </w:r>
      <w:r>
        <w:rPr>
          <w:vertAlign w:val="subscript"/>
        </w:rPr>
        <w:drawing>
          <wp:inline distT="0" distB="0" distL="0" distR="0">
            <wp:extent cx="1589405" cy="1993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94765" cy="1809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304290" cy="1809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每秒钟的做功冲程数为：</w:t>
      </w:r>
      <w:r>
        <w:rPr>
          <w:vertAlign w:val="subscript"/>
        </w:rPr>
        <w:drawing>
          <wp:inline distT="0" distB="0" distL="0" distR="0">
            <wp:extent cx="1409065" cy="3905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设做功冲程中的平均压强为</w:t>
      </w:r>
      <w:r>
        <w:rPr/>
        <w:t>P</w:t>
      </w:r>
      <w:r>
        <w:rPr/>
        <w:t>，则有用功率</w:t>
      </w:r>
      <w:r>
        <w:rPr/>
        <w:t>P</w:t>
      </w:r>
      <w:r>
        <w:rPr/>
        <w:t>为：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</w:t>
      </w:r>
      <w:r>
        <w:rPr>
          <w:vertAlign w:val="subscript"/>
        </w:rPr>
        <w:drawing>
          <wp:inline distT="0" distB="0" distL="0" distR="0">
            <wp:extent cx="1524000" cy="3905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</w:t>
      </w:r>
      <w:r>
        <w:rPr>
          <w:vertAlign w:val="subscript"/>
        </w:rPr>
        <w:drawing>
          <wp:inline distT="0" distB="0" distL="0" distR="0">
            <wp:extent cx="3886200" cy="609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（</w:t>
      </w:r>
      <w:r>
        <w:rPr/>
        <w:t>6</w:t>
      </w:r>
      <w:r>
        <w:rPr/>
        <w:t>分）已知</w:t>
      </w:r>
      <w:r>
        <w:rPr>
          <w:vertAlign w:val="subscript"/>
        </w:rPr>
        <w:drawing>
          <wp:inline distT="0" distB="0" distL="0" distR="0">
            <wp:extent cx="619125" cy="2190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637540" cy="2190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47675" cy="2190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亿吨</w:t>
      </w:r>
    </w:p>
    <w:p>
      <w:pPr>
        <w:pStyle w:val="Normal"/>
        <w:snapToGrid w:val="false"/>
        <w:jc w:val="left"/>
        <w:rPr/>
      </w:pPr>
      <w:r>
        <w:rPr/>
        <w:t>因为安装“增压器”前后有用功是相同的，所以有：</w:t>
      </w:r>
      <w:r>
        <w:rPr>
          <w:vertAlign w:val="subscript"/>
        </w:rPr>
        <w:drawing>
          <wp:inline distT="0" distB="0" distL="0" distR="0">
            <wp:extent cx="952500" cy="2190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vertAlign w:val="subscript"/>
        </w:rPr>
        <w:drawing>
          <wp:inline distT="0" distB="0" distL="0" distR="0">
            <wp:extent cx="723900" cy="44704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vertAlign w:val="subscript"/>
        </w:rPr>
        <w:drawing>
          <wp:inline distT="0" distB="0" distL="0" distR="0">
            <wp:extent cx="5059045" cy="44704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jc w:val="left"/>
        <w:rPr/>
      </w:pPr>
      <w:r>
        <w:rPr/>
        <w:t>4.</w:t>
      </w:r>
      <w:r>
        <w:rPr/>
        <w:t>（</w:t>
      </w:r>
      <w:r>
        <w:rPr/>
        <w:t>2</w:t>
      </w:r>
      <w:r>
        <w:rPr/>
        <w:t>分）安装“增压器”后，仅节约柴油一项每年可为国家节约的资金为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0.34</w:t>
      </w:r>
      <w:r>
        <w:rPr/>
        <w:t>亿吨</w:t>
      </w:r>
      <w:r>
        <w:rPr/>
        <w:t>×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=1275</w:t>
      </w:r>
      <w:r>
        <w:rPr/>
        <w:t>亿元</w:t>
      </w:r>
    </w:p>
    <w:p>
      <w:pPr>
        <w:pStyle w:val="Normal"/>
        <w:snapToGrid w:val="false"/>
        <w:jc w:val="left"/>
        <w:rPr/>
      </w:pPr>
      <w:r>
        <w:rPr/>
        <w:t>由此可以看出，如果这项技术能得到广泛的应用，会给人类带来巨大的利益。但是，任何新技术在实际中的应用会受到各方面条件的影响和制约。应该说，节约和有效利用能源始终是人类需要努力的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3.wmf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33.wmf"/><Relationship Id="rId108" Type="http://schemas.openxmlformats.org/officeDocument/2006/relationships/image" Target="media/image33.wmf"/><Relationship Id="rId109" Type="http://schemas.openxmlformats.org/officeDocument/2006/relationships/image" Target="media/image33.wmf"/><Relationship Id="rId110" Type="http://schemas.openxmlformats.org/officeDocument/2006/relationships/image" Target="media/image33.wmf"/><Relationship Id="rId111" Type="http://schemas.openxmlformats.org/officeDocument/2006/relationships/image" Target="media/image98.wmf"/><Relationship Id="rId112" Type="http://schemas.openxmlformats.org/officeDocument/2006/relationships/image" Target="media/image91.wmf"/><Relationship Id="rId113" Type="http://schemas.openxmlformats.org/officeDocument/2006/relationships/image" Target="media/image90.wmf"/><Relationship Id="rId114" Type="http://schemas.openxmlformats.org/officeDocument/2006/relationships/image" Target="media/image97.wmf"/><Relationship Id="rId115" Type="http://schemas.openxmlformats.org/officeDocument/2006/relationships/image" Target="media/image90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3:00Z</dcterms:created>
  <dc:creator>cidewang</dc:creator>
  <dc:description/>
  <cp:keywords/>
  <dc:language>en-US</dc:language>
  <cp:lastModifiedBy>番茄花园</cp:lastModifiedBy>
  <dcterms:modified xsi:type="dcterms:W3CDTF">2009-08-21T06:23:00Z</dcterms:modified>
  <cp:revision>2</cp:revision>
  <dc:subject/>
  <dc:title>2005年第十五届全国初中应用物理知识竞赛复赛试题</dc:title>
</cp:coreProperties>
</file>