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2.png" ContentType="image/png"/>
  <Override PartName="/word/media/image21.png" ContentType="image/png"/>
  <Override PartName="/word/media/image19.jpeg" ContentType="image/jpeg"/>
  <Override PartName="/word/media/image25.png" ContentType="image/png"/>
  <Override PartName="/word/media/image20.png" ContentType="image/png"/>
  <Override PartName="/word/media/image18.png" ContentType="image/png"/>
  <Override PartName="/word/media/image16.jpeg" ContentType="image/jpeg"/>
  <Override PartName="/word/media/image35.wmf" ContentType="image/x-wmf"/>
  <Override PartName="/word/media/image15.png" ContentType="image/png"/>
  <Override PartName="/word/media/image14.png" ContentType="image/png"/>
  <Override PartName="/word/media/image10.jpeg" ContentType="image/jpeg"/>
  <Override PartName="/word/media/image54.wmf" ContentType="image/x-wmf"/>
  <Override PartName="/word/media/image24.png" ContentType="image/png"/>
  <Override PartName="/word/media/image11.jpeg" ContentType="image/jpeg"/>
  <Override PartName="/word/media/image1.png" ContentType="image/png"/>
  <Override PartName="/word/media/image31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.png" ContentType="image/png"/>
  <Override PartName="/word/media/image4.jpeg" ContentType="image/jpeg"/>
  <Override PartName="/word/media/image38.wmf" ContentType="image/x-wmf"/>
  <Override PartName="/word/media/image29.png" ContentType="image/png"/>
  <Override PartName="/word/media/image6.png" ContentType="image/png"/>
  <Override PartName="/word/media/image43.wmf" ContentType="image/x-wmf"/>
  <Override PartName="/word/media/image13.jpeg" ContentType="image/jpeg"/>
  <Override PartName="/word/media/image23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48.wmf" ContentType="image/x-wmf"/>
  <Override PartName="/word/media/image50.wmf" ContentType="image/x-wmf"/>
  <Override PartName="/word/media/image30.png" ContentType="image/png"/>
  <Override PartName="/word/media/image5.png" ContentType="image/png"/>
  <Override PartName="/word/media/image28.png" ContentType="image/png"/>
  <Override PartName="/word/media/image37.wmf" ContentType="image/x-wmf"/>
  <Override PartName="/word/media/image49.wmf" ContentType="image/x-wmf"/>
  <Override PartName="/word/media/image51.wmf" ContentType="image/x-wmf"/>
  <Override PartName="/word/media/image39.wmf" ContentType="image/x-wmf"/>
  <Override PartName="/word/media/image52.wmf" ContentType="image/x-wmf"/>
  <Override PartName="/word/media/image53.wmf" ContentType="image/x-wmf"/>
  <Override PartName="/word/media/image41.wmf" ContentType="image/x-wmf"/>
  <Override PartName="/word/media/image8.png" ContentType="image/png"/>
  <Override PartName="/word/media/image36.wmf" ContentType="image/x-wmf"/>
  <Override PartName="/word/media/image34.wmf" ContentType="image/x-wmf"/>
  <Override PartName="/word/media/image32.jpeg" ContentType="image/jpeg"/>
  <Override PartName="/word/media/image42.wmf" ContentType="image/x-wmf"/>
  <Override PartName="/word/media/image9.png" ContentType="image/png"/>
  <Override PartName="/word/media/image17.wmf" ContentType="image/x-wmf"/>
  <Override PartName="/word/media/image7.png" ContentType="image/png"/>
  <Override PartName="/word/media/image40.wmf" ContentType="image/x-wmf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Cs w:val="21"/>
        </w:rPr>
        <w:t>东城区</w:t>
      </w:r>
      <w:r>
        <w:rPr>
          <w:b/>
          <w:bCs/>
          <w:color w:val="000000"/>
          <w:szCs w:val="21"/>
        </w:rPr>
        <w:t>2011-2012</w:t>
      </w:r>
      <w:r>
        <w:rPr>
          <w:b/>
          <w:bCs/>
          <w:color w:val="000000"/>
          <w:szCs w:val="21"/>
        </w:rPr>
        <w:t>学年第一学期期末</w:t>
      </w:r>
      <w:r>
        <w:rPr>
          <w:b/>
          <w:color w:val="000000"/>
          <w:szCs w:val="21"/>
        </w:rPr>
        <w:t>统一测试</w:t>
      </w:r>
    </w:p>
    <w:p>
      <w:pPr>
        <w:pStyle w:val="Normal"/>
        <w:jc w:val="left"/>
        <w:rPr/>
      </w:pPr>
      <w:r>
        <w:rPr>
          <w:rFonts w:eastAsia="Times New Roman"/>
          <w:b/>
          <w:bCs/>
          <w:color w:val="000000"/>
          <w:szCs w:val="21"/>
        </w:rPr>
        <w:t xml:space="preserve">                          </w:t>
      </w:r>
      <w:r>
        <w:rPr>
          <w:rFonts w:eastAsia="Times New Roman"/>
          <w:b/>
          <w:bCs/>
          <w:color w:val="000000"/>
          <w:szCs w:val="21"/>
        </w:rPr>
        <w:t xml:space="preserve">        </w:t>
      </w:r>
      <w:r>
        <w:rPr>
          <w:b/>
          <w:bCs/>
          <w:color w:val="000000"/>
          <w:szCs w:val="21"/>
        </w:rPr>
        <w:t>初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三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理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ind w:firstLine="315"/>
        <w:jc w:val="left"/>
        <w:rPr/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学校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班级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姓名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考号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</w:t>
      </w:r>
    </w:p>
    <w:p>
      <w:pPr>
        <w:pStyle w:val="Normal"/>
        <w:rPr>
          <w:bCs/>
          <w:color w:val="000000"/>
          <w:szCs w:val="21"/>
          <w:u w:val="single"/>
        </w:rPr>
      </w:pPr>
      <w:r>
        <w:rPr>
          <w:bCs/>
          <w:color w:val="000000"/>
          <w:szCs w:val="21"/>
          <w:u w:val="single"/>
        </w:rPr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4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生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须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知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本试卷共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页，共五道大题，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道小题，满分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分。考试时间</w:t>
            </w: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。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在试卷、机读卡和答题纸上准确填写学校名称、姓名和考号。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试卷答案一律填涂或书写在机读卡和答题纸上，在试卷上作答无效。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考试结束，将机读卡和答题纸一并交回。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单项选择题（下列各小题中只有一个选项符合题意。共</w:t>
      </w:r>
      <w:r>
        <w:rPr>
          <w:b/>
          <w:color w:val="000000"/>
          <w:szCs w:val="21"/>
        </w:rPr>
        <w:t>24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</w:t>
      </w:r>
    </w:p>
    <w:p>
      <w:pPr>
        <w:pStyle w:val="Style14"/>
        <w:ind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．在国际单位制中，功的单位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</w:p>
    <w:p>
      <w:pPr>
        <w:pStyle w:val="Style14"/>
        <w:ind w:firstLine="315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N (</w:t>
      </w:r>
      <w:r>
        <w:rPr>
          <w:rFonts w:ascii="Times New Roman" w:hAnsi="Times New Roman" w:cs="Times New Roman"/>
          <w:color w:val="000000"/>
          <w:szCs w:val="21"/>
        </w:rPr>
        <w:t>牛</w:t>
      </w:r>
      <w:r>
        <w:rPr>
          <w:rFonts w:cs="Times New Roman" w:ascii="Times New Roman" w:hAnsi="Times New Roman"/>
          <w:color w:val="000000"/>
          <w:szCs w:val="21"/>
        </w:rPr>
        <w:t>)        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  <w:lang w:val="en-GB"/>
        </w:rPr>
        <w:t>Ｗ</w:t>
      </w:r>
      <w:r>
        <w:rPr>
          <w:rFonts w:ascii="Times New Roman" w:hAnsi="Times New Roman" w:cs="Times New Roman" w:eastAsia="Times New Roman"/>
          <w:color w:val="000000"/>
          <w:szCs w:val="21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en-GB"/>
        </w:rPr>
        <w:t>(</w:t>
      </w:r>
      <w:r>
        <w:rPr>
          <w:rFonts w:ascii="Times New Roman" w:hAnsi="Times New Roman" w:cs="Times New Roman"/>
          <w:color w:val="000000"/>
          <w:szCs w:val="21"/>
        </w:rPr>
        <w:t>瓦</w:t>
      </w:r>
      <w:r>
        <w:rPr>
          <w:rFonts w:cs="Times New Roman" w:ascii="Times New Roman" w:hAnsi="Times New Roman"/>
          <w:color w:val="000000"/>
          <w:szCs w:val="21"/>
        </w:rPr>
        <w:t>)        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  <w:lang w:val="en-GB"/>
        </w:rPr>
        <w:t>J (</w:t>
      </w:r>
      <w:r>
        <w:rPr>
          <w:rFonts w:ascii="Times New Roman" w:hAnsi="Times New Roman" w:cs="Times New Roman"/>
          <w:color w:val="000000"/>
          <w:szCs w:val="21"/>
        </w:rPr>
        <w:t>焦</w:t>
      </w:r>
      <w:r>
        <w:rPr>
          <w:rFonts w:cs="Times New Roman" w:ascii="Times New Roman" w:hAnsi="Times New Roman"/>
          <w:color w:val="000000"/>
          <w:szCs w:val="21"/>
        </w:rPr>
        <w:t>)       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  <w:lang w:val="en-GB"/>
        </w:rPr>
        <w:t>Pa (</w:t>
      </w:r>
      <w:r>
        <w:rPr>
          <w:rFonts w:ascii="Times New Roman" w:hAnsi="Times New Roman" w:cs="Times New Roman"/>
          <w:color w:val="000000"/>
          <w:szCs w:val="21"/>
        </w:rPr>
        <w:t>帕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snapToGrid w:val="false"/>
        <w:spacing w:lineRule="exact" w:line="380"/>
        <w:ind w:left="464" w:hanging="462"/>
        <w:textAlignment w:val="baseline"/>
        <w:rPr/>
      </w:pPr>
      <w:r>
        <w:rPr>
          <w:color w:val="000000"/>
          <w:szCs w:val="21"/>
        </w:rPr>
        <w:t>2</w:t>
      </w:r>
      <w:r>
        <w:rPr>
          <w:color w:val="000000"/>
          <w:kern w:val="0"/>
          <w:szCs w:val="21"/>
        </w:rPr>
        <w:t>．</w:t>
      </w:r>
      <w:r>
        <w:rPr>
          <w:color w:val="000000"/>
          <w:szCs w:val="21"/>
        </w:rPr>
        <w:t>下列数据基本符合实际情况的是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exact" w:line="380"/>
        <w:ind w:firstLine="315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一张普通打印纸厚度约为</w:t>
      </w:r>
      <w:r>
        <w:rPr>
          <w:color w:val="000000"/>
          <w:szCs w:val="21"/>
        </w:rPr>
        <w:t>2cm       B</w:t>
      </w:r>
      <w:r>
        <w:rPr>
          <w:color w:val="000000"/>
          <w:szCs w:val="21"/>
        </w:rPr>
        <w:t>．</w:t>
      </w:r>
      <w:r>
        <w:rPr>
          <w:color w:val="000000"/>
          <w:kern w:val="0"/>
          <w:szCs w:val="21"/>
        </w:rPr>
        <w:t>一个标准</w:t>
      </w:r>
      <w:r>
        <w:rPr>
          <w:color w:val="000000"/>
          <w:szCs w:val="21"/>
        </w:rPr>
        <w:t>足球的直径约为</w:t>
      </w:r>
      <w:r>
        <w:rPr>
          <w:color w:val="000000"/>
          <w:szCs w:val="21"/>
        </w:rPr>
        <w:t>1</w:t>
      </w:r>
      <w:r>
        <w:rPr>
          <w:color w:val="000000"/>
          <w:kern w:val="0"/>
          <w:szCs w:val="21"/>
        </w:rPr>
        <w:t>dm</w:t>
      </w:r>
    </w:p>
    <w:p>
      <w:pPr>
        <w:pStyle w:val="Normal"/>
        <w:snapToGrid w:val="false"/>
        <w:spacing w:lineRule="exact" w:line="380"/>
        <w:ind w:firstLine="315"/>
        <w:textAlignment w:val="baseline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一名中学生的质量约为</w:t>
      </w:r>
      <w:r>
        <w:rPr>
          <w:color w:val="000000"/>
          <w:szCs w:val="21"/>
        </w:rPr>
        <w:t>50kg         D</w:t>
      </w:r>
      <w:r>
        <w:rPr>
          <w:color w:val="000000"/>
          <w:szCs w:val="21"/>
        </w:rPr>
        <w:t>．</w:t>
      </w:r>
      <w:r>
        <w:rPr>
          <w:color w:val="000000"/>
          <w:kern w:val="0"/>
          <w:szCs w:val="21"/>
        </w:rPr>
        <w:t>一支粉笔的质量约</w:t>
      </w:r>
      <w:r>
        <w:rPr>
          <w:color w:val="000000"/>
          <w:kern w:val="0"/>
          <w:szCs w:val="21"/>
        </w:rPr>
        <w:t>为</w:t>
      </w:r>
      <w:r>
        <w:rPr>
          <w:color w:val="000000"/>
          <w:kern w:val="0"/>
          <w:szCs w:val="21"/>
        </w:rPr>
        <w:t>400g</w:t>
      </w:r>
      <w:r>
        <w:rPr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380"/>
        <w:textAlignment w:val="baseline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250</wp:posOffset>
                </wp:positionH>
                <wp:positionV relativeFrom="paragraph">
                  <wp:posOffset>285750</wp:posOffset>
                </wp:positionV>
                <wp:extent cx="4953000" cy="17964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880" cy="1796400"/>
                          <a:chOff x="0" y="0"/>
                          <a:chExt cx="4952880" cy="1796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95288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60920" y="1510560"/>
                            <a:ext cx="438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1186200"/>
                            <a:ext cx="66672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羊角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240" y="1148040"/>
                            <a:ext cx="66672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镊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1880" y="1148040"/>
                            <a:ext cx="66672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瓶起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760" y="1157760"/>
                            <a:ext cx="80028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托盘天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22.5pt;width:390pt;height:141.45pt" coordorigin="150,450" coordsize="7800,28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0;top:450;width:7799;height:235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38;top:2829;width:68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94;top:2318;width:104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羊角锤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026;top:2258;width:104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镊子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854;top:2258;width:104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瓶起子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70;top:2273;width:125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托盘天平</w:t>
                        </w:r>
                      </w:p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所示的简单机械中，属于费力杠杆的是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4</w:t>
      </w:r>
      <w:r>
        <w:rPr>
          <w:color w:val="000000"/>
          <w:kern w:val="0"/>
          <w:szCs w:val="21"/>
          <w:lang w:val="zh-CN"/>
        </w:rPr>
        <w:t>．</w:t>
      </w:r>
      <w:r>
        <w:rPr>
          <w:color w:val="000000"/>
          <w:kern w:val="0"/>
          <w:szCs w:val="21"/>
        </w:rPr>
        <w:t>下述各种现象中，属于通过热传递改变物体内能的是</w:t>
      </w:r>
    </w:p>
    <w:p>
      <w:pPr>
        <w:pStyle w:val="Normal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用</w:t>
      </w:r>
      <w:r>
        <w:rPr>
          <w:color w:val="000000"/>
          <w:szCs w:val="21"/>
        </w:rPr>
        <w:t>锯条锯木头，锯条发烫</w:t>
      </w:r>
      <w:r>
        <w:rPr>
          <w:rFonts w:eastAsia="Times New Roman"/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szCs w:val="21"/>
        </w:rPr>
        <w:t>冬天对着手呵气，手变暖</w:t>
      </w:r>
      <w:r>
        <w:rPr>
          <w:color w:val="000000"/>
          <w:szCs w:val="21"/>
        </w:rPr>
        <w:t>和了</w:t>
      </w:r>
    </w:p>
    <w:p>
      <w:pPr>
        <w:pStyle w:val="Normal"/>
        <w:ind w:firstLine="315"/>
        <w:rPr>
          <w:color w:val="000000"/>
          <w:spacing w:val="43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t>来回弯折铁丝，弯折处温度升高</w:t>
      </w:r>
      <w:r>
        <w:rPr>
          <w:rFonts w:eastAsia="Times New Roman"/>
          <w:color w:val="000000"/>
          <w:spacing w:val="43"/>
          <w:kern w:val="0"/>
          <w:szCs w:val="21"/>
        </w:rPr>
        <w:t xml:space="preserve">  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用打气筒打气，筒内气体温度升高</w:t>
      </w:r>
    </w:p>
    <w:p>
      <w:pPr>
        <w:pStyle w:val="Normal"/>
        <w:jc w:val="left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如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所示的事例中，属于</w:t>
      </w:r>
      <w:r>
        <w:rPr>
          <w:color w:val="000000"/>
          <w:szCs w:val="21"/>
        </w:rPr>
        <w:t>减小</w:t>
      </w:r>
      <w:r>
        <w:rPr>
          <w:color w:val="000000"/>
          <w:szCs w:val="21"/>
        </w:rPr>
        <w:t>摩擦的是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ind w:left="357" w:hanging="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机器</w:t>
      </w:r>
      <w:r>
        <w:rPr>
          <w:color w:val="000000"/>
          <w:szCs w:val="21"/>
        </w:rPr>
        <w:t>的转动部位安装</w:t>
      </w:r>
      <w:r>
        <w:rPr>
          <w:color w:val="000000"/>
          <w:szCs w:val="21"/>
        </w:rPr>
        <w:t>轴承</w:t>
      </w:r>
      <w:r>
        <w:rPr>
          <w:rFonts w:eastAsia="Times New Roman"/>
          <w:color w:val="000000"/>
          <w:szCs w:val="21"/>
        </w:rPr>
        <w:t xml:space="preserve">                </w:t>
      </w:r>
    </w:p>
    <w:p>
      <w:pPr>
        <w:pStyle w:val="Normal"/>
        <w:ind w:left="357" w:hanging="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写字时</w:t>
      </w:r>
      <w:r>
        <w:rPr>
          <w:color w:val="000000"/>
          <w:szCs w:val="21"/>
        </w:rPr>
        <w:t>适当用力使</w:t>
      </w:r>
      <w:r>
        <w:rPr>
          <w:color w:val="000000"/>
          <w:szCs w:val="21"/>
        </w:rPr>
        <w:t>笔</w:t>
      </w:r>
      <w:r>
        <w:rPr>
          <w:color w:val="000000"/>
          <w:szCs w:val="21"/>
        </w:rPr>
        <w:t>尖压紧</w:t>
      </w:r>
      <w:r>
        <w:rPr>
          <w:color w:val="000000"/>
          <w:szCs w:val="21"/>
        </w:rPr>
        <w:t>纸面</w:t>
      </w:r>
    </w:p>
    <w:p>
      <w:pPr>
        <w:pStyle w:val="Normal"/>
        <w:ind w:left="357" w:hanging="0"/>
        <w:jc w:val="left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跑步时</w:t>
      </w:r>
      <w:r>
        <w:rPr>
          <w:color w:val="000000"/>
          <w:szCs w:val="21"/>
        </w:rPr>
        <w:t>穿橡胶</w:t>
      </w:r>
      <w:r>
        <w:rPr>
          <w:color w:val="000000"/>
          <w:szCs w:val="21"/>
        </w:rPr>
        <w:t>底</w:t>
      </w:r>
      <w:r>
        <w:rPr>
          <w:color w:val="000000"/>
          <w:szCs w:val="21"/>
        </w:rPr>
        <w:t>的运动鞋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exact" w:line="240"/>
        <w:ind w:left="35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160</wp:posOffset>
                </wp:positionH>
                <wp:positionV relativeFrom="paragraph">
                  <wp:posOffset>120650</wp:posOffset>
                </wp:positionV>
                <wp:extent cx="4822190" cy="1479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2200" cy="1479600"/>
                          <a:chOff x="0" y="0"/>
                          <a:chExt cx="4822200" cy="1479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2504520" y="0"/>
                            <a:ext cx="1233720" cy="14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1320120" y="42480"/>
                            <a:ext cx="1134000" cy="136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0" y="274320"/>
                            <a:ext cx="1265040" cy="89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104720" y="297360"/>
                            <a:ext cx="71748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9.5pt;width:379.7pt;height:116.5pt" coordorigin="16,190" coordsize="7594,2330">
                <v:shape id="shape_0" stroked="f" o:allowincell="f" style="position:absolute;left:3960;top:190;width:1942;height:232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095;top:257;width:1785;height:215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6;top:622;width:1991;height:140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658;width:1129;height:15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打网球时</w:t>
      </w:r>
      <w:r>
        <w:rPr>
          <w:color w:val="000000"/>
          <w:szCs w:val="21"/>
        </w:rPr>
        <w:t>用</w:t>
      </w:r>
      <w:r>
        <w:rPr>
          <w:color w:val="000000"/>
          <w:szCs w:val="21"/>
        </w:rPr>
        <w:t>手</w:t>
      </w:r>
      <w:r>
        <w:rPr>
          <w:color w:val="000000"/>
          <w:szCs w:val="21"/>
        </w:rPr>
        <w:t>握紧</w:t>
      </w:r>
      <w:r>
        <w:rPr>
          <w:color w:val="000000"/>
          <w:szCs w:val="21"/>
        </w:rPr>
        <w:t>球拍柄</w:t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160</wp:posOffset>
                </wp:positionH>
                <wp:positionV relativeFrom="paragraph">
                  <wp:posOffset>46990</wp:posOffset>
                </wp:positionV>
                <wp:extent cx="5628640" cy="38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A                    B                      C                    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30pt;mso-wrap-distance-left:9.05pt;mso-wrap-distance-right:9.05pt;mso-wrap-distance-top:0pt;mso-wrap-distance-bottom:0pt;margin-top:3.7pt;mso-position-vertical-relative:text;margin-left: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A                    B                      C                    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是四冲程汽油机工作的示意图，其中表示压缩冲程的是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8170</wp:posOffset>
                </wp:positionH>
                <wp:positionV relativeFrom="paragraph">
                  <wp:posOffset>137160</wp:posOffset>
                </wp:positionV>
                <wp:extent cx="3745230" cy="11963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080" cy="1196280"/>
                          <a:chOff x="0" y="0"/>
                          <a:chExt cx="3745080" cy="11962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36360"/>
                            <a:ext cx="767160" cy="114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989360" y="11520"/>
                            <a:ext cx="745560" cy="11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017360" y="1800"/>
                            <a:ext cx="795600" cy="11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945160" y="0"/>
                            <a:ext cx="80028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pt;margin-top:10.8pt;width:294.9pt;height:94.2pt" coordorigin="942,216" coordsize="5898,1884">
                <v:shape id="shape_0" stroked="f" o:allowincell="f" style="position:absolute;left:942;top:273;width:1207;height:181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075;top:234;width:1173;height:185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544;top:219;width:1252;height:188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216;width:1259;height:187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4485</wp:posOffset>
                </wp:positionH>
                <wp:positionV relativeFrom="paragraph">
                  <wp:posOffset>110490</wp:posOffset>
                </wp:positionV>
                <wp:extent cx="4724400" cy="3905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45"/>
                              <w:rPr/>
                            </w:pPr>
                            <w:r>
                              <w:rPr/>
                              <w:t xml:space="preserve">A               B             C              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30.75pt;mso-wrap-distance-left:9.05pt;mso-wrap-distance-right:9.05pt;mso-wrap-distance-top:0pt;mso-wrap-distance-bottom:0pt;margin-top:8.7pt;mso-position-vertical-relative:text;margin-left:2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945"/>
                        <w:rPr/>
                      </w:pPr>
                      <w:r>
                        <w:rPr/>
                        <w:t xml:space="preserve">A               B             C              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关于分子</w:t>
      </w:r>
      <w:r>
        <w:rPr>
          <w:color w:val="000000"/>
          <w:szCs w:val="21"/>
        </w:rPr>
        <w:t>热运动</w:t>
      </w:r>
      <w:r>
        <w:rPr>
          <w:color w:val="000000"/>
          <w:szCs w:val="21"/>
        </w:rPr>
        <w:t>和内能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下列说法正确的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359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一切物质的</w:t>
      </w:r>
      <w:r>
        <w:rPr>
          <w:color w:val="000000"/>
          <w:szCs w:val="21"/>
        </w:rPr>
        <w:t>分子</w:t>
      </w:r>
      <w:r>
        <w:rPr>
          <w:color w:val="000000"/>
          <w:szCs w:val="21"/>
        </w:rPr>
        <w:t>都在</w:t>
      </w:r>
      <w:r>
        <w:rPr>
          <w:color w:val="000000"/>
          <w:szCs w:val="21"/>
        </w:rPr>
        <w:t>不停地做无规则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运动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359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扩散现象表明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分子间存在相互作用</w:t>
      </w:r>
      <w:r>
        <w:rPr>
          <w:color w:val="000000"/>
          <w:szCs w:val="21"/>
        </w:rPr>
        <w:t>的引</w:t>
      </w:r>
      <w:r>
        <w:rPr>
          <w:color w:val="000000"/>
          <w:szCs w:val="21"/>
        </w:rPr>
        <w:t>力</w:t>
      </w:r>
      <w:r>
        <w:rPr>
          <w:color w:val="000000"/>
          <w:szCs w:val="21"/>
        </w:rPr>
        <w:t>和斥力</w:t>
      </w:r>
    </w:p>
    <w:p>
      <w:pPr>
        <w:pStyle w:val="Normal"/>
        <w:ind w:firstLine="359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物体吸收热量其内能一定增加</w:t>
      </w:r>
    </w:p>
    <w:p>
      <w:pPr>
        <w:pStyle w:val="Normal"/>
        <w:ind w:firstLine="359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物体的质量越大，速度越快，内能就越大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图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中能正确描述某种液态物质各物理量之间关系的图</w:t>
      </w:r>
      <w:r>
        <w:rPr>
          <w:color w:val="000000"/>
          <w:szCs w:val="21"/>
        </w:rPr>
        <w:t>像</w:t>
      </w:r>
      <w:r>
        <w:rPr>
          <w:color w:val="000000"/>
          <w:szCs w:val="21"/>
        </w:rPr>
        <w:t>是</w:t>
      </w:r>
    </w:p>
    <w:p>
      <w:pPr>
        <w:pStyle w:val="Normal"/>
        <w:ind w:left="412" w:hanging="412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8290</wp:posOffset>
                </wp:positionH>
                <wp:positionV relativeFrom="paragraph">
                  <wp:posOffset>55245</wp:posOffset>
                </wp:positionV>
                <wp:extent cx="4624705" cy="18675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4560" cy="1867680"/>
                          <a:chOff x="0" y="0"/>
                          <a:chExt cx="4624560" cy="1867680"/>
                        </a:xfrm>
                      </wpg:grpSpPr>
                      <wps:wsp>
                        <wps:cNvSpPr txBox="1"/>
                        <wps:spPr>
                          <a:xfrm>
                            <a:off x="2077560" y="1646640"/>
                            <a:ext cx="3110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640" y="797400"/>
                            <a:ext cx="3765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/cm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2080" y="813960"/>
                            <a:ext cx="75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4240" y="118080"/>
                            <a:ext cx="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5120" y="720"/>
                            <a:ext cx="6872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ρ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·cm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560" y="769680"/>
                            <a:ext cx="1332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400" y="754920"/>
                            <a:ext cx="48564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/k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80" y="813960"/>
                            <a:ext cx="75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80" y="118080"/>
                            <a:ext cx="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0"/>
                            <a:ext cx="3524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/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5480"/>
                            <a:ext cx="1332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1008360"/>
                            <a:ext cx="798840" cy="71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重力与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量的关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4600" y="265320"/>
                            <a:ext cx="51120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340920"/>
                            <a:ext cx="54720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7040" y="1008360"/>
                            <a:ext cx="79884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密度与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积的关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96760" y="30960"/>
                            <a:ext cx="1028160" cy="167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17480" y="776880"/>
                              <a:ext cx="26676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/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680" y="783000"/>
                              <a:ext cx="75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680" y="87120"/>
                              <a:ext cx="0" cy="69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200" y="0"/>
                              <a:ext cx="88596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/J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/>
                                  </w:rPr>
                                  <w:t>·(kg·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/>
                                  </w:rPr>
                                  <w:t>℃)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perscript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47000"/>
                              <a:ext cx="13320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7480" y="430200"/>
                              <a:ext cx="618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720" y="976680"/>
                              <a:ext cx="798840" cy="69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/>
                                  </w:rPr>
                                  <w:t>比热容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/>
                                  </w:rPr>
                                  <w:t>温度的关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82920" y="41400"/>
                            <a:ext cx="976680" cy="169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00200" y="763920"/>
                              <a:ext cx="27612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/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680" y="772200"/>
                              <a:ext cx="75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680" y="76680"/>
                              <a:ext cx="0" cy="69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480" y="0"/>
                              <a:ext cx="37800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/>
                                  </w:rPr>
                                  <w:t>P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4960"/>
                              <a:ext cx="13320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966240"/>
                              <a:ext cx="798840" cy="72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/>
                                  </w:rPr>
                                  <w:t>压强与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/>
                                  </w:rPr>
                                  <w:t>度的关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0720" y="419040"/>
                              <a:ext cx="618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4.35pt;width:364.15pt;height:147.05pt" coordorigin="454,87" coordsize="7283,2941">
                <v:shape id="shape_0" stroked="f" o:allowincell="f" style="position:absolute;left:3726;top:2680;width:48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0;top:1342;width:592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/cm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26,1369" to="3607,1369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429,273" to="2429,1367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462;top:88;width:1081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ρ/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·cm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4;top:1299;width:20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7;top:1276;width:764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/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9,1369" to="1770,1369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89,273" to="589,1367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63;top:87;width:554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/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;top:1245;width:20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;top:1675;width:1257;height:11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重力与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量的关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30,505" to="3234,13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4,624" to="1465,1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18;top:1675;width:1257;height:11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密度与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积的关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18;top:135;width:1618;height:2637">
                  <v:shape id="shape_0" stroked="f" o:allowincell="f" style="position:absolute;left:7248;top:1359;width:419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/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53,1369" to="7434,1369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6253,273" to="6253,1367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6342;top:135;width:1394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/J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/>
                            </w:rPr>
                            <w:t>·(kg·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SimSun" w:ascii="Times New Roman" w:hAnsi="Times New Roman" w:cs="Times New Roman"/>
                              <w:color w:val="auto"/>
                              <w:lang w:val="en-US" w:eastAsia="zh-CN"/>
                            </w:rPr>
                            <w:t>℃)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perscript"/>
                              <w:rFonts w:eastAsia="宋体;SimSun" w:ascii="宋体;SimSun" w:hAnsi="宋体;SimSun" w:cs="宋体;SimSun"/>
                              <w:color w:val="auto"/>
                              <w:lang w:val="en-US" w:eastAsia="zh-CN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312;width:209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56,813" to="7229,8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176;top:1674;width:1257;height:10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/>
                            </w:rPr>
                            <w:t>比热容与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/>
                            </w:rPr>
                            <w:t>温度的关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楷体_GB2312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64;top:152;width:1538;height:2669">
                  <v:shape id="shape_0" stroked="f" o:allowincell="f" style="position:absolute;left:5467;top:1355;width:434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/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99,1368" to="5680,1368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4499,273" to="4499,1366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4573;top:152;width:594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/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/>
                            </w:rPr>
                            <w:t>P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4;top:1278;width:209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6;top:1674;width:1257;height:11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/>
                            </w:rPr>
                            <w:t>压强与深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/>
                            </w:rPr>
                            <w:t>度的关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楷体_GB2312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07,812" to="5480,8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412" w:hanging="412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ind w:left="412" w:hanging="412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ind w:left="412" w:hanging="412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ind w:left="412" w:hanging="412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ind w:left="359" w:hanging="359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ind w:left="283" w:hanging="283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ind w:left="283" w:hanging="283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ind w:left="283" w:hanging="283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小文阅读了一些物质的密度表后，得出</w:t>
      </w:r>
      <w:r>
        <w:rPr>
          <w:color w:val="000000"/>
          <w:szCs w:val="21"/>
        </w:rPr>
        <w:t>以下</w:t>
      </w:r>
      <w:r>
        <w:rPr>
          <w:color w:val="000000"/>
          <w:szCs w:val="21"/>
        </w:rPr>
        <w:t>结论中正确的是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ind w:firstLine="359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固体的密度总是大于液体的密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06875</wp:posOffset>
                </wp:positionH>
                <wp:positionV relativeFrom="paragraph">
                  <wp:posOffset>100330</wp:posOffset>
                </wp:positionV>
                <wp:extent cx="2359660" cy="9461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93"/>
                              <w:gridCol w:w="1000"/>
                              <w:gridCol w:w="1048"/>
                            </w:tblGrid>
                            <w:tr>
                              <w:trPr/>
                              <w:tc>
                                <w:tcPr>
                                  <w:tcW w:w="37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一些物质的密度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kg·m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.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×1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水银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3.6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×1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9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×1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干松木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×1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煤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8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×1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.9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×1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酒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8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×1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铅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.3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×1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pt;height:74.5pt;mso-wrap-distance-left:9pt;mso-wrap-distance-right:9pt;mso-wrap-distance-top:0pt;mso-wrap-distance-bottom:0pt;margin-top:7.9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37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93"/>
                        <w:gridCol w:w="1000"/>
                        <w:gridCol w:w="1048"/>
                      </w:tblGrid>
                      <w:tr>
                        <w:trPr/>
                        <w:tc>
                          <w:tcPr>
                            <w:tcW w:w="37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一些物质的密度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 xml:space="preserve"> kg·m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.0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×10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水银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3.6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×10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9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×10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干松木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×10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煤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8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×10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.9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×10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酒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8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×10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铅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.3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×10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59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同种物质在不同状态下，密度保持不变  </w:t>
      </w:r>
    </w:p>
    <w:p>
      <w:pPr>
        <w:pStyle w:val="Normal"/>
        <w:ind w:firstLine="359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若质量相等，则实心铜块的体积一定大于实心铅块的体积</w:t>
      </w:r>
    </w:p>
    <w:p>
      <w:pPr>
        <w:pStyle w:val="Normal"/>
        <w:ind w:firstLine="359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t>密度相同</w:t>
      </w:r>
      <w:r>
        <w:rPr>
          <w:color w:val="000000"/>
          <w:szCs w:val="21"/>
        </w:rPr>
        <w:t>，则一定是</w:t>
      </w:r>
      <w:r>
        <w:rPr>
          <w:color w:val="000000"/>
          <w:szCs w:val="21"/>
        </w:rPr>
        <w:t>同</w:t>
      </w:r>
      <w:r>
        <w:rPr>
          <w:color w:val="000000"/>
          <w:szCs w:val="21"/>
        </w:rPr>
        <w:t>种</w:t>
      </w:r>
      <w:r>
        <w:rPr>
          <w:color w:val="000000"/>
          <w:szCs w:val="21"/>
        </w:rPr>
        <w:t>物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两物体分别在水平拉力作用下沿水平面做匀速直线运动，如果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所受的拉力是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倍，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的运动速度是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倍，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运动时间之比为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则拉力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两物体做功</w:t>
      </w:r>
      <w:r>
        <w:rPr>
          <w:color w:val="000000"/>
          <w:szCs w:val="21"/>
        </w:rPr>
        <w:t>的比值及拉力的</w:t>
      </w:r>
      <w:r>
        <w:rPr>
          <w:color w:val="000000"/>
          <w:szCs w:val="21"/>
        </w:rPr>
        <w:t>功率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比</w:t>
      </w:r>
      <w:r>
        <w:rPr>
          <w:color w:val="000000"/>
          <w:szCs w:val="21"/>
        </w:rPr>
        <w:t>值</w:t>
      </w:r>
      <w:r>
        <w:rPr>
          <w:color w:val="000000"/>
          <w:szCs w:val="21"/>
        </w:rPr>
        <w:t>分别是</w:t>
      </w:r>
    </w:p>
    <w:p>
      <w:pPr>
        <w:pStyle w:val="Normal"/>
        <w:ind w:firstLine="43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W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  <w:rtl w:val="true"/>
          <w:lang w:bidi="he-IL"/>
        </w:rPr>
        <w:t>׃</w:t>
      </w:r>
      <w:r>
        <w:rPr>
          <w:i/>
          <w:color w:val="000000"/>
          <w:szCs w:val="21"/>
        </w:rPr>
        <w:t>W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:</w:t>
      </w:r>
      <w:r>
        <w:rPr>
          <w:color w:val="000000"/>
          <w:szCs w:val="21"/>
          <w:lang w:bidi="he-IL"/>
        </w:rPr>
        <w:t xml:space="preserve"> </w:t>
      </w:r>
      <w:r>
        <w:rPr>
          <w:color w:val="000000"/>
          <w:szCs w:val="21"/>
        </w:rPr>
        <w:t xml:space="preserve">4      </w:t>
      </w:r>
      <w:r>
        <w:rPr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:</w:t>
      </w:r>
      <w:r>
        <w:rPr>
          <w:color w:val="000000"/>
          <w:szCs w:val="21"/>
          <w:lang w:bidi="he-IL"/>
        </w:rPr>
        <w:t xml:space="preserve">  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4 </w:t>
      </w:r>
      <w:r>
        <w:rPr>
          <w:color w:val="000000"/>
          <w:szCs w:val="21"/>
        </w:rPr>
        <w:t>:</w:t>
      </w:r>
      <w:r>
        <w:rPr>
          <w:color w:val="000000"/>
          <w:szCs w:val="21"/>
          <w:lang w:bidi="he-IL"/>
        </w:rPr>
        <w:t xml:space="preserve"> </w:t>
      </w:r>
      <w:r>
        <w:rPr>
          <w:color w:val="000000"/>
          <w:szCs w:val="21"/>
        </w:rPr>
        <w:t>3</w:t>
      </w:r>
    </w:p>
    <w:p>
      <w:pPr>
        <w:pStyle w:val="Normal"/>
        <w:ind w:firstLine="435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W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  <w:rtl w:val="true"/>
          <w:lang w:bidi="he-IL"/>
        </w:rPr>
        <w:t>׃</w:t>
      </w:r>
      <w:r>
        <w:rPr>
          <w:i/>
          <w:color w:val="000000"/>
          <w:szCs w:val="21"/>
        </w:rPr>
        <w:t>W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 xml:space="preserve">4 </w:t>
      </w:r>
      <w:r>
        <w:rPr>
          <w:color w:val="000000"/>
          <w:szCs w:val="21"/>
        </w:rPr>
        <w:t>:</w:t>
      </w:r>
      <w:r>
        <w:rPr>
          <w:color w:val="000000"/>
          <w:szCs w:val="21"/>
          <w:lang w:bidi="he-IL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  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:</w:t>
      </w:r>
      <w:r>
        <w:rPr>
          <w:color w:val="000000"/>
          <w:szCs w:val="21"/>
          <w:lang w:bidi="he-IL"/>
        </w:rPr>
        <w:t xml:space="preserve">  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3 </w:t>
      </w:r>
      <w:r>
        <w:rPr>
          <w:color w:val="000000"/>
          <w:szCs w:val="21"/>
        </w:rPr>
        <w:t>:</w:t>
      </w:r>
      <w:r>
        <w:rPr>
          <w:color w:val="000000"/>
          <w:szCs w:val="21"/>
          <w:lang w:bidi="he-IL"/>
        </w:rPr>
        <w:t xml:space="preserve"> </w:t>
      </w:r>
      <w:r>
        <w:rPr>
          <w:color w:val="000000"/>
          <w:szCs w:val="21"/>
        </w:rPr>
        <w:t>4</w:t>
      </w:r>
    </w:p>
    <w:p>
      <w:pPr>
        <w:pStyle w:val="Normal"/>
        <w:ind w:firstLine="435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W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  <w:rtl w:val="true"/>
          <w:lang w:bidi="he-IL"/>
        </w:rPr>
        <w:t>׃</w:t>
      </w:r>
      <w:r>
        <w:rPr>
          <w:i/>
          <w:color w:val="000000"/>
          <w:szCs w:val="21"/>
        </w:rPr>
        <w:t>W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 xml:space="preserve">4 </w:t>
      </w:r>
      <w:r>
        <w:rPr>
          <w:color w:val="000000"/>
          <w:szCs w:val="21"/>
        </w:rPr>
        <w:t>:</w:t>
      </w:r>
      <w:r>
        <w:rPr>
          <w:color w:val="000000"/>
          <w:szCs w:val="21"/>
          <w:lang w:bidi="he-IL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:</w:t>
      </w:r>
      <w:r>
        <w:rPr>
          <w:color w:val="000000"/>
          <w:szCs w:val="21"/>
          <w:lang w:bidi="he-IL"/>
        </w:rPr>
        <w:t xml:space="preserve">  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 </w:t>
      </w:r>
      <w:r>
        <w:rPr>
          <w:color w:val="000000"/>
          <w:szCs w:val="21"/>
        </w:rPr>
        <w:t>:</w:t>
      </w:r>
      <w:r>
        <w:rPr>
          <w:color w:val="000000"/>
          <w:szCs w:val="21"/>
          <w:lang w:bidi="he-IL"/>
        </w:rPr>
        <w:t xml:space="preserve"> </w:t>
      </w:r>
      <w:r>
        <w:rPr>
          <w:color w:val="000000"/>
          <w:szCs w:val="21"/>
        </w:rPr>
        <w:t>1</w:t>
      </w:r>
    </w:p>
    <w:p>
      <w:pPr>
        <w:pStyle w:val="Normal"/>
        <w:ind w:firstLine="435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W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  <w:rtl w:val="true"/>
          <w:lang w:bidi="he-IL"/>
        </w:rPr>
        <w:t>׃</w:t>
      </w:r>
      <w:r>
        <w:rPr>
          <w:i/>
          <w:color w:val="000000"/>
          <w:szCs w:val="21"/>
        </w:rPr>
        <w:t>W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 xml:space="preserve"> 1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   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:</w:t>
      </w:r>
      <w:r>
        <w:rPr>
          <w:color w:val="000000"/>
          <w:szCs w:val="21"/>
          <w:lang w:bidi="he-IL"/>
        </w:rPr>
        <w:t xml:space="preserve">  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4 </w:t>
      </w:r>
      <w:r>
        <w:rPr>
          <w:color w:val="000000"/>
          <w:szCs w:val="21"/>
        </w:rPr>
        <w:t>:</w:t>
      </w:r>
      <w:r>
        <w:rPr>
          <w:color w:val="000000"/>
          <w:szCs w:val="21"/>
          <w:lang w:bidi="he-IL"/>
        </w:rPr>
        <w:t xml:space="preserve"> </w:t>
      </w:r>
      <w:r>
        <w:rPr>
          <w:color w:val="000000"/>
          <w:szCs w:val="21"/>
        </w:rPr>
        <w:t>3</w:t>
      </w:r>
    </w:p>
    <w:p>
      <w:pPr>
        <w:pStyle w:val="Normal"/>
        <w:ind w:firstLine="42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某种高分子材料的密度</w:t>
      </w:r>
      <w:r>
        <w:rPr>
          <w:color w:val="000000"/>
          <w:szCs w:val="21"/>
        </w:rPr>
        <w:t>为</w:t>
      </w:r>
      <w:r>
        <w:rPr>
          <w:i/>
          <w:color w:val="000000"/>
          <w:kern w:val="0"/>
          <w:szCs w:val="21"/>
        </w:rPr>
        <w:t>ρ</w:t>
      </w:r>
      <w:r>
        <w:rPr>
          <w:color w:val="000000"/>
          <w:kern w:val="0"/>
          <w:szCs w:val="21"/>
        </w:rPr>
        <w:t>，且</w:t>
      </w:r>
      <w:r>
        <w:rPr>
          <w:i/>
          <w:color w:val="000000"/>
          <w:kern w:val="0"/>
          <w:szCs w:val="21"/>
        </w:rPr>
        <w:t>ρ</w:t>
      </w:r>
      <w:r>
        <w:rPr>
          <w:color w:val="000000"/>
          <w:kern w:val="0"/>
          <w:szCs w:val="21"/>
          <w:vertAlign w:val="subscript"/>
        </w:rPr>
        <w:t>酒精</w:t>
      </w:r>
      <w:r>
        <w:rPr>
          <w:color w:val="000000"/>
          <w:kern w:val="0"/>
          <w:szCs w:val="21"/>
        </w:rPr>
        <w:t>＜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i/>
          <w:color w:val="000000"/>
          <w:kern w:val="0"/>
          <w:szCs w:val="21"/>
        </w:rPr>
        <w:t>ρ</w:t>
      </w:r>
      <w:r>
        <w:rPr>
          <w:i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＜</w:t>
      </w:r>
      <w:r>
        <w:rPr>
          <w:i/>
          <w:color w:val="000000"/>
          <w:kern w:val="0"/>
          <w:szCs w:val="21"/>
        </w:rPr>
        <w:t>ρ</w:t>
      </w:r>
      <w:r>
        <w:rPr>
          <w:color w:val="000000"/>
          <w:kern w:val="0"/>
          <w:szCs w:val="21"/>
          <w:vertAlign w:val="subscript"/>
        </w:rPr>
        <w:t>水</w:t>
      </w:r>
      <w:r>
        <w:rPr>
          <w:color w:val="000000"/>
          <w:kern w:val="0"/>
          <w:szCs w:val="21"/>
        </w:rPr>
        <w:t>。</w:t>
      </w:r>
      <w:r>
        <w:rPr>
          <w:color w:val="000000"/>
          <w:szCs w:val="21"/>
        </w:rPr>
        <w:t>取一块这种材料的样品放入盛满水的烧杯中，静止后溢出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水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将其放入盛满酒精的烧杯中，静止后溢出了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酒精，已知酒精的密度为</w:t>
      </w:r>
      <w:r>
        <w:rPr>
          <w:color w:val="000000"/>
          <w:szCs w:val="21"/>
        </w:rPr>
        <w:t>0.8</w:t>
      </w:r>
      <w:r>
        <w:rPr>
          <w:bCs/>
          <w:color w:val="000000"/>
          <w:szCs w:val="21"/>
        </w:rPr>
        <w:t>×10</w:t>
      </w:r>
      <w:r>
        <w:rPr>
          <w:bCs/>
          <w:color w:val="000000"/>
          <w:szCs w:val="21"/>
          <w:vertAlign w:val="superscript"/>
        </w:rPr>
        <w:t>3</w:t>
      </w:r>
      <w:r>
        <w:rPr>
          <w:bCs/>
          <w:color w:val="000000"/>
          <w:szCs w:val="21"/>
        </w:rPr>
        <w:t>kg</w:t>
      </w:r>
      <w:r>
        <w:rPr>
          <w:color w:val="000000"/>
          <w:szCs w:val="21"/>
        </w:rPr>
        <w:t>/</w:t>
      </w:r>
      <w:r>
        <w:rPr>
          <w:bCs/>
          <w:color w:val="000000"/>
          <w:szCs w:val="21"/>
        </w:rPr>
        <w:t xml:space="preserve"> 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，这种材料的密度是</w:t>
      </w:r>
    </w:p>
    <w:p>
      <w:pPr>
        <w:pStyle w:val="Style13"/>
        <w:ind w:firstLine="359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0.8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bCs/>
          <w:color w:val="000000"/>
        </w:rPr>
        <w:t>×10</w:t>
      </w:r>
      <w:r>
        <w:rPr>
          <w:rFonts w:cs="Times New Roman" w:ascii="Times New Roman" w:hAnsi="Times New Roman"/>
          <w:bCs/>
          <w:color w:val="000000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</w:rPr>
        <w:t>kg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bCs/>
          <w:color w:val="000000"/>
        </w:rPr>
        <w:t xml:space="preserve"> m</w:t>
      </w:r>
      <w:r>
        <w:rPr>
          <w:rFonts w:cs="Times New Roman" w:ascii="Times New Roman" w:hAnsi="Times New Roman"/>
          <w:color w:val="000000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  <w:lang w:val="en-US" w:eastAsia="en-US"/>
        </w:rPr>
        <w:t>．</w:t>
      </w:r>
      <w:r>
        <w:rPr>
          <w:rFonts w:cs="Times New Roman" w:ascii="Times New Roman" w:hAnsi="Times New Roman"/>
          <w:color w:val="000000"/>
        </w:rPr>
        <w:t>0.8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bCs/>
          <w:color w:val="000000"/>
        </w:rPr>
        <w:t>×10</w:t>
      </w:r>
      <w:r>
        <w:rPr>
          <w:rFonts w:cs="Times New Roman" w:ascii="Times New Roman" w:hAnsi="Times New Roman"/>
          <w:bCs/>
          <w:color w:val="000000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</w:rPr>
        <w:t>kg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bCs/>
          <w:color w:val="000000"/>
        </w:rPr>
        <w:t xml:space="preserve"> m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      </w:t>
      </w:r>
    </w:p>
    <w:p>
      <w:pPr>
        <w:pStyle w:val="Style13"/>
        <w:ind w:firstLine="35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0.9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bCs/>
          <w:color w:val="000000"/>
        </w:rPr>
        <w:t>×10</w:t>
      </w:r>
      <w:r>
        <w:rPr>
          <w:rFonts w:cs="Times New Roman" w:ascii="Times New Roman" w:hAnsi="Times New Roman"/>
          <w:bCs/>
          <w:color w:val="000000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</w:rPr>
        <w:t>kg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bCs/>
          <w:color w:val="000000"/>
        </w:rPr>
        <w:t xml:space="preserve"> m</w:t>
      </w:r>
      <w:r>
        <w:rPr>
          <w:rFonts w:cs="Times New Roman" w:ascii="Times New Roman" w:hAnsi="Times New Roman"/>
          <w:color w:val="000000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0.9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cs="Times New Roman" w:ascii="Times New Roman" w:hAnsi="Times New Roman"/>
          <w:bCs/>
          <w:color w:val="000000"/>
        </w:rPr>
        <w:t>×10</w:t>
      </w:r>
      <w:r>
        <w:rPr>
          <w:rFonts w:cs="Times New Roman" w:ascii="Times New Roman" w:hAnsi="Times New Roman"/>
          <w:bCs/>
          <w:color w:val="000000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</w:rPr>
        <w:t>kg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bCs/>
          <w:color w:val="000000"/>
        </w:rPr>
        <w:t xml:space="preserve"> m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</w:p>
    <w:p>
      <w:pPr>
        <w:pStyle w:val="Normal"/>
        <w:rPr>
          <w:rFonts w:ascii="Times New Roman" w:hAnsi="Times New Roman" w:cs="Times New Roman"/>
          <w:iCs/>
          <w:color w:val="000000"/>
          <w:szCs w:val="21"/>
        </w:rPr>
      </w:pPr>
      <w:r>
        <w:rPr>
          <w:rFonts w:cs="Times New Roman"/>
          <w:iCs/>
          <w:color w:val="000000"/>
          <w:szCs w:val="21"/>
        </w:rPr>
      </w:r>
    </w:p>
    <w:p>
      <w:pPr>
        <w:pStyle w:val="Normal"/>
        <w:snapToGrid w:val="false"/>
        <w:rPr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085850" cy="1748155"/>
                <wp:effectExtent l="0" t="1905" r="1270" b="10033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1748160"/>
                          <a:chOff x="0" y="0"/>
                          <a:chExt cx="1085760" cy="1748160"/>
                        </a:xfrm>
                      </wpg:grpSpPr>
                      <wps:wsp>
                        <wps:cNvSpPr txBox="1"/>
                        <wps:spPr>
                          <a:xfrm>
                            <a:off x="343080" y="1585080"/>
                            <a:ext cx="291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6720" cy="1600920"/>
                          </a:xfrm>
                        </wpg:grpSpPr>
                        <wps:wsp>
                          <wps:cNvSpPr/>
                          <wps:spPr>
                            <a:xfrm>
                              <a:off x="145440" y="391320"/>
                              <a:ext cx="132120" cy="3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660">
                                  <a:moveTo>
                                    <a:pt x="232" y="66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73600"/>
                              <a:ext cx="25452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840" y="589320"/>
                              <a:ext cx="253440" cy="44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6400"/>
                                <a:ext cx="253440" cy="362520"/>
                              </a:xfrm>
                            </wpg:grpSpPr>
                            <wps:wsp>
                              <wps:cNvSpPr/>
                              <wps:spPr>
                                <a:xfrm flipV="1" rot="21360000">
                                  <a:off x="76320" y="270720"/>
                                  <a:ext cx="7416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4" h="921">
                                      <a:moveTo>
                                        <a:pt x="618" y="910"/>
                                      </a:moveTo>
                                      <a:cubicBezTo>
                                        <a:pt x="618" y="877"/>
                                        <a:pt x="608" y="774"/>
                                        <a:pt x="618" y="717"/>
                                      </a:cubicBezTo>
                                      <a:cubicBezTo>
                                        <a:pt x="628" y="660"/>
                                        <a:pt x="658" y="610"/>
                                        <a:pt x="678" y="570"/>
                                      </a:cubicBezTo>
                                      <a:cubicBezTo>
                                        <a:pt x="698" y="530"/>
                                        <a:pt x="726" y="506"/>
                                        <a:pt x="741" y="474"/>
                                      </a:cubicBezTo>
                                      <a:cubicBezTo>
                                        <a:pt x="756" y="442"/>
                                        <a:pt x="763" y="406"/>
                                        <a:pt x="768" y="375"/>
                                      </a:cubicBezTo>
                                      <a:cubicBezTo>
                                        <a:pt x="773" y="344"/>
                                        <a:pt x="774" y="316"/>
                                        <a:pt x="771" y="288"/>
                                      </a:cubicBezTo>
                                      <a:cubicBezTo>
                                        <a:pt x="768" y="260"/>
                                        <a:pt x="763" y="237"/>
                                        <a:pt x="750" y="207"/>
                                      </a:cubicBezTo>
                                      <a:cubicBezTo>
                                        <a:pt x="737" y="177"/>
                                        <a:pt x="729" y="140"/>
                                        <a:pt x="690" y="108"/>
                                      </a:cubicBezTo>
                                      <a:cubicBezTo>
                                        <a:pt x="651" y="76"/>
                                        <a:pt x="573" y="30"/>
                                        <a:pt x="516" y="15"/>
                                      </a:cubicBezTo>
                                      <a:cubicBezTo>
                                        <a:pt x="459" y="0"/>
                                        <a:pt x="405" y="0"/>
                                        <a:pt x="345" y="15"/>
                                      </a:cubicBezTo>
                                      <a:cubicBezTo>
                                        <a:pt x="285" y="30"/>
                                        <a:pt x="206" y="75"/>
                                        <a:pt x="156" y="108"/>
                                      </a:cubicBezTo>
                                      <a:cubicBezTo>
                                        <a:pt x="106" y="141"/>
                                        <a:pt x="70" y="173"/>
                                        <a:pt x="45" y="211"/>
                                      </a:cubicBezTo>
                                      <a:cubicBezTo>
                                        <a:pt x="20" y="249"/>
                                        <a:pt x="12" y="306"/>
                                        <a:pt x="6" y="336"/>
                                      </a:cubicBezTo>
                                      <a:cubicBezTo>
                                        <a:pt x="0" y="366"/>
                                        <a:pt x="6" y="380"/>
                                        <a:pt x="9" y="390"/>
                                      </a:cubicBezTo>
                                      <a:cubicBezTo>
                                        <a:pt x="12" y="400"/>
                                        <a:pt x="7" y="418"/>
                                        <a:pt x="25" y="399"/>
                                      </a:cubicBezTo>
                                      <a:cubicBezTo>
                                        <a:pt x="43" y="380"/>
                                        <a:pt x="87" y="309"/>
                                        <a:pt x="119" y="275"/>
                                      </a:cubicBezTo>
                                      <a:cubicBezTo>
                                        <a:pt x="151" y="241"/>
                                        <a:pt x="187" y="215"/>
                                        <a:pt x="218" y="194"/>
                                      </a:cubicBezTo>
                                      <a:cubicBezTo>
                                        <a:pt x="249" y="174"/>
                                        <a:pt x="267" y="161"/>
                                        <a:pt x="305" y="151"/>
                                      </a:cubicBezTo>
                                      <a:cubicBezTo>
                                        <a:pt x="343" y="141"/>
                                        <a:pt x="400" y="123"/>
                                        <a:pt x="447" y="132"/>
                                      </a:cubicBezTo>
                                      <a:cubicBezTo>
                                        <a:pt x="494" y="141"/>
                                        <a:pt x="557" y="163"/>
                                        <a:pt x="588" y="204"/>
                                      </a:cubicBezTo>
                                      <a:cubicBezTo>
                                        <a:pt x="619" y="245"/>
                                        <a:pt x="630" y="330"/>
                                        <a:pt x="630" y="378"/>
                                      </a:cubicBezTo>
                                      <a:cubicBezTo>
                                        <a:pt x="630" y="426"/>
                                        <a:pt x="599" y="466"/>
                                        <a:pt x="585" y="495"/>
                                      </a:cubicBezTo>
                                      <a:cubicBezTo>
                                        <a:pt x="571" y="524"/>
                                        <a:pt x="561" y="527"/>
                                        <a:pt x="549" y="555"/>
                                      </a:cubicBezTo>
                                      <a:cubicBezTo>
                                        <a:pt x="537" y="583"/>
                                        <a:pt x="521" y="637"/>
                                        <a:pt x="513" y="666"/>
                                      </a:cubicBezTo>
                                      <a:cubicBezTo>
                                        <a:pt x="505" y="695"/>
                                        <a:pt x="503" y="687"/>
                                        <a:pt x="498" y="729"/>
                                      </a:cubicBezTo>
                                      <a:cubicBezTo>
                                        <a:pt x="493" y="771"/>
                                        <a:pt x="484" y="881"/>
                                        <a:pt x="480" y="92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5120"/>
                                  <a:ext cx="253440" cy="24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3440" cy="247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23400"/>
                                    <a:ext cx="205920" cy="201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2240" y="0"/>
                                  <a:ext cx="44280" cy="276840"/>
                                </a:xfrm>
                                <a:custGeom>
                                  <a:avLst/>
                                  <a:gdLst>
                                    <a:gd name="textAreaLeft" fmla="*/ 720 w 25200"/>
                                    <a:gd name="textAreaRight" fmla="*/ 24480 w 25200"/>
                                    <a:gd name="textAreaTop" fmla="*/ 720 h 156960"/>
                                    <a:gd name="textAreaBottom" fmla="*/ 156240 h 156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32946">
                                      <a:moveTo>
                                        <a:pt x="2335" y="0"/>
                                      </a:moveTo>
                                      <a:arcTo wR="2335" hR="2335" stAng="16200000" swAng="-5400000"/>
                                      <a:lnTo>
                                        <a:pt x="0" y="130611"/>
                                      </a:lnTo>
                                      <a:arcTo wR="2335" hR="2335" stAng="10800000" swAng="-5400000"/>
                                      <a:lnTo>
                                        <a:pt x="19265" y="132946"/>
                                      </a:lnTo>
                                      <a:arcTo wR="2335" hR="2335" stAng="5400000" swAng="-5400000"/>
                                      <a:lnTo>
                                        <a:pt x="21600" y="2335"/>
                                      </a:lnTo>
                                      <a:arcTo wR="2335" hR="2335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126360"/>
                                  <a:ext cx="2844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360000">
                                <a:off x="100080" y="2160"/>
                                <a:ext cx="741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921">
                                    <a:moveTo>
                                      <a:pt x="618" y="910"/>
                                    </a:moveTo>
                                    <a:cubicBezTo>
                                      <a:pt x="618" y="877"/>
                                      <a:pt x="608" y="774"/>
                                      <a:pt x="618" y="717"/>
                                    </a:cubicBezTo>
                                    <a:cubicBezTo>
                                      <a:pt x="628" y="660"/>
                                      <a:pt x="658" y="610"/>
                                      <a:pt x="678" y="570"/>
                                    </a:cubicBezTo>
                                    <a:cubicBezTo>
                                      <a:pt x="698" y="530"/>
                                      <a:pt x="726" y="506"/>
                                      <a:pt x="741" y="474"/>
                                    </a:cubicBezTo>
                                    <a:cubicBezTo>
                                      <a:pt x="756" y="442"/>
                                      <a:pt x="763" y="406"/>
                                      <a:pt x="768" y="375"/>
                                    </a:cubicBezTo>
                                    <a:cubicBezTo>
                                      <a:pt x="773" y="344"/>
                                      <a:pt x="774" y="316"/>
                                      <a:pt x="771" y="288"/>
                                    </a:cubicBezTo>
                                    <a:cubicBezTo>
                                      <a:pt x="768" y="260"/>
                                      <a:pt x="763" y="237"/>
                                      <a:pt x="750" y="207"/>
                                    </a:cubicBezTo>
                                    <a:cubicBezTo>
                                      <a:pt x="737" y="177"/>
                                      <a:pt x="729" y="140"/>
                                      <a:pt x="690" y="108"/>
                                    </a:cubicBezTo>
                                    <a:cubicBezTo>
                                      <a:pt x="651" y="76"/>
                                      <a:pt x="573" y="30"/>
                                      <a:pt x="516" y="15"/>
                                    </a:cubicBezTo>
                                    <a:cubicBezTo>
                                      <a:pt x="459" y="0"/>
                                      <a:pt x="405" y="0"/>
                                      <a:pt x="345" y="15"/>
                                    </a:cubicBezTo>
                                    <a:cubicBezTo>
                                      <a:pt x="285" y="30"/>
                                      <a:pt x="206" y="75"/>
                                      <a:pt x="156" y="108"/>
                                    </a:cubicBezTo>
                                    <a:cubicBezTo>
                                      <a:pt x="106" y="141"/>
                                      <a:pt x="70" y="173"/>
                                      <a:pt x="45" y="211"/>
                                    </a:cubicBezTo>
                                    <a:cubicBezTo>
                                      <a:pt x="20" y="249"/>
                                      <a:pt x="12" y="306"/>
                                      <a:pt x="6" y="336"/>
                                    </a:cubicBezTo>
                                    <a:cubicBezTo>
                                      <a:pt x="0" y="366"/>
                                      <a:pt x="6" y="380"/>
                                      <a:pt x="9" y="390"/>
                                    </a:cubicBezTo>
                                    <a:cubicBezTo>
                                      <a:pt x="12" y="400"/>
                                      <a:pt x="7" y="418"/>
                                      <a:pt x="25" y="399"/>
                                    </a:cubicBezTo>
                                    <a:cubicBezTo>
                                      <a:pt x="43" y="380"/>
                                      <a:pt x="87" y="309"/>
                                      <a:pt x="119" y="275"/>
                                    </a:cubicBezTo>
                                    <a:cubicBezTo>
                                      <a:pt x="151" y="241"/>
                                      <a:pt x="187" y="215"/>
                                      <a:pt x="218" y="194"/>
                                    </a:cubicBezTo>
                                    <a:cubicBezTo>
                                      <a:pt x="249" y="174"/>
                                      <a:pt x="267" y="161"/>
                                      <a:pt x="305" y="151"/>
                                    </a:cubicBezTo>
                                    <a:cubicBezTo>
                                      <a:pt x="343" y="141"/>
                                      <a:pt x="400" y="123"/>
                                      <a:pt x="447" y="132"/>
                                    </a:cubicBezTo>
                                    <a:cubicBezTo>
                                      <a:pt x="494" y="141"/>
                                      <a:pt x="557" y="163"/>
                                      <a:pt x="588" y="204"/>
                                    </a:cubicBezTo>
                                    <a:cubicBezTo>
                                      <a:pt x="619" y="245"/>
                                      <a:pt x="630" y="330"/>
                                      <a:pt x="630" y="378"/>
                                    </a:cubicBezTo>
                                    <a:cubicBezTo>
                                      <a:pt x="630" y="426"/>
                                      <a:pt x="599" y="466"/>
                                      <a:pt x="585" y="495"/>
                                    </a:cubicBezTo>
                                    <a:cubicBezTo>
                                      <a:pt x="571" y="524"/>
                                      <a:pt x="561" y="527"/>
                                      <a:pt x="549" y="555"/>
                                    </a:cubicBezTo>
                                    <a:cubicBezTo>
                                      <a:pt x="537" y="583"/>
                                      <a:pt x="521" y="637"/>
                                      <a:pt x="513" y="666"/>
                                    </a:cubicBezTo>
                                    <a:cubicBezTo>
                                      <a:pt x="505" y="695"/>
                                      <a:pt x="503" y="687"/>
                                      <a:pt x="498" y="729"/>
                                    </a:cubicBezTo>
                                    <a:cubicBezTo>
                                      <a:pt x="493" y="771"/>
                                      <a:pt x="484" y="881"/>
                                      <a:pt x="480" y="92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3640" y="1019160"/>
                              <a:ext cx="7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68">
                                  <a:moveTo>
                                    <a:pt x="0" y="0"/>
                                  </a:moveTo>
                                  <a:lnTo>
                                    <a:pt x="2" y="26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60" y="179640"/>
                              <a:ext cx="1800" cy="63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276840" y="437400"/>
                              <a:ext cx="19080" cy="93960"/>
                            </a:xfrm>
                            <a:prstGeom prst="triangle">
                              <a:avLst>
                                <a:gd name="adj" fmla="val 4999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400"/>
                              <a:ext cx="93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63">
                                  <a:moveTo>
                                    <a:pt x="17" y="46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720" y="369000"/>
                              <a:ext cx="27000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4960" cy="408240"/>
                            </a:xfrm>
                          </wpg:grpSpPr>
                          <wps:wsp>
                            <wps:cNvSpPr/>
                            <wps:spPr>
                              <a:xfrm flipV="1" rot="21360000">
                                <a:off x="103320" y="316440"/>
                                <a:ext cx="741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921">
                                    <a:moveTo>
                                      <a:pt x="618" y="910"/>
                                    </a:moveTo>
                                    <a:cubicBezTo>
                                      <a:pt x="618" y="877"/>
                                      <a:pt x="608" y="774"/>
                                      <a:pt x="618" y="717"/>
                                    </a:cubicBezTo>
                                    <a:cubicBezTo>
                                      <a:pt x="628" y="660"/>
                                      <a:pt x="658" y="610"/>
                                      <a:pt x="678" y="570"/>
                                    </a:cubicBezTo>
                                    <a:cubicBezTo>
                                      <a:pt x="698" y="530"/>
                                      <a:pt x="726" y="506"/>
                                      <a:pt x="741" y="474"/>
                                    </a:cubicBezTo>
                                    <a:cubicBezTo>
                                      <a:pt x="756" y="442"/>
                                      <a:pt x="763" y="406"/>
                                      <a:pt x="768" y="375"/>
                                    </a:cubicBezTo>
                                    <a:cubicBezTo>
                                      <a:pt x="773" y="344"/>
                                      <a:pt x="774" y="316"/>
                                      <a:pt x="771" y="288"/>
                                    </a:cubicBezTo>
                                    <a:cubicBezTo>
                                      <a:pt x="768" y="260"/>
                                      <a:pt x="763" y="237"/>
                                      <a:pt x="750" y="207"/>
                                    </a:cubicBezTo>
                                    <a:cubicBezTo>
                                      <a:pt x="737" y="177"/>
                                      <a:pt x="729" y="140"/>
                                      <a:pt x="690" y="108"/>
                                    </a:cubicBezTo>
                                    <a:cubicBezTo>
                                      <a:pt x="651" y="76"/>
                                      <a:pt x="573" y="30"/>
                                      <a:pt x="516" y="15"/>
                                    </a:cubicBezTo>
                                    <a:cubicBezTo>
                                      <a:pt x="459" y="0"/>
                                      <a:pt x="405" y="0"/>
                                      <a:pt x="345" y="15"/>
                                    </a:cubicBezTo>
                                    <a:cubicBezTo>
                                      <a:pt x="285" y="30"/>
                                      <a:pt x="206" y="75"/>
                                      <a:pt x="156" y="108"/>
                                    </a:cubicBezTo>
                                    <a:cubicBezTo>
                                      <a:pt x="106" y="141"/>
                                      <a:pt x="70" y="173"/>
                                      <a:pt x="45" y="211"/>
                                    </a:cubicBezTo>
                                    <a:cubicBezTo>
                                      <a:pt x="20" y="249"/>
                                      <a:pt x="12" y="306"/>
                                      <a:pt x="6" y="336"/>
                                    </a:cubicBezTo>
                                    <a:cubicBezTo>
                                      <a:pt x="0" y="366"/>
                                      <a:pt x="6" y="380"/>
                                      <a:pt x="9" y="390"/>
                                    </a:cubicBezTo>
                                    <a:cubicBezTo>
                                      <a:pt x="12" y="400"/>
                                      <a:pt x="7" y="418"/>
                                      <a:pt x="25" y="399"/>
                                    </a:cubicBezTo>
                                    <a:cubicBezTo>
                                      <a:pt x="43" y="380"/>
                                      <a:pt x="87" y="309"/>
                                      <a:pt x="119" y="275"/>
                                    </a:cubicBezTo>
                                    <a:cubicBezTo>
                                      <a:pt x="151" y="241"/>
                                      <a:pt x="187" y="215"/>
                                      <a:pt x="218" y="194"/>
                                    </a:cubicBezTo>
                                    <a:cubicBezTo>
                                      <a:pt x="249" y="174"/>
                                      <a:pt x="267" y="161"/>
                                      <a:pt x="305" y="151"/>
                                    </a:cubicBezTo>
                                    <a:cubicBezTo>
                                      <a:pt x="343" y="141"/>
                                      <a:pt x="400" y="123"/>
                                      <a:pt x="447" y="132"/>
                                    </a:cubicBezTo>
                                    <a:cubicBezTo>
                                      <a:pt x="494" y="141"/>
                                      <a:pt x="557" y="163"/>
                                      <a:pt x="588" y="204"/>
                                    </a:cubicBezTo>
                                    <a:cubicBezTo>
                                      <a:pt x="619" y="245"/>
                                      <a:pt x="630" y="330"/>
                                      <a:pt x="630" y="378"/>
                                    </a:cubicBezTo>
                                    <a:cubicBezTo>
                                      <a:pt x="630" y="426"/>
                                      <a:pt x="599" y="466"/>
                                      <a:pt x="585" y="495"/>
                                    </a:cubicBezTo>
                                    <a:cubicBezTo>
                                      <a:pt x="571" y="524"/>
                                      <a:pt x="561" y="527"/>
                                      <a:pt x="549" y="555"/>
                                    </a:cubicBezTo>
                                    <a:cubicBezTo>
                                      <a:pt x="537" y="583"/>
                                      <a:pt x="521" y="637"/>
                                      <a:pt x="513" y="666"/>
                                    </a:cubicBezTo>
                                    <a:cubicBezTo>
                                      <a:pt x="505" y="695"/>
                                      <a:pt x="503" y="687"/>
                                      <a:pt x="498" y="729"/>
                                    </a:cubicBezTo>
                                    <a:cubicBezTo>
                                      <a:pt x="493" y="771"/>
                                      <a:pt x="484" y="881"/>
                                      <a:pt x="480" y="92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920" y="60480"/>
                                <a:ext cx="253440" cy="24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3440" cy="247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23400"/>
                                  <a:ext cx="205920" cy="201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54960" cy="30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96640" y="0"/>
                                  <a:ext cx="58320" cy="3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7600" y="0"/>
                                  <a:ext cx="59040" cy="3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8560" y="0"/>
                                  <a:ext cx="58320" cy="3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9880" y="0"/>
                                  <a:ext cx="58320" cy="3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840" y="0"/>
                                  <a:ext cx="59040" cy="3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0"/>
                                  <a:ext cx="59040" cy="3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60"/>
                                  <a:ext cx="340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8880" y="33120"/>
                                <a:ext cx="39240" cy="289440"/>
                              </a:xfrm>
                              <a:custGeom>
                                <a:avLst/>
                                <a:gdLst>
                                  <a:gd name="textAreaLeft" fmla="*/ 360 w 22320"/>
                                  <a:gd name="textAreaRight" fmla="*/ 21960 w 22320"/>
                                  <a:gd name="textAreaTop" fmla="*/ 360 h 164160"/>
                                  <a:gd name="textAreaBottom" fmla="*/ 163800 h 16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56686">
                                    <a:moveTo>
                                      <a:pt x="2335" y="0"/>
                                    </a:moveTo>
                                    <a:arcTo wR="2335" hR="2335" stAng="16200000" swAng="-5400000"/>
                                    <a:lnTo>
                                      <a:pt x="0" y="154351"/>
                                    </a:lnTo>
                                    <a:arcTo wR="2335" hR="2335" stAng="10800000" swAng="-5400000"/>
                                    <a:lnTo>
                                      <a:pt x="19265" y="156686"/>
                                    </a:lnTo>
                                    <a:arcTo wR="2335" hR="2335" stAng="5400000" swAng="-5400000"/>
                                    <a:lnTo>
                                      <a:pt x="21600" y="2335"/>
                                    </a:lnTo>
                                    <a:arcTo wR="2335" hR="2335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" y="172080"/>
                                <a:ext cx="2844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5400" y="1195560"/>
                              <a:ext cx="137880" cy="16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560" y="1448280"/>
                              <a:ext cx="13788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70200" y="422280"/>
                            <a:ext cx="72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20">
                                <a:moveTo>
                                  <a:pt x="0" y="7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550440"/>
                            <a:ext cx="813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57">
                                <a:moveTo>
                                  <a:pt x="0" y="457"/>
                                </a:move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724680" y="417960"/>
                            <a:ext cx="19800" cy="93960"/>
                          </a:xfrm>
                          <a:prstGeom prst="triangle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173520"/>
                            <a:ext cx="9000" cy="9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620">
                                <a:moveTo>
                                  <a:pt x="15" y="0"/>
                                </a:moveTo>
                                <a:lnTo>
                                  <a:pt x="0" y="162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68840"/>
                            <a:ext cx="2160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73">
                                <a:moveTo>
                                  <a:pt x="38" y="0"/>
                                </a:moveTo>
                                <a:lnTo>
                                  <a:pt x="0" y="47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318600"/>
                            <a:ext cx="15444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0480" y="126792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333440"/>
                            <a:ext cx="135360" cy="1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2080" y="1523520"/>
                            <a:ext cx="1386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2902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0080" y="0"/>
                            <a:ext cx="355680" cy="55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5680" cy="30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97360" y="0"/>
                                <a:ext cx="58320" cy="30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7600" y="0"/>
                                <a:ext cx="59760" cy="30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9280" y="0"/>
                                <a:ext cx="58320" cy="30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0960" y="0"/>
                                <a:ext cx="58320" cy="30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200" y="0"/>
                                <a:ext cx="59040" cy="30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" y="0"/>
                                <a:ext cx="59040" cy="30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6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280" y="60480"/>
                              <a:ext cx="254160" cy="498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4160" cy="24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247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23400"/>
                                  <a:ext cx="205920" cy="201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 rot="21360000">
                                <a:off x="89280" y="440280"/>
                                <a:ext cx="500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921">
                                    <a:moveTo>
                                      <a:pt x="618" y="910"/>
                                    </a:moveTo>
                                    <a:cubicBezTo>
                                      <a:pt x="618" y="877"/>
                                      <a:pt x="608" y="774"/>
                                      <a:pt x="618" y="717"/>
                                    </a:cubicBezTo>
                                    <a:cubicBezTo>
                                      <a:pt x="628" y="660"/>
                                      <a:pt x="658" y="610"/>
                                      <a:pt x="678" y="570"/>
                                    </a:cubicBezTo>
                                    <a:cubicBezTo>
                                      <a:pt x="698" y="530"/>
                                      <a:pt x="726" y="506"/>
                                      <a:pt x="741" y="474"/>
                                    </a:cubicBezTo>
                                    <a:cubicBezTo>
                                      <a:pt x="756" y="442"/>
                                      <a:pt x="763" y="406"/>
                                      <a:pt x="768" y="375"/>
                                    </a:cubicBezTo>
                                    <a:cubicBezTo>
                                      <a:pt x="773" y="344"/>
                                      <a:pt x="774" y="316"/>
                                      <a:pt x="771" y="288"/>
                                    </a:cubicBezTo>
                                    <a:cubicBezTo>
                                      <a:pt x="768" y="260"/>
                                      <a:pt x="763" y="237"/>
                                      <a:pt x="750" y="207"/>
                                    </a:cubicBezTo>
                                    <a:cubicBezTo>
                                      <a:pt x="737" y="177"/>
                                      <a:pt x="729" y="140"/>
                                      <a:pt x="690" y="108"/>
                                    </a:cubicBezTo>
                                    <a:cubicBezTo>
                                      <a:pt x="651" y="76"/>
                                      <a:pt x="573" y="30"/>
                                      <a:pt x="516" y="15"/>
                                    </a:cubicBezTo>
                                    <a:cubicBezTo>
                                      <a:pt x="459" y="0"/>
                                      <a:pt x="405" y="0"/>
                                      <a:pt x="345" y="15"/>
                                    </a:cubicBezTo>
                                    <a:cubicBezTo>
                                      <a:pt x="285" y="30"/>
                                      <a:pt x="206" y="75"/>
                                      <a:pt x="156" y="108"/>
                                    </a:cubicBezTo>
                                    <a:cubicBezTo>
                                      <a:pt x="106" y="141"/>
                                      <a:pt x="70" y="173"/>
                                      <a:pt x="45" y="211"/>
                                    </a:cubicBezTo>
                                    <a:cubicBezTo>
                                      <a:pt x="20" y="249"/>
                                      <a:pt x="12" y="306"/>
                                      <a:pt x="6" y="336"/>
                                    </a:cubicBezTo>
                                    <a:cubicBezTo>
                                      <a:pt x="0" y="366"/>
                                      <a:pt x="6" y="380"/>
                                      <a:pt x="9" y="390"/>
                                    </a:cubicBezTo>
                                    <a:cubicBezTo>
                                      <a:pt x="12" y="400"/>
                                      <a:pt x="7" y="418"/>
                                      <a:pt x="25" y="399"/>
                                    </a:cubicBezTo>
                                    <a:cubicBezTo>
                                      <a:pt x="43" y="380"/>
                                      <a:pt x="87" y="309"/>
                                      <a:pt x="119" y="275"/>
                                    </a:cubicBezTo>
                                    <a:cubicBezTo>
                                      <a:pt x="151" y="241"/>
                                      <a:pt x="187" y="215"/>
                                      <a:pt x="218" y="194"/>
                                    </a:cubicBezTo>
                                    <a:cubicBezTo>
                                      <a:pt x="249" y="174"/>
                                      <a:pt x="267" y="161"/>
                                      <a:pt x="305" y="151"/>
                                    </a:cubicBezTo>
                                    <a:cubicBezTo>
                                      <a:pt x="343" y="141"/>
                                      <a:pt x="400" y="123"/>
                                      <a:pt x="447" y="132"/>
                                    </a:cubicBezTo>
                                    <a:cubicBezTo>
                                      <a:pt x="494" y="141"/>
                                      <a:pt x="557" y="163"/>
                                      <a:pt x="588" y="204"/>
                                    </a:cubicBezTo>
                                    <a:cubicBezTo>
                                      <a:pt x="619" y="245"/>
                                      <a:pt x="630" y="330"/>
                                      <a:pt x="630" y="378"/>
                                    </a:cubicBezTo>
                                    <a:cubicBezTo>
                                      <a:pt x="630" y="426"/>
                                      <a:pt x="599" y="466"/>
                                      <a:pt x="585" y="495"/>
                                    </a:cubicBezTo>
                                    <a:cubicBezTo>
                                      <a:pt x="571" y="524"/>
                                      <a:pt x="561" y="527"/>
                                      <a:pt x="549" y="555"/>
                                    </a:cubicBezTo>
                                    <a:cubicBezTo>
                                      <a:pt x="537" y="583"/>
                                      <a:pt x="521" y="637"/>
                                      <a:pt x="513" y="666"/>
                                    </a:cubicBezTo>
                                    <a:cubicBezTo>
                                      <a:pt x="505" y="695"/>
                                      <a:pt x="503" y="687"/>
                                      <a:pt x="498" y="729"/>
                                    </a:cubicBezTo>
                                    <a:cubicBezTo>
                                      <a:pt x="493" y="771"/>
                                      <a:pt x="484" y="881"/>
                                      <a:pt x="480" y="92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160" y="275400"/>
                                <a:ext cx="171360" cy="16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360" cy="16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15120"/>
                                  <a:ext cx="138960" cy="13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32120" y="33120"/>
                              <a:ext cx="39960" cy="485640"/>
                            </a:xfrm>
                            <a:custGeom>
                              <a:avLst/>
                              <a:gdLst>
                                <a:gd name="textAreaLeft" fmla="*/ 720 w 22680"/>
                                <a:gd name="textAreaRight" fmla="*/ 21960 w 22680"/>
                                <a:gd name="textAreaTop" fmla="*/ 720 h 275400"/>
                                <a:gd name="textAreaBottom" fmla="*/ 274680 h 27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8525">
                                  <a:moveTo>
                                    <a:pt x="2335" y="0"/>
                                  </a:moveTo>
                                  <a:arcTo wR="2335" hR="2335" stAng="16200000" swAng="-5400000"/>
                                  <a:lnTo>
                                    <a:pt x="0" y="256190"/>
                                  </a:lnTo>
                                  <a:arcTo wR="2335" hR="2335" stAng="10800000" swAng="-5400000"/>
                                  <a:lnTo>
                                    <a:pt x="19265" y="258525"/>
                                  </a:lnTo>
                                  <a:arcTo wR="2335" hR="2335" stAng="5400000" swAng="-5400000"/>
                                  <a:lnTo>
                                    <a:pt x="21600" y="2335"/>
                                  </a:lnTo>
                                  <a:arcTo wR="2335" hR="2335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167760"/>
                              <a:ext cx="284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408960"/>
                              <a:ext cx="1908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9880" y="687240"/>
                            <a:ext cx="254160" cy="588600"/>
                          </a:xfrm>
                        </wpg:grpSpPr>
                        <wps:wsp>
                          <wps:cNvSpPr/>
                          <wps:spPr>
                            <a:xfrm flipH="1" rot="10560000">
                              <a:off x="92520" y="528840"/>
                              <a:ext cx="50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4" h="921">
                                  <a:moveTo>
                                    <a:pt x="618" y="910"/>
                                  </a:moveTo>
                                  <a:cubicBezTo>
                                    <a:pt x="618" y="877"/>
                                    <a:pt x="608" y="774"/>
                                    <a:pt x="618" y="717"/>
                                  </a:cubicBezTo>
                                  <a:cubicBezTo>
                                    <a:pt x="628" y="660"/>
                                    <a:pt x="658" y="610"/>
                                    <a:pt x="678" y="570"/>
                                  </a:cubicBezTo>
                                  <a:cubicBezTo>
                                    <a:pt x="698" y="530"/>
                                    <a:pt x="726" y="506"/>
                                    <a:pt x="741" y="474"/>
                                  </a:cubicBezTo>
                                  <a:cubicBezTo>
                                    <a:pt x="756" y="442"/>
                                    <a:pt x="763" y="406"/>
                                    <a:pt x="768" y="375"/>
                                  </a:cubicBezTo>
                                  <a:cubicBezTo>
                                    <a:pt x="773" y="344"/>
                                    <a:pt x="774" y="316"/>
                                    <a:pt x="771" y="288"/>
                                  </a:cubicBezTo>
                                  <a:cubicBezTo>
                                    <a:pt x="768" y="260"/>
                                    <a:pt x="763" y="237"/>
                                    <a:pt x="750" y="207"/>
                                  </a:cubicBezTo>
                                  <a:cubicBezTo>
                                    <a:pt x="737" y="177"/>
                                    <a:pt x="729" y="140"/>
                                    <a:pt x="690" y="108"/>
                                  </a:cubicBezTo>
                                  <a:cubicBezTo>
                                    <a:pt x="651" y="76"/>
                                    <a:pt x="573" y="30"/>
                                    <a:pt x="516" y="15"/>
                                  </a:cubicBezTo>
                                  <a:cubicBezTo>
                                    <a:pt x="459" y="0"/>
                                    <a:pt x="405" y="0"/>
                                    <a:pt x="345" y="15"/>
                                  </a:cubicBezTo>
                                  <a:cubicBezTo>
                                    <a:pt x="285" y="30"/>
                                    <a:pt x="206" y="75"/>
                                    <a:pt x="156" y="108"/>
                                  </a:cubicBezTo>
                                  <a:cubicBezTo>
                                    <a:pt x="106" y="141"/>
                                    <a:pt x="70" y="173"/>
                                    <a:pt x="45" y="211"/>
                                  </a:cubicBezTo>
                                  <a:cubicBezTo>
                                    <a:pt x="20" y="249"/>
                                    <a:pt x="12" y="306"/>
                                    <a:pt x="6" y="336"/>
                                  </a:cubicBezTo>
                                  <a:cubicBezTo>
                                    <a:pt x="0" y="366"/>
                                    <a:pt x="6" y="380"/>
                                    <a:pt x="9" y="390"/>
                                  </a:cubicBezTo>
                                  <a:cubicBezTo>
                                    <a:pt x="12" y="400"/>
                                    <a:pt x="7" y="418"/>
                                    <a:pt x="25" y="399"/>
                                  </a:cubicBezTo>
                                  <a:cubicBezTo>
                                    <a:pt x="43" y="380"/>
                                    <a:pt x="87" y="309"/>
                                    <a:pt x="119" y="275"/>
                                  </a:cubicBezTo>
                                  <a:cubicBezTo>
                                    <a:pt x="151" y="241"/>
                                    <a:pt x="187" y="215"/>
                                    <a:pt x="218" y="194"/>
                                  </a:cubicBezTo>
                                  <a:cubicBezTo>
                                    <a:pt x="249" y="174"/>
                                    <a:pt x="267" y="161"/>
                                    <a:pt x="305" y="151"/>
                                  </a:cubicBezTo>
                                  <a:cubicBezTo>
                                    <a:pt x="343" y="141"/>
                                    <a:pt x="400" y="123"/>
                                    <a:pt x="447" y="132"/>
                                  </a:cubicBezTo>
                                  <a:cubicBezTo>
                                    <a:pt x="494" y="141"/>
                                    <a:pt x="557" y="163"/>
                                    <a:pt x="588" y="204"/>
                                  </a:cubicBezTo>
                                  <a:cubicBezTo>
                                    <a:pt x="619" y="245"/>
                                    <a:pt x="630" y="330"/>
                                    <a:pt x="630" y="378"/>
                                  </a:cubicBezTo>
                                  <a:cubicBezTo>
                                    <a:pt x="630" y="426"/>
                                    <a:pt x="599" y="466"/>
                                    <a:pt x="585" y="495"/>
                                  </a:cubicBezTo>
                                  <a:cubicBezTo>
                                    <a:pt x="571" y="524"/>
                                    <a:pt x="561" y="527"/>
                                    <a:pt x="549" y="555"/>
                                  </a:cubicBezTo>
                                  <a:cubicBezTo>
                                    <a:pt x="537" y="583"/>
                                    <a:pt x="521" y="637"/>
                                    <a:pt x="513" y="666"/>
                                  </a:cubicBezTo>
                                  <a:cubicBezTo>
                                    <a:pt x="505" y="695"/>
                                    <a:pt x="503" y="687"/>
                                    <a:pt x="498" y="729"/>
                                  </a:cubicBezTo>
                                  <a:cubicBezTo>
                                    <a:pt x="493" y="771"/>
                                    <a:pt x="484" y="881"/>
                                    <a:pt x="480" y="921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4160" cy="498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1280"/>
                                <a:ext cx="254160" cy="2476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254160" cy="247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5920" y="22320"/>
                                  <a:ext cx="205920" cy="201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 rot="10560000">
                                <a:off x="113760" y="1440"/>
                                <a:ext cx="500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921">
                                    <a:moveTo>
                                      <a:pt x="618" y="910"/>
                                    </a:moveTo>
                                    <a:cubicBezTo>
                                      <a:pt x="618" y="877"/>
                                      <a:pt x="608" y="774"/>
                                      <a:pt x="618" y="717"/>
                                    </a:cubicBezTo>
                                    <a:cubicBezTo>
                                      <a:pt x="628" y="660"/>
                                      <a:pt x="658" y="610"/>
                                      <a:pt x="678" y="570"/>
                                    </a:cubicBezTo>
                                    <a:cubicBezTo>
                                      <a:pt x="698" y="530"/>
                                      <a:pt x="726" y="506"/>
                                      <a:pt x="741" y="474"/>
                                    </a:cubicBezTo>
                                    <a:cubicBezTo>
                                      <a:pt x="756" y="442"/>
                                      <a:pt x="763" y="406"/>
                                      <a:pt x="768" y="375"/>
                                    </a:cubicBezTo>
                                    <a:cubicBezTo>
                                      <a:pt x="773" y="344"/>
                                      <a:pt x="774" y="316"/>
                                      <a:pt x="771" y="288"/>
                                    </a:cubicBezTo>
                                    <a:cubicBezTo>
                                      <a:pt x="768" y="260"/>
                                      <a:pt x="763" y="237"/>
                                      <a:pt x="750" y="207"/>
                                    </a:cubicBezTo>
                                    <a:cubicBezTo>
                                      <a:pt x="737" y="177"/>
                                      <a:pt x="729" y="140"/>
                                      <a:pt x="690" y="108"/>
                                    </a:cubicBezTo>
                                    <a:cubicBezTo>
                                      <a:pt x="651" y="76"/>
                                      <a:pt x="573" y="30"/>
                                      <a:pt x="516" y="15"/>
                                    </a:cubicBezTo>
                                    <a:cubicBezTo>
                                      <a:pt x="459" y="0"/>
                                      <a:pt x="405" y="0"/>
                                      <a:pt x="345" y="15"/>
                                    </a:cubicBezTo>
                                    <a:cubicBezTo>
                                      <a:pt x="285" y="30"/>
                                      <a:pt x="206" y="75"/>
                                      <a:pt x="156" y="108"/>
                                    </a:cubicBezTo>
                                    <a:cubicBezTo>
                                      <a:pt x="106" y="141"/>
                                      <a:pt x="70" y="173"/>
                                      <a:pt x="45" y="211"/>
                                    </a:cubicBezTo>
                                    <a:cubicBezTo>
                                      <a:pt x="20" y="249"/>
                                      <a:pt x="12" y="306"/>
                                      <a:pt x="6" y="336"/>
                                    </a:cubicBezTo>
                                    <a:cubicBezTo>
                                      <a:pt x="0" y="366"/>
                                      <a:pt x="6" y="380"/>
                                      <a:pt x="9" y="390"/>
                                    </a:cubicBezTo>
                                    <a:cubicBezTo>
                                      <a:pt x="12" y="400"/>
                                      <a:pt x="7" y="418"/>
                                      <a:pt x="25" y="399"/>
                                    </a:cubicBezTo>
                                    <a:cubicBezTo>
                                      <a:pt x="43" y="380"/>
                                      <a:pt x="87" y="309"/>
                                      <a:pt x="119" y="275"/>
                                    </a:cubicBezTo>
                                    <a:cubicBezTo>
                                      <a:pt x="151" y="241"/>
                                      <a:pt x="187" y="215"/>
                                      <a:pt x="218" y="194"/>
                                    </a:cubicBezTo>
                                    <a:cubicBezTo>
                                      <a:pt x="249" y="174"/>
                                      <a:pt x="267" y="161"/>
                                      <a:pt x="305" y="151"/>
                                    </a:cubicBezTo>
                                    <a:cubicBezTo>
                                      <a:pt x="343" y="141"/>
                                      <a:pt x="400" y="123"/>
                                      <a:pt x="447" y="132"/>
                                    </a:cubicBezTo>
                                    <a:cubicBezTo>
                                      <a:pt x="494" y="141"/>
                                      <a:pt x="557" y="163"/>
                                      <a:pt x="588" y="204"/>
                                    </a:cubicBezTo>
                                    <a:cubicBezTo>
                                      <a:pt x="619" y="245"/>
                                      <a:pt x="630" y="330"/>
                                      <a:pt x="630" y="378"/>
                                    </a:cubicBezTo>
                                    <a:cubicBezTo>
                                      <a:pt x="630" y="426"/>
                                      <a:pt x="599" y="466"/>
                                      <a:pt x="585" y="495"/>
                                    </a:cubicBezTo>
                                    <a:cubicBezTo>
                                      <a:pt x="571" y="524"/>
                                      <a:pt x="561" y="527"/>
                                      <a:pt x="549" y="555"/>
                                    </a:cubicBezTo>
                                    <a:cubicBezTo>
                                      <a:pt x="537" y="583"/>
                                      <a:pt x="521" y="637"/>
                                      <a:pt x="513" y="666"/>
                                    </a:cubicBezTo>
                                    <a:cubicBezTo>
                                      <a:pt x="505" y="695"/>
                                      <a:pt x="503" y="687"/>
                                      <a:pt x="498" y="729"/>
                                    </a:cubicBezTo>
                                    <a:cubicBezTo>
                                      <a:pt x="493" y="771"/>
                                      <a:pt x="484" y="881"/>
                                      <a:pt x="480" y="92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640" y="62640"/>
                                <a:ext cx="171360" cy="1605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71360" cy="16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7640" y="14760"/>
                                  <a:ext cx="138960" cy="13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0800000">
                              <a:off x="108720" y="40320"/>
                              <a:ext cx="39240" cy="485640"/>
                            </a:xfrm>
                            <a:custGeom>
                              <a:avLst/>
                              <a:gdLst>
                                <a:gd name="textAreaLeft" fmla="*/ 360 w 22320"/>
                                <a:gd name="textAreaRight" fmla="*/ 21960 w 22320"/>
                                <a:gd name="textAreaTop" fmla="*/ 360 h 275400"/>
                                <a:gd name="textAreaBottom" fmla="*/ 275040 h 27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629">
                                  <a:moveTo>
                                    <a:pt x="2335" y="0"/>
                                  </a:moveTo>
                                  <a:arcTo wR="2335" hR="2335" stAng="16200000" swAng="-5400000"/>
                                  <a:lnTo>
                                    <a:pt x="0" y="260294"/>
                                  </a:lnTo>
                                  <a:arcTo wR="2335" hR="2335" stAng="10800000" swAng="-5400000"/>
                                  <a:lnTo>
                                    <a:pt x="19265" y="262629"/>
                                  </a:lnTo>
                                  <a:arcTo wR="2335" hR="2335" stAng="5400000" swAng="-5400000"/>
                                  <a:lnTo>
                                    <a:pt x="21600" y="2335"/>
                                  </a:lnTo>
                                  <a:arcTo wR="2335" hR="2335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3040" y="36288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8800" y="132480"/>
                              <a:ext cx="1908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7360" y="400680"/>
                            <a:ext cx="43200" cy="6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55">
                                <a:moveTo>
                                  <a:pt x="0" y="1155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85.45pt;height:137.65pt" coordorigin="6840,0" coordsize="1709,2753">
                <v:shape id="shape_0" fillcolor="white" stroked="f" o:allowincell="f" style="position:absolute;left:7380;top:2496;width:45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6840;top:0;width:908;height:2521">
                  <v:shape id="shape_0" coordsize="232,660" path="m232,660l0,0e" fillcolor="white" stroked="t" o:allowincell="f" style="position:absolute;left:7069;top:616;width:207;height:59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rect id="shape_0" fillcolor="white" stroked="t" o:allowincell="f" style="position:absolute;left:6861;top:1848;width:400;height:35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6879;top:932;width:399;height:699">
                    <v:group id="shape_0" style="position:absolute;left:6879;top:1064;width:399;height:567">
                      <v:shape id="shape_0" coordsize="774,921" path="m618,910c618,877,608,774,618,717c628,660,658,610,678,570c698,530,726,506,741,474c756,442,763,406,768,375c773,344,774,316,771,288c768,260,763,237,750,207c737,177,729,140,690,108c651,76,573,30,516,15c459,0,405,0,345,15c285,30,206,75,156,108c106,141,70,173,45,211c20,249,12,306,6,336c0,366,6,380,9,390c12,400,7,418,25,399c43,380,87,309,119,275c151,241,187,215,218,194c249,174,267,161,305,151c343,141,400,123,447,132c494,141,557,163,588,204c619,245,630,330,630,378c630,426,599,466,585,495c571,524,561,527,549,555c537,583,521,637,513,666c505,695,503,687,498,729c493,771,484,881,480,921e" fillcolor="white" stroked="t" o:allowincell="f" style="position:absolute;left:6999;top:1490;width:116;height:139;flip:y;mso-wrap-style:none;v-text-anchor:middle;rotation:4">
                        <v:fill o:detectmouseclick="t" type="solid" color2="black"/>
                        <v:stroke color="black" weight="1440" joinstyle="round" endcap="flat"/>
                        <w10:wrap type="square"/>
                      </v:shape>
                      <v:group id="shape_0" style="position:absolute;left:6879;top:1088;width:399;height:390">
                        <v:oval id="shape_0" fillcolor="white" stroked="t" o:allowincell="f" style="position:absolute;left:6879;top:1088;width:398;height:389;mso-wrap-style:none;v-text-anchor:middle">
                          <v:fill o:detectmouseclick="t" type="solid" color2="black"/>
                          <v:stroke color="black" weight="19080" joinstyle="miter" endcap="flat"/>
                          <w10:wrap type="square"/>
                        </v:oval>
                        <v:oval id="shape_0" fillcolor="white" stroked="t" o:allowincell="f" style="position:absolute;left:6914;top:1125;width:323;height:31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roundrect id="shape_0" fillcolor="white" stroked="t" o:allowincell="f" style="position:absolute;left:7040;top:1064;width:69;height:43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f" style="position:absolute;left:7051;top:1263;width:44;height:4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shape id="shape_0" coordsize="774,921" path="m618,910c618,877,608,774,618,717c628,660,658,610,678,570c698,530,726,506,741,474c756,442,763,406,768,375c773,344,774,316,771,288c768,260,763,237,750,207c737,177,729,140,690,108c651,76,573,30,516,15c459,0,405,0,345,15c285,30,206,75,156,108c106,141,70,173,45,211c20,249,12,306,6,336c0,366,6,380,9,390c12,400,7,418,25,399c43,380,87,309,119,275c151,241,187,215,218,194c249,174,267,161,305,151c343,141,400,123,447,132c494,141,557,163,588,204c619,245,630,330,630,378c630,426,599,466,585,495c571,524,561,527,549,555c537,583,521,637,513,666c505,695,503,687,498,729c493,771,484,881,480,921e" fillcolor="white" stroked="t" o:allowincell="f" style="position:absolute;left:7036;top:931;width:116;height:139;flip:x;mso-wrap-style:none;v-text-anchor:middle;rotation:4">
                      <v:fill o:detectmouseclick="t" type="solid" color2="black"/>
                      <v:stroke color="black" weight="1440" joinstyle="round" endcap="flat"/>
                      <w10:wrap type="square"/>
                    </v:shape>
                  </v:group>
                  <v:shape id="shape_0" coordsize="2,268" path="m0,0l2,268e" fillcolor="white" stroked="t" o:allowincell="f" style="position:absolute;left:7066;top:1605;width:0;height:240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line id="shape_0" from="6880,283" to="6882,127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7276;top:689;width:29;height:147;flip:x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coordsize="17,463" path="m17,463l0,0e" fillcolor="white" stroked="t" o:allowincell="f" style="position:absolute;left:7277;top:278;width:14;height:416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fillcolor="white" stroked="f" o:allowincell="f" style="position:absolute;left:7323;top:581;width:424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6840;top:0;width:558;height:639">
                    <v:shape id="shape_0" coordsize="774,921" path="m618,910c618,877,608,774,618,717c628,660,658,610,678,570c698,530,726,506,741,474c756,442,763,406,768,375c773,344,774,316,771,288c768,260,763,237,750,207c737,177,729,140,690,108c651,76,573,30,516,15c459,0,405,0,345,15c285,30,206,75,156,108c106,141,70,173,45,211c20,249,12,306,6,336c0,366,6,380,9,390c12,400,7,418,25,399c43,380,87,309,119,275c151,241,187,215,218,194c249,174,267,161,305,151c343,141,400,123,447,132c494,141,557,163,588,204c619,245,630,330,630,378c630,426,599,466,585,495c571,524,561,527,549,555c537,583,521,637,513,666c505,695,503,687,498,729c493,771,484,881,480,921e" fillcolor="white" stroked="t" o:allowincell="f" style="position:absolute;left:7002;top:498;width:116;height:139;flip:y;mso-wrap-style:none;v-text-anchor:middle;rotation:4">
                      <v:fill o:detectmouseclick="t" type="solid" color2="black"/>
                      <v:stroke color="black" weight="1440" joinstyle="round" endcap="flat"/>
                      <w10:wrap type="square"/>
                    </v:shape>
                    <v:group id="shape_0" style="position:absolute;left:6881;top:95;width:399;height:390">
                      <v:oval id="shape_0" fillcolor="white" stroked="t" o:allowincell="f" style="position:absolute;left:6881;top:95;width:398;height:389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oval id="shape_0" fillcolor="white" stroked="t" o:allowincell="f" style="position:absolute;left:6916;top:132;width:323;height:31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6840;top:0;width:558;height:48">
                      <v:line id="shape_0" from="7307,0" to="7398,4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214,0" to="7306,4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21,0" to="7212,4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029,0" to="7120,4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36,0" to="7028,4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843,0" to="6935,4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840,49" to="7376,4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roundrect id="shape_0" fillcolor="white" stroked="t" o:allowincell="f" style="position:absolute;left:7043;top:52;width:61;height:45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7054;top:271;width:44;height:4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shape id="shape_0" fillcolor="white" stroked="f" o:allowincell="f" style="position:absolute;left:6990;top:1883;width:216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951;top:2281;width:216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coordsize="1,720" path="m0,720l0,0e" fillcolor="white" stroked="t" o:allowincell="f" style="position:absolute;left:8368;top:665;width:0;height:64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42,457" path="m0,457l142,0e" fillcolor="white" stroked="t" o:allowincell="f" style="position:absolute;left:8085;top:867;width:127;height:41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fillcolor="white" stroked="t" o:allowincell="f" style="position:absolute;left:7981;top:658;width:30;height:147;flip:x;mso-wrap-style:none;v-text-anchor:middle;rotation:18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coordsize="15,1620" path="m15,0l0,1620e" fillcolor="white" stroked="t" o:allowincell="f" style="position:absolute;left:8422;top:273;width:13;height:145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8,473" path="m38,0l0,473e" fillcolor="white" stroked="t" o:allowincell="f" style="position:absolute;left:7997;top:266;width:33;height:42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fillcolor="white" stroked="f" o:allowincell="f" style="position:absolute;left:7739;top:502;width:242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,113" path="m0,0l0,113e" fillcolor="white" stroked="t" o:allowincell="f" style="position:absolute;left:8211;top:1997;width:0;height:10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rect id="shape_0" fillcolor="white" stroked="t" o:allowincell="f" style="position:absolute;left:8101;top:2100;width:212;height:21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8103;top:2399;width:21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8100;top:2032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990;top:0;width:559;height:877">
                  <v:group id="shape_0" style="position:absolute;left:7990;top:0;width:559;height:48">
                    <v:line id="shape_0" from="8458,0" to="8549,4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364,0" to="8457,4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272,0" to="8363,4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180,0" to="8271,4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086,0" to="8178,4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93,0" to="8085,4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90,49" to="8527,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031;top:95;width:400;height:782">
                    <v:group id="shape_0" style="position:absolute;left:8031;top:95;width:400;height:390">
                      <v:oval id="shape_0" fillcolor="white" stroked="t" o:allowincell="f" style="position:absolute;left:8031;top:95;width:399;height:389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oval id="shape_0" fillcolor="white" stroked="t" o:allowincell="f" style="position:absolute;left:8066;top:132;width:323;height:31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shape id="shape_0" coordsize="774,921" path="m618,910c618,877,608,774,618,717c628,660,658,610,678,570c698,530,726,506,741,474c756,442,763,406,768,375c773,344,774,316,771,288c768,260,763,237,750,207c737,177,729,140,690,108c651,76,573,30,516,15c459,0,405,0,345,15c285,30,206,75,156,108c106,141,70,173,45,211c20,249,12,306,6,336c0,366,6,380,9,390c12,400,7,418,25,399c43,380,87,309,119,275c151,241,187,215,218,194c249,174,267,161,305,151c343,141,400,123,447,132c494,141,557,163,588,204c619,245,630,330,630,378c630,426,599,466,585,495c571,524,561,527,549,555c537,583,521,637,513,666c505,695,503,687,498,729c493,771,484,881,480,921e" fillcolor="white" stroked="t" o:allowincell="f" style="position:absolute;left:8172;top:788;width:78;height:88;flip:y;mso-wrap-style:none;v-text-anchor:middle;rotation:4">
                      <v:fill o:detectmouseclick="t" type="solid" color2="black"/>
                      <v:stroke color="black" weight="1440" joinstyle="round" endcap="flat"/>
                      <w10:wrap type="square"/>
                    </v:shape>
                    <v:group id="shape_0" style="position:absolute;left:8091;top:529;width:270;height:253">
                      <v:oval id="shape_0" fillcolor="white" stroked="t" o:allowincell="f" style="position:absolute;left:8091;top:529;width:269;height:252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oval id="shape_0" fillcolor="white" stroked="t" o:allowincell="f" style="position:absolute;left:8114;top:553;width:218;height:20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v:group>
                  <v:roundrect id="shape_0" fillcolor="white" stroked="t" o:allowincell="f" style="position:absolute;left:8198;top:52;width:62;height:76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oval id="shape_0" fillcolor="white" stroked="t" o:allowincell="f" style="position:absolute;left:8210;top:264;width:44;height:4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215;top:644;width:29;height:2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8020;top:1083;width:400;height:922">
                  <v:shape id="shape_0" coordsize="774,921" path="m618,910c618,877,608,774,618,717c628,660,658,610,678,570c698,530,726,506,741,474c756,442,763,406,768,375c773,344,774,316,771,288c768,260,763,237,750,207c737,177,729,140,690,108c651,76,573,30,516,15c459,0,405,0,345,15c285,30,206,75,156,108c106,141,70,173,45,211c20,249,12,306,6,336c0,366,6,380,9,390c12,400,7,418,25,399c43,380,87,309,119,275c151,241,187,215,218,194c249,174,267,161,305,151c343,141,400,123,447,132c494,141,557,163,588,204c619,245,630,330,630,378c630,426,599,466,585,495c571,524,561,527,549,555c537,583,521,637,513,666c505,695,503,687,498,729c493,771,484,881,480,921e" fillcolor="white" stroked="t" o:allowincell="f" style="position:absolute;left:8167;top:1915;width:78;height:89;flip:x;mso-wrap-style:none;v-text-anchor:middle;rotation:184">
                    <v:fill o:detectmouseclick="t" type="solid" color2="black"/>
                    <v:stroke color="black" weight="1440" joinstyle="round" endcap="flat"/>
                    <w10:wrap type="square"/>
                  </v:shape>
                  <v:group id="shape_0" style="position:absolute;left:8020;top:1083;width:400;height:784">
                    <v:group id="shape_0" style="position:absolute;left:8020;top:1477;width:400;height:390">
                      <v:oval id="shape_0" fillcolor="white" stroked="t" o:allowincell="f" style="position:absolute;left:8021;top:1478;width:399;height:389;mso-wrap-style:none;v-text-anchor:middle;rotation:180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oval id="shape_0" fillcolor="white" stroked="t" o:allowincell="f" style="position:absolute;left:8062;top:1513;width:323;height:317;mso-wrap-style:none;v-text-anchor:middle;rotation:18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shape id="shape_0" coordsize="774,921" path="m618,910c618,877,608,774,618,717c628,660,658,610,678,570c698,530,726,506,741,474c756,442,763,406,768,375c773,344,774,316,771,288c768,260,763,237,750,207c737,177,729,140,690,108c651,76,573,30,516,15c459,0,405,0,345,15c285,30,206,75,156,108c106,141,70,173,45,211c20,249,12,306,6,336c0,366,6,380,9,390c12,400,7,418,25,399c43,380,87,309,119,275c151,241,187,215,218,194c249,174,267,161,305,151c343,141,400,123,447,132c494,141,557,163,588,204c619,245,630,330,630,378c630,426,599,466,585,495c571,524,561,527,549,555c537,583,521,637,513,666c505,695,503,687,498,729c493,771,484,881,480,921e" fillcolor="white" stroked="t" o:allowincell="f" style="position:absolute;left:8200;top:1084;width:78;height:88;flip:y;mso-wrap-style:none;v-text-anchor:middle;rotation:184">
                      <v:fill o:detectmouseclick="t" type="solid" color2="black"/>
                      <v:stroke color="black" weight="1440" joinstyle="round" endcap="flat"/>
                      <w10:wrap type="square"/>
                    </v:shape>
                    <v:group id="shape_0" style="position:absolute;left:8090;top:1180;width:270;height:253">
                      <v:oval id="shape_0" fillcolor="white" stroked="t" o:allowincell="f" style="position:absolute;left:8091;top:1181;width:269;height:252;mso-wrap-style:none;v-text-anchor:middle;rotation:180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oval id="shape_0" fillcolor="white" stroked="t" o:allowincell="f" style="position:absolute;left:8119;top:1204;width:218;height:205;mso-wrap-style:none;v-text-anchor:middle;rotation:18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v:group>
                  <v:roundrect id="shape_0" fillcolor="white" stroked="t" o:allowincell="f" style="position:absolute;left:8192;top:1146;width:61;height:764;mso-wrap-style:none;v-text-anchor:middle;rotation:180">
                    <v:fill o:detectmouseclick="t" type="solid" color2="black"/>
                    <v:stroke color="black" weight="9360" joinstyle="miter" endcap="flat"/>
                    <w10:wrap type="square"/>
                  </v:roundrect>
                  <v:oval id="shape_0" fillcolor="white" stroked="t" o:allowincell="f" style="position:absolute;left:8199;top:1654;width:43;height:43;mso-wrap-style:none;v-text-anchor:middle;rotation:180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208;top:1291;width:29;height:27;mso-wrap-style:none;v-text-anchor:middle;rotation:180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shape id="shape_0" coordsize="75,1155" path="m0,1155l75,0e" fillcolor="white" stroked="t" o:allowincell="f" style="position:absolute;left:8017;top:631;width:67;height:103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color w:val="000000"/>
          <w:kern w:val="0"/>
          <w:szCs w:val="21"/>
          <w:lang w:val="zh-CN"/>
        </w:rPr>
        <w:t>由</w:t>
      </w:r>
      <w:r>
        <w:rPr>
          <w:color w:val="000000"/>
          <w:szCs w:val="21"/>
        </w:rPr>
        <w:t>不同材料制成的</w:t>
      </w:r>
      <w:r>
        <w:rPr>
          <w:color w:val="000000"/>
          <w:kern w:val="0"/>
          <w:szCs w:val="21"/>
          <w:lang w:val="zh-CN"/>
        </w:rPr>
        <w:t>实心正方体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kern w:val="0"/>
          <w:szCs w:val="21"/>
        </w:rPr>
        <w:t>，它们的</w:t>
      </w:r>
      <w:r>
        <w:rPr>
          <w:color w:val="000000"/>
          <w:szCs w:val="21"/>
        </w:rPr>
        <w:t>重力分别为</w:t>
      </w:r>
      <w:r>
        <w:rPr>
          <w:i/>
          <w:color w:val="000000"/>
          <w:szCs w:val="21"/>
        </w:rPr>
        <w:t>G</w:t>
      </w:r>
      <w:r>
        <w:rPr>
          <w:color w:val="000000"/>
          <w:kern w:val="0"/>
          <w:szCs w:val="21"/>
          <w:vertAlign w:val="subscript"/>
        </w:rPr>
        <w:t xml:space="preserve"> 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G</w:t>
      </w:r>
      <w:r>
        <w:rPr>
          <w:color w:val="000000"/>
          <w:kern w:val="0"/>
          <w:szCs w:val="21"/>
          <w:vertAlign w:val="subscript"/>
        </w:rPr>
        <w:t xml:space="preserve"> B</w:t>
      </w:r>
      <w:r>
        <w:rPr>
          <w:color w:val="000000"/>
          <w:kern w:val="0"/>
          <w:szCs w:val="21"/>
        </w:rPr>
        <w:t>，密度</w:t>
      </w:r>
      <w:r>
        <w:rPr>
          <w:color w:val="000000"/>
          <w:szCs w:val="21"/>
        </w:rPr>
        <w:t>分别为</w:t>
      </w:r>
      <w:r>
        <w:rPr>
          <w:i/>
          <w:color w:val="000000"/>
          <w:kern w:val="0"/>
          <w:szCs w:val="21"/>
        </w:rPr>
        <w:t>ρ</w:t>
      </w:r>
      <w:r>
        <w:rPr>
          <w:color w:val="000000"/>
          <w:kern w:val="0"/>
          <w:szCs w:val="21"/>
          <w:vertAlign w:val="subscript"/>
        </w:rPr>
        <w:t>A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ρ</w:t>
      </w:r>
      <w:r>
        <w:rPr>
          <w:color w:val="000000"/>
          <w:kern w:val="0"/>
          <w:szCs w:val="21"/>
          <w:vertAlign w:val="subscript"/>
        </w:rPr>
        <w:t>B</w:t>
      </w:r>
      <w:r>
        <w:rPr>
          <w:color w:val="000000"/>
          <w:kern w:val="0"/>
          <w:szCs w:val="21"/>
        </w:rPr>
        <w:t>，且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物体边长是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物体边长的两倍。将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叠放于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正上方置于水平桌面上，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对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的压强为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对桌面的压强为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  <w:rtl w:val="true"/>
          <w:lang w:bidi="he-IL"/>
        </w:rPr>
        <w:t>׃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1</w:t>
      </w:r>
      <w:r>
        <w:rPr>
          <w:color w:val="000000"/>
          <w:szCs w:val="21"/>
          <w:rtl w:val="true"/>
          <w:lang w:bidi="he-IL"/>
        </w:rPr>
        <w:t>׃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。用甲、乙两滑轮组分别匀速提升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kern w:val="0"/>
          <w:szCs w:val="21"/>
          <w:lang w:val="zh-CN"/>
        </w:rPr>
        <w:t>两物体</w:t>
      </w:r>
      <w:r>
        <w:rPr>
          <w:color w:val="000000"/>
          <w:szCs w:val="21"/>
        </w:rPr>
        <w:t>，如图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所示，在相同时间内两物体被提升高度分别为</w:t>
      </w:r>
      <w:r>
        <w:rPr>
          <w:i/>
          <w:iCs/>
          <w:color w:val="000000"/>
          <w:szCs w:val="21"/>
        </w:rPr>
        <w:t>h</w:t>
      </w:r>
      <w:r>
        <w:rPr>
          <w:iCs/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h</w:t>
      </w:r>
      <w:r>
        <w:rPr>
          <w:iCs/>
          <w:color w:val="000000"/>
          <w:szCs w:val="21"/>
          <w:vertAlign w:val="subscript"/>
        </w:rPr>
        <w:t>B</w:t>
      </w:r>
      <w:r>
        <w:rPr>
          <w:iCs/>
          <w:color w:val="000000"/>
          <w:szCs w:val="21"/>
        </w:rPr>
        <w:t>，</w:t>
      </w:r>
      <w:r>
        <w:rPr>
          <w:rFonts w:eastAsia="Times New Roman"/>
          <w:i/>
          <w:iCs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h</w:t>
      </w:r>
      <w:r>
        <w:rPr>
          <w:iCs/>
          <w:color w:val="000000"/>
          <w:szCs w:val="21"/>
          <w:vertAlign w:val="subscript"/>
        </w:rPr>
        <w:t>A</w:t>
      </w:r>
      <w:r>
        <w:rPr>
          <w:color w:val="000000"/>
          <w:szCs w:val="21"/>
          <w:rtl w:val="true"/>
          <w:lang w:bidi="he-IL"/>
        </w:rPr>
        <w:t>׃</w:t>
      </w:r>
      <w:r>
        <w:rPr>
          <w:i/>
          <w:i/>
          <w:iCs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h</w:t>
      </w:r>
      <w:r>
        <w:rPr>
          <w:iCs/>
          <w:color w:val="000000"/>
          <w:szCs w:val="21"/>
          <w:vertAlign w:val="subscript"/>
        </w:rPr>
        <w:t>B</w:t>
      </w:r>
      <w:r>
        <w:rPr>
          <w:iCs/>
          <w:color w:val="000000"/>
          <w:szCs w:val="21"/>
        </w:rPr>
        <w:t xml:space="preserve"> </w:t>
      </w:r>
      <w:r>
        <w:rPr>
          <w:iCs/>
          <w:color w:val="000000"/>
          <w:szCs w:val="21"/>
        </w:rPr>
        <w:t>=</w:t>
      </w:r>
      <w:r>
        <w:rPr>
          <w:iCs/>
          <w:color w:val="000000"/>
          <w:szCs w:val="21"/>
        </w:rPr>
        <w:t xml:space="preserve"> </w:t>
      </w:r>
      <w:r>
        <w:rPr>
          <w:color w:val="000000"/>
          <w:szCs w:val="21"/>
        </w:rPr>
        <w:t>4</w:t>
      </w:r>
      <w:r>
        <w:rPr>
          <w:color w:val="000000"/>
          <w:szCs w:val="21"/>
          <w:rtl w:val="true"/>
          <w:lang w:bidi="he-IL"/>
        </w:rPr>
        <w:t>׃</w:t>
      </w:r>
      <w:r>
        <w:rPr>
          <w:color w:val="000000"/>
          <w:szCs w:val="21"/>
          <w:rtl w:val="true"/>
          <w:lang w:bidi="he-IL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。已知两滑轮组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动滑轮重分别为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  <w:vertAlign w:val="subscript"/>
        </w:rPr>
        <w:t>甲</w:t>
      </w:r>
      <w:r>
        <w:rPr>
          <w:iCs/>
          <w:color w:val="000000"/>
          <w:szCs w:val="21"/>
        </w:rPr>
        <w:t>和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  <w:vertAlign w:val="subscript"/>
        </w:rPr>
        <w:t>乙</w:t>
      </w:r>
      <w:r>
        <w:rPr>
          <w:color w:val="000000"/>
          <w:kern w:val="0"/>
          <w:szCs w:val="21"/>
        </w:rPr>
        <w:t>，且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  <w:vertAlign w:val="subscript"/>
        </w:rPr>
        <w:t>甲</w:t>
      </w:r>
      <w:r>
        <w:rPr>
          <w:color w:val="000000"/>
          <w:szCs w:val="21"/>
          <w:rtl w:val="true"/>
          <w:lang w:bidi="he-IL"/>
        </w:rPr>
        <w:t>׃</w:t>
      </w:r>
      <w:r>
        <w:rPr>
          <w:color w:val="000000"/>
          <w:szCs w:val="21"/>
          <w:lang w:bidi="he-IL"/>
        </w:rPr>
        <w:t xml:space="preserve"> 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  <w:vertAlign w:val="subscript"/>
        </w:rPr>
        <w:t>乙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1</w:t>
      </w:r>
      <w:r>
        <w:rPr>
          <w:color w:val="000000"/>
          <w:szCs w:val="21"/>
          <w:rtl w:val="true"/>
          <w:lang w:bidi="he-IL"/>
        </w:rPr>
        <w:t>׃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。两滑轮组的机械效率分别为</w:t>
      </w:r>
      <w:r>
        <w:rPr>
          <w:i/>
          <w:color w:val="000000"/>
          <w:szCs w:val="21"/>
        </w:rPr>
        <w:t>η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η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绳自由端拉力的</w:t>
      </w:r>
      <w:r>
        <w:rPr>
          <w:color w:val="000000"/>
          <w:szCs w:val="21"/>
        </w:rPr>
        <w:t>功率分别为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。若不计绳重和摩擦，下列判断正确的是</w:t>
      </w:r>
      <w:r>
        <w:rPr>
          <w:rFonts w:eastAsia="Times New Roman"/>
          <w:color w:val="000000"/>
          <w:szCs w:val="21"/>
        </w:rPr>
        <w:t xml:space="preserve">          </w:t>
      </w:r>
    </w:p>
    <w:p>
      <w:pPr>
        <w:pStyle w:val="Normal"/>
        <w:snapToGrid w:val="false"/>
        <w:ind w:firstLine="52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正方体的密度</w:t>
      </w:r>
      <w:r>
        <w:rPr>
          <w:i/>
          <w:color w:val="000000"/>
          <w:kern w:val="0"/>
          <w:szCs w:val="21"/>
          <w:lang w:val="el-GR"/>
        </w:rPr>
        <w:t>ρ</w:t>
      </w:r>
      <w:r>
        <w:rPr>
          <w:color w:val="000000"/>
          <w:kern w:val="0"/>
          <w:szCs w:val="21"/>
          <w:vertAlign w:val="subscript"/>
        </w:rPr>
        <w:t xml:space="preserve">A 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i/>
          <w:color w:val="000000"/>
          <w:kern w:val="0"/>
          <w:szCs w:val="21"/>
          <w:lang w:val="el-GR"/>
        </w:rPr>
        <w:t>ρ</w:t>
      </w:r>
      <w:r>
        <w:rPr>
          <w:color w:val="000000"/>
          <w:kern w:val="0"/>
          <w:szCs w:val="21"/>
          <w:vertAlign w:val="subscript"/>
        </w:rPr>
        <w:t xml:space="preserve">B </w:t>
      </w:r>
      <w:r>
        <w:rPr>
          <w:color w:val="000000"/>
          <w:szCs w:val="21"/>
        </w:rPr>
        <w:t xml:space="preserve">= </w:t>
      </w:r>
      <w:r>
        <w:rPr>
          <w:color w:val="000000"/>
          <w:szCs w:val="21"/>
        </w:rPr>
        <w:t xml:space="preserve">2 </w:t>
      </w:r>
      <w:r>
        <w:rPr>
          <w:color w:val="000000"/>
          <w:szCs w:val="21"/>
        </w:rPr>
        <w:t xml:space="preserve">: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          </w:t>
      </w:r>
    </w:p>
    <w:p>
      <w:pPr>
        <w:pStyle w:val="Normal"/>
        <w:snapToGrid w:val="false"/>
        <w:ind w:firstLine="525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正方体的重力</w:t>
      </w:r>
      <w:r>
        <w:rPr>
          <w:i/>
          <w:color w:val="000000"/>
          <w:szCs w:val="21"/>
        </w:rPr>
        <w:t>G</w:t>
      </w:r>
      <w:r>
        <w:rPr>
          <w:color w:val="000000"/>
          <w:kern w:val="0"/>
          <w:szCs w:val="21"/>
          <w:vertAlign w:val="subscript"/>
        </w:rPr>
        <w:t xml:space="preserve"> A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G</w:t>
      </w:r>
      <w:r>
        <w:rPr>
          <w:color w:val="000000"/>
          <w:kern w:val="0"/>
          <w:szCs w:val="21"/>
          <w:vertAlign w:val="subscript"/>
        </w:rPr>
        <w:t xml:space="preserve"> B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 :</w:t>
      </w:r>
      <w:r>
        <w:rPr>
          <w:color w:val="000000"/>
          <w:szCs w:val="21"/>
        </w:rPr>
        <w:t xml:space="preserve"> 4</w:t>
      </w:r>
      <w:r>
        <w:rPr>
          <w:color w:val="000000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ind w:firstLine="525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甲、乙</w:t>
      </w:r>
      <w:r>
        <w:rPr>
          <w:color w:val="000000"/>
          <w:szCs w:val="21"/>
        </w:rPr>
        <w:t>滑轮组的机械效率</w:t>
      </w:r>
      <w:r>
        <w:rPr>
          <w:i/>
          <w:color w:val="000000"/>
          <w:szCs w:val="21"/>
          <w:lang w:val="el-GR"/>
        </w:rPr>
        <w:t>η</w:t>
      </w:r>
      <w:r>
        <w:rPr>
          <w:iCs/>
          <w:color w:val="000000"/>
          <w:szCs w:val="21"/>
          <w:vertAlign w:val="subscript"/>
        </w:rPr>
        <w:t xml:space="preserve">1 </w:t>
      </w:r>
      <w:r>
        <w:rPr>
          <w:color w:val="000000"/>
          <w:szCs w:val="21"/>
        </w:rPr>
        <w:t xml:space="preserve">: </w:t>
      </w:r>
      <w:r>
        <w:rPr>
          <w:i/>
          <w:color w:val="000000"/>
          <w:szCs w:val="21"/>
          <w:lang w:val="el-GR"/>
        </w:rPr>
        <w:t>η</w:t>
      </w:r>
      <w:r>
        <w:rPr>
          <w:iCs/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= 1 :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ind w:firstLine="52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绳自由端拉力的功率</w:t>
      </w:r>
      <w:r>
        <w:rPr>
          <w:i/>
          <w:color w:val="000000"/>
          <w:szCs w:val="21"/>
        </w:rPr>
        <w:t>P</w:t>
      </w:r>
      <w:r>
        <w:rPr>
          <w:iCs/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:</w:t>
      </w:r>
      <w:r>
        <w:rPr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 xml:space="preserve">P </w:t>
      </w:r>
      <w:r>
        <w:rPr>
          <w:iCs/>
          <w:color w:val="000000"/>
          <w:szCs w:val="21"/>
          <w:vertAlign w:val="subscript"/>
        </w:rPr>
        <w:t xml:space="preserve">2 </w:t>
      </w:r>
      <w:r>
        <w:rPr>
          <w:color w:val="000000"/>
          <w:szCs w:val="21"/>
        </w:rPr>
        <w:t xml:space="preserve">= </w:t>
      </w:r>
      <w:r>
        <w:rPr>
          <w:color w:val="000000"/>
          <w:szCs w:val="21"/>
        </w:rPr>
        <w:t xml:space="preserve">2 </w:t>
      </w:r>
      <w:r>
        <w:rPr>
          <w:color w:val="000000"/>
          <w:szCs w:val="21"/>
        </w:rPr>
        <w:t>:</w:t>
      </w:r>
      <w:r>
        <w:rPr>
          <w:color w:val="000000"/>
          <w:szCs w:val="21"/>
          <w:lang w:bidi="he-IL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          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331"/>
        <w:rPr>
          <w:b/>
          <w:b/>
          <w:color w:val="000000"/>
          <w:kern w:val="0"/>
          <w:szCs w:val="21"/>
        </w:rPr>
      </w:pPr>
      <w:r>
        <w:rPr>
          <w:b/>
          <w:color w:val="000000"/>
          <w:szCs w:val="21"/>
        </w:rPr>
        <w:t>二、多项选择题（下列各小题中符合题意的选项均多于一个。本大题共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。每小题全部选对的得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，选对但不全的得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有错选的不得分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  <w:lang w:val="zh-CN"/>
        </w:rPr>
        <w:t>．</w:t>
      </w:r>
      <w:r>
        <w:rPr>
          <w:color w:val="000000"/>
          <w:szCs w:val="21"/>
        </w:rPr>
        <w:t>下列说法中正确的是</w:t>
      </w:r>
    </w:p>
    <w:p>
      <w:pPr>
        <w:pStyle w:val="Normal"/>
        <w:ind w:firstLine="540"/>
        <w:rPr>
          <w:b/>
          <w:b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给铝块加热时，铝块的温度升高，比热容变大</w:t>
      </w:r>
    </w:p>
    <w:p>
      <w:pPr>
        <w:pStyle w:val="Normal"/>
        <w:autoSpaceDE w:val="false"/>
        <w:snapToGrid w:val="false"/>
        <w:ind w:firstLine="540"/>
        <w:jc w:val="left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用砂轮磨刀时，刀的温度升高，机械能转化为内能</w:t>
      </w:r>
    </w:p>
    <w:p>
      <w:pPr>
        <w:pStyle w:val="Normal"/>
        <w:autoSpaceDE w:val="false"/>
        <w:snapToGrid w:val="false"/>
        <w:ind w:firstLine="540"/>
        <w:jc w:val="left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静止在水平桌面</w:t>
      </w:r>
      <w:r>
        <w:rPr>
          <w:color w:val="000000"/>
          <w:szCs w:val="21"/>
        </w:rPr>
        <w:t>上的</w:t>
      </w:r>
      <w:r>
        <w:rPr>
          <w:color w:val="000000"/>
          <w:szCs w:val="21"/>
        </w:rPr>
        <w:t>杯</w:t>
      </w:r>
      <w:r>
        <w:rPr>
          <w:color w:val="000000"/>
          <w:szCs w:val="21"/>
        </w:rPr>
        <w:t>子对</w:t>
      </w:r>
      <w:r>
        <w:rPr>
          <w:color w:val="000000"/>
          <w:szCs w:val="21"/>
        </w:rPr>
        <w:t>桌面的压力与桌面对杯子的支持力是一对相互作用力</w:t>
      </w:r>
    </w:p>
    <w:p>
      <w:pPr>
        <w:pStyle w:val="Normal"/>
        <w:autoSpaceDE w:val="false"/>
        <w:snapToGrid w:val="false"/>
        <w:ind w:firstLine="54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kern w:val="0"/>
          <w:szCs w:val="21"/>
          <w:lang w:val="zh-CN"/>
        </w:rPr>
        <w:t>质量为</w:t>
      </w:r>
      <w:r>
        <w:rPr>
          <w:color w:val="000000"/>
          <w:kern w:val="0"/>
          <w:szCs w:val="21"/>
          <w:lang w:val="zh-CN"/>
        </w:rPr>
        <w:t>1kg</w:t>
      </w:r>
      <w:r>
        <w:rPr>
          <w:color w:val="000000"/>
          <w:kern w:val="0"/>
          <w:szCs w:val="21"/>
          <w:lang w:val="zh-CN"/>
        </w:rPr>
        <w:t>的砝码压在</w:t>
      </w:r>
      <w:r>
        <w:rPr>
          <w:color w:val="000000"/>
          <w:kern w:val="0"/>
          <w:szCs w:val="21"/>
          <w:lang w:val="zh-CN"/>
        </w:rPr>
        <w:t>1cm</w:t>
      </w:r>
      <w:r>
        <w:rPr>
          <w:color w:val="000000"/>
          <w:kern w:val="0"/>
          <w:szCs w:val="21"/>
          <w:vertAlign w:val="superscript"/>
          <w:lang w:val="zh-CN"/>
        </w:rPr>
        <w:t>2</w:t>
      </w:r>
      <w:r>
        <w:rPr>
          <w:color w:val="000000"/>
          <w:kern w:val="0"/>
          <w:szCs w:val="21"/>
          <w:lang w:val="zh-CN"/>
        </w:rPr>
        <w:t>的受力</w:t>
      </w:r>
      <w:r>
        <w:rPr>
          <w:color w:val="000000"/>
          <w:kern w:val="0"/>
          <w:szCs w:val="21"/>
          <w:lang w:val="zh-CN"/>
        </w:rPr>
        <w:t>面积上所产生的压强大约</w:t>
      </w:r>
      <w:r>
        <w:rPr>
          <w:color w:val="000000"/>
          <w:kern w:val="0"/>
          <w:szCs w:val="21"/>
          <w:lang w:val="zh-CN"/>
        </w:rPr>
        <w:t>为</w:t>
      </w:r>
      <w:r>
        <w:rPr>
          <w:color w:val="000000"/>
          <w:kern w:val="0"/>
          <w:szCs w:val="21"/>
          <w:lang w:val="zh-CN"/>
        </w:rPr>
        <w:t>1</w:t>
      </w:r>
      <w:r>
        <w:rPr>
          <w:color w:val="000000"/>
          <w:kern w:val="0"/>
          <w:szCs w:val="21"/>
          <w:lang w:val="zh-CN"/>
        </w:rPr>
        <w:t>标准大气压的值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如图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所示，小文对下列运动场景分析正确的是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5255</wp:posOffset>
                </wp:positionH>
                <wp:positionV relativeFrom="paragraph">
                  <wp:posOffset>81280</wp:posOffset>
                </wp:positionV>
                <wp:extent cx="4940935" cy="15595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1000" cy="1559520"/>
                          <a:chOff x="0" y="0"/>
                          <a:chExt cx="4941000" cy="1559520"/>
                        </a:xfrm>
                      </wpg:grpSpPr>
                      <wps:wsp>
                        <wps:cNvSpPr txBox="1"/>
                        <wps:spPr>
                          <a:xfrm>
                            <a:off x="2455560" y="1346040"/>
                            <a:ext cx="3200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80" y="1226880"/>
                            <a:ext cx="3200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9360" y="1226880"/>
                            <a:ext cx="3200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5880" y="1226880"/>
                            <a:ext cx="3200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8680" y="1226880"/>
                            <a:ext cx="3200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145760" y="54720"/>
                            <a:ext cx="794880" cy="111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520280" y="0"/>
                            <a:ext cx="111492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205200"/>
                            <a:ext cx="1291680" cy="80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969280" y="205200"/>
                            <a:ext cx="786240" cy="82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6.4pt;width:389.05pt;height:122.8pt" coordorigin="213,128" coordsize="7781,2456">
                <v:shape id="shape_0" stroked="f" o:allowincell="f" style="position:absolute;left:4080;top:2248;width:50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;top:2060;width:503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4;top:2060;width:503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9;top:2060;width:503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2;top:2060;width:503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2;top:214;width:1251;height:175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128;width:1755;height:196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213;top:451;width:2033;height:1270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4889;top:451;width:1237;height:130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2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2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2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2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2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2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630" w:hanging="30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23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图甲中，跳高运动员腾跃到最高点时，他具有的动能最大</w:t>
      </w:r>
    </w:p>
    <w:p>
      <w:pPr>
        <w:pStyle w:val="Normal"/>
        <w:ind w:left="618" w:hanging="309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图乙中，百米赛跑时裁判员是通过比较相同路程所用的时间来</w:t>
      </w:r>
      <w:r>
        <w:rPr>
          <w:color w:val="000000"/>
          <w:szCs w:val="21"/>
        </w:rPr>
        <w:t>判断</w:t>
      </w:r>
      <w:r>
        <w:rPr>
          <w:color w:val="000000"/>
          <w:szCs w:val="21"/>
        </w:rPr>
        <w:t>快慢的</w:t>
      </w:r>
    </w:p>
    <w:p>
      <w:pPr>
        <w:pStyle w:val="Normal"/>
        <w:ind w:left="630" w:hanging="309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图丙中，运动员在吊环上静止不动时，他对吊环的拉力不做功</w:t>
      </w:r>
    </w:p>
    <w:p>
      <w:pPr>
        <w:pStyle w:val="Normal"/>
        <w:ind w:firstLine="323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图丁中，</w:t>
      </w:r>
      <w:r>
        <w:rPr>
          <w:color w:val="000000"/>
          <w:spacing w:val="-6"/>
          <w:szCs w:val="21"/>
        </w:rPr>
        <w:t>踢出去的足球在草地上</w:t>
      </w:r>
      <w:r>
        <w:rPr>
          <w:color w:val="000000"/>
          <w:szCs w:val="21"/>
        </w:rPr>
        <w:t>越滚越慢</w:t>
      </w:r>
      <w:r>
        <w:rPr>
          <w:color w:val="000000"/>
          <w:spacing w:val="-6"/>
          <w:szCs w:val="21"/>
        </w:rPr>
        <w:t>，</w:t>
      </w:r>
      <w:r>
        <w:rPr>
          <w:color w:val="000000"/>
          <w:spacing w:val="-6"/>
          <w:szCs w:val="21"/>
        </w:rPr>
        <w:t>其原因</w:t>
      </w:r>
      <w:r>
        <w:rPr>
          <w:color w:val="000000"/>
          <w:spacing w:val="-6"/>
          <w:szCs w:val="21"/>
        </w:rPr>
        <w:t>是足球</w:t>
      </w:r>
      <w:r>
        <w:rPr>
          <w:color w:val="000000"/>
          <w:szCs w:val="21"/>
        </w:rPr>
        <w:t>有惯性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156" w:after="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692525</wp:posOffset>
            </wp:positionH>
            <wp:positionV relativeFrom="paragraph">
              <wp:posOffset>219075</wp:posOffset>
            </wp:positionV>
            <wp:extent cx="1600200" cy="97409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rFonts w:cs="宋体;SimSun"/>
        </w:rPr>
        <w:t>两个完全相同的容器中分别盛有密度为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甲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乙</w:t>
      </w:r>
      <w:r>
        <w:rPr>
          <w:rFonts w:cs="宋体;SimSun"/>
        </w:rPr>
        <w:t>的液体，将两个完全相同的小球分别放入两容器中，待两球静止后，两个容器中的液面相平，此时球所处的状态如图</w:t>
      </w:r>
      <w:r>
        <w:rPr>
          <w:rFonts w:cs="宋体;SimSun"/>
        </w:rPr>
        <w:t>7</w:t>
      </w:r>
      <w:r>
        <w:rPr>
          <w:rFonts w:cs="宋体;SimSun"/>
        </w:rPr>
        <w:t>所示。甲、乙两种液体对容器底的压强大小分别为</w:t>
      </w:r>
      <w:r>
        <w:rPr>
          <w:rFonts w:cs="宋体;SimSun" w:ascii="宋体;SimSun" w:hAnsi="宋体;SimSun"/>
          <w:i/>
        </w:rPr>
        <w:t>p</w:t>
      </w:r>
      <w:r>
        <w:rPr>
          <w:rFonts w:cs="宋体;SimSun"/>
          <w:vertAlign w:val="subscript"/>
        </w:rPr>
        <w:t>甲</w:t>
      </w:r>
      <w:r>
        <w:rPr>
          <w:rFonts w:cs="宋体;SimSun"/>
        </w:rPr>
        <w:t>、</w:t>
      </w:r>
      <w:r>
        <w:rPr>
          <w:rFonts w:cs="宋体;SimSun" w:ascii="宋体;SimSun" w:hAnsi="宋体;SimSun"/>
          <w:i/>
        </w:rPr>
        <w:t>p</w:t>
      </w:r>
      <w:r>
        <w:rPr>
          <w:rFonts w:cs="宋体;SimSun"/>
          <w:vertAlign w:val="subscript"/>
        </w:rPr>
        <w:t>乙</w:t>
      </w:r>
      <w:r>
        <w:rPr>
          <w:rFonts w:cs="宋体;SimSun"/>
        </w:rPr>
        <w:t>，小球在甲、乙两种液体中所受浮力分别为</w:t>
      </w:r>
      <w:r>
        <w:rPr>
          <w:rFonts w:cs="宋体;SimSun" w:ascii="宋体;SimSun" w:hAnsi="宋体;SimSun"/>
          <w:i/>
        </w:rPr>
        <w:t>F</w:t>
      </w:r>
      <w:r>
        <w:rPr>
          <w:rFonts w:cs="宋体;SimSun"/>
          <w:vertAlign w:val="subscript"/>
        </w:rPr>
        <w:t>甲</w:t>
      </w:r>
      <w:r>
        <w:rPr>
          <w:rFonts w:cs="宋体;SimSun"/>
        </w:rPr>
        <w:t>、</w:t>
      </w:r>
      <w:r>
        <w:rPr>
          <w:rFonts w:cs="宋体;SimSun" w:ascii="宋体;SimSun" w:hAnsi="宋体;SimSun"/>
          <w:i/>
        </w:rPr>
        <w:t>F</w:t>
      </w:r>
      <w:r>
        <w:rPr>
          <w:rFonts w:cs="宋体;SimSun"/>
          <w:vertAlign w:val="subscript"/>
        </w:rPr>
        <w:t>乙</w:t>
      </w:r>
      <w:r>
        <w:rPr>
          <w:rFonts w:cs="宋体;SimSun"/>
        </w:rPr>
        <w:t>，盛有甲、乙液体的容器对桌面的压强分别为</w:t>
      </w:r>
      <w:r>
        <w:rPr>
          <w:rFonts w:cs="宋体;SimSun" w:ascii="宋体;SimSun" w:hAnsi="宋体;SimSun"/>
          <w:i/>
        </w:rPr>
        <w:t>p</w:t>
      </w:r>
      <w:r>
        <w:rPr>
          <w:rFonts w:cs="宋体;SimSun"/>
          <w:vertAlign w:val="subscript"/>
        </w:rPr>
        <w:t>甲</w:t>
      </w:r>
      <w:r>
        <w:rPr>
          <w:i/>
        </w:rPr>
        <w:t>´</w:t>
      </w:r>
      <w:r>
        <w:rPr>
          <w:rFonts w:cs="宋体;SimSun"/>
        </w:rPr>
        <w:t>、</w:t>
      </w:r>
      <w:r>
        <w:rPr>
          <w:rFonts w:cs="宋体;SimSun" w:ascii="宋体;SimSun" w:hAnsi="宋体;SimSun"/>
          <w:i/>
        </w:rPr>
        <w:t>p</w:t>
      </w:r>
      <w:r>
        <w:rPr>
          <w:rFonts w:cs="宋体;SimSun"/>
          <w:vertAlign w:val="subscript"/>
        </w:rPr>
        <w:t>乙</w:t>
      </w:r>
      <w:r>
        <w:rPr>
          <w:i/>
        </w:rPr>
        <w:t>´</w:t>
      </w:r>
      <w:r>
        <w:rPr>
          <w:rFonts w:cs="宋体;SimSun"/>
        </w:rPr>
        <w:t>，则下列选项正确的是</w:t>
      </w:r>
    </w:p>
    <w:p>
      <w:pPr>
        <w:pStyle w:val="Normal"/>
        <w:widowControl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firstLine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甲</w:t>
      </w:r>
      <w:r>
        <w:rPr>
          <w:color w:val="000000"/>
          <w:szCs w:val="21"/>
        </w:rPr>
        <w:t>&gt;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乙</w:t>
      </w:r>
      <w:r>
        <w:rPr>
          <w:rFonts w:eastAsia="Times New Roman"/>
          <w:color w:val="000000"/>
          <w:szCs w:val="21"/>
          <w:vertAlign w:val="subscript"/>
        </w:rPr>
        <w:t xml:space="preserve">        </w:t>
      </w:r>
      <w:r>
        <w:rPr>
          <w:rFonts w:eastAsia="Times New Roman"/>
          <w:color w:val="000000"/>
          <w:szCs w:val="21"/>
          <w:vertAlign w:val="subscript"/>
        </w:rPr>
        <w:t xml:space="preserve"> </w:t>
      </w:r>
      <w:r>
        <w:rPr>
          <w:rFonts w:eastAsia="Times New Roman"/>
          <w:color w:val="000000"/>
          <w:szCs w:val="21"/>
          <w:vertAlign w:val="subscript"/>
        </w:rPr>
        <w:t xml:space="preserve"> </w:t>
      </w:r>
      <w:r>
        <w:rPr>
          <w:rFonts w:eastAsia="Times New Roman"/>
          <w:color w:val="000000"/>
          <w:szCs w:val="21"/>
          <w:vertAlign w:val="subscript"/>
        </w:rPr>
        <w:t xml:space="preserve">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  <w:vertAlign w:val="subscript"/>
        </w:rPr>
        <w:t>甲</w:t>
      </w:r>
      <w:r>
        <w:rPr>
          <w:color w:val="000000"/>
          <w:szCs w:val="21"/>
        </w:rPr>
        <w:t>&gt;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  <w:vertAlign w:val="subscript"/>
        </w:rPr>
        <w:t>乙</w:t>
      </w:r>
      <w:r>
        <w:rPr>
          <w:rFonts w:ascii="宋体;SimSun" w:hAnsi="宋体;SimSun" w:cs="宋体;SimSu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394200</wp:posOffset>
                </wp:positionH>
                <wp:positionV relativeFrom="paragraph">
                  <wp:posOffset>119380</wp:posOffset>
                </wp:positionV>
                <wp:extent cx="317500" cy="1949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.35pt;mso-wrap-distance-left:9.05pt;mso-wrap-distance-right:9.05pt;mso-wrap-distance-top:0pt;mso-wrap-distance-bottom:0pt;margin-top:9.4pt;mso-position-vertical-relative:text;margin-left:34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10"/>
        <w:jc w:val="left"/>
        <w:rPr>
          <w:bCs/>
          <w:color w:val="00000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  <w:vertAlign w:val="subscript"/>
        </w:rPr>
        <w:t>甲</w:t>
      </w:r>
      <w:r>
        <w:rPr>
          <w:color w:val="000000"/>
          <w:szCs w:val="21"/>
        </w:rPr>
        <w:t xml:space="preserve">&gt; 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  <w:vertAlign w:val="subscript"/>
        </w:rPr>
        <w:t>乙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  <w:vertAlign w:val="subscript"/>
        </w:rPr>
        <w:t>甲</w:t>
      </w:r>
      <w:r>
        <w:rPr>
          <w:rFonts w:cs="宋体;SimSun" w:ascii="宋体;SimSun" w:hAnsi="宋体;SimSun"/>
          <w:i/>
        </w:rPr>
        <w:t>´</w:t>
      </w:r>
      <w:r>
        <w:rPr>
          <w:color w:val="000000"/>
          <w:szCs w:val="21"/>
        </w:rPr>
        <w:t>&gt;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  <w:vertAlign w:val="subscript"/>
        </w:rPr>
        <w:t>乙</w:t>
      </w:r>
      <w:r>
        <w:rPr>
          <w:rFonts w:cs="宋体;SimSun" w:ascii="宋体;SimSun" w:hAnsi="宋体;SimSun"/>
          <w:i/>
        </w:rPr>
        <w:t>´</w:t>
      </w:r>
      <w:r>
        <w:rPr>
          <w:rFonts w:cs="宋体;SimSun" w:ascii="宋体;SimSun" w:hAnsi="宋体;SimSun"/>
          <w:i/>
        </w:rPr>
        <w:t xml:space="preserve"> </w:t>
      </w:r>
      <w:r>
        <w:rPr>
          <w:i/>
        </w:rPr>
        <w:t xml:space="preserve"> </w:t>
      </w:r>
    </w:p>
    <w:p>
      <w:pPr>
        <w:pStyle w:val="Normal"/>
        <w:widowControl/>
        <w:tabs>
          <w:tab w:val="clear" w:pos="420"/>
          <w:tab w:val="right" w:pos="7120" w:leader="dot"/>
        </w:tabs>
        <w:snapToGrid w:val="false"/>
        <w:ind w:left="-2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22980</wp:posOffset>
                </wp:positionH>
                <wp:positionV relativeFrom="paragraph">
                  <wp:posOffset>629285</wp:posOffset>
                </wp:positionV>
                <wp:extent cx="1828800" cy="144081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720"/>
                          <a:chOff x="0" y="0"/>
                          <a:chExt cx="1828800" cy="14407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828800" cy="144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800" y="98100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6120" y="156240"/>
                            <a:ext cx="0" cy="85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891720"/>
                            <a:ext cx="551160" cy="45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1160" cy="45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160" y="73440"/>
                                <a:ext cx="468720" cy="378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5116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0560" y="121680"/>
                              <a:ext cx="190440" cy="221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8960" y="1152360"/>
                            <a:ext cx="4618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120" y="1156320"/>
                            <a:ext cx="64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8160" y="1156320"/>
                            <a:ext cx="93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200" y="1273680"/>
                            <a:ext cx="64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4280" y="1177920"/>
                            <a:ext cx="49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040" y="1273680"/>
                            <a:ext cx="92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7320" y="1247760"/>
                            <a:ext cx="50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5040" y="156240"/>
                            <a:ext cx="11160" cy="8542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040" y="987480"/>
                            <a:ext cx="276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4pt;margin-top:49.55pt;width:144pt;height:113.45pt" coordorigin="5548,991" coordsize="2880,2269">
                <v:shape id="shape_0" stroked="f" o:allowincell="f" style="position:absolute;left:5548;top:991;width:2879;height:2268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f" o:allowincell="f" style="position:absolute;left:5749;top:2536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83,1237" to="5983,2580" ID="Line 732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group id="shape_0" style="position:absolute;left:5578;top:2395;width:868;height:712">
                  <v:group id="shape_0" style="position:absolute;left:5578;top:2395;width:868;height:712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f" style="position:absolute;left:5624;top:2511;width:737;height:595;mso-wrap-style:none;v-text-anchor:middle" type="_x0000_t176">
                      <v:fill o:detectmouseclick="t" type="solid" color2="black"/>
                      <v:stroke color="black" weight="12600" joinstyle="miter" endcap="flat"/>
                      <w10:wrap type="square"/>
                    </v:shape>
                    <v:rect id="shape_0" fillcolor="white" stroked="f" o:allowincell="f" style="position:absolute;left:5578;top:2395;width:867;height:191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rect id="shape_0" stroked="t" o:allowincell="f" style="position:absolute;left:5831;top:2587;width:299;height:348;mso-wrap-style:none;v-text-anchor:middle">
                    <v:imagedata r:id="rId32" o:detectmouseclick="t"/>
                    <v:stroke color="black" weight="9360" joinstyle="miter" endcap="flat"/>
                    <w10:wrap type="square"/>
                  </v:rect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625;top:2806;width:726;height:2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5657;top:2812;width:100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175;top:2812;width:146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687;top:2997;width:100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901;top:2846;width:77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967;top:2997;width:145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221;top:2956;width:78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981;top:1237;width:15;height:1344;flip:x" type="_x0000_t32">
                  <v:stroke color="black" weight="15840" joinstyle="miter" endcap="flat"/>
                  <v:fill o:detectmouseclick="t" on="false"/>
                  <w10:wrap type="square"/>
                </v:shape>
                <v:shape id="shape_0" stroked="f" o:allowincell="f" style="position:absolute;left:5740;top:2546;width:43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color w:val="000000"/>
          <w:szCs w:val="21"/>
        </w:rPr>
        <w:t>16</w:t>
      </w:r>
      <w:r>
        <w:rPr>
          <w:bCs/>
          <w:color w:val="000000"/>
          <w:szCs w:val="21"/>
        </w:rPr>
        <w:t>．重</w:t>
      </w:r>
      <w:r>
        <w:rPr>
          <w:bCs/>
          <w:color w:val="000000"/>
          <w:szCs w:val="21"/>
        </w:rPr>
        <w:t>为</w:t>
      </w:r>
      <w:r>
        <w:rPr>
          <w:bCs/>
          <w:color w:val="000000"/>
          <w:szCs w:val="21"/>
        </w:rPr>
        <w:t>600N</w:t>
      </w:r>
      <w:r>
        <w:rPr>
          <w:bCs/>
          <w:color w:val="000000"/>
          <w:szCs w:val="21"/>
        </w:rPr>
        <w:t>的人与地面接触面积为</w:t>
      </w:r>
      <w:r>
        <w:rPr>
          <w:bCs/>
          <w:color w:val="000000"/>
          <w:szCs w:val="21"/>
        </w:rPr>
        <w:t>4dm</w:t>
      </w:r>
      <w:r>
        <w:rPr>
          <w:color w:val="000000"/>
          <w:szCs w:val="21"/>
          <w:vertAlign w:val="superscript"/>
        </w:rPr>
        <w:t>２</w:t>
      </w:r>
      <w:r>
        <w:rPr>
          <w:bCs/>
          <w:color w:val="000000"/>
          <w:szCs w:val="21"/>
        </w:rPr>
        <w:t>，</w:t>
      </w:r>
      <w:r>
        <w:rPr>
          <w:bCs/>
          <w:szCs w:val="21"/>
        </w:rPr>
        <w:t>用如图</w:t>
      </w:r>
      <w:r>
        <w:rPr>
          <w:bCs/>
          <w:szCs w:val="21"/>
        </w:rPr>
        <w:t>8</w:t>
      </w:r>
      <w:r>
        <w:rPr>
          <w:rFonts w:eastAsia="新宋体"/>
          <w:kern w:val="0"/>
          <w:szCs w:val="21"/>
          <w:lang w:val="zh-CN"/>
        </w:rPr>
        <w:t>所</w:t>
      </w:r>
      <w:r>
        <w:rPr>
          <w:rFonts w:eastAsia="新宋体"/>
          <w:color w:val="000000"/>
          <w:kern w:val="0"/>
          <w:szCs w:val="21"/>
          <w:lang w:val="zh-CN"/>
        </w:rPr>
        <w:t>示</w:t>
      </w:r>
      <w:r>
        <w:rPr>
          <w:bCs/>
          <w:color w:val="000000"/>
          <w:szCs w:val="21"/>
        </w:rPr>
        <w:t>装置</w:t>
      </w:r>
      <w:r>
        <w:rPr>
          <w:bCs/>
          <w:color w:val="000000"/>
          <w:szCs w:val="21"/>
        </w:rPr>
        <w:t>拉住浸在水中的物体乙，乙的体积</w:t>
      </w:r>
      <w:r>
        <w:rPr>
          <w:bCs/>
          <w:color w:val="000000"/>
          <w:szCs w:val="21"/>
        </w:rPr>
        <w:t>20dm</w:t>
      </w:r>
      <w:r>
        <w:rPr>
          <w:color w:val="000000"/>
          <w:szCs w:val="21"/>
          <w:vertAlign w:val="superscript"/>
        </w:rPr>
        <w:t>3</w:t>
      </w:r>
      <w:r>
        <w:rPr>
          <w:bCs/>
          <w:color w:val="000000"/>
          <w:szCs w:val="21"/>
        </w:rPr>
        <w:t>，乙浸入水中的体积为</w:t>
      </w:r>
      <w:r>
        <w:rPr>
          <w:color w:val="000000"/>
          <w:szCs w:val="21"/>
        </w:rPr>
        <w:t>自身的</w:t>
      </w:r>
      <w:r>
        <w:rPr>
          <w:bCs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，杠杆处于水平位置</w:t>
      </w:r>
      <w:r>
        <w:rPr>
          <w:bCs/>
          <w:color w:val="000000"/>
          <w:szCs w:val="21"/>
        </w:rPr>
        <w:t>平衡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AO</w:t>
      </w:r>
      <w:r>
        <w:rPr>
          <w:color w:val="000000"/>
          <w:szCs w:val="21"/>
          <w:rtl w:val="true"/>
          <w:lang w:bidi="he-IL"/>
        </w:rPr>
        <w:t>׃</w:t>
      </w:r>
      <w:r>
        <w:rPr>
          <w:bCs/>
          <w:color w:val="000000"/>
          <w:szCs w:val="21"/>
        </w:rPr>
        <w:t>OB=2</w:t>
      </w:r>
      <w:r>
        <w:rPr>
          <w:color w:val="000000"/>
          <w:szCs w:val="21"/>
          <w:rtl w:val="true"/>
          <w:lang w:bidi="he-IL"/>
        </w:rPr>
        <w:t>׃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，滑轮</w:t>
      </w:r>
      <w:r>
        <w:rPr>
          <w:bCs/>
          <w:color w:val="000000"/>
          <w:szCs w:val="21"/>
        </w:rPr>
        <w:t>及框架总</w:t>
      </w:r>
      <w:r>
        <w:rPr>
          <w:bCs/>
          <w:color w:val="000000"/>
          <w:szCs w:val="21"/>
        </w:rPr>
        <w:t>重</w:t>
      </w:r>
      <w:r>
        <w:rPr>
          <w:bCs/>
          <w:color w:val="000000"/>
          <w:szCs w:val="21"/>
        </w:rPr>
        <w:t>50N</w:t>
      </w:r>
      <w:r>
        <w:rPr>
          <w:bCs/>
          <w:color w:val="000000"/>
          <w:szCs w:val="21"/>
        </w:rPr>
        <w:t>，整个装置处于静止状态时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人对地面的压强是</w:t>
      </w:r>
      <w:r>
        <w:rPr>
          <w:bCs/>
          <w:color w:val="000000"/>
          <w:szCs w:val="21"/>
        </w:rPr>
        <w:t>11875pa</w:t>
      </w:r>
      <w:r>
        <w:rPr>
          <w:bCs/>
          <w:color w:val="000000"/>
          <w:szCs w:val="21"/>
        </w:rPr>
        <w:t>，以下说法中正确的是</w:t>
      </w:r>
    </w:p>
    <w:p>
      <w:pPr>
        <w:pStyle w:val="Normal"/>
        <w:snapToGrid w:val="false"/>
        <w:jc w:val="left"/>
        <w:rPr/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甲物体受到的重力是</w:t>
      </w:r>
      <w:r>
        <w:rPr>
          <w:bCs/>
          <w:color w:val="000000"/>
          <w:szCs w:val="21"/>
        </w:rPr>
        <w:t>125</w:t>
      </w:r>
      <w:r>
        <w:rPr>
          <w:bCs/>
          <w:color w:val="000000"/>
          <w:szCs w:val="21"/>
        </w:rPr>
        <w:t>N</w:t>
      </w:r>
    </w:p>
    <w:p>
      <w:pPr>
        <w:pStyle w:val="Normal"/>
        <w:snapToGrid w:val="false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乙物体的密度是</w:t>
      </w:r>
      <w:r>
        <w:rPr>
          <w:bCs/>
          <w:color w:val="000000"/>
          <w:szCs w:val="21"/>
        </w:rPr>
        <w:t>1.85×10</w:t>
      </w:r>
      <w:r>
        <w:rPr>
          <w:bCs/>
          <w:color w:val="000000"/>
          <w:szCs w:val="21"/>
          <w:vertAlign w:val="superscript"/>
        </w:rPr>
        <w:t>3</w:t>
      </w:r>
      <w:r>
        <w:rPr>
          <w:bCs/>
          <w:color w:val="000000"/>
          <w:szCs w:val="21"/>
        </w:rPr>
        <w:t>kg/m</w:t>
      </w:r>
      <w:r>
        <w:rPr>
          <w:bCs/>
          <w:color w:val="000000"/>
          <w:szCs w:val="21"/>
          <w:vertAlign w:val="superscript"/>
        </w:rPr>
        <w:t>3</w:t>
      </w:r>
    </w:p>
    <w:p>
      <w:pPr>
        <w:pStyle w:val="Normal"/>
        <w:snapToGrid w:val="false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如将水换为同样深度的酒精</w:t>
      </w:r>
      <w:r>
        <w:rPr>
          <w:bCs/>
          <w:color w:val="000000"/>
          <w:szCs w:val="21"/>
        </w:rPr>
        <w:t>后</w:t>
      </w:r>
      <w:r>
        <w:rPr>
          <w:bCs/>
          <w:color w:val="000000"/>
          <w:szCs w:val="21"/>
        </w:rPr>
        <w:t>，在甲的下面再挂一个</w:t>
      </w:r>
      <w:r>
        <w:rPr>
          <w:bCs/>
          <w:szCs w:val="21"/>
        </w:rPr>
        <w:t>重</w:t>
      </w:r>
      <w:r>
        <w:rPr>
          <w:bCs/>
          <w:szCs w:val="21"/>
        </w:rPr>
        <w:t>4</w:t>
      </w:r>
      <w:r>
        <w:rPr>
          <w:bCs/>
          <w:szCs w:val="21"/>
        </w:rPr>
        <w:t>N</w:t>
      </w:r>
      <w:r>
        <w:rPr>
          <w:bCs/>
          <w:szCs w:val="21"/>
        </w:rPr>
        <w:t>的</w:t>
      </w:r>
      <w:r>
        <w:rPr>
          <w:bCs/>
          <w:color w:val="000000"/>
          <w:szCs w:val="21"/>
        </w:rPr>
        <w:t>物体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整个装置</w:t>
      </w:r>
      <w:r>
        <w:rPr>
          <w:bCs/>
          <w:color w:val="000000"/>
          <w:szCs w:val="21"/>
        </w:rPr>
        <w:t>仍</w:t>
      </w:r>
      <w:r>
        <w:rPr>
          <w:bCs/>
          <w:color w:val="000000"/>
          <w:szCs w:val="21"/>
        </w:rPr>
        <w:t>处于</w:t>
      </w:r>
      <w:r>
        <w:rPr>
          <w:bCs/>
          <w:color w:val="000000"/>
          <w:szCs w:val="21"/>
        </w:rPr>
        <w:t>如图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所示的</w:t>
      </w:r>
      <w:r>
        <w:rPr>
          <w:bCs/>
          <w:color w:val="000000"/>
          <w:szCs w:val="21"/>
        </w:rPr>
        <w:t>静止状态</w:t>
      </w:r>
    </w:p>
    <w:p>
      <w:pPr>
        <w:pStyle w:val="Normal"/>
        <w:tabs>
          <w:tab w:val="clear" w:pos="420"/>
          <w:tab w:val="left" w:pos="720" w:leader="none"/>
        </w:tabs>
        <w:snapToGrid w:val="false"/>
        <w:jc w:val="left"/>
        <w:rPr/>
      </w:pP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如将水换为同样深度的酒精</w:t>
      </w:r>
      <w:r>
        <w:rPr>
          <w:bCs/>
          <w:color w:val="000000"/>
          <w:szCs w:val="21"/>
        </w:rPr>
        <w:t>后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要使</w:t>
      </w:r>
      <w:r>
        <w:rPr>
          <w:bCs/>
          <w:color w:val="000000"/>
          <w:szCs w:val="21"/>
        </w:rPr>
        <w:t>整个装置</w:t>
      </w:r>
      <w:r>
        <w:rPr>
          <w:bCs/>
          <w:color w:val="000000"/>
          <w:szCs w:val="21"/>
        </w:rPr>
        <w:t>仍</w:t>
      </w:r>
      <w:r>
        <w:rPr>
          <w:bCs/>
          <w:color w:val="000000"/>
          <w:szCs w:val="21"/>
        </w:rPr>
        <w:t>处于</w:t>
      </w:r>
      <w:r>
        <w:rPr>
          <w:bCs/>
          <w:color w:val="000000"/>
          <w:szCs w:val="21"/>
        </w:rPr>
        <w:t>如图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所示的</w:t>
      </w:r>
      <w:r>
        <w:rPr>
          <w:bCs/>
          <w:color w:val="000000"/>
          <w:szCs w:val="21"/>
        </w:rPr>
        <w:t>静止状态</w:t>
      </w:r>
      <w:r>
        <w:rPr>
          <w:bCs/>
          <w:color w:val="000000"/>
          <w:szCs w:val="21"/>
        </w:rPr>
        <w:t>，可以只通过改变</w:t>
      </w:r>
      <w:r>
        <w:rPr>
          <w:bCs/>
          <w:color w:val="000000"/>
          <w:szCs w:val="21"/>
        </w:rPr>
        <w:t>人对绳</w:t>
      </w:r>
      <w:r>
        <w:rPr>
          <w:bCs/>
          <w:color w:val="000000"/>
          <w:szCs w:val="21"/>
        </w:rPr>
        <w:t>的</w:t>
      </w:r>
      <w:r>
        <w:rPr>
          <w:bCs/>
          <w:color w:val="000000"/>
          <w:szCs w:val="21"/>
        </w:rPr>
        <w:t>拉力</w:t>
      </w:r>
      <w:r>
        <w:rPr>
          <w:bCs/>
          <w:color w:val="000000"/>
          <w:szCs w:val="21"/>
        </w:rPr>
        <w:t>来实现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spacing w:before="156" w:after="0"/>
        <w:rPr>
          <w:i/>
          <w:i/>
        </w:rPr>
      </w:pPr>
      <w:r>
        <w:rPr>
          <w:b/>
          <w:bCs/>
          <w:color w:val="000000"/>
          <w:szCs w:val="21"/>
        </w:rPr>
        <w:t>三、</w:t>
      </w:r>
      <w:r>
        <w:rPr>
          <w:b/>
          <w:color w:val="000000"/>
          <w:szCs w:val="21"/>
        </w:rPr>
        <w:t>填空题（共</w:t>
      </w:r>
      <w:r>
        <w:rPr>
          <w:b/>
          <w:color w:val="000000"/>
          <w:szCs w:val="21"/>
        </w:rPr>
        <w:t>14</w:t>
      </w:r>
      <w:r>
        <w:rPr>
          <w:b/>
          <w:color w:val="000000"/>
          <w:szCs w:val="21"/>
        </w:rPr>
        <w:t>分，每空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279900</wp:posOffset>
                </wp:positionH>
                <wp:positionV relativeFrom="paragraph">
                  <wp:posOffset>212725</wp:posOffset>
                </wp:positionV>
                <wp:extent cx="317500" cy="19494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.35pt;mso-wrap-distance-left:9.05pt;mso-wrap-distance-right:9.05pt;mso-wrap-distance-top:0pt;mso-wrap-distance-bottom:0pt;margin-top:16.75pt;mso-position-vertical-relative:text;margin-left:33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525"/>
        <w:rPr>
          <w:color w:val="000000"/>
          <w:spacing w:val="13"/>
          <w:kern w:val="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color w:val="000000"/>
          <w:kern w:val="0"/>
          <w:szCs w:val="21"/>
        </w:rPr>
        <w:t>船闸是</w:t>
      </w:r>
      <w:r>
        <w:rPr>
          <w:color w:val="000000"/>
          <w:spacing w:val="13"/>
          <w:kern w:val="0"/>
          <w:szCs w:val="21"/>
        </w:rPr>
        <w:t>利用</w:t>
      </w:r>
      <w:r>
        <w:rPr>
          <w:rFonts w:eastAsia="Times New Roman"/>
          <w:color w:val="000000"/>
          <w:spacing w:val="13"/>
          <w:kern w:val="0"/>
          <w:szCs w:val="21"/>
          <w:u w:val="single"/>
        </w:rPr>
        <w:t xml:space="preserve">   </w:t>
      </w:r>
      <w:r>
        <w:rPr>
          <w:rFonts w:eastAsia="Times New Roman"/>
          <w:color w:val="000000"/>
          <w:spacing w:val="6"/>
          <w:kern w:val="0"/>
          <w:szCs w:val="21"/>
          <w:u w:val="single"/>
        </w:rPr>
        <w:t xml:space="preserve">      </w:t>
      </w:r>
      <w:r>
        <w:rPr>
          <w:color w:val="000000"/>
          <w:spacing w:val="13"/>
          <w:kern w:val="0"/>
          <w:szCs w:val="21"/>
        </w:rPr>
        <w:t>原理修</w:t>
      </w:r>
      <w:r>
        <w:rPr>
          <w:color w:val="000000"/>
          <w:spacing w:val="13"/>
          <w:kern w:val="0"/>
          <w:szCs w:val="21"/>
        </w:rPr>
        <w:t>建</w:t>
      </w:r>
      <w:r>
        <w:rPr>
          <w:color w:val="000000"/>
          <w:spacing w:val="13"/>
          <w:kern w:val="0"/>
          <w:szCs w:val="21"/>
        </w:rPr>
        <w:t>的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napToGrid w:val="false"/>
        <w:ind w:left="-46" w:firstLine="44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t>汽车</w:t>
      </w:r>
      <w:r>
        <w:rPr>
          <w:bCs/>
          <w:color w:val="000000"/>
          <w:szCs w:val="21"/>
        </w:rPr>
        <w:t>停</w:t>
      </w:r>
      <w:r>
        <w:rPr>
          <w:bCs/>
          <w:color w:val="000000"/>
          <w:szCs w:val="21"/>
        </w:rPr>
        <w:t>在风洞中，</w:t>
      </w:r>
      <w:r>
        <w:rPr>
          <w:bCs/>
          <w:color w:val="000000"/>
          <w:szCs w:val="21"/>
        </w:rPr>
        <w:t>制风机产生的</w:t>
      </w:r>
      <w:r>
        <w:rPr>
          <w:bCs/>
          <w:color w:val="000000"/>
          <w:szCs w:val="21"/>
        </w:rPr>
        <w:t>气流迎面吹来，可以模拟汽车高速行驶的情况。以气流为参照物，车内驾驶员感觉车是</w:t>
      </w:r>
      <w:r>
        <w:rPr>
          <w:rFonts w:eastAsia="Times New Roman"/>
          <w:bCs/>
          <w:color w:val="000000"/>
          <w:szCs w:val="21"/>
          <w:u w:val="single"/>
        </w:rPr>
        <w:t xml:space="preserve">         </w:t>
      </w:r>
      <w:r>
        <w:rPr>
          <w:color w:val="000000"/>
          <w:kern w:val="0"/>
          <w:szCs w:val="21"/>
        </w:rPr>
        <w:t>（填：“</w:t>
      </w:r>
      <w:r>
        <w:rPr>
          <w:bCs/>
          <w:color w:val="000000"/>
          <w:szCs w:val="21"/>
        </w:rPr>
        <w:t>静止</w:t>
      </w:r>
      <w:r>
        <w:rPr>
          <w:color w:val="000000"/>
          <w:kern w:val="0"/>
          <w:szCs w:val="21"/>
        </w:rPr>
        <w:t>”或“</w:t>
      </w:r>
      <w:r>
        <w:rPr>
          <w:bCs/>
          <w:color w:val="000000"/>
          <w:szCs w:val="21"/>
        </w:rPr>
        <w:t>运动</w:t>
      </w:r>
      <w:r>
        <w:rPr>
          <w:color w:val="000000"/>
          <w:kern w:val="0"/>
          <w:szCs w:val="21"/>
        </w:rPr>
        <w:t>”）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的。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．铅球</w:t>
      </w:r>
      <w:r>
        <w:rPr>
          <w:rFonts w:ascii="Times New Roman" w:hAnsi="Times New Roman" w:cs="Times New Roman"/>
          <w:color w:val="000000"/>
        </w:rPr>
        <w:t>从高处</w:t>
      </w:r>
      <w:r>
        <w:rPr>
          <w:rFonts w:ascii="Times New Roman" w:hAnsi="Times New Roman" w:cs="Times New Roman"/>
          <w:color w:val="000000"/>
        </w:rPr>
        <w:t>落地而静止，铅球受</w:t>
      </w:r>
      <w:r>
        <w:rPr>
          <w:rFonts w:ascii="Times New Roman" w:hAnsi="Times New Roman" w:cs="Times New Roman"/>
          <w:color w:val="000000"/>
        </w:rPr>
        <w:t>到</w:t>
      </w:r>
      <w:r>
        <w:rPr>
          <w:rFonts w:ascii="Times New Roman" w:hAnsi="Times New Roman" w:cs="Times New Roman"/>
          <w:color w:val="000000"/>
        </w:rPr>
        <w:t>地面</w:t>
      </w:r>
      <w:r>
        <w:rPr>
          <w:rFonts w:ascii="Times New Roman" w:hAnsi="Times New Roman" w:cs="Times New Roman"/>
          <w:color w:val="000000"/>
        </w:rPr>
        <w:t>阻</w:t>
      </w:r>
      <w:r>
        <w:rPr>
          <w:rFonts w:ascii="Times New Roman" w:hAnsi="Times New Roman" w:cs="Times New Roman"/>
          <w:color w:val="000000"/>
        </w:rPr>
        <w:t>力的作用效果是改变了铅球的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电动小车做匀速直线运动，它在</w:t>
      </w:r>
      <w:r>
        <w:rPr>
          <w:color w:val="000000"/>
          <w:szCs w:val="21"/>
        </w:rPr>
        <w:t>20s</w:t>
      </w:r>
      <w:r>
        <w:rPr>
          <w:color w:val="000000"/>
          <w:szCs w:val="21"/>
        </w:rPr>
        <w:t>的时间内通过的路程是</w:t>
      </w:r>
      <w:r>
        <w:rPr>
          <w:color w:val="000000"/>
          <w:szCs w:val="21"/>
        </w:rPr>
        <w:t>80 m</w:t>
      </w:r>
      <w:r>
        <w:rPr>
          <w:color w:val="000000"/>
          <w:szCs w:val="21"/>
        </w:rPr>
        <w:t>，这个小车通过</w:t>
      </w:r>
      <w:r>
        <w:rPr>
          <w:color w:val="000000"/>
          <w:szCs w:val="21"/>
        </w:rPr>
        <w:t>10 m</w:t>
      </w:r>
      <w:r>
        <w:rPr>
          <w:color w:val="000000"/>
          <w:szCs w:val="21"/>
        </w:rPr>
        <w:t>路程所用的时间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5124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今年冬季北京市</w:t>
      </w:r>
      <w:r>
        <w:rPr>
          <w:color w:val="000000"/>
          <w:szCs w:val="21"/>
        </w:rPr>
        <w:t>使用</w:t>
      </w:r>
      <w:r>
        <w:rPr>
          <w:color w:val="000000"/>
          <w:szCs w:val="21"/>
        </w:rPr>
        <w:t>清洁能源供暖面积达到</w:t>
      </w:r>
      <w:r>
        <w:rPr>
          <w:color w:val="000000"/>
          <w:szCs w:val="21"/>
        </w:rPr>
        <w:t>80%</w:t>
      </w:r>
      <w:r>
        <w:rPr>
          <w:color w:val="000000"/>
          <w:szCs w:val="21"/>
        </w:rPr>
        <w:t>以上。与燃烧煤炭相比，使用天然气</w:t>
      </w:r>
      <w:r>
        <w:rPr>
          <w:color w:val="000000"/>
          <w:szCs w:val="21"/>
        </w:rPr>
        <w:t>能</w:t>
      </w:r>
      <w:r>
        <w:rPr>
          <w:color w:val="000000"/>
          <w:szCs w:val="21"/>
        </w:rPr>
        <w:t>减少对空气的污染</w:t>
      </w:r>
      <w:r>
        <w:rPr>
          <w:color w:val="000000"/>
          <w:szCs w:val="21"/>
          <w:lang w:val="en-US" w:eastAsia="en-US"/>
        </w:rPr>
        <w:t>。</w:t>
      </w:r>
      <w:r>
        <w:rPr>
          <w:color w:val="000000"/>
          <w:szCs w:val="21"/>
        </w:rPr>
        <w:t>几种燃料的热值如下表所示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完全燃烧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的天然气可以产</w:t>
      </w:r>
    </w:p>
    <w:p>
      <w:pPr>
        <w:pStyle w:val="Normal"/>
        <w:tabs>
          <w:tab w:val="clear" w:pos="420"/>
          <w:tab w:val="left" w:pos="5124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生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>的热量</w:t>
      </w:r>
      <w:r>
        <w:rPr>
          <w:color w:val="000000"/>
          <w:szCs w:val="21"/>
          <w:lang w:val="en-US" w:eastAsia="en-US"/>
        </w:rPr>
        <w:t>。</w:t>
      </w:r>
    </w:p>
    <w:tbl>
      <w:tblPr>
        <w:tblW w:w="7883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660"/>
        <w:gridCol w:w="1260"/>
        <w:gridCol w:w="2803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燃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热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燃料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热值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干木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1.2×10</w:t>
            </w:r>
            <w:r>
              <w:rPr>
                <w:color w:val="000000"/>
                <w:szCs w:val="21"/>
                <w:vertAlign w:val="superscript"/>
              </w:rPr>
              <w:t>7</w:t>
            </w:r>
            <w:r>
              <w:rPr>
                <w:color w:val="000000"/>
                <w:szCs w:val="21"/>
              </w:rPr>
              <w:t>J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煤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4.6×10</w:t>
            </w:r>
            <w:r>
              <w:rPr>
                <w:color w:val="000000"/>
                <w:szCs w:val="21"/>
                <w:vertAlign w:val="superscript"/>
              </w:rPr>
              <w:t>7</w:t>
            </w:r>
            <w:r>
              <w:rPr>
                <w:color w:val="000000"/>
                <w:szCs w:val="21"/>
              </w:rPr>
              <w:t>J/kg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20"/>
                <w:tab w:val="left" w:pos="5124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烟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3.4×10</w:t>
            </w:r>
            <w:r>
              <w:rPr>
                <w:color w:val="000000"/>
                <w:szCs w:val="21"/>
                <w:vertAlign w:val="superscript"/>
              </w:rPr>
              <w:t>7</w:t>
            </w:r>
            <w:r>
              <w:rPr>
                <w:color w:val="000000"/>
                <w:szCs w:val="21"/>
              </w:rPr>
              <w:t>J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然气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65×10</w:t>
            </w:r>
            <w:r>
              <w:rPr>
                <w:color w:val="000000"/>
                <w:szCs w:val="21"/>
                <w:vertAlign w:val="superscript"/>
              </w:rPr>
              <w:t>7</w:t>
            </w:r>
            <w:r>
              <w:rPr>
                <w:color w:val="000000"/>
                <w:szCs w:val="21"/>
              </w:rPr>
              <w:t>J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ind w:left="309" w:hanging="309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5124" w:leader="none"/>
        </w:tabs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底面积为</w:t>
      </w:r>
      <w:r>
        <w:rPr>
          <w:color w:val="000000"/>
          <w:szCs w:val="21"/>
        </w:rPr>
        <w:t>100c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的容器中装有水，水面浮着一木块。容器底部受到的压强为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0Pa</w:t>
      </w:r>
      <w:r>
        <w:rPr>
          <w:color w:val="000000"/>
          <w:szCs w:val="21"/>
        </w:rPr>
        <w:t>，若取走木块，容器底部受到的压强为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0Pa</w:t>
      </w:r>
      <w:r>
        <w:rPr>
          <w:color w:val="000000"/>
          <w:szCs w:val="21"/>
        </w:rPr>
        <w:t>，则木块重为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0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114800</wp:posOffset>
            </wp:positionH>
            <wp:positionV relativeFrom="paragraph">
              <wp:posOffset>123825</wp:posOffset>
            </wp:positionV>
            <wp:extent cx="1029335" cy="102235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方正书宋简体;方正姚体"/>
          <w:color w:val="000000"/>
          <w:szCs w:val="21"/>
        </w:rPr>
      </w:pPr>
      <w:r>
        <w:rPr>
          <w:color w:val="000000"/>
          <w:kern w:val="0"/>
          <w:szCs w:val="21"/>
        </w:rPr>
        <w:t>23</w:t>
      </w:r>
      <w:r>
        <w:rPr>
          <w:color w:val="000000"/>
          <w:kern w:val="0"/>
          <w:szCs w:val="21"/>
        </w:rPr>
        <w:t>．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所示，在盛有某</w:t>
      </w:r>
      <w:r>
        <w:rPr>
          <w:color w:val="000000"/>
          <w:szCs w:val="21"/>
        </w:rPr>
        <w:t>种</w:t>
      </w:r>
      <w:r>
        <w:rPr>
          <w:color w:val="000000"/>
          <w:szCs w:val="21"/>
        </w:rPr>
        <w:t>液体的圆柱形容器内，木块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的下方用轻质细线悬挂一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>体积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相同的金属块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，金属块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浸没在液体内，而木块漂浮在液面上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某瞬间细线突然断开，待稳定后液面下降了</w:t>
      </w:r>
      <w:r>
        <w:rPr>
          <w:i/>
          <w:color w:val="000000"/>
          <w:szCs w:val="21"/>
        </w:rPr>
        <w:t>ｈ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；然后取出木块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液面又下降了</w:t>
      </w:r>
      <w:r>
        <w:rPr>
          <w:i/>
          <w:color w:val="000000"/>
          <w:szCs w:val="21"/>
        </w:rPr>
        <w:t>ｈ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最后</w:t>
      </w:r>
      <w:r>
        <w:rPr>
          <w:color w:val="000000"/>
          <w:szCs w:val="21"/>
        </w:rPr>
        <w:t>取出金属块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，液面又下降了</w:t>
      </w:r>
      <w:r>
        <w:rPr>
          <w:i/>
          <w:color w:val="000000"/>
          <w:szCs w:val="21"/>
        </w:rPr>
        <w:t>ｈ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。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的密度比为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960755</wp:posOffset>
                </wp:positionV>
                <wp:extent cx="503555" cy="2952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23.25pt;mso-wrap-distance-left:9.05pt;mso-wrap-distance-right:9.05pt;mso-wrap-distance-top:0pt;mso-wrap-distance-bottom:0pt;margin-top:75.6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书宋简体;方正姚体"/>
          <w:b/>
          <w:b/>
          <w:color w:val="000000"/>
          <w:szCs w:val="21"/>
        </w:rPr>
      </w:pPr>
      <w:r>
        <w:rPr>
          <w:rFonts w:eastAsia="方正书宋简体;方正姚体"/>
          <w:b/>
          <w:color w:val="000000"/>
          <w:szCs w:val="21"/>
        </w:rPr>
      </w:r>
    </w:p>
    <w:p>
      <w:pPr>
        <w:pStyle w:val="Normal"/>
        <w:ind w:left="2471" w:hanging="247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left="2471" w:hanging="247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left="2471" w:hanging="247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left="2471" w:hanging="2471"/>
        <w:rPr/>
      </w:pPr>
      <w:r>
        <w:rPr>
          <w:b/>
          <w:color w:val="000000"/>
          <w:szCs w:val="21"/>
        </w:rPr>
        <w:t>四、实验与探究题（共</w:t>
      </w:r>
      <w:r>
        <w:rPr>
          <w:b/>
          <w:color w:val="000000"/>
          <w:szCs w:val="21"/>
        </w:rPr>
        <w:t>34</w:t>
      </w:r>
      <w:r>
        <w:rPr>
          <w:b/>
          <w:color w:val="000000"/>
          <w:szCs w:val="21"/>
        </w:rPr>
        <w:t>分，</w:t>
      </w:r>
      <w:r>
        <w:rPr>
          <w:b/>
          <w:color w:val="000000"/>
          <w:szCs w:val="21"/>
        </w:rPr>
        <w:t>24</w:t>
      </w:r>
      <w:r>
        <w:rPr>
          <w:b/>
          <w:color w:val="000000"/>
          <w:szCs w:val="21"/>
        </w:rPr>
        <w:t>--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34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35</w:t>
      </w:r>
      <w:r>
        <w:rPr>
          <w:b/>
          <w:color w:val="000000"/>
          <w:szCs w:val="21"/>
        </w:rPr>
        <w:t>题各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；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--33</w:t>
      </w:r>
      <w:r>
        <w:rPr>
          <w:b/>
          <w:color w:val="000000"/>
          <w:szCs w:val="21"/>
        </w:rPr>
        <w:t>题各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；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）</w:t>
      </w:r>
    </w:p>
    <w:p>
      <w:pPr>
        <w:pStyle w:val="Normal"/>
        <w:ind w:left="420" w:hanging="420"/>
        <w:rPr/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图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中所示物体的长度为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kern w:val="0"/>
          <w:szCs w:val="21"/>
        </w:rPr>
        <w:t>25</w:t>
      </w:r>
      <w:r>
        <w:rPr>
          <w:color w:val="000000"/>
          <w:szCs w:val="21"/>
        </w:rPr>
        <w:t>．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所示，用网袋把足球挂在竖直墙壁上，画出球受到墙壁支持力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的示意图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4850765" cy="2125980"/>
                <wp:effectExtent l="508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0640" cy="2126160"/>
                          <a:chOff x="0" y="0"/>
                          <a:chExt cx="4850640" cy="21261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484520" y="0"/>
                            <a:ext cx="366480" cy="212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40600"/>
                            <a:ext cx="20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14552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0600"/>
                            <a:ext cx="381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80">
                                <a:moveTo>
                                  <a:pt x="0" y="0"/>
                                </a:moveTo>
                                <a:cubicBezTo>
                                  <a:pt x="5" y="40"/>
                                  <a:pt x="7" y="81"/>
                                  <a:pt x="15" y="120"/>
                                </a:cubicBezTo>
                                <a:cubicBezTo>
                                  <a:pt x="22" y="151"/>
                                  <a:pt x="45" y="210"/>
                                  <a:pt x="45" y="210"/>
                                </a:cubicBezTo>
                                <a:cubicBezTo>
                                  <a:pt x="40" y="255"/>
                                  <a:pt x="37" y="300"/>
                                  <a:pt x="30" y="345"/>
                                </a:cubicBezTo>
                                <a:cubicBezTo>
                                  <a:pt x="19" y="413"/>
                                  <a:pt x="4" y="424"/>
                                  <a:pt x="60" y="4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3200" y="119880"/>
                            <a:ext cx="912960" cy="198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6040" y="1611000"/>
                              <a:ext cx="64692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72640" cy="154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7880" cy="1549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7880" cy="1549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21320"/>
                                    <a:ext cx="457200" cy="1325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909360"/>
                                      <a:ext cx="445680" cy="41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5680" cy="41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70560"/>
                                        <a:ext cx="353160" cy="284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160" y="69120"/>
                                        <a:ext cx="150480" cy="127080"/>
                                      </a:xfrm>
                                      <a:prstGeom prst="hexagon">
                                        <a:avLst>
                                          <a:gd name="adj" fmla="val 29603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160" y="132120"/>
                                        <a:ext cx="150480" cy="127080"/>
                                      </a:xfrm>
                                      <a:prstGeom prst="hexagon">
                                        <a:avLst>
                                          <a:gd name="adj" fmla="val 29603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225000"/>
                                        <a:ext cx="150480" cy="127080"/>
                                      </a:xfrm>
                                      <a:prstGeom prst="hexagon">
                                        <a:avLst>
                                          <a:gd name="adj" fmla="val 29603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920" y="10080"/>
                                        <a:ext cx="144000" cy="127080"/>
                                      </a:xfrm>
                                      <a:prstGeom prst="hexagon">
                                        <a:avLst>
                                          <a:gd name="adj" fmla="val 28329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040" y="207000"/>
                                        <a:ext cx="150480" cy="127080"/>
                                      </a:xfrm>
                                      <a:prstGeom prst="hexagon">
                                        <a:avLst>
                                          <a:gd name="adj" fmla="val 29603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00" y="282600"/>
                                        <a:ext cx="150480" cy="127080"/>
                                      </a:xfrm>
                                      <a:prstGeom prst="hexagon">
                                        <a:avLst>
                                          <a:gd name="adj" fmla="val 29603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7840" y="85680"/>
                                        <a:ext cx="150480" cy="127080"/>
                                      </a:xfrm>
                                      <a:prstGeom prst="hexagon">
                                        <a:avLst>
                                          <a:gd name="adj" fmla="val 29603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191160"/>
                                        <a:ext cx="25920" cy="21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324000" y="0"/>
                                      <a:ext cx="133200" cy="606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080" y="590040"/>
                                      <a:ext cx="133200" cy="523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0" y="633960"/>
                                      <a:ext cx="275760" cy="36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0" y="630720"/>
                                      <a:ext cx="294480" cy="556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7480" y="606600"/>
                                      <a:ext cx="219600" cy="688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9280" y="639000"/>
                                      <a:ext cx="38160" cy="671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7520" y="647280"/>
                                      <a:ext cx="55800" cy="606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459720" y="0"/>
                                    <a:ext cx="38160" cy="154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78360" y="147600"/>
                                  <a:ext cx="9540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139320"/>
                                  <a:ext cx="900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45680" y="38160"/>
                                <a:ext cx="419040" cy="44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3240" y="1140480"/>
                                <a:ext cx="419040" cy="40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00280" y="1407240"/>
                            <a:ext cx="3135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图1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803960"/>
                            <a:ext cx="4208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120" y="516240"/>
                            <a:ext cx="1380600" cy="321480"/>
                          </a:xfrm>
                          <a:prstGeom prst="rect">
                            <a:avLst/>
                          </a:pr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360" y="946800"/>
                            <a:ext cx="5792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7   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80" y="936720"/>
                            <a:ext cx="1695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120" y="946800"/>
                            <a:ext cx="1778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80" y="83880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83880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83880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83880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83880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83880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83880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83880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83880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83880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8388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83880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83880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83880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83880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83880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8388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83880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83880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83880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8388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8388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83880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880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83880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83880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83880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8388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83880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83880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83880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8388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83880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840240"/>
                            <a:ext cx="50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80">
                                <a:moveTo>
                                  <a:pt x="74" y="0"/>
                                </a:moveTo>
                                <a:cubicBezTo>
                                  <a:pt x="69" y="15"/>
                                  <a:pt x="69" y="33"/>
                                  <a:pt x="59" y="45"/>
                                </a:cubicBezTo>
                                <a:cubicBezTo>
                                  <a:pt x="48" y="59"/>
                                  <a:pt x="16" y="57"/>
                                  <a:pt x="14" y="75"/>
                                </a:cubicBezTo>
                                <a:cubicBezTo>
                                  <a:pt x="0" y="202"/>
                                  <a:pt x="44" y="350"/>
                                  <a:pt x="44" y="4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1pt;width:381.95pt;height:167.4pt" coordorigin="0,282" coordsize="7639,3348">
                <v:shape id="shape_0" stroked="f" o:allowincell="f" style="position:absolute;left:7062;top:282;width:576;height:334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line id="shape_0" from="0,1606" to="3149,1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,2086" to="3119,2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0,480" path="m0,0c5,40,7,81,15,120c22,151,45,210,45,210c40,255,37,300,30,345c19,413,4,424,60,480e" stroked="t" o:allowincell="f" style="position:absolute;left:0;top:1606;width:59;height:4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4320;top:471;width:1438;height:3118">
                  <v:shape id="shape_0" stroked="f" o:allowincell="f" style="position:absolute;left:4739;top:3008;width:1018;height:5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Times New Roman" w:hAnsi="Times New Roman" w:cs="Times New Roman"/>
                              <w:color w:val="auto"/>
                              <w:lang w:val="en-US" w:eastAsia="zh-CN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320;top:471;width:1374;height:2440">
                    <v:group id="shape_0" style="position:absolute;left:4320;top:471;width:784;height:2440">
                      <v:group id="shape_0" style="position:absolute;left:4320;top:471;width:784;height:2440">
                        <v:group id="shape_0" style="position:absolute;left:4320;top:662;width:719;height:2087">
                          <v:group id="shape_0" style="position:absolute;left:4320;top:2094;width:702;height:655">
                            <v:oval id="shape_0" fillcolor="white" stroked="t" o:allowincell="f" style="position:absolute;left:4320;top:2094;width:701;height:65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4380;top:2205;width:555;height:44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type id="_x0000_t9" coordsize="21600,21600" o:spt="9" adj="5400" path="m,10800l@1@6l@3@6l21600,10800l@3@7l@1@7xe">
                              <v:stroke joinstyle="miter"/>
                              <v:formulas>
                                <v:f eqn="val 10800"/>
                                <v:f eqn="val #0"/>
                                <v:f eqn="prod 1 24942 2"/>
                                <v:f eqn="sum width 0 @1"/>
                                <v:f eqn="sumangle 0 60 0"/>
                                <v:f eqn="sin @2 @4"/>
                                <v:f eqn="sum 10800 0 @5"/>
                                <v:f eqn="sum 10800 @5 0"/>
                                <v:f eqn="prod @0 -1 2"/>
                                <v:f eqn="sum @1 @8 0"/>
                                <v:f eqn="if @9 4 2"/>
                                <v:f eqn="if @9 3 2"/>
                                <v:f eqn="if @9 @8 0"/>
                                <v:f eqn="sum @1 @12 0"/>
                                <v:f eqn="prod 1 @13 @8"/>
                                <v:f eqn="prod @14 @11 -1"/>
                                <v:f eqn="sum @10 @15 0"/>
                                <v:f eqn="prod 2700 @16 3"/>
                                <v:f eqn="sum width 0 @17"/>
                                <v:f eqn="sum height 0 @17"/>
                              </v:formulas>
                              <v:path gradientshapeok="t" o:connecttype="rect" textboxrect="@17,@17,@18,@19"/>
                              <v:handles>
                                <v:h position="@1,0"/>
                              </v:handles>
                            </v:shapetype>
                            <v:shape id="shape_0" fillcolor="white" stroked="t" o:allowincell="f" style="position:absolute;left:4366;top:2203;width:236;height:199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4550;top:2302;width:236;height:199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4740;top:2448;width:236;height:199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4559;top:2110;width:226;height:199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4356;top:2420;width:236;height:199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4547;top:2539;width:236;height:199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4742;top:2229;width:236;height:199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fillcolor="#333333" stroked="t" o:allowincell="f" style="position:absolute;left:4639;top:2395;width:40;height:33;mso-wrap-style:none;v-text-anchor:middle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oval>
                          </v:group>
                          <v:line id="shape_0" from="4830,662" to="5039,161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18,1591" to="5027,24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54,1660" to="4787,223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54,1655" to="4817,253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58,1617" to="4803,270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44,1668" to="4803,272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20,1681" to="4907,263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#333333" stroked="t" o:allowincell="f" style="position:absolute;left:5044;top:471;width:59;height:2439;flip:x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</v:group>
                      <v:line id="shape_0" from="4916,703" to="5065,71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18,690" to="4931,7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022;top:531;width:659;height:69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34;top:2267;width:659;height:64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260;top:2498;width:493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图1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9;top:3123;width:662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48;top:1095;width:2173;height:505;mso-wrap-style:none;v-text-anchor:middle">
                  <v:imagedata r:id="rId38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2325;top:1773;width:911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7   </w:t>
                        </w:r>
                        <w:r>
                          <w:rPr>
                            <w:sz w:val="18"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;top:1757;width:266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3;top:1773;width:279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,1603" to="87,1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,1603" to="177,1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,1603" to="268,1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,1603" to="450,1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,1603" to="632,1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,1603" to="359,1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,1603" to="541,1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,1603" to="723,1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,1603" to="814,1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4,1603" to="904,1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6,1603" to="1086,1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7,1603" to="1177,1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8,1603" to="1268,1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0,1603" to="1450,1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1,1603" to="1631,1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9,1603" to="1359,1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1,1603" to="1541,1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2,1603" to="1722,1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3,1603" to="1813,1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4,1603" to="1904,1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5,1603" to="1995,1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6,1603" to="2086,1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7,1603" to="2177,1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8,1603" to="2268,1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9,1603" to="2449,1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1,1603" to="2631,1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8,1603" to="2358,1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0,1603" to="2540,1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2,1603" to="2722,1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3,1603" to="2813,1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4,1603" to="2904,1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5,1603" to="2995,1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5,1603" to="995,1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4,480" path="m74,0c69,15,69,33,59,45c48,59,16,57,14,75c0,202,44,350,44,480e" stroked="t" o:allowincell="f" style="position:absolute;left:3061;top:1605;width:79;height:4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．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 xml:space="preserve">, </w:t>
      </w:r>
      <w:r>
        <w:rPr>
          <w:color w:val="000000"/>
          <w:kern w:val="0"/>
          <w:szCs w:val="21"/>
        </w:rPr>
        <w:t>弹簧测力计的示数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</w:t>
      </w:r>
      <w:r>
        <w:rPr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>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399" w:hanging="399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99150</wp:posOffset>
                </wp:positionH>
                <wp:positionV relativeFrom="paragraph">
                  <wp:posOffset>-4225290</wp:posOffset>
                </wp:positionV>
                <wp:extent cx="914400" cy="9144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332.7pt;mso-position-vertical-relative:text;margin-left:4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120" w:leader="dot"/>
        </w:tabs>
        <w:ind w:left="399" w:hanging="399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399" w:hanging="399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399" w:hanging="399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399" w:hanging="399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76670</wp:posOffset>
                </wp:positionH>
                <wp:positionV relativeFrom="paragraph">
                  <wp:posOffset>125730</wp:posOffset>
                </wp:positionV>
                <wp:extent cx="209550" cy="342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2.1pt;margin-top:9.9pt;width:16.45pt;height:2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．画出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所示拉力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的力臂。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57600</wp:posOffset>
                </wp:positionH>
                <wp:positionV relativeFrom="paragraph">
                  <wp:posOffset>100965</wp:posOffset>
                </wp:positionV>
                <wp:extent cx="1695450" cy="1322070"/>
                <wp:effectExtent l="381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1321920"/>
                          <a:chOff x="0" y="0"/>
                          <a:chExt cx="1695600" cy="1321920"/>
                        </a:xfrm>
                      </wpg:grpSpPr>
                      <wps:wsp>
                        <wps:cNvSpPr txBox="1"/>
                        <wps:spPr>
                          <a:xfrm>
                            <a:off x="702360" y="1143000"/>
                            <a:ext cx="324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400" y="1002600"/>
                            <a:ext cx="1641600" cy="26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1600" cy="4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680" y="52200"/>
                              <a:ext cx="71280" cy="21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01920" y="52200"/>
                              <a:ext cx="71280" cy="21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6320" y="55440"/>
                              <a:ext cx="1332360" cy="4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200" y="39240"/>
                            <a:ext cx="567720" cy="953640"/>
                          </a:xfrm>
                          <a:custGeom>
                            <a:avLst/>
                            <a:gdLst>
                              <a:gd name="textAreaLeft" fmla="*/ 15480 w 321840"/>
                              <a:gd name="textAreaRight" fmla="*/ 306360 w 321840"/>
                              <a:gd name="textAreaTop" fmla="*/ 15480 h 540720"/>
                              <a:gd name="textAreaBottom" fmla="*/ 525240 h 540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27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674"/>
                                </a:lnTo>
                                <a:arcTo wR="3600" hR="3600" stAng="10800000" swAng="-5400000"/>
                                <a:lnTo>
                                  <a:pt x="18000" y="3627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12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799560"/>
                            <a:ext cx="5004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0400" y="739080"/>
                            <a:ext cx="296640" cy="17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240" y="0"/>
                              <a:ext cx="2844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28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680"/>
                              <a:ext cx="29664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5240" y="742320"/>
                            <a:ext cx="154800" cy="18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800" cy="6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760"/>
                                <a:ext cx="781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662" h="10800">
                                    <a:moveTo>
                                      <a:pt x="10800" y="0"/>
                                    </a:moveTo>
                                    <a:arcTo wR="10800" hR="10800" stAng="-5400000" swAng="319960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662" h="10800">
                                    <a:moveTo>
                                      <a:pt x="10800" y="0"/>
                                    </a:moveTo>
                                    <a:arcTo wR="10800" hR="10800" stAng="-5400000" swAng="3199602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6680" y="0"/>
                                <a:ext cx="781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662" h="10800">
                                    <a:moveTo>
                                      <a:pt x="10800" y="0"/>
                                    </a:moveTo>
                                    <a:arcTo wR="10800" hR="10800" stAng="-5400000" swAng="319960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662" h="10800">
                                    <a:moveTo>
                                      <a:pt x="10800" y="0"/>
                                    </a:moveTo>
                                    <a:arcTo wR="10800" hR="10800" stAng="-5400000" swAng="3199602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6280"/>
                              <a:ext cx="154800" cy="69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81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662" h="10800">
                                    <a:moveTo>
                                      <a:pt x="10800" y="0"/>
                                    </a:moveTo>
                                    <a:arcTo wR="10800" hR="10800" stAng="-5400000" swAng="319960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662" h="10800">
                                    <a:moveTo>
                                      <a:pt x="10800" y="0"/>
                                    </a:moveTo>
                                    <a:arcTo wR="10800" hR="10800" stAng="-5400000" swAng="3199602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76680" y="14400"/>
                                <a:ext cx="781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662" h="10800">
                                    <a:moveTo>
                                      <a:pt x="10800" y="0"/>
                                    </a:moveTo>
                                    <a:arcTo wR="10800" hR="10800" stAng="-5400000" swAng="319960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662" h="10800">
                                    <a:moveTo>
                                      <a:pt x="10800" y="0"/>
                                    </a:moveTo>
                                    <a:arcTo wR="10800" hR="10800" stAng="-5400000" swAng="3199602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13840" y="770760"/>
                            <a:ext cx="115560" cy="14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5560" cy="55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7240" y="11520"/>
                                <a:ext cx="5832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662" h="10800">
                                    <a:moveTo>
                                      <a:pt x="10800" y="0"/>
                                    </a:moveTo>
                                    <a:arcTo wR="10800" hR="10800" stAng="-5400000" swAng="319960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662" h="10800">
                                    <a:moveTo>
                                      <a:pt x="10800" y="0"/>
                                    </a:moveTo>
                                    <a:arcTo wR="10800" hR="10800" stAng="-5400000" swAng="3199602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5832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662" h="10800">
                                    <a:moveTo>
                                      <a:pt x="10800" y="0"/>
                                    </a:moveTo>
                                    <a:arcTo wR="10800" hR="10800" stAng="-5400000" swAng="319960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662" h="10800">
                                    <a:moveTo>
                                      <a:pt x="10800" y="0"/>
                                    </a:moveTo>
                                    <a:arcTo wR="10800" hR="10800" stAng="-5400000" swAng="3199602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2160"/>
                              <a:ext cx="115560" cy="550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7240" y="0"/>
                                <a:ext cx="5832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662" h="10800">
                                    <a:moveTo>
                                      <a:pt x="10800" y="0"/>
                                    </a:moveTo>
                                    <a:arcTo wR="10800" hR="10800" stAng="-5400000" swAng="319960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662" h="10800">
                                    <a:moveTo>
                                      <a:pt x="10800" y="0"/>
                                    </a:moveTo>
                                    <a:arcTo wR="10800" hR="10800" stAng="-5400000" swAng="3199602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0" y="11520"/>
                                <a:ext cx="5832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662" h="10800">
                                    <a:moveTo>
                                      <a:pt x="10800" y="0"/>
                                    </a:moveTo>
                                    <a:arcTo wR="10800" hR="10800" stAng="-5400000" swAng="319960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662" h="10800">
                                    <a:moveTo>
                                      <a:pt x="10800" y="0"/>
                                    </a:moveTo>
                                    <a:arcTo wR="10800" hR="10800" stAng="-5400000" swAng="3199602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07280" y="815400"/>
                            <a:ext cx="126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875160"/>
                            <a:ext cx="12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6360" y="784800"/>
                            <a:ext cx="477360" cy="12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9800" y="0"/>
                              <a:ext cx="456480" cy="12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64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3120"/>
                                <a:ext cx="456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240"/>
                              <a:ext cx="47736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360" y="822240"/>
                            <a:ext cx="81360" cy="424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819000"/>
                            <a:ext cx="82080" cy="424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763200"/>
                            <a:ext cx="52200" cy="2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805680"/>
                            <a:ext cx="73800" cy="2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5240" y="178920"/>
                            <a:ext cx="0" cy="57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747360"/>
                            <a:ext cx="160200" cy="186840"/>
                          </a:xfrm>
                          <a:custGeom>
                            <a:avLst/>
                            <a:gdLst>
                              <a:gd name="textAreaLeft" fmla="*/ 19800 w 90720"/>
                              <a:gd name="textAreaRight" fmla="*/ 70920 w 90720"/>
                              <a:gd name="textAreaTop" fmla="*/ 23040 h 105840"/>
                              <a:gd name="textAreaBottom" fmla="*/ 82800 h 105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688320"/>
                            <a:ext cx="36720" cy="5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655200"/>
                            <a:ext cx="20520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0800" y="937440"/>
                            <a:ext cx="160560" cy="57240"/>
                          </a:xfrm>
                          <a:custGeom>
                            <a:avLst/>
                            <a:gdLst>
                              <a:gd name="textAreaLeft" fmla="*/ 19800 w 91080"/>
                              <a:gd name="textAreaRight" fmla="*/ 71280 w 91080"/>
                              <a:gd name="textAreaTop" fmla="*/ 7200 h 32400"/>
                              <a:gd name="textAreaBottom" fmla="*/ 25200 h 3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220320"/>
                            <a:ext cx="4248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容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840" y="476280"/>
                            <a:ext cx="2757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阀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108720"/>
                            <a:ext cx="1281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160" y="1087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104760"/>
                            <a:ext cx="1281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9120" y="769680"/>
                            <a:ext cx="45720" cy="26640"/>
                          </a:xfrm>
                          <a:prstGeom prst="rect">
                            <a:avLst/>
                          </a:prstGeom>
                          <a:blipFill rotWithShape="0">
                            <a:blip r:embed="rId4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180360"/>
                            <a:ext cx="0" cy="56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748800"/>
                            <a:ext cx="6480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4920" y="163800"/>
                            <a:ext cx="0" cy="628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3360" y="168840"/>
                            <a:ext cx="0" cy="62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4000" y="193680"/>
                            <a:ext cx="0" cy="626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777240"/>
                            <a:ext cx="774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805680"/>
                            <a:ext cx="85680" cy="3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16480" y="708840"/>
                            <a:ext cx="74160" cy="5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0600" y="754920"/>
                            <a:ext cx="7416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1240" y="194400"/>
                            <a:ext cx="0" cy="62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12320"/>
                            <a:ext cx="612000" cy="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95pt;width:133.5pt;height:104.1pt" coordorigin="5760,159" coordsize="2670,2082">
                <v:shape id="shape_0" stroked="f" o:allowincell="f" style="position:absolute;left:6866;top:1959;width:50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97;top:1738;width:2585;height:417">
                  <v:rect id="shape_0" fillcolor="white" stroked="t" o:allowincell="f" style="position:absolute;left:5797;top:1738;width:2584;height: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946;top:1820;width:111;height:334">
                    <v:line id="shape_0" from="5946,1820" to="5946,21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8,1820" to="6058,21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162;top:1820;width:111;height:334">
                    <v:line id="shape_0" from="8162,1820" to="8162,21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74,1820" to="8274,21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6059;top:1825;width:2097;height: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oundrect id="shape_0" stroked="t" o:allowincell="f" style="position:absolute;left:5814;top:221;width:893;height:1501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  <v:rect id="shape_0" fillcolor="white" stroked="f" o:allowincell="f" style="position:absolute;left:5760;top:159;width:1001;height:25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691;top:1418;width:78;height:1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6690;top:1323;width:467;height:269">
                  <v:group id="shape_0" style="position:absolute;left:6709;top:1323;width:447;height:269">
                    <v:line id="shape_0" from="6709,1323" to="7156,132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709,1593" to="7156,159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stroked="f" o:allowincell="f" style="position:absolute;left:6690;top:1330;width:466;height:248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  <v:group id="shape_0" style="position:absolute;left:7154;top:1327;width:243;height:292">
                  <v:group id="shape_0" style="position:absolute;left:7154;top:1327;width:243;height:111">
                    <v:rect id="shape_0" coordsize="8662,10800" path="l0,21600xee" stroked="t" o:allowincell="f" style="position:absolute;left:7154;top:1351;width:122;height:86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8662,10800" path="l0,21600xee" stroked="t" o:allowincell="f" style="position:absolute;left:7275;top:1328;width:122;height:86;mso-wrap-style:none;v-text-anchor:middle;rotation:180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7154;top:1510;width:243;height:108">
                    <v:rect id="shape_0" coordsize="8662,10800" path="l0,21600xee" stroked="t" o:allowincell="f" style="position:absolute;left:7154;top:1511;width:122;height:86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8662,10800" path="l0,21600xee" stroked="t" o:allowincell="f" style="position:absolute;left:7275;top:1534;width:122;height:86;flip:y;mso-wrap-style:none;v-text-anchor:middle;rotation:180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group id="shape_0" style="position:absolute;left:7513;top:1371;width:183;height:231">
                  <v:group id="shape_0" style="position:absolute;left:7513;top:1371;width:183;height:88">
                    <v:rect id="shape_0" coordsize="8662,10800" path="l0,21600xee" stroked="t" o:allowincell="f" style="position:absolute;left:7604;top:1391;width:91;height:68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8662,10800" path="l0,21600xee" stroked="t" o:allowincell="f" style="position:absolute;left:7514;top:1373;width:91;height:68;flip:x;mso-wrap-style:none;v-text-anchor:middle;rotation:180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7513;top:1517;width:183;height:86">
                    <v:rect id="shape_0" coordsize="8662,10800" path="l0,21600xee" stroked="t" o:allowincell="f" style="position:absolute;left:7604;top:1518;width:91;height:68;flip:x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8662,10800" path="l0,21600xee" stroked="t" o:allowincell="f" style="position:absolute;left:7514;top:1536;width:91;height:68;flip:xy;mso-wrap-style:none;v-text-anchor:middle;rotation:180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line id="shape_0" from="7346,1443" to="7544,14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45,1537" to="7543,15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7660;top:1395;width:752;height:193">
                  <v:group id="shape_0" style="position:absolute;left:7691;top:1395;width:718;height:193">
                    <v:line id="shape_0" from="7691,1395" to="8409,1395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7691,1589" to="8409,158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stroked="f" o:allowincell="f" style="position:absolute;left:7660;top:1400;width:751;height:178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  <v:oval id="shape_0" stroked="f" o:allowincell="f" style="position:absolute;left:7291;top:1454;width:127;height:66;mso-wrap-style:none;v-text-anchor:middle"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510;top:1449;width:128;height:66;mso-wrap-style:none;v-text-anchor:middle">
                  <v:fill o:detectmouseclick="t" on="false"/>
                  <v:stroke color="#3465a4" joinstyle="round" endcap="flat"/>
                  <w10:wrap type="none"/>
                </v:oval>
                <v:rect id="shape_0" fillcolor="white" stroked="f" o:allowincell="f" style="position:absolute;left:7040;top:1361;width:81;height: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388;top:1428;width:115;height:4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7154,441" to="7154,135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8053;top:1336;width:251;height:293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152;top:1243;width:57;height: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8024;top:1191;width:322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8045;top:1635;width:252;height:89;flip:y;mso-wrap-style:none;v-text-anchor:middle" type="_x0000_t8">
                  <v:imagedata r:id="rId41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5931;top:506;width:668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容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6;top:909;width:433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阀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2;top:330;width:20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330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6;top:324;width:201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853;top:1371;width:71;height:41;mso-wrap-style:none;v-text-anchor:middle">
                  <v:imagedata r:id="rId42" o:detectmouseclick="t"/>
                  <v:stroke color="#3465a4" joinstyle="round" endcap="flat"/>
                  <w10:wrap type="none"/>
                </v:rect>
                <v:line id="shape_0" from="7054,443" to="7054,133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7848;top:1338;width:101;height:8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7941,417" to="7941,140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844,425" to="7844,140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404,464" to="7404,145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7122;top:1383;width:121;height:5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f" o:allowincell="f" style="position:absolute;left:7309;top:1428;width:134;height:62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7046;top:1275;width:116;height:83;mso-wrap-style:none;v-text-anchor:middle;rotation:270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659;top:1348;width:116;height:89;mso-wrap-style:none;v-text-anchor:middle;rotation:270">
                  <v:fill o:detectmouseclick="t" type="solid" color2="black"/>
                  <v:stroke color="#3465a4" joinstyle="round" endcap="flat"/>
                  <w10:wrap type="none"/>
                </v:oval>
                <v:line id="shape_0" from="7494,465" to="7494,145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769;top:336;width:963;height: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286000</wp:posOffset>
            </wp:positionH>
            <wp:positionV relativeFrom="paragraph">
              <wp:posOffset>1905</wp:posOffset>
            </wp:positionV>
            <wp:extent cx="775335" cy="118872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70605</wp:posOffset>
                </wp:positionH>
                <wp:positionV relativeFrom="paragraph">
                  <wp:posOffset>100965</wp:posOffset>
                </wp:positionV>
                <wp:extent cx="159385" cy="19367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5.25pt;mso-wrap-distance-left:9.05pt;mso-wrap-distance-right:9.05pt;mso-wrap-distance-top:0pt;mso-wrap-distance-bottom:0pt;margin-top:7.95pt;mso-position-vertical-relative:text;margin-left:28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1200150" cy="9499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950040"/>
                          <a:chOff x="0" y="0"/>
                          <a:chExt cx="1200240" cy="950040"/>
                        </a:xfrm>
                      </wpg:grpSpPr>
                      <wpg:grpSp>
                        <wpg:cNvGrpSpPr/>
                        <wpg:grpSpPr>
                          <a:xfrm>
                            <a:off x="0" y="93240"/>
                            <a:ext cx="1155600" cy="62856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175320"/>
                              <a:ext cx="114480" cy="15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8160"/>
                              <a:ext cx="163800" cy="4050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63360" y="146160"/>
                                <a:ext cx="342360" cy="112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54800" y="154800"/>
                                <a:ext cx="4050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7840" y="228600"/>
                              <a:ext cx="97776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234360"/>
                              <a:ext cx="2556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387000"/>
                              <a:ext cx="247680" cy="241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400" y="246960"/>
                              <a:ext cx="72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7160" y="0"/>
                              <a:ext cx="29196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4000" y="765000"/>
                            <a:ext cx="5778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352440"/>
                            <a:ext cx="171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29400"/>
                            <a:ext cx="171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150480"/>
                            <a:ext cx="171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0"/>
                            <a:ext cx="171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5pt;margin-top:7.95pt;width:106.8pt;height:74.8pt" coordorigin="295,159" coordsize="2136,1496">
                <v:group id="shape_0" style="position:absolute;left:295;top:306;width:2065;height:991">
                  <v:oval id="shape_0" fillcolor="white" stroked="t" o:allowincell="f" style="position:absolute;left:721;top:582;width:179;height:2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295;top:596;width:684;height:177">
                    <v:rect id="shape_0" stroked="t" o:allowincell="f" style="position:absolute;left:440;top:596;width:538;height:176;mso-wrap-style:none;v-text-anchor:middle;rotation:90">
                      <v:imagedata r:id="rId46" o:detectmouseclick="t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296;top:610;width:637;height:149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fillcolor="white" stroked="t" o:allowincell="f" style="position:absolute;left:820;top:666;width:1539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#333333" stroked="t" o:allowincell="f" style="position:absolute;left:820;top:675;width:39;height:46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rect id="shape_0" stroked="t" o:allowincell="f" style="position:absolute;left:1270;top:915;width:389;height:380;mso-wrap-style:none;v-text-anchor:middle">
                    <v:imagedata r:id="rId47" o:detectmouseclick="t"/>
                    <v:stroke color="black" weight="9360" joinstyle="miter" endcap="flat"/>
                    <w10:wrap type="none"/>
                  </v:rect>
                  <v:line id="shape_0" from="1470,694" to="1470,9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90,306" to="2349,695" stroked="t" o:allowincell="f" style="position:absolute;flip:x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51;top:1363;width:909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;top:714;width:26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677;width:26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0;top:396;width:26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0;top:159;width:26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00300</wp:posOffset>
                </wp:positionH>
                <wp:positionV relativeFrom="paragraph">
                  <wp:posOffset>100965</wp:posOffset>
                </wp:positionV>
                <wp:extent cx="474980" cy="15621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7.4pt;height:12.3pt;mso-wrap-distance-left:9.05pt;mso-wrap-distance-right:9.05pt;mso-wrap-distance-top:0pt;mso-wrap-distance-bottom:0pt;margin-top:7.95pt;mso-position-vertical-relative:text;margin-left:189pt;mso-position-horizontal-relative:text">
                <v:fill opacity="0f"/>
                <v:stroke dashstyle="dash"/>
                <v:textbox inset="0.0194444444444444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所示，将截面磨光的两铅柱紧压对接在一起，下面挂很重的物体也不能将它们分开。这个现象说明：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36140</wp:posOffset>
                </wp:positionH>
                <wp:positionV relativeFrom="paragraph">
                  <wp:posOffset>201930</wp:posOffset>
                </wp:positionV>
                <wp:extent cx="456565" cy="2273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17.9pt;mso-wrap-distance-left:9.05pt;mso-wrap-distance-right:9.05pt;mso-wrap-distance-top:0pt;mso-wrap-distance-bottom:0pt;margin-top:15.9pt;mso-position-vertical-relative:text;margin-left:16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57240</wp:posOffset>
                </wp:positionH>
                <wp:positionV relativeFrom="paragraph">
                  <wp:posOffset>249555</wp:posOffset>
                </wp:positionV>
                <wp:extent cx="196215" cy="11747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9.25pt;mso-wrap-distance-left:9.05pt;mso-wrap-distance-right:9.05pt;mso-wrap-distance-top:0pt;mso-wrap-distance-bottom:0pt;margin-top:19.65pt;mso-position-vertical-relative:text;margin-left:461.2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iCs/>
          <w:color w:val="000000"/>
          <w:szCs w:val="21"/>
          <w:u w:val="single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所示实验装置，容器与粗细不均匀的水平管相连，管口装有阀门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为底部连通的</w:t>
      </w:r>
      <w:r>
        <w:rPr>
          <w:color w:val="000000"/>
          <w:szCs w:val="21"/>
        </w:rPr>
        <w:t>敞口</w:t>
      </w:r>
      <w:r>
        <w:rPr>
          <w:color w:val="000000"/>
          <w:szCs w:val="21"/>
        </w:rPr>
        <w:t>竖直管。容器中装</w:t>
      </w:r>
      <w:r>
        <w:rPr>
          <w:color w:val="000000"/>
          <w:szCs w:val="21"/>
        </w:rPr>
        <w:t>有足量的</w:t>
      </w:r>
      <w:r>
        <w:rPr>
          <w:color w:val="000000"/>
          <w:szCs w:val="21"/>
        </w:rPr>
        <w:t>水，当阀门打开水流</w:t>
      </w:r>
      <w:r>
        <w:rPr>
          <w:color w:val="000000"/>
          <w:szCs w:val="21"/>
        </w:rPr>
        <w:t>动</w:t>
      </w:r>
      <w:r>
        <w:rPr>
          <w:color w:val="000000"/>
          <w:szCs w:val="21"/>
        </w:rPr>
        <w:t>时，</w:t>
      </w:r>
      <w:r>
        <w:rPr>
          <w:iCs/>
          <w:color w:val="000000"/>
          <w:szCs w:val="21"/>
        </w:rPr>
        <w:t>三根</w:t>
      </w:r>
      <w:r>
        <w:rPr>
          <w:color w:val="000000"/>
          <w:szCs w:val="21"/>
        </w:rPr>
        <w:t>竖直管中的水柱最高的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kern w:val="0"/>
          <w:szCs w:val="21"/>
        </w:rPr>
        <w:t>（填：“</w:t>
      </w:r>
      <w:r>
        <w:rPr>
          <w:color w:val="000000"/>
          <w:szCs w:val="21"/>
        </w:rPr>
        <w:t>A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、“</w:t>
      </w:r>
      <w:r>
        <w:rPr>
          <w:color w:val="000000"/>
          <w:szCs w:val="21"/>
        </w:rPr>
        <w:t>B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或“</w:t>
      </w:r>
      <w:r>
        <w:rPr>
          <w:color w:val="000000"/>
          <w:szCs w:val="21"/>
        </w:rPr>
        <w:t>C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管。</w:t>
      </w:r>
    </w:p>
    <w:p>
      <w:pPr>
        <w:pStyle w:val="Normal"/>
        <w:tabs>
          <w:tab w:val="clear" w:pos="420"/>
          <w:tab w:val="left" w:pos="4680" w:leader="none"/>
        </w:tabs>
        <w:jc w:val="left"/>
        <w:rPr/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用天平和量筒测定金</w:t>
      </w:r>
      <w:r>
        <w:rPr>
          <w:color w:val="000000"/>
          <w:szCs w:val="21"/>
        </w:rPr>
        <w:t>属</w:t>
      </w:r>
      <w:r>
        <w:rPr>
          <w:color w:val="000000"/>
          <w:szCs w:val="21"/>
        </w:rPr>
        <w:t>圆柱体的密度。把圆柱体放在调节好的托盘天平的左盘中，当天平平衡时，右盘中的砝码以及游码在标尺上的位置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甲所示。圆柱体的质量是</w:t>
      </w:r>
      <w:r>
        <w:rPr>
          <w:color w:val="000000"/>
          <w:szCs w:val="21"/>
        </w:rPr>
        <w:t>________g</w:t>
      </w:r>
      <w:r>
        <w:rPr>
          <w:color w:val="000000"/>
          <w:szCs w:val="21"/>
        </w:rPr>
        <w:t>；圆柱体放入量筒前、后，量筒中水面位置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乙所示。圆柱体的体积是</w:t>
      </w:r>
      <w:r>
        <w:rPr>
          <w:color w:val="000000"/>
          <w:szCs w:val="21"/>
        </w:rPr>
        <w:t>________c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，圆柱体密度是</w:t>
      </w:r>
      <w:r>
        <w:rPr>
          <w:color w:val="000000"/>
          <w:szCs w:val="21"/>
        </w:rPr>
        <w:t>________g/c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342765" cy="2114550"/>
                <wp:effectExtent l="0" t="2540" r="1143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2114640"/>
                          <a:chOff x="0" y="0"/>
                          <a:chExt cx="4342680" cy="2114640"/>
                        </a:xfrm>
                      </wpg:grpSpPr>
                      <wps:wsp>
                        <wps:cNvSpPr txBox="1"/>
                        <wps:spPr>
                          <a:xfrm>
                            <a:off x="2118960" y="1842840"/>
                            <a:ext cx="4611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217080"/>
                            <a:ext cx="2696760" cy="127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1080" y="294120"/>
                            <a:ext cx="178920" cy="1879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48884"/>
                            </a:avLst>
                          </a:prstGeom>
                          <a:gradFill rotWithShape="0">
                            <a:gsLst>
                              <a:gs pos="0">
                                <a:srgbClr val="40404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404040"/>
                              </a:gs>
                            </a:gsLst>
                            <a:lin ang="108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388800"/>
                            <a:ext cx="68760" cy="92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0303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303030"/>
                              </a:gs>
                            </a:gsLst>
                            <a:lin ang="108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471960"/>
                            <a:ext cx="237960" cy="246960"/>
                          </a:xfrm>
                          <a:custGeom>
                            <a:avLst/>
                            <a:gdLst>
                              <a:gd name="textAreaLeft" fmla="*/ 1080 w 135000"/>
                              <a:gd name="textAreaRight" fmla="*/ 133920 w 135000"/>
                              <a:gd name="textAreaTop" fmla="*/ 1080 h 140040"/>
                              <a:gd name="textAreaBottom" fmla="*/ 138960 h 14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04">
                                <a:moveTo>
                                  <a:pt x="782" y="0"/>
                                </a:moveTo>
                                <a:arcTo wR="782" hR="782" stAng="16200000" swAng="-5400000"/>
                                <a:lnTo>
                                  <a:pt x="0" y="21622"/>
                                </a:lnTo>
                                <a:arcTo wR="782" hR="782" stAng="10800000" swAng="-5400000"/>
                                <a:lnTo>
                                  <a:pt x="20818" y="22404"/>
                                </a:lnTo>
                                <a:arcTo wR="782" hR="782" stAng="5400000" swAng="-5400000"/>
                                <a:lnTo>
                                  <a:pt x="21600" y="782"/>
                                </a:lnTo>
                                <a:arcTo wR="782" hR="782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171717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171717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8520" y="0"/>
                            <a:ext cx="2959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94000" y="437400"/>
                            <a:ext cx="15372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17640" y="0"/>
                              <a:ext cx="115560" cy="12060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48884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40404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04040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1200"/>
                              <a:ext cx="43920" cy="59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0303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303030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153720" cy="159480"/>
                            </a:xfrm>
                            <a:custGeom>
                              <a:avLst/>
                              <a:gdLst>
                                <a:gd name="textAreaLeft" fmla="*/ 720 w 87120"/>
                                <a:gd name="textAreaRight" fmla="*/ 86400 w 87120"/>
                                <a:gd name="textAreaTop" fmla="*/ 720 h 90360"/>
                                <a:gd name="textAreaBottom" fmla="*/ 89640 h 90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400">
                                  <a:moveTo>
                                    <a:pt x="782" y="0"/>
                                  </a:moveTo>
                                  <a:arcTo wR="782" hR="782" stAng="16200000" swAng="-5400000"/>
                                  <a:lnTo>
                                    <a:pt x="0" y="21618"/>
                                  </a:lnTo>
                                  <a:arcTo wR="782" hR="782" stAng="10800000" swAng="-5400000"/>
                                  <a:lnTo>
                                    <a:pt x="20818" y="22400"/>
                                  </a:lnTo>
                                  <a:arcTo wR="782" hR="782" stAng="5400000" swAng="-5400000"/>
                                  <a:lnTo>
                                    <a:pt x="21600" y="782"/>
                                  </a:lnTo>
                                  <a:arcTo wR="782" hR="782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171717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171717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36760" y="135720"/>
                            <a:ext cx="2959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640" y="1494000"/>
                            <a:ext cx="69228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10200" y="950760"/>
                            <a:ext cx="147708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708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880" y="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920" y="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240" y="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9280" y="0"/>
                              <a:ext cx="149400" cy="3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36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04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2280" y="0"/>
                              <a:ext cx="149400" cy="3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6640" y="0"/>
                              <a:ext cx="149400" cy="3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04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0280" y="0"/>
                              <a:ext cx="149400" cy="3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8880" y="0"/>
                              <a:ext cx="149400" cy="3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71680" y="891000"/>
                            <a:ext cx="18288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0    1     2  </w:t>
                              </w: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    4     5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2640" y="936000"/>
                            <a:ext cx="93960" cy="4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951840"/>
                            <a:ext cx="37440" cy="45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a1a1a1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1106640"/>
                            <a:ext cx="95760" cy="29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714960"/>
                            <a:ext cx="707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0360" y="415800"/>
                            <a:ext cx="415800" cy="183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40560" y="0"/>
                            <a:ext cx="1302480" cy="2114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99200" y="1790640"/>
                              <a:ext cx="502920" cy="72360"/>
                            </a:xfrm>
                            <a:custGeom>
                              <a:avLst/>
                              <a:gdLst>
                                <a:gd name="textAreaLeft" fmla="*/ 43560 w 285120"/>
                                <a:gd name="textAreaRight" fmla="*/ 241560 w 285120"/>
                                <a:gd name="textAreaTop" fmla="*/ 6120 h 41040"/>
                                <a:gd name="textAreaBottom" fmla="*/ 34920 h 4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786" y="21600"/>
                                  </a:lnTo>
                                  <a:lnTo>
                                    <a:pt x="2814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120" y="115560"/>
                              <a:ext cx="0" cy="166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240" y="115560"/>
                              <a:ext cx="0" cy="166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12600"/>
                              <a:ext cx="41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148">
                                  <a:moveTo>
                                    <a:pt x="108" y="148"/>
                                  </a:moveTo>
                                  <a:lnTo>
                                    <a:pt x="108" y="7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832" y="0"/>
                                  </a:lnTo>
                                  <a:lnTo>
                                    <a:pt x="796" y="49"/>
                                  </a:lnTo>
                                  <a:lnTo>
                                    <a:pt x="794" y="13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5320" y="111600"/>
                              <a:ext cx="1605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pacing w:val="-20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m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960" y="221760"/>
                              <a:ext cx="17712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pacing w:val="-20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6320" y="782280"/>
                              <a:ext cx="324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9800" y="770400"/>
                              <a:ext cx="26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12" y="19"/>
                                    <a:pt x="24" y="39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93160" y="1483560"/>
                              <a:ext cx="415440" cy="182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040" y="791280"/>
                              <a:ext cx="326880" cy="994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9">
                                <a:alphaModFix amt="25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720" y="660960"/>
                              <a:ext cx="1123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pacing w:val="-20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960" y="518040"/>
                              <a:ext cx="1144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pacing w:val="-20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920" y="369720"/>
                              <a:ext cx="1144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pacing w:val="-20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960" y="1521000"/>
                              <a:ext cx="1144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pacing w:val="-20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000" y="1375560"/>
                              <a:ext cx="1144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pacing w:val="-20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000" y="1231920"/>
                              <a:ext cx="1144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pacing w:val="-20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3760" y="1089000"/>
                              <a:ext cx="11232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pacing w:val="-20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3760" y="942840"/>
                              <a:ext cx="1123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pacing w:val="-20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960" y="797040"/>
                              <a:ext cx="1144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pacing w:val="-20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04680" y="351720"/>
                              <a:ext cx="103680" cy="1409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862920"/>
                                <a:ext cx="100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89208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92088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94932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97848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00764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103500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106488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109296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112212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150560"/>
                                <a:ext cx="10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118008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120780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123624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126612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29420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132336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135216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138060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140904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89800"/>
                                <a:ext cx="103680" cy="543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844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5652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8568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1412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3280"/>
                                  <a:ext cx="99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7136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9980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2860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5704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85480"/>
                                  <a:ext cx="103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31464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34272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37188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40068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29120"/>
                                  <a:ext cx="9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45756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48672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51480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54324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03680" cy="2584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03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916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5724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8640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1556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3640"/>
                                  <a:ext cx="9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7280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0124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3004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5848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83080" y="7639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12" y="19"/>
                                    <a:pt x="24" y="39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200" y="0"/>
                              <a:ext cx="127080" cy="13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2393">
                                  <a:moveTo>
                                    <a:pt x="7" y="2393"/>
                                  </a:moveTo>
                                  <a:cubicBezTo>
                                    <a:pt x="7" y="2296"/>
                                    <a:pt x="7" y="2199"/>
                                    <a:pt x="7" y="2138"/>
                                  </a:cubicBezTo>
                                  <a:cubicBezTo>
                                    <a:pt x="7" y="2077"/>
                                    <a:pt x="0" y="2065"/>
                                    <a:pt x="7" y="2024"/>
                                  </a:cubicBezTo>
                                  <a:cubicBezTo>
                                    <a:pt x="14" y="1983"/>
                                    <a:pt x="36" y="1941"/>
                                    <a:pt x="51" y="1889"/>
                                  </a:cubicBezTo>
                                  <a:cubicBezTo>
                                    <a:pt x="66" y="1837"/>
                                    <a:pt x="81" y="1805"/>
                                    <a:pt x="97" y="1709"/>
                                  </a:cubicBezTo>
                                  <a:cubicBezTo>
                                    <a:pt x="113" y="1613"/>
                                    <a:pt x="128" y="1430"/>
                                    <a:pt x="149" y="1313"/>
                                  </a:cubicBezTo>
                                  <a:cubicBezTo>
                                    <a:pt x="170" y="1196"/>
                                    <a:pt x="203" y="1086"/>
                                    <a:pt x="223" y="1004"/>
                                  </a:cubicBezTo>
                                  <a:cubicBezTo>
                                    <a:pt x="243" y="922"/>
                                    <a:pt x="251" y="931"/>
                                    <a:pt x="269" y="818"/>
                                  </a:cubicBezTo>
                                  <a:cubicBezTo>
                                    <a:pt x="287" y="705"/>
                                    <a:pt x="318" y="448"/>
                                    <a:pt x="329" y="323"/>
                                  </a:cubicBezTo>
                                  <a:cubicBezTo>
                                    <a:pt x="340" y="198"/>
                                    <a:pt x="331" y="120"/>
                                    <a:pt x="337" y="68"/>
                                  </a:cubicBezTo>
                                  <a:cubicBezTo>
                                    <a:pt x="343" y="16"/>
                                    <a:pt x="351" y="0"/>
                                    <a:pt x="367" y="8"/>
                                  </a:cubicBezTo>
                                  <a:cubicBezTo>
                                    <a:pt x="383" y="16"/>
                                    <a:pt x="419" y="66"/>
                                    <a:pt x="433" y="119"/>
                                  </a:cubicBezTo>
                                  <a:cubicBezTo>
                                    <a:pt x="447" y="172"/>
                                    <a:pt x="454" y="257"/>
                                    <a:pt x="449" y="329"/>
                                  </a:cubicBezTo>
                                  <a:cubicBezTo>
                                    <a:pt x="444" y="401"/>
                                    <a:pt x="402" y="495"/>
                                    <a:pt x="403" y="554"/>
                                  </a:cubicBezTo>
                                  <a:cubicBezTo>
                                    <a:pt x="404" y="613"/>
                                    <a:pt x="448" y="659"/>
                                    <a:pt x="457" y="68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89280" y="1900080"/>
                              <a:ext cx="22032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1783080"/>
                              <a:ext cx="502920" cy="72360"/>
                            </a:xfrm>
                            <a:custGeom>
                              <a:avLst/>
                              <a:gdLst>
                                <a:gd name="textAreaLeft" fmla="*/ 43560 w 285120"/>
                                <a:gd name="textAreaRight" fmla="*/ 241560 w 285120"/>
                                <a:gd name="textAreaTop" fmla="*/ 6120 h 41040"/>
                                <a:gd name="textAreaBottom" fmla="*/ 34920 h 4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786" y="21600"/>
                                  </a:lnTo>
                                  <a:lnTo>
                                    <a:pt x="2814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07280"/>
                              <a:ext cx="0" cy="166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07280"/>
                              <a:ext cx="0" cy="166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4320"/>
                              <a:ext cx="41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148">
                                  <a:moveTo>
                                    <a:pt x="108" y="148"/>
                                  </a:moveTo>
                                  <a:lnTo>
                                    <a:pt x="108" y="7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832" y="0"/>
                                  </a:lnTo>
                                  <a:lnTo>
                                    <a:pt x="796" y="49"/>
                                  </a:lnTo>
                                  <a:lnTo>
                                    <a:pt x="794" y="13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760" y="103680"/>
                              <a:ext cx="1605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pacing w:val="-20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m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0" y="213480"/>
                              <a:ext cx="17712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pacing w:val="-20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760" y="923760"/>
                              <a:ext cx="324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0240" y="912600"/>
                              <a:ext cx="26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12" y="19"/>
                                    <a:pt x="24" y="39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936720"/>
                              <a:ext cx="326880" cy="839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0">
                                <a:alphaModFix amt="25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9520" y="652680"/>
                              <a:ext cx="1123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pacing w:val="-20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0" y="509760"/>
                              <a:ext cx="1144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pacing w:val="-20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361440"/>
                              <a:ext cx="1144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pacing w:val="-20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400" y="1512720"/>
                              <a:ext cx="1144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pacing w:val="-20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440" y="1367280"/>
                              <a:ext cx="1144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pacing w:val="-20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800" y="1223640"/>
                              <a:ext cx="1144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pacing w:val="-20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560" y="1080720"/>
                              <a:ext cx="11232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pacing w:val="-20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560" y="934560"/>
                              <a:ext cx="1123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pacing w:val="-20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0" y="788760"/>
                              <a:ext cx="1144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pacing w:val="-20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5120" y="343440"/>
                              <a:ext cx="103680" cy="1409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862920"/>
                                <a:ext cx="100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89244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92088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94932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97848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00800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103500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106488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109296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112212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150560"/>
                                <a:ext cx="10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118008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120780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123660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126612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29420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132336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135216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138060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140904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89800"/>
                                <a:ext cx="103680" cy="543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844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5652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8568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1412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3280"/>
                                  <a:ext cx="99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7136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9980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2860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5704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85480"/>
                                  <a:ext cx="103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31464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34272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37188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40068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29120"/>
                                  <a:ext cx="9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45756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48708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51480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54324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03680" cy="2584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03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916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5724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8640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1556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3640"/>
                                  <a:ext cx="9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7280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0124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3004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5848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3520" y="90540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12" y="19"/>
                                    <a:pt x="24" y="39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9720" y="1891800"/>
                              <a:ext cx="22032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342.45pt;height:166.5pt" coordorigin="540,156" coordsize="6849,3330">
                <v:shape id="shape_0" stroked="f" o:allowincell="f" style="position:absolute;left:3877;top:3058;width:725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498;width:4246;height:2005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rect id="shape_0" fillcolor="#404040" stroked="t" o:allowincell="f" style="position:absolute;left:3660;top:619;width:281;height:295;mso-wrap-style:none;v-text-anchor:middle">
                  <v:fill o:detectmouseclick="t" color2="white"/>
                  <v:stroke color="black" weight="6480" joinstyle="miter" endcap="flat"/>
                  <w10:wrap type="none"/>
                </v:rect>
                <v:rect id="shape_0" fillcolor="#303030" stroked="t" o:allowincell="f" style="position:absolute;left:3745;top:768;width:107;height:145;mso-wrap-style:none;v-text-anchor:middle">
                  <v:fill o:detectmouseclick="t" color2="white"/>
                  <v:stroke color="black" weight="6480" joinstyle="miter" endcap="flat"/>
                  <w10:wrap type="none"/>
                </v:rect>
                <v:roundrect id="shape_0" fillcolor="#171717" stroked="t" o:allowincell="f" style="position:absolute;left:3616;top:899;width:374;height:388;mso-wrap-style:none;v-text-anchor:middle">
                  <v:fill o:detectmouseclick="t" color2="white"/>
                  <v:stroke color="black" weight="9360" joinstyle="miter" endcap="flat"/>
                  <w10:wrap type="none"/>
                </v:roundrect>
                <v:shape id="shape_0" stroked="f" o:allowincell="f" style="position:absolute;left:3577;top:156;width:465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0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10;top:845;width:242;height:431">
                  <v:rect id="shape_0" fillcolor="#404040" stroked="t" o:allowincell="f" style="position:absolute;left:4338;top:845;width:181;height:189;mso-wrap-style:none;v-text-anchor:middle">
                    <v:fill o:detectmouseclick="t" color2="white"/>
                    <v:stroke color="black" weight="6480" joinstyle="miter" endcap="flat"/>
                    <w10:wrap type="none"/>
                  </v:rect>
                  <v:rect id="shape_0" fillcolor="#303030" stroked="t" o:allowincell="f" style="position:absolute;left:4393;top:941;width:68;height:92;mso-wrap-style:none;v-text-anchor:middle">
                    <v:fill o:detectmouseclick="t" color2="white"/>
                    <v:stroke color="black" weight="6480" joinstyle="miter" endcap="flat"/>
                    <w10:wrap type="none"/>
                  </v:rect>
                  <v:roundrect id="shape_0" fillcolor="#171717" stroked="t" o:allowincell="f" style="position:absolute;left:4310;top:1025;width:241;height:250;mso-wrap-style:none;v-text-anchor:middle">
                    <v:fill o:detectmouseclick="t" color2="white"/>
                    <v:stroke color="black" weight="9360" joinstyle="miter" endcap="flat"/>
                    <w10:wrap type="none"/>
                  </v:roundrect>
                </v:group>
                <v:shape id="shape_0" stroked="f" o:allowincell="f" style="position:absolute;left:4220;top:370;width:465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8;top:2509;width:1089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01;top:1653;width:2326;height:255">
                  <v:rect id="shape_0" fillcolor="white" stroked="t" o:allowincell="f" style="position:absolute;left:1501;top:1653;width:2325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14,1653" to="1714,17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95,1653" to="2095,17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66,1653" to="2466,17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38,1653" to="2838,17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00,1653" to="3200,17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61,1653" to="3561,17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784;top:1653;width:234;height:47">
                    <v:line id="shape_0" from="1784,1653" to="1784,17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61,1653" to="1861,17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40,1653" to="1940,17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18,1653" to="2018,17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66;top:1653;width:235;height:47">
                    <v:line id="shape_0" from="2166,1653" to="2166,17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44,1653" to="2244,17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23,1653" to="2323,17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02,1653" to="2402,17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35;top:1653;width:234;height:47">
                    <v:line id="shape_0" from="2535,1653" to="2535,17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4,1653" to="2614,17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92,1653" to="2692,17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70,1653" to="2770,17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03;top:1653;width:235;height:47">
                    <v:line id="shape_0" from="2903,1653" to="2903,17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1,1653" to="2981,17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0,1653" to="3060,17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39,1653" to="3139,17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63;top:1653;width:235;height:47">
                    <v:line id="shape_0" from="3263,1653" to="3263,17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41,1653" to="3341,17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0,1653" to="3420,17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99,1653" to="3499,17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441;top:1559;width:287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3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0    1     2  </w:t>
                        </w:r>
                        <w:r>
                          <w:rPr>
                            <w:kern w:val="2"/>
                            <w:sz w:val="11"/>
                            <w:szCs w:val="1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3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    4     5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2481;top:1630;width:147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652;top:1655;width:58;height:71;mso-wrap-style:none;v-text-anchor:middle">
                  <v:fill o:detectmouseclick="t" color2="#a1a1a1"/>
                  <v:stroke color="black" weight="9360" joinstyle="miter" endcap="flat"/>
                  <w10:wrap type="none"/>
                </v:rect>
                <v:rect id="shape_0" fillcolor="black" stroked="t" o:allowincell="f" style="position:absolute;left:2470;top:1899;width:150;height:4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675,1282" to="1788,12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967;top:811;width:654;height:288;mso-wrap-style:none;v-text-anchor:middle;rotation:270">
                  <v:fill o:detectmouseclick="t" color2="white"/>
                  <v:stroke color="black" weight="9360" joinstyle="miter" endcap="flat"/>
                  <w10:wrap type="none"/>
                </v:rect>
                <v:group id="shape_0" style="position:absolute;left:5329;top:156;width:2060;height:3330">
                  <v:shape id="shape_0" fillcolor="black" stroked="t" o:allowincell="f" style="position:absolute;left:6587;top:2976;width:791;height:113;flip:y;mso-wrap-style:none;v-text-anchor:middle" type="_x0000_t8">
                    <v:fill o:detectmouseclick="t" color2="gray"/>
                    <v:stroke color="black" weight="9360" joinstyle="miter" endcap="flat"/>
                    <w10:wrap type="none"/>
                  </v:shape>
                  <v:line id="shape_0" from="6713,338" to="6713,2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47,338" to="7247,2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32,148" path="m108,148l108,74l0,19l136,0l832,0l796,49l794,132e" fillcolor="white" stroked="t" o:allowincell="f" style="position:absolute;left:6629;top:176;width:647;height:18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6739;top:332;width:252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pacing w:val="-20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m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2;top:505;width:278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pacing w:val="-20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724,1388" to="7234,13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,39" path="m0,0c0,0,12,19,24,39e" fillcolor="black" stroked="t" o:allowincell="f" style="position:absolute;left:7202;top:1369;width:41;height:24;flip:x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rect id="shape_0" fillcolor="black" stroked="t" o:allowincell="f" style="position:absolute;left:6736;top:2492;width:653;height:287;mso-wrap-style:none;v-text-anchor:middle;rotation:270">
                    <v:fill o:detectmouseclick="t" color2="white"/>
                    <v:stroke color="black" weight="9360" joinstyle="miter" endcap="flat"/>
                    <w10:wrap type="none"/>
                  </v:rect>
                  <v:rect id="shape_0" stroked="f" o:allowincell="f" style="position:absolute;left:6711;top:1402;width:514;height:1565;mso-wrap-style:none;v-text-anchor:middle">
                    <v:imagedata r:id="rId52" o:detectmouseclick="t"/>
                    <v:stroke color="#3465a4" joinstyle="round" endcap="flat"/>
                    <w10:wrap type="none"/>
                  </v:rect>
                  <v:shape id="shape_0" stroked="f" o:allowincell="f" style="position:absolute;left:6917;top:1197;width:176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pacing w:val="-20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2;top:972;width:17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pacing w:val="-20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8;top:738;width:17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pacing w:val="-20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2;top:2551;width:17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pacing w:val="-20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0;top:2322;width:17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pacing w:val="-20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0;top:2096;width:17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pacing w:val="-20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5;top:1871;width:176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pacing w:val="-20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5;top:1641;width:176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pacing w:val="-20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2;top:1411;width:17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pacing w:val="-20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753;top:710;width:162;height:2218">
                    <v:line id="shape_0" from="6754,2069" to="6911,20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6,2115" to="6857,211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56,2160" to="6857,216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56,2205" to="6857,220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56,2251" to="6857,225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54,2297" to="6909,22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6,2340" to="6857,234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56,2387" to="6857,238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56,2431" to="6857,243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56,2477" to="6857,247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54,2522" to="6911,25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6,2568" to="6857,256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56,2612" to="6857,261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56,2657" to="6857,265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56,2704" to="6857,270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54,2748" to="6909,27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6,2794" to="6857,279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56,2839" to="6857,283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56,2884" to="6857,288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56,2929" to="6857,292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6753;top:1166;width:162;height:854">
                      <v:line id="shape_0" from="6753,1166" to="6913,116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54,1211" to="6855,121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54,1255" to="6855,125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54,1301" to="6855,130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54,1346" to="6855,134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53,1392" to="6909,139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54,1436" to="6855,143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54,1481" to="6855,148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54,1526" to="6855,152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54,1571" to="6855,157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53,1616" to="6915,161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54,1662" to="6855,166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54,1706" to="6855,170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54,1752" to="6855,175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54,1797" to="6855,179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53,1842" to="6907,184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54,1887" to="6855,188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54,1933" to="6855,193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54,1977" to="6855,197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54,2022" to="6855,202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753;top:710;width:162;height:406">
                      <v:line id="shape_0" from="6753,710" to="6915,710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54,756" to="6855,75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54,800" to="6855,80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54,846" to="6855,84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54,892" to="6855,89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53,936" to="6907,93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54,982" to="6855,98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54,1027" to="6855,102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54,1072" to="6855,107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54,1117" to="6855,111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24,39" path="m0,0c0,0,12,19,24,39e" fillcolor="black" stroked="t" o:allowincell="f" style="position:absolute;left:6719;top:1359;width:26;height:30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457,2393" path="m7,2393c7,2296,7,2199,7,2138c7,2077,0,2065,7,2024c14,1983,36,1941,51,1889c66,1837,81,1805,97,1709c113,1613,128,1430,149,1313c170,1196,203,1086,223,1004c243,922,251,931,269,818c287,705,318,448,329,323c340,198,331,120,337,68c343,16,351,0,367,8c383,16,419,66,433,119c447,172,454,257,449,329c444,401,402,495,403,554c404,613,448,659,457,683e" stroked="t" o:allowincell="f" style="position:absolute;left:7083;top:156;width:199;height:21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886;top:3148;width:346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black" stroked="t" o:allowincell="f" style="position:absolute;left:5329;top:2964;width:791;height:113;flip:y;mso-wrap-style:none;v-text-anchor:middle" type="_x0000_t8">
                    <v:fill o:detectmouseclick="t" color2="gray"/>
                    <v:stroke color="black" weight="9360" joinstyle="miter" endcap="flat"/>
                    <w10:wrap type="none"/>
                  </v:shape>
                  <v:line id="shape_0" from="5454,325" to="5454,29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88,325" to="5988,29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32,148" path="m108,148l108,74l0,19l136,0l832,0l796,49l794,132e" fillcolor="white" stroked="t" o:allowincell="f" style="position:absolute;left:5369;top:163;width:647;height:18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5479;top:319;width:252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pacing w:val="-20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m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3;top:492;width:278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pacing w:val="-20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65,1611" to="5975,16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,39" path="m0,0c0,0,12,19,24,39e" fillcolor="black" stroked="t" o:allowincell="f" style="position:absolute;left:5943;top:1593;width:41;height:24;flip:x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rect id="shape_0" stroked="f" o:allowincell="f" style="position:absolute;left:5469;top:1631;width:514;height:1321;mso-wrap-style:none;v-text-anchor:middle">
                    <v:imagedata r:id="rId53" o:detectmouseclick="t"/>
                    <v:stroke color="#3465a4" joinstyle="round" endcap="flat"/>
                    <w10:wrap type="none"/>
                  </v:rect>
                  <v:shape id="shape_0" stroked="f" o:allowincell="f" style="position:absolute;left:5659;top:1184;width:176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pacing w:val="-20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3;top:959;width:17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pacing w:val="-20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9;top:725;width:17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pacing w:val="-20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7;top:2538;width:17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pacing w:val="-20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5;top:2309;width:17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pacing w:val="-20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2;top:2083;width:17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pacing w:val="-20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6;top:1858;width:176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pacing w:val="-20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6;top:1628;width:176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pacing w:val="-20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3;top:1398;width:17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pacing w:val="-20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494;top:697;width:162;height:2217">
                    <v:line id="shape_0" from="5495,2056" to="5652,20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6,2102" to="5597,210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96,2147" to="5597,214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96,2192" to="5597,219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96,2238" to="5597,223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95,2284" to="5650,22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6,2327" to="5597,232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96,2374" to="5597,237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96,2418" to="5597,241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96,2464" to="5597,246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95,2509" to="5652,25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6,2555" to="5597,255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96,2599" to="5597,259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96,2644" to="5597,264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96,2691" to="5597,269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95,2735" to="5650,27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6,2781" to="5597,278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96,2826" to="5597,282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96,2871" to="5597,287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96,2916" to="5597,291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5494;top:1153;width:162;height:854">
                      <v:line id="shape_0" from="5494,1153" to="5654,115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5,1198" to="5596,119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95,1242" to="5596,124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95,1288" to="5596,128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95,1333" to="5596,133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94,1379" to="5650,137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5,1423" to="5596,142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95,1468" to="5596,146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95,1513" to="5596,151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95,1558" to="5596,155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94,1603" to="5656,160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5,1649" to="5596,164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95,1693" to="5596,169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95,1739" to="5596,173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95,1784" to="5596,178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94,1829" to="5648,182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5,1874" to="5596,187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95,1920" to="5596,192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95,1964" to="5596,196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95,2009" to="5596,200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494;top:697;width:162;height:406">
                      <v:line id="shape_0" from="5494,697" to="5656,69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5,743" to="5596,74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95,787" to="5596,78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95,833" to="5596,83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95,879" to="5596,87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94,923" to="5648,92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5,969" to="5596,96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95,1014" to="5596,101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95,1059" to="5596,105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95,1104" to="5596,110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24,39" path="m0,0c0,0,12,19,24,39e" fillcolor="black" stroked="t" o:allowincell="f" style="position:absolute;left:5460;top:1582;width:26;height:30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stroked="f" o:allowincell="f" style="position:absolute;left:5627;top:3135;width:346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在</w:t>
      </w:r>
      <w:r>
        <w:rPr>
          <w:color w:val="000000"/>
          <w:szCs w:val="21"/>
        </w:rPr>
        <w:t>研</w:t>
      </w:r>
      <w:r>
        <w:rPr>
          <w:color w:val="000000"/>
          <w:szCs w:val="21"/>
        </w:rPr>
        <w:t>究杠杆平衡的实验中，首先调节平衡螺母，使杠杆在水平位置平衡。</w:t>
      </w:r>
    </w:p>
    <w:p>
      <w:pPr>
        <w:pStyle w:val="Normal"/>
        <w:rPr/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小刚把</w:t>
      </w:r>
      <w:r>
        <w:rPr>
          <w:color w:val="000000"/>
          <w:szCs w:val="21"/>
        </w:rPr>
        <w:t>钩码</w:t>
      </w:r>
      <w:r>
        <w:rPr>
          <w:color w:val="000000"/>
          <w:szCs w:val="21"/>
        </w:rPr>
        <w:t>（每个</w:t>
      </w:r>
      <w:r>
        <w:rPr>
          <w:color w:val="000000"/>
          <w:szCs w:val="21"/>
        </w:rPr>
        <w:t>钩码</w:t>
      </w:r>
      <w:r>
        <w:rPr>
          <w:color w:val="000000"/>
          <w:szCs w:val="21"/>
        </w:rPr>
        <w:t>的质量相同）挂在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所示的位置时，将右侧的钩码向右移动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格（每格长度相同），可使杠杆在水平位置平衡。</w:t>
      </w:r>
      <w:r>
        <w:rPr>
          <w:color w:val="000000"/>
          <w:szCs w:val="21"/>
        </w:rPr>
        <w:t>此时在两侧</w:t>
      </w:r>
      <w:r>
        <w:rPr>
          <w:color w:val="000000"/>
          <w:szCs w:val="21"/>
        </w:rPr>
        <w:t>钩码</w:t>
      </w:r>
      <w:r>
        <w:rPr>
          <w:color w:val="000000"/>
          <w:szCs w:val="21"/>
        </w:rPr>
        <w:t>下方各加挂一个</w:t>
      </w:r>
      <w:r>
        <w:rPr>
          <w:color w:val="000000"/>
          <w:szCs w:val="21"/>
        </w:rPr>
        <w:t>钩码</w:t>
      </w:r>
      <w:r>
        <w:rPr>
          <w:color w:val="000000"/>
          <w:szCs w:val="21"/>
        </w:rPr>
        <w:t>，杠杆将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选填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左</w:t>
      </w:r>
      <w:r>
        <w:rPr>
          <w:color w:val="000000"/>
          <w:szCs w:val="21"/>
        </w:rPr>
        <w:t>侧下降”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右</w:t>
      </w:r>
      <w:r>
        <w:rPr>
          <w:color w:val="000000"/>
          <w:szCs w:val="21"/>
        </w:rPr>
        <w:t>侧下降”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)</w:t>
      </w:r>
      <w:r>
        <w:rPr/>
        <w:t>小华保持动力臂为</w:t>
      </w:r>
      <w:r>
        <w:rPr>
          <w:kern w:val="0"/>
          <w:sz w:val="22"/>
        </w:rPr>
        <w:t>1</w:t>
      </w:r>
      <w:r>
        <w:rPr>
          <w:kern w:val="0"/>
          <w:sz w:val="22"/>
        </w:rPr>
        <w:t>2</w:t>
      </w:r>
      <w:r>
        <w:rPr>
          <w:kern w:val="0"/>
          <w:sz w:val="22"/>
        </w:rPr>
        <w:t>cm</w:t>
      </w:r>
      <w:r>
        <w:rPr>
          <w:kern w:val="0"/>
          <w:sz w:val="22"/>
        </w:rPr>
        <w:t>，阻力臂为</w:t>
      </w:r>
      <w:r>
        <w:rPr>
          <w:kern w:val="0"/>
          <w:sz w:val="22"/>
        </w:rPr>
        <w:t>6</w:t>
      </w:r>
      <w:r>
        <w:rPr>
          <w:kern w:val="0"/>
          <w:sz w:val="22"/>
        </w:rPr>
        <w:t>cm</w:t>
      </w:r>
      <w:r>
        <w:rPr>
          <w:kern w:val="0"/>
          <w:sz w:val="22"/>
        </w:rPr>
        <w:t>不变</w:t>
      </w:r>
      <w:r>
        <w:rPr/>
        <w:t>，</w:t>
      </w:r>
      <w:r>
        <w:rPr>
          <w:kern w:val="0"/>
          <w:sz w:val="22"/>
        </w:rPr>
        <w:t>然后改变动力</w:t>
      </w:r>
      <w:r>
        <w:rPr>
          <w:rFonts w:cs="宋体;SimSun" w:ascii="宋体;SimSun" w:hAnsi="宋体;SimSun"/>
          <w:i/>
          <w:kern w:val="0"/>
          <w:sz w:val="22"/>
        </w:rPr>
        <w:t>F</w:t>
      </w:r>
      <w:r>
        <w:rPr>
          <w:kern w:val="0"/>
          <w:sz w:val="22"/>
          <w:vertAlign w:val="subscript"/>
        </w:rPr>
        <w:t>1</w:t>
      </w:r>
      <w:r>
        <w:rPr>
          <w:kern w:val="0"/>
          <w:sz w:val="22"/>
        </w:rPr>
        <w:t>和阻力</w:t>
      </w:r>
      <w:r>
        <w:rPr>
          <w:rFonts w:cs="宋体;SimSun" w:ascii="宋体;SimSun" w:hAnsi="宋体;SimSun"/>
          <w:i/>
          <w:kern w:val="0"/>
          <w:sz w:val="22"/>
        </w:rPr>
        <w:t>F</w:t>
      </w:r>
      <w:r>
        <w:rPr>
          <w:kern w:val="0"/>
          <w:sz w:val="22"/>
          <w:vertAlign w:val="subscript"/>
        </w:rPr>
        <w:t>2</w:t>
      </w:r>
      <w:r>
        <w:rPr>
          <w:kern w:val="0"/>
          <w:sz w:val="22"/>
        </w:rPr>
        <w:t>，并保持杠杆水平位置平衡，分别测量出动力</w:t>
      </w:r>
      <w:r>
        <w:rPr>
          <w:rFonts w:cs="宋体;SimSun" w:ascii="宋体;SimSun" w:hAnsi="宋体;SimSun"/>
          <w:i/>
          <w:kern w:val="0"/>
          <w:sz w:val="22"/>
        </w:rPr>
        <w:t>F</w:t>
      </w:r>
      <w:r>
        <w:rPr>
          <w:kern w:val="0"/>
          <w:sz w:val="22"/>
          <w:vertAlign w:val="subscript"/>
        </w:rPr>
        <w:t>1</w:t>
      </w:r>
      <w:r>
        <w:rPr>
          <w:kern w:val="0"/>
          <w:sz w:val="22"/>
        </w:rPr>
        <w:t>和阻力</w:t>
      </w:r>
      <w:r>
        <w:rPr>
          <w:rFonts w:cs="宋体;SimSun" w:ascii="宋体;SimSun" w:hAnsi="宋体;SimSun"/>
          <w:i/>
          <w:kern w:val="0"/>
          <w:sz w:val="22"/>
        </w:rPr>
        <w:t>F</w:t>
      </w:r>
      <w:r>
        <w:rPr>
          <w:kern w:val="0"/>
          <w:sz w:val="22"/>
          <w:vertAlign w:val="subscript"/>
        </w:rPr>
        <w:t>2</w:t>
      </w:r>
      <w:r>
        <w:rPr>
          <w:kern w:val="0"/>
          <w:sz w:val="22"/>
        </w:rPr>
        <w:t>的数据如下表所示。请根据实验条件和实验数据归纳出阻力</w:t>
      </w:r>
      <w:r>
        <w:rPr>
          <w:rFonts w:cs="宋体;SimSun" w:ascii="宋体;SimSun" w:hAnsi="宋体;SimSun"/>
          <w:i/>
          <w:kern w:val="0"/>
          <w:sz w:val="22"/>
        </w:rPr>
        <w:t>F</w:t>
      </w:r>
      <w:r>
        <w:rPr>
          <w:kern w:val="0"/>
          <w:sz w:val="22"/>
          <w:vertAlign w:val="subscript"/>
        </w:rPr>
        <w:t>2</w:t>
      </w:r>
      <w:r>
        <w:rPr>
          <w:kern w:val="0"/>
          <w:sz w:val="22"/>
        </w:rPr>
        <w:t>与动力</w:t>
      </w:r>
      <w:r>
        <w:rPr>
          <w:rFonts w:cs="宋体;SimSun" w:ascii="宋体;SimSun" w:hAnsi="宋体;SimSun"/>
          <w:i/>
          <w:kern w:val="0"/>
          <w:sz w:val="22"/>
        </w:rPr>
        <w:t>F</w:t>
      </w:r>
      <w:r>
        <w:rPr>
          <w:kern w:val="0"/>
          <w:sz w:val="22"/>
          <w:vertAlign w:val="subscript"/>
        </w:rPr>
        <w:t>1</w:t>
      </w:r>
      <w:r>
        <w:rPr>
          <w:kern w:val="0"/>
          <w:sz w:val="22"/>
        </w:rPr>
        <w:t>的关系：</w:t>
      </w:r>
      <w:r>
        <w:rPr>
          <w:rFonts w:eastAsia="Times New Roman"/>
          <w:kern w:val="0"/>
          <w:sz w:val="22"/>
          <w:u w:val="single"/>
        </w:rPr>
        <w:t xml:space="preserve">     </w:t>
      </w:r>
      <w:r>
        <w:rPr>
          <w:rFonts w:eastAsia="Times New Roman"/>
          <w:kern w:val="0"/>
          <w:sz w:val="22"/>
          <w:u w:val="single"/>
        </w:rPr>
        <w:t xml:space="preserve">                      </w:t>
      </w:r>
      <w:r>
        <w:rPr>
          <w:rFonts w:eastAsia="Times New Roman"/>
          <w:kern w:val="0"/>
          <w:sz w:val="22"/>
          <w:u w:val="single"/>
        </w:rPr>
        <w:t xml:space="preserve">  </w:t>
      </w:r>
      <w:r>
        <w:rPr>
          <w:kern w:val="0"/>
          <w:sz w:val="22"/>
        </w:rPr>
        <w:t>。</w:t>
      </w:r>
      <w:r>
        <w:rPr>
          <w:rFonts w:eastAsia="Times New Roman"/>
          <w:color w:val="FF6600"/>
          <w:kern w:val="0"/>
          <w:sz w:val="22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59740</wp:posOffset>
                </wp:positionV>
                <wp:extent cx="2859405" cy="527050"/>
                <wp:effectExtent l="0" t="0" r="0" b="0"/>
                <wp:wrapSquare wrapText="bothSides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"/>
                              <w:gridCol w:w="643"/>
                              <w:gridCol w:w="643"/>
                              <w:gridCol w:w="644"/>
                              <w:gridCol w:w="643"/>
                              <w:gridCol w:w="643"/>
                              <w:gridCol w:w="64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394" w:hanging="394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kern w:val="0"/>
                                      <w:sz w:val="22"/>
                                    </w:rPr>
                                    <w:t>F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394" w:hanging="394"/>
                                    <w:jc w:val="center"/>
                                    <w:rPr>
                                      <w:i/>
                                      <w:i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kern w:val="0"/>
                                      <w:sz w:val="22"/>
                                    </w:rPr>
                                    <w:t>F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41.5pt;mso-wrap-distance-left:9pt;mso-wrap-distance-right:0pt;mso-wrap-distance-top:0pt;mso-wrap-distance-bottom:0pt;margin-top:36.2pt;mso-position-vertical-relative:text;margin-left:19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"/>
                        <w:gridCol w:w="643"/>
                        <w:gridCol w:w="643"/>
                        <w:gridCol w:w="644"/>
                        <w:gridCol w:w="643"/>
                        <w:gridCol w:w="643"/>
                        <w:gridCol w:w="64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394" w:hanging="394"/>
                              <w:jc w:val="center"/>
                              <w:rPr/>
                            </w:pPr>
                            <w:r>
                              <w:rPr>
                                <w:i/>
                                <w:kern w:val="0"/>
                                <w:sz w:val="22"/>
                              </w:rPr>
                              <w:t>F</w:t>
                            </w:r>
                            <w:r>
                              <w:rPr>
                                <w:kern w:val="0"/>
                                <w:sz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394" w:hanging="394"/>
                              <w:jc w:val="center"/>
                              <w:rPr>
                                <w:i/>
                                <w:i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i/>
                                <w:kern w:val="0"/>
                                <w:sz w:val="22"/>
                              </w:rPr>
                              <w:t>F</w:t>
                            </w:r>
                            <w:r>
                              <w:rPr>
                                <w:kern w:val="0"/>
                                <w:sz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  <w:lang w:val="en-US" w:eastAsia="en-US"/>
        </w:rPr>
      </w:pPr>
      <w:r>
        <w:rPr>
          <w:color w:val="0000FF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66675</wp:posOffset>
                </wp:positionV>
                <wp:extent cx="3940175" cy="2082800"/>
                <wp:effectExtent l="6350" t="4445" r="1270" b="127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0200" cy="2082960"/>
                          <a:chOff x="0" y="0"/>
                          <a:chExt cx="3940200" cy="2082960"/>
                        </a:xfrm>
                      </wpg:grpSpPr>
                      <wpg:grpSp>
                        <wpg:cNvGrpSpPr/>
                        <wpg:grpSpPr>
                          <a:xfrm>
                            <a:off x="2697480" y="2025720"/>
                            <a:ext cx="12427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123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0"/>
                              <a:ext cx="4320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" y="0"/>
                              <a:ext cx="4320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1080"/>
                              <a:ext cx="4392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400" y="1080"/>
                              <a:ext cx="4320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360" y="0"/>
                              <a:ext cx="4392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480" y="0"/>
                              <a:ext cx="4392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520" y="1080"/>
                              <a:ext cx="4320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4480" y="1080"/>
                              <a:ext cx="4320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800" y="3240"/>
                              <a:ext cx="4392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5840" y="3240"/>
                              <a:ext cx="4392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960" y="5040"/>
                              <a:ext cx="4320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920" y="5040"/>
                              <a:ext cx="4320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1120" y="1080"/>
                              <a:ext cx="4320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880" y="1080"/>
                              <a:ext cx="4320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3560" y="3240"/>
                              <a:ext cx="4320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440" y="3240"/>
                              <a:ext cx="4392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4200" y="1080"/>
                              <a:ext cx="4320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5960" y="1080"/>
                              <a:ext cx="4320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5560" y="1080"/>
                              <a:ext cx="4392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5520" y="1080"/>
                              <a:ext cx="4392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7280" y="1080"/>
                              <a:ext cx="4320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8680" y="1080"/>
                              <a:ext cx="4320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8640" y="1080"/>
                              <a:ext cx="4392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9320" y="3240"/>
                              <a:ext cx="4320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5040" y="3240"/>
                              <a:ext cx="4320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6440" y="3240"/>
                              <a:ext cx="4320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6400" y="3240"/>
                              <a:ext cx="4392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7080" y="3240"/>
                              <a:ext cx="4320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7040" y="3240"/>
                              <a:ext cx="4392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9520" y="3240"/>
                              <a:ext cx="4320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893760" cy="201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20480"/>
                              <a:ext cx="1889280" cy="149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89280" cy="1492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53120" y="1279440"/>
                                  <a:ext cx="43128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图1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90320" y="1150560"/>
                                  <a:ext cx="97920" cy="230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69696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5640" y="1094040"/>
                                  <a:ext cx="8953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9440" y="1149120"/>
                                  <a:ext cx="97920" cy="234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69696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203760"/>
                                  <a:ext cx="54720" cy="8895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89280" cy="55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722600" y="0"/>
                                    <a:ext cx="166320" cy="130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778000">
                                      <a:off x="-360" y="58680"/>
                                      <a:ext cx="16776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778000">
                                      <a:off x="61920" y="3240"/>
                                      <a:ext cx="43200" cy="1238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5400000"/>
                                    </a:gra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3720" y="46080"/>
                                    <a:ext cx="1577880" cy="46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778000">
                                      <a:off x="750960" y="189360"/>
                                      <a:ext cx="69120" cy="8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778000">
                                      <a:off x="-12600" y="188640"/>
                                      <a:ext cx="1603440" cy="8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>
                                        <a:alpha val="4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9200" y="316440"/>
                                      <a:ext cx="19116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1400"/>
                                        <a:ext cx="20160" cy="824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000" y="0"/>
                                        <a:ext cx="20160" cy="824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080" y="21600"/>
                                        <a:ext cx="20160" cy="824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0200" y="252360"/>
                                      <a:ext cx="191160" cy="124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1760"/>
                                        <a:ext cx="20160" cy="824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000" y="0"/>
                                        <a:ext cx="20160" cy="83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080" y="21960"/>
                                        <a:ext cx="20160" cy="824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11920" y="210960"/>
                                      <a:ext cx="19116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1400"/>
                                        <a:ext cx="20160" cy="824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0640" y="0"/>
                                        <a:ext cx="20160" cy="824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720" y="21600"/>
                                        <a:ext cx="20160" cy="824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73280" y="146880"/>
                                      <a:ext cx="191160" cy="124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1760"/>
                                        <a:ext cx="20160" cy="824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000" y="0"/>
                                        <a:ext cx="20160" cy="824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080" y="21600"/>
                                        <a:ext cx="20160" cy="824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45000" y="146880"/>
                                      <a:ext cx="20160" cy="83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7080" y="105120"/>
                                      <a:ext cx="20160" cy="83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7440" y="126360"/>
                                      <a:ext cx="20160" cy="83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5640" y="83520"/>
                                      <a:ext cx="20160" cy="83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8440" y="40680"/>
                                      <a:ext cx="20160" cy="838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8440" y="63000"/>
                                      <a:ext cx="20160" cy="83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68080" y="21600"/>
                                      <a:ext cx="20160" cy="83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19760"/>
                                    <a:ext cx="166320" cy="130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778000">
                                      <a:off x="-360" y="58680"/>
                                      <a:ext cx="16776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778000">
                                      <a:off x="61560" y="3240"/>
                                      <a:ext cx="43200" cy="1238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5400000"/>
                                    </a:gra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920880" y="258480"/>
                                  <a:ext cx="3240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1880" y="106560"/>
                                  <a:ext cx="19116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11120" y="315000"/>
                                  <a:ext cx="12564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960"/>
                                    <a:ext cx="125640" cy="507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e8e8e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8e8e8e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0" y="0"/>
                                    <a:ext cx="241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" h="126">
                                        <a:moveTo>
                                          <a:pt x="21" y="78"/>
                                        </a:moveTo>
                                        <a:cubicBezTo>
                                          <a:pt x="10" y="69"/>
                                          <a:pt x="0" y="60"/>
                                          <a:pt x="3" y="48"/>
                                        </a:cubicBezTo>
                                        <a:cubicBezTo>
                                          <a:pt x="6" y="36"/>
                                          <a:pt x="24" y="12"/>
                                          <a:pt x="39" y="6"/>
                                        </a:cubicBezTo>
                                        <a:cubicBezTo>
                                          <a:pt x="54" y="0"/>
                                          <a:pt x="82" y="2"/>
                                          <a:pt x="93" y="12"/>
                                        </a:cubicBezTo>
                                        <a:cubicBezTo>
                                          <a:pt x="104" y="22"/>
                                          <a:pt x="112" y="51"/>
                                          <a:pt x="105" y="66"/>
                                        </a:cubicBezTo>
                                        <a:cubicBezTo>
                                          <a:pt x="98" y="81"/>
                                          <a:pt x="61" y="92"/>
                                          <a:pt x="51" y="102"/>
                                        </a:cubicBezTo>
                                        <a:cubicBezTo>
                                          <a:pt x="41" y="112"/>
                                          <a:pt x="43" y="119"/>
                                          <a:pt x="45" y="12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9680" y="77400"/>
                                    <a:ext cx="241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" h="126">
                                        <a:moveTo>
                                          <a:pt x="21" y="78"/>
                                        </a:moveTo>
                                        <a:cubicBezTo>
                                          <a:pt x="10" y="69"/>
                                          <a:pt x="0" y="60"/>
                                          <a:pt x="3" y="48"/>
                                        </a:cubicBezTo>
                                        <a:cubicBezTo>
                                          <a:pt x="6" y="36"/>
                                          <a:pt x="24" y="12"/>
                                          <a:pt x="39" y="6"/>
                                        </a:cubicBezTo>
                                        <a:cubicBezTo>
                                          <a:pt x="54" y="0"/>
                                          <a:pt x="82" y="2"/>
                                          <a:pt x="93" y="12"/>
                                        </a:cubicBezTo>
                                        <a:cubicBezTo>
                                          <a:pt x="104" y="22"/>
                                          <a:pt x="112" y="51"/>
                                          <a:pt x="105" y="66"/>
                                        </a:cubicBezTo>
                                        <a:cubicBezTo>
                                          <a:pt x="98" y="81"/>
                                          <a:pt x="61" y="92"/>
                                          <a:pt x="51" y="102"/>
                                        </a:cubicBezTo>
                                        <a:cubicBezTo>
                                          <a:pt x="41" y="112"/>
                                          <a:pt x="43" y="119"/>
                                          <a:pt x="45" y="12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0280" y="471240"/>
                                  <a:ext cx="12564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960"/>
                                    <a:ext cx="125640" cy="507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e8e8e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8e8e8e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0" y="0"/>
                                    <a:ext cx="241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" h="126">
                                        <a:moveTo>
                                          <a:pt x="21" y="78"/>
                                        </a:moveTo>
                                        <a:cubicBezTo>
                                          <a:pt x="10" y="69"/>
                                          <a:pt x="0" y="60"/>
                                          <a:pt x="3" y="48"/>
                                        </a:cubicBezTo>
                                        <a:cubicBezTo>
                                          <a:pt x="6" y="36"/>
                                          <a:pt x="24" y="12"/>
                                          <a:pt x="39" y="6"/>
                                        </a:cubicBezTo>
                                        <a:cubicBezTo>
                                          <a:pt x="54" y="0"/>
                                          <a:pt x="82" y="2"/>
                                          <a:pt x="93" y="12"/>
                                        </a:cubicBezTo>
                                        <a:cubicBezTo>
                                          <a:pt x="104" y="22"/>
                                          <a:pt x="112" y="51"/>
                                          <a:pt x="105" y="66"/>
                                        </a:cubicBezTo>
                                        <a:cubicBezTo>
                                          <a:pt x="98" y="81"/>
                                          <a:pt x="61" y="92"/>
                                          <a:pt x="51" y="102"/>
                                        </a:cubicBezTo>
                                        <a:cubicBezTo>
                                          <a:pt x="41" y="112"/>
                                          <a:pt x="43" y="119"/>
                                          <a:pt x="45" y="12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9680" y="77400"/>
                                    <a:ext cx="241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" h="126">
                                        <a:moveTo>
                                          <a:pt x="21" y="78"/>
                                        </a:moveTo>
                                        <a:cubicBezTo>
                                          <a:pt x="10" y="69"/>
                                          <a:pt x="0" y="60"/>
                                          <a:pt x="3" y="48"/>
                                        </a:cubicBezTo>
                                        <a:cubicBezTo>
                                          <a:pt x="6" y="36"/>
                                          <a:pt x="24" y="12"/>
                                          <a:pt x="39" y="6"/>
                                        </a:cubicBezTo>
                                        <a:cubicBezTo>
                                          <a:pt x="54" y="0"/>
                                          <a:pt x="82" y="2"/>
                                          <a:pt x="93" y="12"/>
                                        </a:cubicBezTo>
                                        <a:cubicBezTo>
                                          <a:pt x="104" y="22"/>
                                          <a:pt x="112" y="51"/>
                                          <a:pt x="105" y="66"/>
                                        </a:cubicBezTo>
                                        <a:cubicBezTo>
                                          <a:pt x="98" y="81"/>
                                          <a:pt x="61" y="92"/>
                                          <a:pt x="51" y="102"/>
                                        </a:cubicBezTo>
                                        <a:cubicBezTo>
                                          <a:pt x="41" y="112"/>
                                          <a:pt x="43" y="119"/>
                                          <a:pt x="45" y="12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88320" y="376560"/>
                                  <a:ext cx="0" cy="9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15960" y="565560"/>
                                  <a:ext cx="12564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320"/>
                                    <a:ext cx="125640" cy="507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e8e8e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8e8e8e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0" y="0"/>
                                    <a:ext cx="241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" h="126">
                                        <a:moveTo>
                                          <a:pt x="21" y="78"/>
                                        </a:moveTo>
                                        <a:cubicBezTo>
                                          <a:pt x="10" y="69"/>
                                          <a:pt x="0" y="60"/>
                                          <a:pt x="3" y="48"/>
                                        </a:cubicBezTo>
                                        <a:cubicBezTo>
                                          <a:pt x="6" y="36"/>
                                          <a:pt x="24" y="12"/>
                                          <a:pt x="39" y="6"/>
                                        </a:cubicBezTo>
                                        <a:cubicBezTo>
                                          <a:pt x="54" y="0"/>
                                          <a:pt x="82" y="2"/>
                                          <a:pt x="93" y="12"/>
                                        </a:cubicBezTo>
                                        <a:cubicBezTo>
                                          <a:pt x="104" y="22"/>
                                          <a:pt x="112" y="51"/>
                                          <a:pt x="105" y="66"/>
                                        </a:cubicBezTo>
                                        <a:cubicBezTo>
                                          <a:pt x="98" y="81"/>
                                          <a:pt x="61" y="92"/>
                                          <a:pt x="51" y="102"/>
                                        </a:cubicBezTo>
                                        <a:cubicBezTo>
                                          <a:pt x="41" y="112"/>
                                          <a:pt x="43" y="119"/>
                                          <a:pt x="45" y="12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9680" y="77760"/>
                                    <a:ext cx="241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" h="126">
                                        <a:moveTo>
                                          <a:pt x="21" y="78"/>
                                        </a:moveTo>
                                        <a:cubicBezTo>
                                          <a:pt x="10" y="69"/>
                                          <a:pt x="0" y="60"/>
                                          <a:pt x="3" y="48"/>
                                        </a:cubicBezTo>
                                        <a:cubicBezTo>
                                          <a:pt x="6" y="36"/>
                                          <a:pt x="24" y="12"/>
                                          <a:pt x="39" y="6"/>
                                        </a:cubicBezTo>
                                        <a:cubicBezTo>
                                          <a:pt x="54" y="0"/>
                                          <a:pt x="82" y="2"/>
                                          <a:pt x="93" y="12"/>
                                        </a:cubicBezTo>
                                        <a:cubicBezTo>
                                          <a:pt x="104" y="22"/>
                                          <a:pt x="112" y="51"/>
                                          <a:pt x="105" y="66"/>
                                        </a:cubicBezTo>
                                        <a:cubicBezTo>
                                          <a:pt x="98" y="81"/>
                                          <a:pt x="61" y="92"/>
                                          <a:pt x="51" y="102"/>
                                        </a:cubicBezTo>
                                        <a:cubicBezTo>
                                          <a:pt x="41" y="112"/>
                                          <a:pt x="43" y="119"/>
                                          <a:pt x="45" y="12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79160" y="220320"/>
                                  <a:ext cx="0" cy="9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3520" y="1181160"/>
                                <a:ext cx="1471320" cy="47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5320" cy="47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3440" cy="47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3040" cy="47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160" y="0"/>
                                        <a:ext cx="1918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880"/>
                                        <a:ext cx="47160" cy="439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6800" y="2880"/>
                                        <a:ext cx="47160" cy="439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7560" y="0"/>
                                        <a:ext cx="47160" cy="439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4720" y="0"/>
                                        <a:ext cx="47160" cy="439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0040" y="0"/>
                                      <a:ext cx="203040" cy="47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520" y="0"/>
                                        <a:ext cx="1918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880"/>
                                        <a:ext cx="47160" cy="439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7160" y="2880"/>
                                        <a:ext cx="47160" cy="439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7920" y="0"/>
                                        <a:ext cx="47160" cy="439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5080" y="0"/>
                                        <a:ext cx="47160" cy="439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81880" y="0"/>
                                    <a:ext cx="343440" cy="47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3040" cy="47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160" y="0"/>
                                        <a:ext cx="1918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880"/>
                                        <a:ext cx="47160" cy="439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6800" y="2880"/>
                                        <a:ext cx="47160" cy="439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7560" y="0"/>
                                        <a:ext cx="47160" cy="439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4720" y="0"/>
                                        <a:ext cx="47160" cy="439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0400" y="0"/>
                                      <a:ext cx="203040" cy="47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160" y="0"/>
                                        <a:ext cx="1918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880"/>
                                        <a:ext cx="47160" cy="439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6800" y="2880"/>
                                        <a:ext cx="47160" cy="439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7560" y="0"/>
                                        <a:ext cx="47160" cy="439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4720" y="0"/>
                                        <a:ext cx="47160" cy="439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63760" y="0"/>
                                  <a:ext cx="343440" cy="47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3040" cy="4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520" y="0"/>
                                      <a:ext cx="1918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880"/>
                                      <a:ext cx="47160" cy="44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800" y="2880"/>
                                      <a:ext cx="47160" cy="44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7920" y="0"/>
                                      <a:ext cx="47160" cy="44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720" y="0"/>
                                      <a:ext cx="47160" cy="44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0400" y="0"/>
                                    <a:ext cx="203040" cy="4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160" y="0"/>
                                      <a:ext cx="1918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880"/>
                                      <a:ext cx="47160" cy="44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800" y="2880"/>
                                      <a:ext cx="47160" cy="44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7560" y="0"/>
                                      <a:ext cx="47160" cy="44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720" y="0"/>
                                      <a:ext cx="47160" cy="44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45640" y="0"/>
                                  <a:ext cx="343440" cy="47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3040" cy="4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520" y="0"/>
                                      <a:ext cx="1918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880"/>
                                      <a:ext cx="47160" cy="44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7160" y="2880"/>
                                      <a:ext cx="47160" cy="44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7920" y="0"/>
                                      <a:ext cx="47160" cy="44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720" y="0"/>
                                      <a:ext cx="47160" cy="44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0400" y="0"/>
                                    <a:ext cx="203040" cy="4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520" y="0"/>
                                      <a:ext cx="1918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880"/>
                                      <a:ext cx="47160" cy="44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800" y="2880"/>
                                      <a:ext cx="47160" cy="44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7920" y="0"/>
                                      <a:ext cx="47160" cy="44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720" y="0"/>
                                      <a:ext cx="47160" cy="44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27520" y="0"/>
                                  <a:ext cx="343440" cy="47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3040" cy="4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520" y="0"/>
                                      <a:ext cx="1918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880"/>
                                      <a:ext cx="47160" cy="44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7160" y="2880"/>
                                      <a:ext cx="47160" cy="44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7920" y="0"/>
                                      <a:ext cx="47160" cy="44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720" y="0"/>
                                      <a:ext cx="47160" cy="44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0400" y="0"/>
                                    <a:ext cx="203040" cy="4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520" y="0"/>
                                      <a:ext cx="1918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880"/>
                                      <a:ext cx="47160" cy="44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7160" y="2880"/>
                                      <a:ext cx="47160" cy="44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7920" y="0"/>
                                      <a:ext cx="47160" cy="44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720" y="0"/>
                                      <a:ext cx="47160" cy="44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546000" y="0"/>
                              <a:ext cx="348120" cy="20185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822240" y="867600"/>
                                <a:ext cx="1976760" cy="325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98280"/>
                                <a:ext cx="19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2384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5048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7712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20304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23004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25596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28260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30852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33516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360720"/>
                                <a:ext cx="19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38664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41328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43956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46548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49140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51804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54432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57096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59688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623520"/>
                                <a:ext cx="19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64944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67572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70164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72756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75456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78120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0640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3232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5932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85240"/>
                                <a:ext cx="19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91188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93780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96408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99072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01664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04256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06884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09548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12212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148040"/>
                                <a:ext cx="19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17396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20024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22616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25280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27872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30500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33164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35756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38384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409760"/>
                                <a:ext cx="19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43640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46304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48896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51524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54116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56708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59372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62000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64592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672560"/>
                                <a:ext cx="19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69848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72476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75068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77732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80396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83024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85616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88280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90800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935000"/>
                                <a:ext cx="19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"/>
                                <a:ext cx="3481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0"/>
                                <a:ext cx="3402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91">
                                    <a:moveTo>
                                      <a:pt x="0" y="88"/>
                                    </a:moveTo>
                                    <a:cubicBezTo>
                                      <a:pt x="39" y="65"/>
                                      <a:pt x="78" y="42"/>
                                      <a:pt x="114" y="34"/>
                                    </a:cubicBezTo>
                                    <a:cubicBezTo>
                                      <a:pt x="150" y="26"/>
                                      <a:pt x="174" y="48"/>
                                      <a:pt x="216" y="43"/>
                                    </a:cubicBezTo>
                                    <a:cubicBezTo>
                                      <a:pt x="258" y="38"/>
                                      <a:pt x="333" y="2"/>
                                      <a:pt x="368" y="1"/>
                                    </a:cubicBezTo>
                                    <a:cubicBezTo>
                                      <a:pt x="403" y="0"/>
                                      <a:pt x="397" y="25"/>
                                      <a:pt x="426" y="40"/>
                                    </a:cubicBezTo>
                                    <a:cubicBezTo>
                                      <a:pt x="455" y="55"/>
                                      <a:pt x="497" y="73"/>
                                      <a:pt x="540" y="9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7236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4752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5400000">
                                <a:off x="210960" y="1111680"/>
                                <a:ext cx="75600" cy="76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90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none" lIns="158760" rIns="158760" tIns="-5760" bIns="-576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207360" y="1363680"/>
                                <a:ext cx="75600" cy="76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90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none" lIns="158760" rIns="158760" tIns="-5760" bIns="-576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208440" y="1630440"/>
                                <a:ext cx="75600" cy="76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90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none" lIns="158760" rIns="158760" tIns="-5760" bIns="-576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222120" y="1895760"/>
                                <a:ext cx="50760" cy="76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90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-5760" bIns="-576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217080" y="1778040"/>
                                <a:ext cx="106200" cy="76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90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wrap="none" lIns="158760" rIns="158760" tIns="-5760" bIns="-576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207360" y="848520"/>
                                <a:ext cx="75600" cy="76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90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none" lIns="158760" rIns="158760" tIns="-5760" bIns="-576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207360" y="586440"/>
                                <a:ext cx="75600" cy="76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90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none" lIns="158760" rIns="158760" tIns="-5760" bIns="-576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209880" y="324000"/>
                                <a:ext cx="75600" cy="76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90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none" lIns="158760" rIns="158760" tIns="-5760" bIns="-576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203400" y="59400"/>
                                <a:ext cx="75600" cy="76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90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wrap="none" lIns="158760" rIns="158760" tIns="-5760" bIns="-576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2760840" y="1964520"/>
                              <a:ext cx="676800" cy="414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70280" y="201960"/>
                              <a:ext cx="44280" cy="1710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44680" y="248400"/>
                              <a:ext cx="248400" cy="767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62720" y="645840"/>
                                <a:ext cx="720" cy="92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1120" y="708480"/>
                                <a:ext cx="36720" cy="5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7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42" h="5834">
                                      <a:moveTo>
                                        <a:pt x="3632" y="2012"/>
                                      </a:moveTo>
                                      <a:cubicBezTo>
                                        <a:pt x="3658" y="1966"/>
                                        <a:pt x="3724" y="1956"/>
                                        <a:pt x="3776" y="1844"/>
                                      </a:cubicBezTo>
                                      <a:cubicBezTo>
                                        <a:pt x="3828" y="1732"/>
                                        <a:pt x="3910" y="1524"/>
                                        <a:pt x="3944" y="1340"/>
                                      </a:cubicBezTo>
                                      <a:cubicBezTo>
                                        <a:pt x="3978" y="1156"/>
                                        <a:pt x="4032" y="928"/>
                                        <a:pt x="3980" y="740"/>
                                      </a:cubicBezTo>
                                      <a:cubicBezTo>
                                        <a:pt x="3928" y="552"/>
                                        <a:pt x="3774" y="332"/>
                                        <a:pt x="3632" y="212"/>
                                      </a:cubicBezTo>
                                      <a:cubicBezTo>
                                        <a:pt x="3490" y="92"/>
                                        <a:pt x="3298" y="40"/>
                                        <a:pt x="3128" y="20"/>
                                      </a:cubicBezTo>
                                      <a:cubicBezTo>
                                        <a:pt x="2958" y="0"/>
                                        <a:pt x="2744" y="14"/>
                                        <a:pt x="2612" y="92"/>
                                      </a:cubicBezTo>
                                      <a:cubicBezTo>
                                        <a:pt x="2480" y="170"/>
                                        <a:pt x="2394" y="318"/>
                                        <a:pt x="2336" y="488"/>
                                      </a:cubicBezTo>
                                      <a:cubicBezTo>
                                        <a:pt x="2278" y="658"/>
                                        <a:pt x="2206" y="878"/>
                                        <a:pt x="2264" y="1112"/>
                                      </a:cubicBezTo>
                                      <a:cubicBezTo>
                                        <a:pt x="2322" y="1346"/>
                                        <a:pt x="2492" y="1596"/>
                                        <a:pt x="2684" y="1892"/>
                                      </a:cubicBezTo>
                                      <a:cubicBezTo>
                                        <a:pt x="2876" y="2188"/>
                                        <a:pt x="3216" y="2634"/>
                                        <a:pt x="3416" y="2888"/>
                                      </a:cubicBezTo>
                                      <a:cubicBezTo>
                                        <a:pt x="3616" y="3142"/>
                                        <a:pt x="3742" y="3212"/>
                                        <a:pt x="3884" y="3416"/>
                                      </a:cubicBezTo>
                                      <a:cubicBezTo>
                                        <a:pt x="4026" y="3620"/>
                                        <a:pt x="4212" y="3916"/>
                                        <a:pt x="4268" y="4112"/>
                                      </a:cubicBezTo>
                                      <a:cubicBezTo>
                                        <a:pt x="4324" y="4308"/>
                                        <a:pt x="4308" y="4442"/>
                                        <a:pt x="4220" y="4592"/>
                                      </a:cubicBezTo>
                                      <a:cubicBezTo>
                                        <a:pt x="4132" y="4742"/>
                                        <a:pt x="3950" y="4940"/>
                                        <a:pt x="3740" y="5012"/>
                                      </a:cubicBezTo>
                                      <a:cubicBezTo>
                                        <a:pt x="3530" y="5084"/>
                                        <a:pt x="3190" y="5058"/>
                                        <a:pt x="2960" y="5024"/>
                                      </a:cubicBezTo>
                                      <a:cubicBezTo>
                                        <a:pt x="2730" y="4990"/>
                                        <a:pt x="2536" y="4902"/>
                                        <a:pt x="2360" y="4808"/>
                                      </a:cubicBezTo>
                                      <a:cubicBezTo>
                                        <a:pt x="2184" y="4714"/>
                                        <a:pt x="2028" y="4560"/>
                                        <a:pt x="1904" y="4460"/>
                                      </a:cubicBezTo>
                                      <a:cubicBezTo>
                                        <a:pt x="1780" y="4360"/>
                                        <a:pt x="1686" y="4264"/>
                                        <a:pt x="1616" y="4208"/>
                                      </a:cubicBezTo>
                                      <a:cubicBezTo>
                                        <a:pt x="1546" y="4152"/>
                                        <a:pt x="1530" y="4150"/>
                                        <a:pt x="1484" y="4124"/>
                                      </a:cubicBezTo>
                                      <a:cubicBezTo>
                                        <a:pt x="1438" y="4098"/>
                                        <a:pt x="1412" y="4084"/>
                                        <a:pt x="1340" y="4052"/>
                                      </a:cubicBezTo>
                                      <a:cubicBezTo>
                                        <a:pt x="1268" y="4020"/>
                                        <a:pt x="1150" y="3966"/>
                                        <a:pt x="1052" y="3932"/>
                                      </a:cubicBezTo>
                                      <a:cubicBezTo>
                                        <a:pt x="954" y="3898"/>
                                        <a:pt x="862" y="3872"/>
                                        <a:pt x="752" y="3848"/>
                                      </a:cubicBezTo>
                                      <a:cubicBezTo>
                                        <a:pt x="642" y="3824"/>
                                        <a:pt x="496" y="3798"/>
                                        <a:pt x="392" y="3788"/>
                                      </a:cubicBezTo>
                                      <a:cubicBezTo>
                                        <a:pt x="288" y="3778"/>
                                        <a:pt x="192" y="3780"/>
                                        <a:pt x="128" y="3788"/>
                                      </a:cubicBezTo>
                                      <a:cubicBezTo>
                                        <a:pt x="64" y="3796"/>
                                        <a:pt x="0" y="3826"/>
                                        <a:pt x="8" y="3836"/>
                                      </a:cubicBezTo>
                                      <a:cubicBezTo>
                                        <a:pt x="16" y="3846"/>
                                        <a:pt x="106" y="3826"/>
                                        <a:pt x="176" y="3848"/>
                                      </a:cubicBezTo>
                                      <a:cubicBezTo>
                                        <a:pt x="246" y="3870"/>
                                        <a:pt x="350" y="3928"/>
                                        <a:pt x="428" y="3968"/>
                                      </a:cubicBezTo>
                                      <a:cubicBezTo>
                                        <a:pt x="506" y="4008"/>
                                        <a:pt x="524" y="4006"/>
                                        <a:pt x="644" y="4088"/>
                                      </a:cubicBezTo>
                                      <a:cubicBezTo>
                                        <a:pt x="764" y="4170"/>
                                        <a:pt x="986" y="4304"/>
                                        <a:pt x="1148" y="4460"/>
                                      </a:cubicBezTo>
                                      <a:cubicBezTo>
                                        <a:pt x="1310" y="4616"/>
                                        <a:pt x="1426" y="4846"/>
                                        <a:pt x="1616" y="5024"/>
                                      </a:cubicBezTo>
                                      <a:cubicBezTo>
                                        <a:pt x="1806" y="5202"/>
                                        <a:pt x="2068" y="5402"/>
                                        <a:pt x="2288" y="5528"/>
                                      </a:cubicBezTo>
                                      <a:cubicBezTo>
                                        <a:pt x="2508" y="5654"/>
                                        <a:pt x="2730" y="5730"/>
                                        <a:pt x="2936" y="5780"/>
                                      </a:cubicBezTo>
                                      <a:cubicBezTo>
                                        <a:pt x="3142" y="5830"/>
                                        <a:pt x="3328" y="5834"/>
                                        <a:pt x="3524" y="5828"/>
                                      </a:cubicBezTo>
                                      <a:cubicBezTo>
                                        <a:pt x="3720" y="5822"/>
                                        <a:pt x="3934" y="5814"/>
                                        <a:pt x="4112" y="5744"/>
                                      </a:cubicBezTo>
                                      <a:cubicBezTo>
                                        <a:pt x="4290" y="5674"/>
                                        <a:pt x="4464" y="5522"/>
                                        <a:pt x="4592" y="5408"/>
                                      </a:cubicBezTo>
                                      <a:cubicBezTo>
                                        <a:pt x="4720" y="5294"/>
                                        <a:pt x="4804" y="5192"/>
                                        <a:pt x="4880" y="5060"/>
                                      </a:cubicBezTo>
                                      <a:cubicBezTo>
                                        <a:pt x="4956" y="4928"/>
                                        <a:pt x="5012" y="4778"/>
                                        <a:pt x="5048" y="4616"/>
                                      </a:cubicBezTo>
                                      <a:cubicBezTo>
                                        <a:pt x="5084" y="4454"/>
                                        <a:pt x="5142" y="4282"/>
                                        <a:pt x="5096" y="4088"/>
                                      </a:cubicBezTo>
                                      <a:cubicBezTo>
                                        <a:pt x="5050" y="3894"/>
                                        <a:pt x="4908" y="3654"/>
                                        <a:pt x="4772" y="3452"/>
                                      </a:cubicBezTo>
                                      <a:cubicBezTo>
                                        <a:pt x="4636" y="3250"/>
                                        <a:pt x="4440" y="3056"/>
                                        <a:pt x="4280" y="2876"/>
                                      </a:cubicBezTo>
                                      <a:cubicBezTo>
                                        <a:pt x="4120" y="2696"/>
                                        <a:pt x="3922" y="2498"/>
                                        <a:pt x="3812" y="2372"/>
                                      </a:cubicBezTo>
                                      <a:cubicBezTo>
                                        <a:pt x="3702" y="2246"/>
                                        <a:pt x="3652" y="2174"/>
                                        <a:pt x="3620" y="2120"/>
                                      </a:cubicBezTo>
                                      <a:cubicBezTo>
                                        <a:pt x="3588" y="2066"/>
                                        <a:pt x="3606" y="2058"/>
                                        <a:pt x="3632" y="201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3960"/>
                                  <a:ext cx="64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0" h="1362">
                                      <a:moveTo>
                                        <a:pt x="650" y="1362"/>
                                      </a:moveTo>
                                      <a:cubicBezTo>
                                        <a:pt x="716" y="1354"/>
                                        <a:pt x="788" y="1158"/>
                                        <a:pt x="830" y="1050"/>
                                      </a:cubicBezTo>
                                      <a:cubicBezTo>
                                        <a:pt x="872" y="942"/>
                                        <a:pt x="894" y="820"/>
                                        <a:pt x="902" y="714"/>
                                      </a:cubicBezTo>
                                      <a:cubicBezTo>
                                        <a:pt x="910" y="608"/>
                                        <a:pt x="900" y="500"/>
                                        <a:pt x="878" y="414"/>
                                      </a:cubicBezTo>
                                      <a:cubicBezTo>
                                        <a:pt x="856" y="328"/>
                                        <a:pt x="822" y="258"/>
                                        <a:pt x="770" y="198"/>
                                      </a:cubicBezTo>
                                      <a:cubicBezTo>
                                        <a:pt x="718" y="138"/>
                                        <a:pt x="648" y="84"/>
                                        <a:pt x="566" y="54"/>
                                      </a:cubicBezTo>
                                      <a:cubicBezTo>
                                        <a:pt x="484" y="24"/>
                                        <a:pt x="360" y="0"/>
                                        <a:pt x="278" y="18"/>
                                      </a:cubicBezTo>
                                      <a:cubicBezTo>
                                        <a:pt x="196" y="36"/>
                                        <a:pt x="120" y="92"/>
                                        <a:pt x="74" y="162"/>
                                      </a:cubicBezTo>
                                      <a:cubicBezTo>
                                        <a:pt x="28" y="232"/>
                                        <a:pt x="0" y="332"/>
                                        <a:pt x="2" y="438"/>
                                      </a:cubicBezTo>
                                      <a:cubicBezTo>
                                        <a:pt x="4" y="544"/>
                                        <a:pt x="62" y="720"/>
                                        <a:pt x="86" y="798"/>
                                      </a:cubicBezTo>
                                      <a:cubicBezTo>
                                        <a:pt x="110" y="876"/>
                                        <a:pt x="106" y="844"/>
                                        <a:pt x="146" y="906"/>
                                      </a:cubicBezTo>
                                      <a:cubicBezTo>
                                        <a:pt x="186" y="968"/>
                                        <a:pt x="242" y="1094"/>
                                        <a:pt x="326" y="1170"/>
                                      </a:cubicBezTo>
                                      <a:cubicBezTo>
                                        <a:pt x="410" y="1246"/>
                                        <a:pt x="583" y="1322"/>
                                        <a:pt x="650" y="136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-35640" y="437040"/>
                                <a:ext cx="39744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0" h="228">
                                    <a:moveTo>
                                      <a:pt x="40" y="186"/>
                                    </a:moveTo>
                                    <a:lnTo>
                                      <a:pt x="40" y="228"/>
                                    </a:lnTo>
                                    <a:lnTo>
                                      <a:pt x="738" y="228"/>
                                    </a:lnTo>
                                    <a:lnTo>
                                      <a:pt x="738" y="189"/>
                                    </a:lnTo>
                                    <a:lnTo>
                                      <a:pt x="766" y="171"/>
                                    </a:lnTo>
                                    <a:lnTo>
                                      <a:pt x="782" y="153"/>
                                    </a:lnTo>
                                    <a:lnTo>
                                      <a:pt x="790" y="126"/>
                                    </a:lnTo>
                                    <a:lnTo>
                                      <a:pt x="787" y="97"/>
                                    </a:lnTo>
                                    <a:lnTo>
                                      <a:pt x="775" y="73"/>
                                    </a:lnTo>
                                    <a:lnTo>
                                      <a:pt x="763" y="59"/>
                                    </a:lnTo>
                                    <a:lnTo>
                                      <a:pt x="746" y="51"/>
                                    </a:lnTo>
                                    <a:lnTo>
                                      <a:pt x="746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8" y="45"/>
                                    </a:lnTo>
                                    <a:lnTo>
                                      <a:pt x="32" y="60"/>
                                    </a:lnTo>
                                    <a:lnTo>
                                      <a:pt x="10" y="78"/>
                                    </a:lnTo>
                                    <a:lnTo>
                                      <a:pt x="2" y="99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2" y="137"/>
                                    </a:lnTo>
                                    <a:lnTo>
                                      <a:pt x="11" y="156"/>
                                    </a:lnTo>
                                    <a:lnTo>
                                      <a:pt x="28" y="171"/>
                                    </a:lnTo>
                                    <a:lnTo>
                                      <a:pt x="40" y="186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359280"/>
                                <a:ext cx="2232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4960" y="370800"/>
                                <a:ext cx="16560" cy="25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57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1560"/>
                                  <a:ext cx="16560" cy="4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16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40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656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16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68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24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3040"/>
                                  <a:ext cx="1656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24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16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68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4880"/>
                                  <a:ext cx="16560" cy="4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44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2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40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360"/>
                                  <a:ext cx="1656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44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60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2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68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4640" y="370800"/>
                                <a:ext cx="16560" cy="25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0"/>
                                  <a:ext cx="0" cy="257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076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1560"/>
                                  <a:ext cx="16560" cy="41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760" y="1008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3096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2016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140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6560" cy="40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2016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008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4068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3024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3040"/>
                                  <a:ext cx="16560" cy="40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760" y="1008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3024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2016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068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4880"/>
                                  <a:ext cx="16560" cy="41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760" y="1044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3132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2052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140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360"/>
                                  <a:ext cx="16560" cy="40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760" y="1044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3060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2052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068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93680" y="347400"/>
                                <a:ext cx="12600" cy="37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3680" y="397440"/>
                                <a:ext cx="10080" cy="4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2720" y="44424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3360" y="363240"/>
                                <a:ext cx="19800" cy="74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800" cy="6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198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920"/>
                                    <a:ext cx="198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920"/>
                                    <a:ext cx="198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198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560"/>
                                    <a:ext cx="198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560"/>
                                    <a:ext cx="198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840"/>
                                    <a:ext cx="198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80" y="69120"/>
                                  <a:ext cx="12600" cy="5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55160" y="359280"/>
                                <a:ext cx="11520" cy="3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6240" y="305280"/>
                                <a:ext cx="18360" cy="4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50120" y="438840"/>
                                <a:ext cx="24840" cy="936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1440" y="-1440"/>
                                  <a:ext cx="9360" cy="12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>
                                    <a:alpha val="75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4040" y="-1440"/>
                                  <a:ext cx="9360" cy="12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>
                                    <a:alpha val="75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94400" y="448920"/>
                                <a:ext cx="10080" cy="4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3680" y="498960"/>
                                <a:ext cx="10080" cy="4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3320" y="551160"/>
                                <a:ext cx="9360" cy="4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3320" y="600480"/>
                                <a:ext cx="9360" cy="4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840" y="345240"/>
                                <a:ext cx="1224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280" y="396000"/>
                                <a:ext cx="1152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560" y="447480"/>
                                <a:ext cx="9360" cy="4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760" y="498960"/>
                                <a:ext cx="10080" cy="4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480" y="549720"/>
                                <a:ext cx="10080" cy="4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840" y="603720"/>
                                <a:ext cx="9360" cy="4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8400" cy="326520"/>
                              </a:xfrm>
                            </wpg:grpSpPr>
                            <wps:wsp>
                              <wps:cNvSpPr/>
                              <wps:spPr>
                                <a:xfrm rot="14750400">
                                  <a:off x="-30240" y="99000"/>
                                  <a:ext cx="30024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0" h="1092">
                                      <a:moveTo>
                                        <a:pt x="70" y="468"/>
                                      </a:moveTo>
                                      <a:cubicBezTo>
                                        <a:pt x="35" y="429"/>
                                        <a:pt x="0" y="390"/>
                                        <a:pt x="70" y="312"/>
                                      </a:cubicBezTo>
                                      <a:cubicBezTo>
                                        <a:pt x="140" y="234"/>
                                        <a:pt x="263" y="0"/>
                                        <a:pt x="490" y="0"/>
                                      </a:cubicBezTo>
                                      <a:cubicBezTo>
                                        <a:pt x="717" y="0"/>
                                        <a:pt x="1243" y="234"/>
                                        <a:pt x="1435" y="312"/>
                                      </a:cubicBezTo>
                                      <a:cubicBezTo>
                                        <a:pt x="1627" y="390"/>
                                        <a:pt x="1558" y="364"/>
                                        <a:pt x="1645" y="468"/>
                                      </a:cubicBezTo>
                                      <a:cubicBezTo>
                                        <a:pt x="1732" y="572"/>
                                        <a:pt x="1838" y="832"/>
                                        <a:pt x="1960" y="936"/>
                                      </a:cubicBezTo>
                                      <a:cubicBezTo>
                                        <a:pt x="2082" y="1040"/>
                                        <a:pt x="2231" y="1066"/>
                                        <a:pt x="2380" y="109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151200" y="216720"/>
                                  <a:ext cx="698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06">
                                      <a:moveTo>
                                        <a:pt x="0" y="0"/>
                                      </a:moveTo>
                                      <a:cubicBezTo>
                                        <a:pt x="2" y="71"/>
                                        <a:pt x="4" y="143"/>
                                        <a:pt x="82" y="194"/>
                                      </a:cubicBezTo>
                                      <a:cubicBezTo>
                                        <a:pt x="160" y="245"/>
                                        <a:pt x="314" y="275"/>
                                        <a:pt x="468" y="30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159840" y="197280"/>
                                  <a:ext cx="846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" h="288">
                                      <a:moveTo>
                                        <a:pt x="44" y="0"/>
                                      </a:moveTo>
                                      <a:cubicBezTo>
                                        <a:pt x="22" y="77"/>
                                        <a:pt x="0" y="154"/>
                                        <a:pt x="106" y="202"/>
                                      </a:cubicBezTo>
                                      <a:cubicBezTo>
                                        <a:pt x="212" y="250"/>
                                        <a:pt x="446" y="269"/>
                                        <a:pt x="680" y="28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176040" y="177840"/>
                                  <a:ext cx="82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3" h="255">
                                      <a:moveTo>
                                        <a:pt x="31" y="0"/>
                                      </a:moveTo>
                                      <a:cubicBezTo>
                                        <a:pt x="15" y="94"/>
                                        <a:pt x="0" y="189"/>
                                        <a:pt x="105" y="222"/>
                                      </a:cubicBezTo>
                                      <a:cubicBezTo>
                                        <a:pt x="210" y="255"/>
                                        <a:pt x="436" y="226"/>
                                        <a:pt x="663" y="19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129960" y="87480"/>
                                  <a:ext cx="12240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0" h="604">
                                      <a:moveTo>
                                        <a:pt x="0" y="0"/>
                                      </a:moveTo>
                                      <a:cubicBezTo>
                                        <a:pt x="94" y="142"/>
                                        <a:pt x="189" y="284"/>
                                        <a:pt x="310" y="354"/>
                                      </a:cubicBezTo>
                                      <a:cubicBezTo>
                                        <a:pt x="431" y="424"/>
                                        <a:pt x="614" y="376"/>
                                        <a:pt x="724" y="418"/>
                                      </a:cubicBezTo>
                                      <a:cubicBezTo>
                                        <a:pt x="834" y="460"/>
                                        <a:pt x="902" y="532"/>
                                        <a:pt x="970" y="6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152640" y="258480"/>
                                  <a:ext cx="356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149">
                                      <a:moveTo>
                                        <a:pt x="0" y="128"/>
                                      </a:moveTo>
                                      <a:cubicBezTo>
                                        <a:pt x="65" y="138"/>
                                        <a:pt x="130" y="149"/>
                                        <a:pt x="162" y="128"/>
                                      </a:cubicBezTo>
                                      <a:cubicBezTo>
                                        <a:pt x="194" y="107"/>
                                        <a:pt x="193" y="53"/>
                                        <a:pt x="19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177840" y="214560"/>
                                  <a:ext cx="190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16">
                                      <a:moveTo>
                                        <a:pt x="0" y="116"/>
                                      </a:moveTo>
                                      <a:cubicBezTo>
                                        <a:pt x="9" y="74"/>
                                        <a:pt x="19" y="32"/>
                                        <a:pt x="40" y="16"/>
                                      </a:cubicBezTo>
                                      <a:cubicBezTo>
                                        <a:pt x="61" y="0"/>
                                        <a:pt x="92" y="11"/>
                                        <a:pt x="124" y="2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192240" y="185040"/>
                                  <a:ext cx="151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5">
                                      <a:moveTo>
                                        <a:pt x="2" y="95"/>
                                      </a:moveTo>
                                      <a:cubicBezTo>
                                        <a:pt x="1" y="62"/>
                                        <a:pt x="0" y="30"/>
                                        <a:pt x="20" y="15"/>
                                      </a:cubicBezTo>
                                      <a:cubicBezTo>
                                        <a:pt x="40" y="0"/>
                                        <a:pt x="81" y="2"/>
                                        <a:pt x="122" y="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203040" y="166320"/>
                                  <a:ext cx="172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90">
                                      <a:moveTo>
                                        <a:pt x="2" y="90"/>
                                      </a:moveTo>
                                      <a:cubicBezTo>
                                        <a:pt x="1" y="59"/>
                                        <a:pt x="0" y="28"/>
                                        <a:pt x="22" y="14"/>
                                      </a:cubicBezTo>
                                      <a:cubicBezTo>
                                        <a:pt x="44" y="0"/>
                                        <a:pt x="90" y="4"/>
                                        <a:pt x="136" y="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93600" y="224280"/>
                                  <a:ext cx="723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" h="209">
                                      <a:moveTo>
                                        <a:pt x="0" y="182"/>
                                      </a:moveTo>
                                      <a:cubicBezTo>
                                        <a:pt x="50" y="144"/>
                                        <a:pt x="100" y="106"/>
                                        <a:pt x="120" y="76"/>
                                      </a:cubicBezTo>
                                      <a:cubicBezTo>
                                        <a:pt x="140" y="46"/>
                                        <a:pt x="115" y="4"/>
                                        <a:pt x="120" y="2"/>
                                      </a:cubicBezTo>
                                      <a:cubicBezTo>
                                        <a:pt x="125" y="0"/>
                                        <a:pt x="134" y="45"/>
                                        <a:pt x="150" y="62"/>
                                      </a:cubicBezTo>
                                      <a:cubicBezTo>
                                        <a:pt x="166" y="79"/>
                                        <a:pt x="162" y="84"/>
                                        <a:pt x="218" y="106"/>
                                      </a:cubicBezTo>
                                      <a:cubicBezTo>
                                        <a:pt x="274" y="128"/>
                                        <a:pt x="429" y="183"/>
                                        <a:pt x="488" y="196"/>
                                      </a:cubicBezTo>
                                      <a:cubicBezTo>
                                        <a:pt x="547" y="209"/>
                                        <a:pt x="558" y="195"/>
                                        <a:pt x="570" y="1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162000" y="234720"/>
                                  <a:ext cx="4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96">
                                      <a:moveTo>
                                        <a:pt x="38" y="0"/>
                                      </a:moveTo>
                                      <a:cubicBezTo>
                                        <a:pt x="26" y="14"/>
                                        <a:pt x="14" y="28"/>
                                        <a:pt x="8" y="44"/>
                                      </a:cubicBezTo>
                                      <a:cubicBezTo>
                                        <a:pt x="2" y="60"/>
                                        <a:pt x="1" y="78"/>
                                        <a:pt x="0" y="9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162720" y="227880"/>
                                  <a:ext cx="39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96">
                                      <a:moveTo>
                                        <a:pt x="38" y="0"/>
                                      </a:moveTo>
                                      <a:cubicBezTo>
                                        <a:pt x="26" y="14"/>
                                        <a:pt x="14" y="28"/>
                                        <a:pt x="8" y="44"/>
                                      </a:cubicBezTo>
                                      <a:cubicBezTo>
                                        <a:pt x="2" y="60"/>
                                        <a:pt x="1" y="78"/>
                                        <a:pt x="0" y="9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960" y="262080"/>
                                  <a:ext cx="1080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800" y="267120"/>
                                  <a:ext cx="504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112320" y="187920"/>
                                  <a:ext cx="12960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8" h="614">
                                      <a:moveTo>
                                        <a:pt x="0" y="0"/>
                                      </a:moveTo>
                                      <a:cubicBezTo>
                                        <a:pt x="5" y="62"/>
                                        <a:pt x="10" y="124"/>
                                        <a:pt x="98" y="180"/>
                                      </a:cubicBezTo>
                                      <a:cubicBezTo>
                                        <a:pt x="186" y="236"/>
                                        <a:pt x="420" y="281"/>
                                        <a:pt x="532" y="338"/>
                                      </a:cubicBezTo>
                                      <a:cubicBezTo>
                                        <a:pt x="644" y="395"/>
                                        <a:pt x="689" y="478"/>
                                        <a:pt x="772" y="524"/>
                                      </a:cubicBezTo>
                                      <a:cubicBezTo>
                                        <a:pt x="855" y="570"/>
                                        <a:pt x="941" y="592"/>
                                        <a:pt x="1028" y="6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78480" y="219240"/>
                                  <a:ext cx="1422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2" h="158">
                                      <a:moveTo>
                                        <a:pt x="0" y="22"/>
                                      </a:moveTo>
                                      <a:cubicBezTo>
                                        <a:pt x="96" y="11"/>
                                        <a:pt x="193" y="0"/>
                                        <a:pt x="270" y="0"/>
                                      </a:cubicBezTo>
                                      <a:cubicBezTo>
                                        <a:pt x="347" y="0"/>
                                        <a:pt x="370" y="1"/>
                                        <a:pt x="464" y="22"/>
                                      </a:cubicBezTo>
                                      <a:cubicBezTo>
                                        <a:pt x="558" y="43"/>
                                        <a:pt x="721" y="105"/>
                                        <a:pt x="832" y="128"/>
                                      </a:cubicBezTo>
                                      <a:cubicBezTo>
                                        <a:pt x="943" y="151"/>
                                        <a:pt x="1037" y="154"/>
                                        <a:pt x="1132" y="1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3640" y="236880"/>
                                <a:ext cx="1260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60">
                                    <a:moveTo>
                                      <a:pt x="19" y="0"/>
                                    </a:moveTo>
                                    <a:cubicBezTo>
                                      <a:pt x="13" y="5"/>
                                      <a:pt x="8" y="10"/>
                                      <a:pt x="5" y="15"/>
                                    </a:cubicBezTo>
                                    <a:cubicBezTo>
                                      <a:pt x="2" y="20"/>
                                      <a:pt x="0" y="24"/>
                                      <a:pt x="1" y="30"/>
                                    </a:cubicBezTo>
                                    <a:cubicBezTo>
                                      <a:pt x="2" y="36"/>
                                      <a:pt x="8" y="49"/>
                                      <a:pt x="13" y="54"/>
                                    </a:cubicBezTo>
                                    <a:cubicBezTo>
                                      <a:pt x="18" y="59"/>
                                      <a:pt x="23" y="59"/>
                                      <a:pt x="29" y="6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9280" y="269280"/>
                                <a:ext cx="126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60">
                                    <a:moveTo>
                                      <a:pt x="19" y="0"/>
                                    </a:moveTo>
                                    <a:cubicBezTo>
                                      <a:pt x="13" y="5"/>
                                      <a:pt x="8" y="10"/>
                                      <a:pt x="5" y="15"/>
                                    </a:cubicBezTo>
                                    <a:cubicBezTo>
                                      <a:pt x="2" y="20"/>
                                      <a:pt x="0" y="24"/>
                                      <a:pt x="1" y="30"/>
                                    </a:cubicBezTo>
                                    <a:cubicBezTo>
                                      <a:pt x="2" y="36"/>
                                      <a:pt x="8" y="49"/>
                                      <a:pt x="13" y="54"/>
                                    </a:cubicBezTo>
                                    <a:cubicBezTo>
                                      <a:pt x="18" y="59"/>
                                      <a:pt x="23" y="59"/>
                                      <a:pt x="29" y="6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71240" y="1290240"/>
                              <a:ext cx="216000" cy="514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6000" cy="28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5800"/>
                                  <a:ext cx="216000" cy="196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0" cy="196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9800"/>
                                    <a:ext cx="176040" cy="1605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1360" y="45000"/>
                                  <a:ext cx="590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50480"/>
                                  <a:ext cx="2844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4160" y="0"/>
                                  <a:ext cx="532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0600" y="42732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35748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459360"/>
                                <a:ext cx="176400" cy="55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3333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308160"/>
                                <a:ext cx="176400" cy="55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3333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385560"/>
                                <a:ext cx="176400" cy="55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3333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3240" y="286560"/>
                                <a:ext cx="38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61160" y="452160"/>
                              <a:ext cx="0" cy="98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80320" y="471240"/>
                              <a:ext cx="41760" cy="81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5.25pt;width:370.1pt;height:163.95pt" coordorigin="539,105" coordsize="7402,3279">
                <v:group id="shape_0" style="position:absolute;left:4788;top:3295;width:1957;height:89">
                  <v:line id="shape_0" from="4788,3297" to="6737,32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03,3295" to="4870,337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869,3295" to="4936,337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932,3297" to="5000,337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995,3297" to="5062,337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058,3295" to="5126,337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124,3295" to="5192,337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189,3297" to="5256,337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252,3297" to="5319,337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316,3300" to="5384,338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380,3300" to="5448,338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446,3303" to="5513,33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509,3303" to="5576,33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577,3297" to="5644,337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643,3297" to="5710,337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707,3300" to="5774,338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769,3300" to="5837,338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834,3297" to="5901,337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900,3297" to="5967,337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962,3297" to="6030,337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025,3297" to="6093,337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091,3297" to="6158,337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156,3297" to="6223,337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219,3297" to="6287,337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283,3300" to="6350,338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355,3300" to="6422,338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420,3300" to="6487,338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483,3300" to="6551,338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547,3300" to="6614,338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610,3300" to="6678,338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677,3300" to="6744,338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539;top:105;width:7402;height:3158">
                  <v:group id="shape_0" style="position:absolute;left:539;top:772;width:2977;height:2345">
                    <v:group id="shape_0" style="position:absolute;left:539;top:772;width:2977;height:2345">
                      <v:shape id="shape_0" stroked="f" o:allowincell="f" style="position:absolute;left:1726;top:2782;width:678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454545" stroked="t" o:allowincell="f" style="position:absolute;left:1312;top:2579;width:153;height:35;flip:x;mso-wrap-style:none;v-text-anchor:middle">
                        <v:fill o:detectmouseclick="t" color2="#969696"/>
                        <v:stroke color="black" weight="9360" joinstyle="miter" endcap="flat"/>
                        <w10:wrap type="none"/>
                      </v:rect>
                      <v:rect id="shape_0" fillcolor="gray" stroked="t" o:allowincell="f" style="position:absolute;left:1305;top:2490;width:1409;height:83;flip:x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fillcolor="#454545" stroked="t" o:allowincell="f" style="position:absolute;left:2555;top:2577;width:153;height:36;flip:x;mso-wrap-style:none;v-text-anchor:middle">
                        <v:fill o:detectmouseclick="t" color2="#969696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1977;top:1088;width:85;height:1400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group id="shape_0" style="position:absolute;left:539;top:772;width:2977;height:856">
                        <v:group id="shape_0" style="position:absolute;left:3252;top:772;width:264;height:195">
                          <v:rect id="shape_0" fillcolor="#969696" stroked="t" o:allowincell="f" style="position:absolute;left:3253;top:859;width:263;height:24;mso-wrap-style:none;v-text-anchor:middle;rotation:346">
                            <v:fill o:detectmouseclick="t" type="solid" color2="#696969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350;top:772;width:67;height:194;mso-wrap-style:none;v-text-anchor:middle;rotation:346">
                            <v:fill o:detectmouseclick="t" color2="black"/>
                            <v:stroke color="black" weight="3240" joinstyle="miter" endcap="flat"/>
                            <w10:wrap type="none"/>
                          </v:rect>
                        </v:group>
                        <v:group id="shape_0" style="position:absolute;left:763;top:874;width:2525;height:659">
                          <v:rect id="shape_0" fillcolor="white" stroked="t" o:allowincell="f" style="position:absolute;left:1964;top:1138;width:108;height:127;mso-wrap-style:none;v-text-anchor:middle;rotation:346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rect id="shape_0" fillcolor="silver" stroked="t" o:allowincell="f" style="position:absolute;left:763;top:1137;width:2524;height:134;mso-wrap-style:none;v-text-anchor:middle;rotation:346">
                            <v:fill o:detectmouseclick="t" type="solid" color2="#3f3f3f" opacity="0.39"/>
                            <v:stroke color="black" weight="9360" joinstyle="miter" endcap="flat"/>
                            <w10:wrap type="none"/>
                          </v:rect>
                          <v:group id="shape_0" style="position:absolute;left:907;top:1337;width:301;height:195">
                            <v:line id="shape_0" from="907,1403" to="938,153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176,1338" to="1207,146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036,1372" to="1067,150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318;top:1238;width:301;height:195">
                            <v:line id="shape_0" from="1318,1303" to="1349,143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587,1237" to="1618,136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447,1272" to="1478,140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589;top:1172;width:299;height:195">
                            <v:line id="shape_0" from="1589,1237" to="1620,136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857,1172" to="1888,130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717,1206" to="1748,133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000;top:1071;width:301;height:194">
                            <v:line id="shape_0" from="2000,1137" to="2031,126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269,1071" to="2300,120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129,1105" to="2160,123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271,1071" to="2302,120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542,1005" to="2573,113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400,1039" to="2431,116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681,971" to="2712,110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953,904" to="2984,103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811,939" to="2842,106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094,874" to="3125,100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39;top:1433;width:264;height:195">
                          <v:rect id="shape_0" fillcolor="#969696" stroked="t" o:allowincell="f" style="position:absolute;left:540;top:1520;width:263;height:24;mso-wrap-style:none;v-text-anchor:middle;rotation:346">
                            <v:fill o:detectmouseclick="t" type="solid" color2="#696969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37;top:1433;width:67;height:194;mso-wrap-style:none;v-text-anchor:middle;rotation:346">
                            <v:fill o:detectmouseclick="t" color2="black"/>
                            <v:stroke color="black" weight="3240" joinstyle="miter" endcap="flat"/>
                            <w10:wrap type="none"/>
                          </v:rect>
                        </v:group>
                      </v:group>
                      <v:oval id="shape_0" fillcolor="black" stroked="t" o:allowincell="f" style="position:absolute;left:1990;top:1174;width:50;height:4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1409;top:935;width:300;height:3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605;top:1263;width:198;height:154">
                        <v:rect id="shape_0" fillcolor="#8e8e8e" stroked="t" o:allowincell="f" style="position:absolute;left:2605;top:1298;width:197;height:79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shape id="shape_0" coordsize="112,126" path="m21,78c10,69,0,60,3,48c6,36,24,12,39,6c54,0,82,2,93,12c104,22,112,51,105,66c98,81,61,92,51,102c41,112,43,119,45,126e" stroked="t" o:allowincell="f" style="position:absolute;left:2690;top:1263;width:37;height:31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112,126" path="m21,78c10,69,0,60,3,48c6,36,24,12,39,6c54,0,82,2,93,12c104,22,112,51,105,66c98,81,61,92,51,102c41,112,43,119,45,126e" stroked="t" o:allowincell="f" style="position:absolute;left:2683;top:1385;width:37;height:31;flip:xy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group id="shape_0" style="position:absolute;left:1517;top:1509;width:198;height:154">
                        <v:rect id="shape_0" fillcolor="#8e8e8e" stroked="t" o:allowincell="f" style="position:absolute;left:1517;top:1544;width:197;height:79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shape id="shape_0" coordsize="112,126" path="m21,78c10,69,0,60,3,48c6,36,24,12,39,6c54,0,82,2,93,12c104,22,112,51,105,66c98,81,61,92,51,102c41,112,43,119,45,126e" stroked="t" o:allowincell="f" style="position:absolute;left:1602;top:1509;width:37;height:31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112,126" path="m21,78c10,69,0,60,3,48c6,36,24,12,39,6c54,0,82,2,93,12c104,22,112,51,105,66c98,81,61,92,51,102c41,112,43,119,45,126e" stroked="t" o:allowincell="f" style="position:absolute;left:1595;top:1631;width:37;height:31;flip:xy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line id="shape_0" from="1624,1360" to="1624,15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1510;top:1658;width:198;height:154">
                        <v:rect id="shape_0" fillcolor="#8e8e8e" stroked="t" o:allowincell="f" style="position:absolute;left:1510;top:1693;width:197;height:79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shape id="shape_0" coordsize="112,126" path="m21,78c10,69,0,60,3,48c6,36,24,12,39,6c54,0,82,2,93,12c104,22,112,51,105,66c98,81,61,92,51,102c41,112,43,119,45,126e" stroked="t" o:allowincell="f" style="position:absolute;left:1595;top:1658;width:37;height:31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112,126" path="m21,78c10,69,0,60,3,48c6,36,24,12,39,6c54,0,82,2,93,12c104,22,112,51,105,66c98,81,61,92,51,102c41,112,43,119,45,126e" stroked="t" o:allowincell="f" style="position:absolute;left:1589;top:1780;width:37;height:31;flip:xy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line id="shape_0" from="2712,1114" to="2712,126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14;top:2627;width:2316;height:73">
                      <v:group id="shape_0" style="position:absolute;left:814;top:2627;width:983;height:73">
                        <v:group id="shape_0" style="position:absolute;left:814;top:2627;width:539;height:73">
                          <v:group id="shape_0" style="position:absolute;left:814;top:2627;width:318;height:73">
                            <v:line id="shape_0" from="831,2627" to="1132,2627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814,2632" to="887,2700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887,2632" to="960,2700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967,2627" to="1040,2695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041,2627" to="1114,2695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034;top:2627;width:319;height:73">
                            <v:line id="shape_0" from="1052,2627" to="1353,2627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034,2632" to="1107,2700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108,2632" to="1181,2700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188,2627" to="1261,2695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263,2627" to="1336,2695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1257;top:2627;width:539;height:73">
                          <v:group id="shape_0" style="position:absolute;left:1257;top:2627;width:318;height:73">
                            <v:line id="shape_0" from="1275,2627" to="1576,2627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257,2632" to="1330,2700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331,2632" to="1404,2700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411,2627" to="1484,2695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485,2627" to="1558,2695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479;top:2627;width:318;height:73">
                            <v:line id="shape_0" from="1496,2627" to="1797,2627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479,2632" to="1552,2700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552,2632" to="1625,2700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632,2627" to="1705,2695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706,2627" to="1779,2695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1701;top:2627;width:539;height:73">
                        <v:group id="shape_0" style="position:absolute;left:1701;top:2627;width:319;height:73">
                          <v:line id="shape_0" from="1719,2627" to="2020,2627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701,2632" to="1774,2701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775,2632" to="1848,2701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856,2627" to="1929,2696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929,2627" to="2002,2696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922;top:2627;width:318;height:73">
                          <v:line id="shape_0" from="1940,2627" to="2241,2627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922,2632" to="1995,2701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996,2632" to="2069,2701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076,2627" to="2149,2696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150,2627" to="2223,2696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145;top:2627;width:540;height:73">
                        <v:group id="shape_0" style="position:absolute;left:2145;top:2627;width:319;height:73">
                          <v:line id="shape_0" from="2163,2627" to="2464,2627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145,2632" to="2218,2701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220,2632" to="2293,2701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299,2627" to="2372,2696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373,2627" to="2446,2696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366;top:2627;width:319;height:73">
                          <v:line id="shape_0" from="2385,2627" to="2686,2627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366,2632" to="2439,2701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440,2632" to="2513,2701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521,2627" to="2594,2696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594,2627" to="2667,2696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589;top:2627;width:540;height:73">
                        <v:group id="shape_0" style="position:absolute;left:2589;top:2627;width:319;height:73">
                          <v:line id="shape_0" from="2607,2627" to="2908,2627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589,2632" to="2662,2701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663,2632" to="2736,2701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743,2627" to="2816,2696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817,2627" to="2890,2696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810;top:2627;width:319;height:73">
                          <v:line id="shape_0" from="2828,2627" to="3129,2627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810,2632" to="2883,2701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885,2632" to="2958,2701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964,2627" to="3037,2696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038,2627" to="3111,2696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4829;top:105;width:3113;height:3106">
                    <v:rect id="shape_0" stroked="t" o:allowincell="f" style="position:absolute;left:4830;top:1471;width:3112;height:511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130,260" to="6434,2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0,300" to="6281,3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342" to="6281,34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384" to="6281,38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425" to="6281,4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467" to="6357,4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0,508" to="6281,50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550" to="6281,5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591" to="6281,59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633" to="6281,63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673" to="6434,6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0,714" to="6281,71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756" to="6281,7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797" to="6281,79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838" to="6281,8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879" to="6357,8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0,921" to="6281,9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962" to="6281,96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1004" to="6281,10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1045" to="6281,104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1087" to="6434,10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0,1128" to="6281,11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1169" to="6281,116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1210" to="6281,121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1251" to="6281,125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1293" to="6357,12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0,1335" to="6281,13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1375" to="6281,137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1416" to="6281,141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1458" to="6281,145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1499" to="6434,14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0,1541" to="6281,15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1582" to="6281,15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1623" to="6281,162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1665" to="6281,166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1706" to="6357,17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0,1747" to="6281,17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1788" to="6281,178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1830" to="6281,183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1872" to="6281,18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1913" to="6434,19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0,1954" to="6281,19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1995" to="6281,19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2036" to="6281,203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2078" to="6281,207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2119" to="6357,21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0,2160" to="6281,216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2202" to="6281,220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2243" to="6281,224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2284" to="6281,228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2325" to="6434,23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0,2367" to="6281,236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2409" to="6281,240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2450" to="6281,24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2491" to="6281,249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2532" to="6357,253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2573" to="6281,25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2615" to="6281,261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2656" to="6281,26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2697" to="6281,269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2739" to="6434,27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0,2780" to="6281,27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2821" to="6281,28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2862" to="6281,286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2904" to="6281,29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2946" to="6357,29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0,2987" to="6281,298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3028" to="6281,30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3070" to="6281,307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3110" to="6281,311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3152" to="6434,31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6125;top:114;width:547;height:7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540,91" path="m0,88c39,65,78,42,114,34c150,26,174,48,216,43c258,38,333,2,368,1c403,0,397,25,426,40c455,55,497,73,540,91e" stroked="t" o:allowincell="f" style="position:absolute;left:6130;top:105;width:535;height:8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132,219" to="6283,21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50,180" to="6283,1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t" o:allowincell="f" style="position:absolute;left:6456;top:1856;width:118;height:119;flip:xy;mso-wrap-style:none;v-text-anchor:middle;rotation:90" type="_x0000_t136">
                      <v:path textpathok="t"/>
                      <v:textpath on="t" fitshape="t" string="30" style="font-family:&quot;宋体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fillcolor="black" stroked="t" o:allowincell="f" style="position:absolute;left:6451;top:2253;width:118;height:119;flip:xy;mso-wrap-style:none;v-text-anchor:middle;rotation:90" type="_x0000_t136">
                      <v:path textpathok="t"/>
                      <v:textpath on="t" fitshape="t" string="20" style="font-family:&quot;宋体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fillcolor="black" stroked="t" o:allowincell="f" style="position:absolute;left:6452;top:2673;width:118;height:119;flip:xy;mso-wrap-style:none;v-text-anchor:middle;rotation:90" type="_x0000_t136">
                      <v:path textpathok="t"/>
                      <v:textpath on="t" fitshape="t" string="10" style="font-family:&quot;宋体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fillcolor="black" stroked="t" o:allowincell="f" style="position:absolute;left:6474;top:3092;width:79;height:119;flip:xy;mso-wrap-style:none;v-text-anchor:middle;rotation:90" type="_x0000_t136">
                      <v:path textpathok="t"/>
                      <v:textpath on="t" fitshape="t" string="0" style="font-family:&quot;宋体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fillcolor="black" stroked="t" o:allowincell="f" style="position:absolute;left:6467;top:2905;width:166;height:119;flip:xy;mso-wrap-style:none;v-text-anchor:middle;rotation:90" type="_x0000_t136">
                      <v:path textpathok="t"/>
                      <v:textpath on="t" fitshape="t" string="cm" style="font-family:&quot;宋体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fillcolor="black" stroked="t" o:allowincell="f" style="position:absolute;left:6451;top:1442;width:118;height:119;flip:xy;mso-wrap-style:none;v-text-anchor:middle;rotation:90" type="_x0000_t136">
                      <v:path textpathok="t"/>
                      <v:textpath on="t" fitshape="t" string="40" style="font-family:&quot;宋体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fillcolor="black" stroked="t" o:allowincell="f" style="position:absolute;left:6451;top:1029;width:118;height:119;flip:xy;mso-wrap-style:none;v-text-anchor:middle;rotation:90" type="_x0000_t136">
                      <v:path textpathok="t"/>
                      <v:textpath on="t" fitshape="t" string="50" style="font-family:&quot;宋体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fillcolor="black" stroked="t" o:allowincell="f" style="position:absolute;left:6454;top:616;width:118;height:119;flip:xy;mso-wrap-style:none;v-text-anchor:middle;rotation:90" type="_x0000_t136">
                      <v:path textpathok="t"/>
                      <v:textpath on="t" fitshape="t" string="60" style="font-family:&quot;宋体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fillcolor="black" stroked="t" o:allowincell="f" style="position:absolute;left:6444;top:199;width:118;height:119;flip:xy;mso-wrap-style:none;v-text-anchor:middle;rotation:90" type="_x0000_t136">
                      <v:path textpathok="t"/>
                      <v:textpath on="t" fitshape="t" string="70" style="font-family:&quot;宋体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</v:group>
                  <v:rect id="shape_0" fillcolor="gray" stroked="t" o:allowincell="f" style="position:absolute;left:4888;top:3199;width:1065;height:64;flip:x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#757575" stroked="t" o:allowincell="f" style="position:absolute;left:5060;top:423;width:69;height:2693;flip:x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group id="shape_0" style="position:absolute;left:5593;top:634;width:626;height:1072">
                    <v:line id="shape_0" from="5906,1513" to="5906,165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5872;top:1612;width:58;height:93">
                      <v:shape id="shape_0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5872;top:1612;width:57;height:9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5903;top:1618;width:9;height:20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</v:group>
                    <v:shape id="shape_0" coordsize="790,228" path="m40,186l40,228l738,228l738,189l766,171l782,153l790,126l787,97l775,73l763,59l746,51l746,0l38,0l38,45l32,60l10,78l2,99l0,112l2,137l11,156l28,171l40,186xe" fillcolor="black" stroked="t" o:allowincell="f" style="position:absolute;left:5594;top:1184;width:625;height:158;mso-wrap-style:none;v-text-anchor:middle;rotation:90">
                      <v:fill o:detectmouseclick="t" color2="white"/>
                      <v:stroke color="black" weight="9360" joinstyle="round" endcap="flat"/>
                      <w10:wrap type="none"/>
                    </v:shape>
                    <v:rect id="shape_0" fillcolor="white" stroked="t" o:allowincell="f" style="position:absolute;left:5889;top:1062;width:34;height:448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group id="shape_0" style="position:absolute;left:5926;top:1080;width:25;height:405">
                      <v:line id="shape_0" from="5926,1080" to="5926,148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926,1160" to="5951,116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group id="shape_0" style="position:absolute;left:5926;top:1177;width:25;height:64">
                        <v:line id="shape_0" from="5926,1193" to="5942,119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926,1177" to="5942,117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926,1226" to="5942,122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926,1209" to="5942,120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926,1242" to="5951,124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26;top:1080;width:25;height:63">
                        <v:line id="shape_0" from="5926,1080" to="5951,108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926,1112" to="5941,111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926,1096" to="5941,109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926,1144" to="5941,114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926,1128" to="5941,112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26;top:1258;width:25;height:63">
                        <v:line id="shape_0" from="5926,1274" to="5942,127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926,1258" to="5942,125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926,1306" to="5942,130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926,1290" to="5942,129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926,1322" to="5951,132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26;top:1340;width:25;height:65">
                        <v:line id="shape_0" from="5926,1356" to="5942,135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926,1340" to="5942,134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926,1389" to="5942,138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926,1372" to="5942,137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926,1405" to="5951,140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26;top:1421;width:25;height:63">
                        <v:line id="shape_0" from="5926,1437" to="5942,143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926,1421" to="5942,142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926,1469" to="5942,146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926,1453" to="5942,145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926,1485" to="5951,148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862;top:1080;width:25;height:405">
                      <v:line id="shape_0" from="5888,1080" to="5888,148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62,1160" to="5887,1160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group id="shape_0" style="position:absolute;left:5862;top:1177;width:25;height:64">
                        <v:line id="shape_0" from="5871,1193" to="5887,1193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871,1177" to="5887,117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871,1226" to="5887,1226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871,1209" to="5887,1209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862,1242" to="5887,124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62;top:1080;width:25;height:63">
                        <v:line id="shape_0" from="5862,1080" to="5887,1080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872,1112" to="5887,111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872,1096" to="5887,1096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872,1144" to="5887,114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872,1128" to="5887,1128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62;top:1258;width:25;height:63">
                        <v:line id="shape_0" from="5871,1274" to="5887,127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871,1258" to="5887,1258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871,1306" to="5887,1306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871,1290" to="5887,1290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862,1322" to="5887,132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62;top:1340;width:25;height:65">
                        <v:line id="shape_0" from="5871,1356" to="5887,1356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871,1340" to="5887,1340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871,1389" to="5887,1389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871,1372" to="5887,137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862,1405" to="5887,1405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62;top:1421;width:25;height:63">
                        <v:line id="shape_0" from="5871,1437" to="5887,143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871,1421" to="5887,142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871,1469" to="5887,1469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871,1453" to="5887,1453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862,1485" to="5887,1485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5955;top:1043;width:19;height: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55;top:1122;width:15;height: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906,1196" to="5906,151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5892;top:1068;width:31;height:117">
                      <v:group id="shape_0" style="position:absolute;left:5892;top:1068;width:31;height:109">
                        <v:shape id="shape_0" coordsize="120,133" path="m0,0l120,69l8,133e" stroked="t" o:allowincell="f" style="position:absolute;left:5892;top:1068;width:30;height:12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20,133" path="m0,0l120,69l8,133e" stroked="t" o:allowincell="f" style="position:absolute;left:5892;top:1081;width:30;height:12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20,133" path="m0,0l120,69l8,133e" stroked="t" o:allowincell="f" style="position:absolute;left:5892;top:1095;width:30;height:12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20,133" path="m0,0l120,69l8,133e" stroked="t" o:allowincell="f" style="position:absolute;left:5892;top:1109;width:30;height:12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20,133" path="m0,0l120,69l8,133e" stroked="t" o:allowincell="f" style="position:absolute;left:5892;top:1123;width:30;height:12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20,133" path="m0,0l120,69l8,133e" stroked="t" o:allowincell="f" style="position:absolute;left:5892;top:1137;width:30;height:12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20,133" path="m0,0l120,69l8,133e" stroked="t" o:allowincell="f" style="position:absolute;left:5892;top:1151;width:30;height:12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20,133" path="m0,0l120,69l8,133e" stroked="t" o:allowincell="f" style="position:absolute;left:5892;top:1164;width:30;height:12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line id="shape_0" from="5893,1177" to="5912,118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line id="shape_0" from="5894,1062" to="5911,106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896;top:977;width:28;height: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886;top:1185;width:35;height:19">
                      <v:shape id="shape_0" fillcolor="black" stroked="t" o:allowincell="f" style="position:absolute;left:5888;top:1186;width:14;height:18;flip:x;mso-wrap-style:none;v-text-anchor:middle;rotation:90" type="_x0000_t5">
                        <v:fill o:detectmouseclick="t" type="solid" color2="white" opacity="0.75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5908;top:1186;width:14;height:18;mso-wrap-style:none;v-text-anchor:middle;rotation:90" type="_x0000_t5">
                        <v:fill o:detectmouseclick="t" type="solid" color2="white" opacity="0.75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5956;top:1203;width:15;height: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55;top:1282;width:15;height: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54;top:1364;width:14;height: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54;top:1442;width:14;height: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45;top:1040;width:18;height: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47;top:1120;width:17;height: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46;top:1201;width:14;height: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43;top:1282;width:15;height: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44;top:1362;width:15;height: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45;top:1447;width:14;height: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602;top:634;width:473;height:301">
                      <v:shape id="shape_0" coordsize="2380,1092" path="m70,468c35,429,0,390,70,312c140,234,263,0,490,0c717,0,1243,234,1435,312c1627,390,1558,364,1645,468c1732,572,1838,832,1960,936c2082,1040,2231,1066,2380,1092e" stroked="t" o:allowincell="f" style="position:absolute;left:5602;top:652;width:472;height:200;mso-wrap-style:none;v-text-anchor:middle;rotation:246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468,306" path="m0,0c2,71,4,143,82,194c160,245,314,275,468,306e" stroked="t" o:allowincell="f" style="position:absolute;left:5889;top:837;width:109;height:55;mso-wrap-style:none;v-text-anchor:middle;rotation:246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680,288" path="m44,0c22,77,0,154,106,202c212,250,446,269,680,288e" stroked="t" o:allowincell="f" style="position:absolute;left:5902;top:807;width:132;height:52;mso-wrap-style:none;v-text-anchor:middle;rotation:246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663,255" path="m31,0c15,94,0,189,105,222c210,255,436,226,663,198e" stroked="t" o:allowincell="f" style="position:absolute;left:5928;top:776;width:128;height:44;mso-wrap-style:none;v-text-anchor:middle;rotation:246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970,604" path="m0,0c94,142,189,284,310,354c431,424,614,376,724,418c834,460,902,532,970,604e" stroked="t" o:allowincell="f" style="position:absolute;left:5855;top:634;width:192;height:110;mso-wrap-style:none;v-text-anchor:middle;rotation:246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94,149" path="m0,128c65,138,130,149,162,128c194,107,193,53,192,0e" stroked="t" o:allowincell="f" style="position:absolute;left:5891;top:903;width:55;height:27;mso-wrap-style:none;v-text-anchor:middle;rotation:246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24,116" path="m0,116c9,74,19,32,40,16c61,0,92,11,124,22e" stroked="t" o:allowincell="f" style="position:absolute;left:5930;top:834;width:29;height:14;mso-wrap-style:none;v-text-anchor:middle;rotation:246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22,95" path="m2,95c1,62,0,30,20,15c40,0,81,2,122,5e" stroked="t" o:allowincell="f" style="position:absolute;left:5952;top:787;width:23;height:16;mso-wrap-style:none;v-text-anchor:middle;rotation:246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36,90" path="m2,90c1,59,0,28,22,14c44,0,90,4,136,8e" stroked="t" o:allowincell="f" style="position:absolute;left:5970;top:757;width:26;height:14;mso-wrap-style:none;v-text-anchor:middle;rotation:246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570,209" path="m0,182c50,144,100,106,120,76c140,46,115,4,120,2c125,0,134,45,150,62c166,79,162,84,218,106c274,128,429,183,488,196c547,209,558,195,570,182e" stroked="t" o:allowincell="f" style="position:absolute;left:5798;top:849;width:113;height:38;mso-wrap-style:none;v-text-anchor:middle;rotation:246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38,96" path="m38,0c26,14,14,28,8,44c2,60,1,78,0,96e" stroked="t" o:allowincell="f" style="position:absolute;left:5904;top:867;width:6;height:16;mso-wrap-style:none;v-text-anchor:middle;rotation:24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38,96" path="m38,0c26,14,14,28,8,44c2,60,1,78,0,96e" stroked="t" o:allowincell="f" style="position:absolute;left:5906;top:856;width:5;height:17;mso-wrap-style:none;v-text-anchor:middle;rotation:246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5826,909" to="5842,92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37,917" to="5844,93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1028,614" path="m0,0c5,62,10,124,98,180c186,236,420,281,532,338c644,395,689,478,772,524c855,570,941,592,1028,614e" stroked="t" o:allowincell="f" style="position:absolute;left:5828;top:791;width:203;height:101;mso-wrap-style:none;v-text-anchor:middle;rotation:246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132,158" path="m0,22c96,11,193,0,270,0c347,0,370,1,464,22c558,43,721,105,832,128c943,151,1037,154,1132,158e" stroked="t" o:allowincell="f" style="position:absolute;left:5774;top:841;width:223;height:27;mso-wrap-style:none;v-text-anchor:middle;rotation:246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shape id="shape_0" coordsize="29,60" path="m19,0c13,5,8,10,5,15c2,20,0,24,1,30c2,36,8,49,13,54c18,59,23,59,29,60e" stroked="t" o:allowincell="f" style="position:absolute;left:5876;top:869;width:19;height:77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9,60" path="m19,0c13,5,8,10,5,15c2,20,0,24,1,30c2,36,8,49,13,54c18,59,23,59,29,60e" stroked="t" o:allowincell="f" style="position:absolute;left:5932;top:920;width:19;height:32;flip:x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group id="shape_0" style="position:absolute;left:5534;top:2137;width:340;height:810">
                    <v:group id="shape_0" style="position:absolute;left:5534;top:2137;width:340;height:454">
                      <v:group id="shape_0" style="position:absolute;left:5534;top:2225;width:340;height:310">
                        <v:oval id="shape_0" fillcolor="white" stroked="t" o:allowincell="f" style="position:absolute;left:5534;top:2225;width:339;height:30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stroked="t" o:allowincell="f" style="position:absolute;left:5563;top:2256;width:276;height:25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5662;top:2208;width:92;height:3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5687;top:2374;width:44;height: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5651;top:2137;width:83;height:73;flip:xy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</v:group>
                    <v:line id="shape_0" from="5724,2810" to="5724,285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24,2700" to="5724,274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fillcolor="#333333" stroked="t" o:allowincell="f" style="position:absolute;left:5578;top:2860;width:277;height:86;mso-wrap-style:none;v-text-anchor:middle">
                      <v:fill o:detectmouseclick="t" color2="silver"/>
                      <v:stroke color="black" weight="9360" joinstyle="miter" endcap="flat"/>
                      <w10:wrap type="none"/>
                    </v:rect>
                    <v:rect id="shape_0" fillcolor="#333333" stroked="t" o:allowincell="f" style="position:absolute;left:5578;top:2622;width:277;height:86;mso-wrap-style:none;v-text-anchor:middle">
                      <v:fill o:detectmouseclick="t" color2="silver"/>
                      <v:stroke color="black" weight="9360" joinstyle="miter" endcap="flat"/>
                      <w10:wrap type="none"/>
                    </v:rect>
                    <v:rect id="shape_0" fillcolor="#333333" stroked="t" o:allowincell="f" style="position:absolute;left:5578;top:2744;width:277;height:86;mso-wrap-style:none;v-text-anchor:middle">
                      <v:fill o:detectmouseclick="t" color2="silver"/>
                      <v:stroke color="black" weight="9360" joinstyle="miter" endcap="flat"/>
                      <w10:wrap type="none"/>
                    </v:rect>
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5681;top:2588;width:59;height:29;flip:xy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</v:group>
                  <v:line id="shape_0" from="5518,817" to="5518,23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6,847" to="5771,21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34410</wp:posOffset>
                </wp:positionH>
                <wp:positionV relativeFrom="paragraph">
                  <wp:posOffset>176530</wp:posOffset>
                </wp:positionV>
                <wp:extent cx="153670" cy="278130"/>
                <wp:effectExtent l="6350" t="0" r="6985" b="190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" cy="278280"/>
                          <a:chOff x="0" y="0"/>
                          <a:chExt cx="153720" cy="278280"/>
                        </a:xfrm>
                      </wpg:grpSpPr>
                      <wps:wsp>
                        <wps:cNvSpPr/>
                        <wps:spPr>
                          <a:xfrm flipV="1">
                            <a:off x="77400" y="0"/>
                            <a:ext cx="0" cy="12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4160"/>
                            <a:ext cx="153720" cy="158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5372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" y="14040"/>
                              <a:ext cx="124920" cy="129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7960" y="46440"/>
                            <a:ext cx="417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120" y="13644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0" y="24012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0" h="2594">
                                <a:moveTo>
                                  <a:pt x="472" y="15"/>
                                </a:moveTo>
                                <a:cubicBezTo>
                                  <a:pt x="472" y="107"/>
                                  <a:pt x="477" y="387"/>
                                  <a:pt x="472" y="552"/>
                                </a:cubicBezTo>
                                <a:cubicBezTo>
                                  <a:pt x="467" y="717"/>
                                  <a:pt x="480" y="887"/>
                                  <a:pt x="442" y="1005"/>
                                </a:cubicBezTo>
                                <a:cubicBezTo>
                                  <a:pt x="404" y="1123"/>
                                  <a:pt x="302" y="1180"/>
                                  <a:pt x="247" y="1260"/>
                                </a:cubicBezTo>
                                <a:cubicBezTo>
                                  <a:pt x="192" y="1340"/>
                                  <a:pt x="152" y="1398"/>
                                  <a:pt x="112" y="1488"/>
                                </a:cubicBezTo>
                                <a:cubicBezTo>
                                  <a:pt x="72" y="1578"/>
                                  <a:pt x="14" y="1706"/>
                                  <a:pt x="7" y="1800"/>
                                </a:cubicBezTo>
                                <a:cubicBezTo>
                                  <a:pt x="0" y="1894"/>
                                  <a:pt x="25" y="1968"/>
                                  <a:pt x="67" y="2055"/>
                                </a:cubicBezTo>
                                <a:cubicBezTo>
                                  <a:pt x="109" y="2142"/>
                                  <a:pt x="165" y="2245"/>
                                  <a:pt x="262" y="2325"/>
                                </a:cubicBezTo>
                                <a:cubicBezTo>
                                  <a:pt x="359" y="2405"/>
                                  <a:pt x="515" y="2498"/>
                                  <a:pt x="652" y="2535"/>
                                </a:cubicBezTo>
                                <a:cubicBezTo>
                                  <a:pt x="789" y="2572"/>
                                  <a:pt x="937" y="2594"/>
                                  <a:pt x="1087" y="2550"/>
                                </a:cubicBezTo>
                                <a:cubicBezTo>
                                  <a:pt x="1237" y="2506"/>
                                  <a:pt x="1440" y="2366"/>
                                  <a:pt x="1552" y="2268"/>
                                </a:cubicBezTo>
                                <a:cubicBezTo>
                                  <a:pt x="1664" y="2170"/>
                                  <a:pt x="1702" y="2069"/>
                                  <a:pt x="1762" y="1965"/>
                                </a:cubicBezTo>
                                <a:cubicBezTo>
                                  <a:pt x="1822" y="1861"/>
                                  <a:pt x="1872" y="1759"/>
                                  <a:pt x="1912" y="1644"/>
                                </a:cubicBezTo>
                                <a:cubicBezTo>
                                  <a:pt x="1952" y="1529"/>
                                  <a:pt x="2020" y="1309"/>
                                  <a:pt x="2002" y="1275"/>
                                </a:cubicBezTo>
                                <a:cubicBezTo>
                                  <a:pt x="1984" y="1241"/>
                                  <a:pt x="1874" y="1355"/>
                                  <a:pt x="1807" y="1440"/>
                                </a:cubicBezTo>
                                <a:cubicBezTo>
                                  <a:pt x="1740" y="1525"/>
                                  <a:pt x="1669" y="1690"/>
                                  <a:pt x="1597" y="1785"/>
                                </a:cubicBezTo>
                                <a:cubicBezTo>
                                  <a:pt x="1525" y="1880"/>
                                  <a:pt x="1442" y="1953"/>
                                  <a:pt x="1372" y="2010"/>
                                </a:cubicBezTo>
                                <a:cubicBezTo>
                                  <a:pt x="1302" y="2067"/>
                                  <a:pt x="1257" y="2113"/>
                                  <a:pt x="1177" y="2130"/>
                                </a:cubicBezTo>
                                <a:cubicBezTo>
                                  <a:pt x="1097" y="2147"/>
                                  <a:pt x="982" y="2147"/>
                                  <a:pt x="892" y="2115"/>
                                </a:cubicBezTo>
                                <a:cubicBezTo>
                                  <a:pt x="802" y="2083"/>
                                  <a:pt x="677" y="2022"/>
                                  <a:pt x="637" y="1935"/>
                                </a:cubicBezTo>
                                <a:cubicBezTo>
                                  <a:pt x="597" y="1848"/>
                                  <a:pt x="612" y="1702"/>
                                  <a:pt x="652" y="1590"/>
                                </a:cubicBezTo>
                                <a:cubicBezTo>
                                  <a:pt x="692" y="1478"/>
                                  <a:pt x="817" y="1355"/>
                                  <a:pt x="877" y="1260"/>
                                </a:cubicBezTo>
                                <a:cubicBezTo>
                                  <a:pt x="937" y="1165"/>
                                  <a:pt x="990" y="1112"/>
                                  <a:pt x="1012" y="1020"/>
                                </a:cubicBezTo>
                                <a:cubicBezTo>
                                  <a:pt x="1034" y="928"/>
                                  <a:pt x="1012" y="786"/>
                                  <a:pt x="1012" y="708"/>
                                </a:cubicBezTo>
                                <a:cubicBezTo>
                                  <a:pt x="1012" y="630"/>
                                  <a:pt x="1012" y="670"/>
                                  <a:pt x="1012" y="552"/>
                                </a:cubicBezTo>
                                <a:cubicBezTo>
                                  <a:pt x="1012" y="434"/>
                                  <a:pt x="1012" y="115"/>
                                  <a:pt x="1012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pt;margin-top:13.9pt;width:12.1pt;height:21.9pt" coordorigin="5566,278" coordsize="242,438">
                <v:line id="shape_0" from="5688,278" to="5688,47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566;top:395;width:242;height:250">
                  <v:oval id="shape_0" fillcolor="white" stroked="t" o:allowincell="f" style="position:absolute;left:5566;top:395;width:241;height:249;flip:y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587;top:417;width:196;height:203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ect id="shape_0" fillcolor="white" stroked="t" o:allowincell="f" style="position:absolute;left:5657;top:351;width:65;height:307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675;top:493;width:31;height:31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5649;top:656;width:59;height:59;flip:x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89605</wp:posOffset>
                </wp:positionH>
                <wp:positionV relativeFrom="paragraph">
                  <wp:posOffset>156845</wp:posOffset>
                </wp:positionV>
                <wp:extent cx="472440" cy="457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45720"/>
                          <a:chOff x="0" y="0"/>
                          <a:chExt cx="472320" cy="45720"/>
                        </a:xfrm>
                      </wpg:grpSpPr>
                      <wps:wsp>
                        <wps:cNvSpPr/>
                        <wps:spPr>
                          <a:xfrm flipH="1">
                            <a:off x="0" y="11520"/>
                            <a:ext cx="472320" cy="32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" y="0"/>
                            <a:ext cx="7236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15pt;margin-top:12.35pt;width:37.2pt;height:3.6pt" coordorigin="5023,247" coordsize="744,72">
                <v:rect id="shape_0" fillcolor="white" stroked="t" o:allowincell="f" style="position:absolute;left:5023;top:265;width:743;height:50;flip:x;mso-wrap-style:none;v-text-anchor:middle">
                  <v:fill o:detectmouseclick="t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67;top:247;width:113;height:71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67405</wp:posOffset>
                </wp:positionH>
                <wp:positionV relativeFrom="paragraph">
                  <wp:posOffset>173990</wp:posOffset>
                </wp:positionV>
                <wp:extent cx="163830" cy="19240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  <w:r>
                              <w:rPr/>
                              <w:t>＇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5.15pt;mso-wrap-distance-left:9.05pt;mso-wrap-distance-right:9.05pt;mso-wrap-distance-top:0pt;mso-wrap-distance-bottom:0pt;margin-top:13.7pt;mso-position-vertical-relative:text;margin-left:26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B</w:t>
                      </w:r>
                      <w:r>
                        <w:rPr/>
                        <w:t>＇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07105</wp:posOffset>
                </wp:positionH>
                <wp:positionV relativeFrom="paragraph">
                  <wp:posOffset>92075</wp:posOffset>
                </wp:positionV>
                <wp:extent cx="41783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5pt,7.25pt" to="309pt,7.2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57295</wp:posOffset>
                </wp:positionH>
                <wp:positionV relativeFrom="paragraph">
                  <wp:posOffset>85725</wp:posOffset>
                </wp:positionV>
                <wp:extent cx="10160" cy="44767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6.75pt" to="296.6pt,4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95345</wp:posOffset>
                </wp:positionH>
                <wp:positionV relativeFrom="paragraph">
                  <wp:posOffset>137795</wp:posOffset>
                </wp:positionV>
                <wp:extent cx="163830" cy="19240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  <w:r>
                              <w:rPr/>
                              <w:t>＇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5.15pt;mso-wrap-distance-left:9.05pt;mso-wrap-distance-right:9.05pt;mso-wrap-distance-top:0pt;mso-wrap-distance-bottom:0pt;margin-top:10.85pt;mso-position-vertical-relative:text;margin-left:26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</w:t>
                      </w:r>
                      <w:r>
                        <w:rPr/>
                        <w:t>＇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03295</wp:posOffset>
                </wp:positionH>
                <wp:positionV relativeFrom="paragraph">
                  <wp:posOffset>86360</wp:posOffset>
                </wp:positionV>
                <wp:extent cx="462280" cy="0"/>
                <wp:effectExtent l="0" t="3175" r="63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5pt,6.8pt" to="312.2pt,6.8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0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34715</wp:posOffset>
                </wp:positionH>
                <wp:positionV relativeFrom="paragraph">
                  <wp:posOffset>153035</wp:posOffset>
                </wp:positionV>
                <wp:extent cx="135255" cy="19240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15.15pt;mso-wrap-distance-left:9.05pt;mso-wrap-distance-right:9.05pt;mso-wrap-distance-top:0pt;mso-wrap-distance-bottom:0pt;margin-top:12.05pt;mso-position-vertical-relative:text;margin-left:27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3315</wp:posOffset>
                </wp:positionH>
                <wp:positionV relativeFrom="paragraph">
                  <wp:posOffset>36830</wp:posOffset>
                </wp:positionV>
                <wp:extent cx="410845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2.9pt" to="320.75pt,2.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39185</wp:posOffset>
                </wp:positionH>
                <wp:positionV relativeFrom="paragraph">
                  <wp:posOffset>167005</wp:posOffset>
                </wp:positionV>
                <wp:extent cx="410845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5pt,13.15pt" to="318.85pt,13.1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33090</wp:posOffset>
                </wp:positionH>
                <wp:positionV relativeFrom="paragraph">
                  <wp:posOffset>241935</wp:posOffset>
                </wp:positionV>
                <wp:extent cx="74295" cy="177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17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69696"/>
                            </a:gs>
                            <a:gs pos="100000">
                              <a:srgbClr val="45454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54545" stroked="t" o:allowincell="f" style="position:absolute;margin-left:246.7pt;margin-top:19.05pt;width:5.8pt;height:1.35pt;flip:x;mso-wrap-style:none;v-text-anchor:middle">
                <v:fill o:detectmouseclick="t" color2="#96969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29355</wp:posOffset>
                </wp:positionH>
                <wp:positionV relativeFrom="paragraph">
                  <wp:posOffset>241300</wp:posOffset>
                </wp:positionV>
                <wp:extent cx="74295" cy="177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17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69696"/>
                            </a:gs>
                            <a:gs pos="100000">
                              <a:srgbClr val="45454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54545" stroked="t" o:allowincell="f" style="position:absolute;margin-left:293.65pt;margin-top:19pt;width:5.8pt;height:1.35pt;flip:x;mso-wrap-style:none;v-text-anchor:middle">
                <v:fill o:detectmouseclick="t" color2="#96969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17545</wp:posOffset>
                </wp:positionH>
                <wp:positionV relativeFrom="paragraph">
                  <wp:posOffset>119380</wp:posOffset>
                </wp:positionV>
                <wp:extent cx="95250" cy="8064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806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253.35pt;margin-top:9.4pt;width:7.45pt;height:6.3pt;flip:x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49530</wp:posOffset>
                </wp:positionV>
                <wp:extent cx="325120" cy="18097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.6pt;height:14.25pt;mso-wrap-distance-left:9.05pt;mso-wrap-distance-right:9.05pt;mso-wrap-distance-top:0pt;mso-wrap-distance-bottom:0pt;margin-top:3.9pt;mso-position-vertical-relative:text;margin-left:351pt;mso-position-horizontal-relative:text">
                <v:fill opacity="0f"/>
                <v:stroke dashstyle="dash"/>
                <v:textbox inset="0.0194444444444444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60115</wp:posOffset>
                </wp:positionH>
                <wp:positionV relativeFrom="paragraph">
                  <wp:posOffset>34290</wp:posOffset>
                </wp:positionV>
                <wp:extent cx="135255" cy="19240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15.15pt;mso-wrap-distance-left:9.05pt;mso-wrap-distance-right:9.05pt;mso-wrap-distance-top:0pt;mso-wrap-distance-bottom:0pt;margin-top:2.7pt;mso-position-vertical-relative:text;margin-left:27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/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是测滑轮</w:t>
      </w:r>
      <w:r>
        <w:rPr>
          <w:color w:val="000000"/>
          <w:szCs w:val="21"/>
        </w:rPr>
        <w:t>组</w:t>
      </w:r>
      <w:r>
        <w:rPr>
          <w:color w:val="000000"/>
          <w:szCs w:val="21"/>
        </w:rPr>
        <w:t>的机械效率的</w:t>
      </w:r>
      <w:r>
        <w:rPr>
          <w:color w:val="000000"/>
          <w:szCs w:val="21"/>
        </w:rPr>
        <w:t>装置</w:t>
      </w:r>
      <w:r>
        <w:rPr>
          <w:color w:val="000000"/>
          <w:szCs w:val="21"/>
        </w:rPr>
        <w:t>图。用弹簧测力计拉动绳子自由端，将重为</w:t>
      </w:r>
      <w:r>
        <w:rPr>
          <w:color w:val="000000"/>
          <w:szCs w:val="21"/>
        </w:rPr>
        <w:t>3N</w:t>
      </w:r>
      <w:r>
        <w:rPr>
          <w:color w:val="000000"/>
          <w:szCs w:val="21"/>
        </w:rPr>
        <w:t>钩码从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位置匀速提升到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位置，同时弹簧测力计从图中的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 xml:space="preserve">' </w:t>
      </w:r>
      <w:r>
        <w:rPr>
          <w:color w:val="000000"/>
          <w:szCs w:val="21"/>
        </w:rPr>
        <w:t>位置匀速竖直上升到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 xml:space="preserve">' </w:t>
      </w:r>
      <w:r>
        <w:rPr>
          <w:color w:val="000000"/>
          <w:szCs w:val="21"/>
        </w:rPr>
        <w:t>位置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在这个过程中，弹簧测力计对绳的拉力为</w:t>
      </w:r>
      <w:r>
        <w:rPr>
          <w:color w:val="000000"/>
          <w:szCs w:val="21"/>
        </w:rPr>
        <w:t>1.2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，则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837815</wp:posOffset>
                </wp:positionH>
                <wp:positionV relativeFrom="paragraph">
                  <wp:posOffset>169545</wp:posOffset>
                </wp:positionV>
                <wp:extent cx="300355" cy="17145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13.5pt;mso-wrap-distance-left:9.05pt;mso-wrap-distance-right:9.05pt;mso-wrap-distance-top:0pt;mso-wrap-distance-bottom:0pt;margin-top:13.35pt;mso-position-vertical-relative:text;margin-left:-22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10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(1) </w:t>
      </w:r>
      <w:r>
        <w:rPr>
          <w:color w:val="000000"/>
          <w:szCs w:val="21"/>
        </w:rPr>
        <w:t>有用功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00"/>
        <w:ind w:firstLine="10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(2) </w:t>
      </w:r>
      <w:r>
        <w:rPr>
          <w:color w:val="000000"/>
          <w:szCs w:val="21"/>
        </w:rPr>
        <w:t>滑轮</w:t>
      </w:r>
      <w:r>
        <w:rPr>
          <w:color w:val="000000"/>
          <w:szCs w:val="21"/>
        </w:rPr>
        <w:t>组</w:t>
      </w:r>
      <w:r>
        <w:rPr>
          <w:color w:val="000000"/>
          <w:szCs w:val="21"/>
        </w:rPr>
        <w:t>的机械效率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00"/>
        <w:ind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(3) </w:t>
      </w:r>
      <w:r>
        <w:rPr>
          <w:color w:val="000000"/>
          <w:szCs w:val="21"/>
        </w:rPr>
        <w:t>再</w:t>
      </w:r>
      <w:r>
        <w:rPr>
          <w:color w:val="000000"/>
          <w:kern w:val="0"/>
          <w:szCs w:val="21"/>
        </w:rPr>
        <w:t>增加</w:t>
      </w:r>
      <w:r>
        <w:rPr>
          <w:color w:val="000000"/>
          <w:kern w:val="0"/>
          <w:szCs w:val="21"/>
        </w:rPr>
        <w:t>一个钩码，该滑轮</w:t>
      </w:r>
      <w:r>
        <w:rPr>
          <w:color w:val="000000"/>
          <w:kern w:val="0"/>
          <w:szCs w:val="21"/>
        </w:rPr>
        <w:t>组</w:t>
      </w:r>
      <w:r>
        <w:rPr>
          <w:color w:val="000000"/>
          <w:kern w:val="0"/>
          <w:szCs w:val="21"/>
        </w:rPr>
        <w:t>的机械效率将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color w:val="000000"/>
          <w:kern w:val="0"/>
          <w:szCs w:val="21"/>
        </w:rPr>
        <w:t>（填：“增大”、“减小”或“不变”）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18585</wp:posOffset>
                </wp:positionH>
                <wp:positionV relativeFrom="paragraph">
                  <wp:posOffset>499745</wp:posOffset>
                </wp:positionV>
                <wp:extent cx="1551940" cy="1943100"/>
                <wp:effectExtent l="0" t="5080" r="5715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1943280"/>
                          <a:chOff x="0" y="0"/>
                          <a:chExt cx="1551960" cy="1943280"/>
                        </a:xfrm>
                      </wpg:grpSpPr>
                      <wps:wsp>
                        <wps:cNvSpPr txBox="1"/>
                        <wps:spPr>
                          <a:xfrm>
                            <a:off x="571680" y="1687680"/>
                            <a:ext cx="3618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51960" cy="160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847080" y="9360"/>
                              <a:ext cx="704880" cy="159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2000" y="622440"/>
                                <a:ext cx="430560" cy="46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6" h="2250">
                                    <a:moveTo>
                                      <a:pt x="0" y="60"/>
                                    </a:moveTo>
                                    <a:lnTo>
                                      <a:pt x="330" y="240"/>
                                    </a:lnTo>
                                    <a:lnTo>
                                      <a:pt x="331" y="2100"/>
                                    </a:lnTo>
                                    <a:lnTo>
                                      <a:pt x="361" y="2190"/>
                                    </a:lnTo>
                                    <a:lnTo>
                                      <a:pt x="466" y="2250"/>
                                    </a:lnTo>
                                    <a:lnTo>
                                      <a:pt x="2296" y="2250"/>
                                    </a:lnTo>
                                    <a:lnTo>
                                      <a:pt x="2386" y="2190"/>
                                    </a:lnTo>
                                    <a:lnTo>
                                      <a:pt x="2416" y="2070"/>
                                    </a:lnTo>
                                    <a:lnTo>
                                      <a:pt x="2416" y="120"/>
                                    </a:lnTo>
                                    <a:lnTo>
                                      <a:pt x="2476" y="0"/>
                                    </a:lnTo>
                                    <a:lnTo>
                                      <a:pt x="346" y="0"/>
                                    </a:lnTo>
                                    <a:lnTo>
                                      <a:pt x="0" y="6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828720"/>
                                <a:ext cx="345960" cy="266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7680" y="1103040"/>
                                <a:ext cx="348120" cy="41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5520" y="0"/>
                                  <a:ext cx="182160" cy="11052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0700000">
                                    <a:off x="80640" y="2520"/>
                                    <a:ext cx="1332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3960"/>
                                    <a:ext cx="396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100000">
                                    <a:off x="70560" y="3240"/>
                                    <a:ext cx="252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8880" y="3960"/>
                                    <a:ext cx="936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840"/>
                                    <a:ext cx="8712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285">
                                        <a:moveTo>
                                          <a:pt x="270" y="285"/>
                                        </a:moveTo>
                                        <a:cubicBezTo>
                                          <a:pt x="253" y="265"/>
                                          <a:pt x="193" y="205"/>
                                          <a:pt x="165" y="165"/>
                                        </a:cubicBezTo>
                                        <a:cubicBezTo>
                                          <a:pt x="137" y="125"/>
                                          <a:pt x="132" y="72"/>
                                          <a:pt x="105" y="45"/>
                                        </a:cubicBezTo>
                                        <a:cubicBezTo>
                                          <a:pt x="78" y="18"/>
                                          <a:pt x="22" y="9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0000">
                                    <a:off x="151920" y="9720"/>
                                    <a:ext cx="684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0700000">
                                    <a:off x="93240" y="0"/>
                                    <a:ext cx="75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900000">
                                    <a:off x="149760" y="7920"/>
                                    <a:ext cx="75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5480"/>
                                  <a:ext cx="348120" cy="31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3640" y="47160"/>
                                    <a:ext cx="68040" cy="51480"/>
                                  </a:xfrm>
                                  <a:custGeom>
                                    <a:avLst/>
                                    <a:gdLst>
                                      <a:gd name="textAreaLeft" fmla="*/ 8280 w 38520"/>
                                      <a:gd name="textAreaRight" fmla="*/ 30240 w 38520"/>
                                      <a:gd name="textAreaTop" fmla="*/ 6480 h 29160"/>
                                      <a:gd name="textAreaBottom" fmla="*/ 22680 h 2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" y="19800"/>
                                    <a:ext cx="57960" cy="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0"/>
                                    <a:ext cx="28440" cy="1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4000"/>
                                    <a:ext cx="348120" cy="260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5120" y="118800"/>
                                      <a:ext cx="315720" cy="117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480" y="10080"/>
                                        <a:ext cx="306000" cy="1072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0 w 173520"/>
                                          <a:gd name="textAreaRight" fmla="*/ 133920 w 173520"/>
                                          <a:gd name="textAreaTop" fmla="*/ 13680 h 60840"/>
                                          <a:gd name="textAreaBottom" fmla="*/ 47160 h 608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5840" y="21600"/>
                                            </a:lnTo>
                                            <a:lnTo>
                                              <a:pt x="576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55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5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8120" cy="243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94" h="1404">
                                          <a:moveTo>
                                            <a:pt x="543" y="1404"/>
                                          </a:moveTo>
                                          <a:lnTo>
                                            <a:pt x="0" y="624"/>
                                          </a:lnTo>
                                          <a:lnTo>
                                            <a:pt x="724" y="312"/>
                                          </a:lnTo>
                                          <a:lnTo>
                                            <a:pt x="724" y="0"/>
                                          </a:lnTo>
                                          <a:lnTo>
                                            <a:pt x="1267" y="0"/>
                                          </a:lnTo>
                                          <a:lnTo>
                                            <a:pt x="1265" y="330"/>
                                          </a:lnTo>
                                          <a:lnTo>
                                            <a:pt x="1994" y="624"/>
                                          </a:lnTo>
                                          <a:lnTo>
                                            <a:pt x="1448" y="1404"/>
                                          </a:lnTo>
                                          <a:lnTo>
                                            <a:pt x="543" y="140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800" y="243720"/>
                                      <a:ext cx="219240" cy="16560"/>
                                    </a:xfrm>
                                    <a:custGeom>
                                      <a:avLst/>
                                      <a:gdLst>
                                        <a:gd name="textAreaLeft" fmla="*/ 23040 w 124200"/>
                                        <a:gd name="textAreaRight" fmla="*/ 101160 w 124200"/>
                                        <a:gd name="textAreaTop" fmla="*/ 1800 h 9360"/>
                                        <a:gd name="textAreaBottom" fmla="*/ 7560 h 9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7504" y="21600"/>
                                          </a:lnTo>
                                          <a:lnTo>
                                            <a:pt x="4096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520" y="240840"/>
                                      <a:ext cx="1645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2280" y="93960"/>
                                    <a:ext cx="78120" cy="20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0" h="3302">
                                        <a:moveTo>
                                          <a:pt x="840" y="0"/>
                                        </a:moveTo>
                                        <a:cubicBezTo>
                                          <a:pt x="615" y="572"/>
                                          <a:pt x="390" y="1144"/>
                                          <a:pt x="480" y="1404"/>
                                        </a:cubicBezTo>
                                        <a:cubicBezTo>
                                          <a:pt x="570" y="1664"/>
                                          <a:pt x="1170" y="1456"/>
                                          <a:pt x="1380" y="1560"/>
                                        </a:cubicBezTo>
                                        <a:cubicBezTo>
                                          <a:pt x="1590" y="1664"/>
                                          <a:pt x="1830" y="1872"/>
                                          <a:pt x="1740" y="2028"/>
                                        </a:cubicBezTo>
                                        <a:cubicBezTo>
                                          <a:pt x="1650" y="2184"/>
                                          <a:pt x="870" y="2366"/>
                                          <a:pt x="840" y="2496"/>
                                        </a:cubicBezTo>
                                        <a:cubicBezTo>
                                          <a:pt x="810" y="2626"/>
                                          <a:pt x="1410" y="2730"/>
                                          <a:pt x="1560" y="2808"/>
                                        </a:cubicBezTo>
                                        <a:cubicBezTo>
                                          <a:pt x="1710" y="2886"/>
                                          <a:pt x="1740" y="2886"/>
                                          <a:pt x="1740" y="2964"/>
                                        </a:cubicBezTo>
                                        <a:cubicBezTo>
                                          <a:pt x="1740" y="3042"/>
                                          <a:pt x="1680" y="3302"/>
                                          <a:pt x="1560" y="3276"/>
                                        </a:cubicBezTo>
                                        <a:cubicBezTo>
                                          <a:pt x="1440" y="3250"/>
                                          <a:pt x="1170" y="2912"/>
                                          <a:pt x="1020" y="2808"/>
                                        </a:cubicBezTo>
                                        <a:cubicBezTo>
                                          <a:pt x="870" y="2704"/>
                                          <a:pt x="720" y="2730"/>
                                          <a:pt x="660" y="2652"/>
                                        </a:cubicBezTo>
                                        <a:cubicBezTo>
                                          <a:pt x="600" y="2574"/>
                                          <a:pt x="540" y="2470"/>
                                          <a:pt x="660" y="2340"/>
                                        </a:cubicBezTo>
                                        <a:cubicBezTo>
                                          <a:pt x="780" y="2210"/>
                                          <a:pt x="1470" y="1976"/>
                                          <a:pt x="1380" y="1872"/>
                                        </a:cubicBezTo>
                                        <a:cubicBezTo>
                                          <a:pt x="1290" y="1768"/>
                                          <a:pt x="240" y="2028"/>
                                          <a:pt x="120" y="1716"/>
                                        </a:cubicBezTo>
                                        <a:cubicBezTo>
                                          <a:pt x="0" y="1404"/>
                                          <a:pt x="330" y="702"/>
                                          <a:pt x="660" y="0"/>
                                        </a:cubicBezTo>
                                      </a:path>
                                    </a:pathLst>
                                  </a:custGeom>
                                  <a:blipFill rotWithShape="0">
                                    <a:blip r:embed="rId56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5560" y="30600"/>
                                    <a:ext cx="123840" cy="26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560" y="0"/>
                                      <a:ext cx="72360" cy="15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880"/>
                                      <a:ext cx="123840" cy="1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87120" y="0"/>
                                <a:ext cx="28080" cy="151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513440"/>
                                <a:ext cx="5580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534320"/>
                                <a:ext cx="6681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3" h="91">
                                    <a:moveTo>
                                      <a:pt x="0" y="0"/>
                                    </a:moveTo>
                                    <a:lnTo>
                                      <a:pt x="1083" y="0"/>
                                    </a:lnTo>
                                    <a:lnTo>
                                      <a:pt x="1083" y="91"/>
                                    </a:lnTo>
                                    <a:lnTo>
                                      <a:pt x="880" y="91"/>
                                    </a:lnTo>
                                    <a:lnTo>
                                      <a:pt x="879" y="37"/>
                                    </a:lnTo>
                                    <a:lnTo>
                                      <a:pt x="220" y="36"/>
                                    </a:lnTo>
                                    <a:lnTo>
                                      <a:pt x="22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000" y="1058040"/>
                                <a:ext cx="82080" cy="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20880"/>
                                  <a:ext cx="74880" cy="4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26640"/>
                                  <a:ext cx="3564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8208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7160" y="303840"/>
                                <a:ext cx="12240" cy="448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60" y="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428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928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464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892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223920"/>
                                  <a:ext cx="9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6856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1356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5856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0320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44820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78480" y="552960"/>
                                <a:ext cx="665640" cy="1836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200880"/>
                                <a:ext cx="3672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200" y="848520"/>
                                <a:ext cx="30960" cy="11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396360"/>
                                <a:ext cx="720" cy="45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000" y="51120"/>
                                <a:ext cx="7128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13320"/>
                                  <a:ext cx="65880" cy="3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21600"/>
                                  <a:ext cx="2664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1280" cy="63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05720" y="77760"/>
                                <a:ext cx="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8000"/>
                                <a:ext cx="20772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1098720"/>
                                <a:ext cx="491400" cy="72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" y="88560"/>
                                <a:ext cx="48816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04880" cy="159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2000" y="622440"/>
                                <a:ext cx="430560" cy="46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0560" cy="46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76" h="2250">
                                      <a:moveTo>
                                        <a:pt x="0" y="60"/>
                                      </a:moveTo>
                                      <a:lnTo>
                                        <a:pt x="330" y="240"/>
                                      </a:lnTo>
                                      <a:lnTo>
                                        <a:pt x="331" y="2100"/>
                                      </a:lnTo>
                                      <a:lnTo>
                                        <a:pt x="361" y="2190"/>
                                      </a:lnTo>
                                      <a:lnTo>
                                        <a:pt x="466" y="2250"/>
                                      </a:lnTo>
                                      <a:lnTo>
                                        <a:pt x="2296" y="2250"/>
                                      </a:lnTo>
                                      <a:lnTo>
                                        <a:pt x="2386" y="2190"/>
                                      </a:lnTo>
                                      <a:lnTo>
                                        <a:pt x="2416" y="2070"/>
                                      </a:lnTo>
                                      <a:lnTo>
                                        <a:pt x="2416" y="120"/>
                                      </a:lnTo>
                                      <a:lnTo>
                                        <a:pt x="2476" y="0"/>
                                      </a:lnTo>
                                      <a:lnTo>
                                        <a:pt x="346" y="0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7400" y="88920"/>
                                  <a:ext cx="330120" cy="351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27720"/>
                                    <a:ext cx="318240" cy="32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7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0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47680" y="1103040"/>
                                <a:ext cx="348120" cy="41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5520" y="0"/>
                                  <a:ext cx="182160" cy="11052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0700000">
                                    <a:off x="80640" y="2520"/>
                                    <a:ext cx="1332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3600"/>
                                    <a:ext cx="396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100000">
                                    <a:off x="70560" y="2880"/>
                                    <a:ext cx="252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8880" y="3600"/>
                                    <a:ext cx="936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840"/>
                                    <a:ext cx="8712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285">
                                        <a:moveTo>
                                          <a:pt x="270" y="285"/>
                                        </a:moveTo>
                                        <a:cubicBezTo>
                                          <a:pt x="253" y="265"/>
                                          <a:pt x="193" y="205"/>
                                          <a:pt x="165" y="165"/>
                                        </a:cubicBezTo>
                                        <a:cubicBezTo>
                                          <a:pt x="137" y="125"/>
                                          <a:pt x="132" y="72"/>
                                          <a:pt x="105" y="45"/>
                                        </a:cubicBezTo>
                                        <a:cubicBezTo>
                                          <a:pt x="78" y="18"/>
                                          <a:pt x="22" y="9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0000">
                                    <a:off x="151920" y="9720"/>
                                    <a:ext cx="684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0700000">
                                    <a:off x="93240" y="0"/>
                                    <a:ext cx="75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900000">
                                    <a:off x="149760" y="7560"/>
                                    <a:ext cx="75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5480"/>
                                  <a:ext cx="348120" cy="31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3640" y="46800"/>
                                    <a:ext cx="68040" cy="51480"/>
                                  </a:xfrm>
                                  <a:custGeom>
                                    <a:avLst/>
                                    <a:gdLst>
                                      <a:gd name="textAreaLeft" fmla="*/ 8280 w 38520"/>
                                      <a:gd name="textAreaRight" fmla="*/ 30240 w 38520"/>
                                      <a:gd name="textAreaTop" fmla="*/ 6480 h 29160"/>
                                      <a:gd name="textAreaBottom" fmla="*/ 22680 h 2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" y="19440"/>
                                    <a:ext cx="57960" cy="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0"/>
                                    <a:ext cx="28440" cy="1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4000"/>
                                    <a:ext cx="348120" cy="260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5120" y="118440"/>
                                      <a:ext cx="315720" cy="117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480" y="10440"/>
                                        <a:ext cx="306000" cy="1072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0 w 173520"/>
                                          <a:gd name="textAreaRight" fmla="*/ 133920 w 173520"/>
                                          <a:gd name="textAreaTop" fmla="*/ 13680 h 60840"/>
                                          <a:gd name="textAreaBottom" fmla="*/ 47160 h 608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5840" y="21600"/>
                                            </a:lnTo>
                                            <a:lnTo>
                                              <a:pt x="576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58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5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8120" cy="243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94" h="1404">
                                          <a:moveTo>
                                            <a:pt x="543" y="1404"/>
                                          </a:moveTo>
                                          <a:lnTo>
                                            <a:pt x="0" y="624"/>
                                          </a:lnTo>
                                          <a:lnTo>
                                            <a:pt x="724" y="312"/>
                                          </a:lnTo>
                                          <a:lnTo>
                                            <a:pt x="724" y="0"/>
                                          </a:lnTo>
                                          <a:lnTo>
                                            <a:pt x="1267" y="0"/>
                                          </a:lnTo>
                                          <a:lnTo>
                                            <a:pt x="1265" y="330"/>
                                          </a:lnTo>
                                          <a:lnTo>
                                            <a:pt x="1994" y="624"/>
                                          </a:lnTo>
                                          <a:lnTo>
                                            <a:pt x="1448" y="1404"/>
                                          </a:lnTo>
                                          <a:lnTo>
                                            <a:pt x="543" y="140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800" y="243720"/>
                                      <a:ext cx="219240" cy="16560"/>
                                    </a:xfrm>
                                    <a:custGeom>
                                      <a:avLst/>
                                      <a:gdLst>
                                        <a:gd name="textAreaLeft" fmla="*/ 23040 w 124200"/>
                                        <a:gd name="textAreaRight" fmla="*/ 101160 w 124200"/>
                                        <a:gd name="textAreaTop" fmla="*/ 1800 h 9360"/>
                                        <a:gd name="textAreaBottom" fmla="*/ 7560 h 9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7504" y="21600"/>
                                          </a:lnTo>
                                          <a:lnTo>
                                            <a:pt x="4096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520" y="240480"/>
                                      <a:ext cx="1645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2280" y="93960"/>
                                    <a:ext cx="78120" cy="20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0" h="3302">
                                        <a:moveTo>
                                          <a:pt x="840" y="0"/>
                                        </a:moveTo>
                                        <a:cubicBezTo>
                                          <a:pt x="615" y="572"/>
                                          <a:pt x="390" y="1144"/>
                                          <a:pt x="480" y="1404"/>
                                        </a:cubicBezTo>
                                        <a:cubicBezTo>
                                          <a:pt x="570" y="1664"/>
                                          <a:pt x="1170" y="1456"/>
                                          <a:pt x="1380" y="1560"/>
                                        </a:cubicBezTo>
                                        <a:cubicBezTo>
                                          <a:pt x="1590" y="1664"/>
                                          <a:pt x="1830" y="1872"/>
                                          <a:pt x="1740" y="2028"/>
                                        </a:cubicBezTo>
                                        <a:cubicBezTo>
                                          <a:pt x="1650" y="2184"/>
                                          <a:pt x="870" y="2366"/>
                                          <a:pt x="840" y="2496"/>
                                        </a:cubicBezTo>
                                        <a:cubicBezTo>
                                          <a:pt x="810" y="2626"/>
                                          <a:pt x="1410" y="2730"/>
                                          <a:pt x="1560" y="2808"/>
                                        </a:cubicBezTo>
                                        <a:cubicBezTo>
                                          <a:pt x="1710" y="2886"/>
                                          <a:pt x="1740" y="2886"/>
                                          <a:pt x="1740" y="2964"/>
                                        </a:cubicBezTo>
                                        <a:cubicBezTo>
                                          <a:pt x="1740" y="3042"/>
                                          <a:pt x="1680" y="3302"/>
                                          <a:pt x="1560" y="3276"/>
                                        </a:cubicBezTo>
                                        <a:cubicBezTo>
                                          <a:pt x="1440" y="3250"/>
                                          <a:pt x="1170" y="2912"/>
                                          <a:pt x="1020" y="2808"/>
                                        </a:cubicBezTo>
                                        <a:cubicBezTo>
                                          <a:pt x="870" y="2704"/>
                                          <a:pt x="720" y="2730"/>
                                          <a:pt x="660" y="2652"/>
                                        </a:cubicBezTo>
                                        <a:cubicBezTo>
                                          <a:pt x="600" y="2574"/>
                                          <a:pt x="540" y="2470"/>
                                          <a:pt x="660" y="2340"/>
                                        </a:cubicBezTo>
                                        <a:cubicBezTo>
                                          <a:pt x="780" y="2210"/>
                                          <a:pt x="1470" y="1976"/>
                                          <a:pt x="1380" y="1872"/>
                                        </a:cubicBezTo>
                                        <a:cubicBezTo>
                                          <a:pt x="1290" y="1768"/>
                                          <a:pt x="240" y="2028"/>
                                          <a:pt x="120" y="1716"/>
                                        </a:cubicBezTo>
                                        <a:cubicBezTo>
                                          <a:pt x="0" y="1404"/>
                                          <a:pt x="330" y="702"/>
                                          <a:pt x="660" y="0"/>
                                        </a:cubicBezTo>
                                      </a:path>
                                    </a:pathLst>
                                  </a:custGeom>
                                  <a:blipFill rotWithShape="0">
                                    <a:blip r:embed="rId59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5560" y="30240"/>
                                    <a:ext cx="123840" cy="26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560" y="0"/>
                                      <a:ext cx="72360" cy="15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240"/>
                                      <a:ext cx="123840" cy="1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87120" y="0"/>
                                <a:ext cx="28080" cy="151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513080"/>
                                <a:ext cx="5580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534320"/>
                                <a:ext cx="6681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3" h="91">
                                    <a:moveTo>
                                      <a:pt x="0" y="0"/>
                                    </a:moveTo>
                                    <a:lnTo>
                                      <a:pt x="1083" y="0"/>
                                    </a:lnTo>
                                    <a:lnTo>
                                      <a:pt x="1083" y="91"/>
                                    </a:lnTo>
                                    <a:lnTo>
                                      <a:pt x="880" y="91"/>
                                    </a:lnTo>
                                    <a:lnTo>
                                      <a:pt x="879" y="37"/>
                                    </a:lnTo>
                                    <a:lnTo>
                                      <a:pt x="220" y="36"/>
                                    </a:lnTo>
                                    <a:lnTo>
                                      <a:pt x="22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000" y="1058040"/>
                                <a:ext cx="82080" cy="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20880"/>
                                  <a:ext cx="74880" cy="4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26640"/>
                                  <a:ext cx="3564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8208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7160" y="303480"/>
                                <a:ext cx="12240" cy="448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60" y="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464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964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464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928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224280"/>
                                  <a:ext cx="9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6856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1392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5892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0320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44820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78480" y="552960"/>
                                <a:ext cx="665640" cy="1836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200520"/>
                                <a:ext cx="3672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120" y="844560"/>
                                <a:ext cx="18360" cy="7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23800"/>
                                <a:ext cx="720" cy="340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000" y="50760"/>
                                <a:ext cx="7128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13320"/>
                                  <a:ext cx="65880" cy="3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21600"/>
                                  <a:ext cx="2664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1280" cy="63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05720" y="77400"/>
                                <a:ext cx="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8000"/>
                                <a:ext cx="20772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1098720"/>
                                <a:ext cx="491400" cy="72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88200"/>
                                <a:ext cx="48816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840" y="840240"/>
                                <a:ext cx="30960" cy="11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55pt;margin-top:39.35pt;width:125.25pt;height:152.95pt" coordorigin="6171,787" coordsize="2505,3059">
                <v:shape id="shape_0" stroked="f" o:allowincell="f" style="position:absolute;left:7071;top:3445;width:569;height:4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71;top:787;width:2505;height:2521">
                  <v:group id="shape_0" style="position:absolute;left:7505;top:802;width:1171;height:2507">
                    <v:shape id="shape_0" coordsize="2476,2250" path="m0,60l330,240l331,2100l361,2190l466,2250l2296,2250l2386,2190l2416,2070l2416,120l2476,0l346,0l0,60xe" stroked="t" o:allowincell="f" style="position:absolute;left:7760;top:1782;width:677;height:73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rect id="shape_0" stroked="f" o:allowincell="f" style="position:absolute;left:7869;top:2107;width:544;height:419;mso-wrap-style:none;v-text-anchor:middle">
                      <v:imagedata r:id="rId60" o:detectmouseclick="t"/>
                      <v:stroke color="#3465a4" joinstyle="round" endcap="flat"/>
                      <w10:wrap type="none"/>
                    </v:rect>
                    <v:group id="shape_0" alt="lxq8" style="position:absolute;left:7895;top:2538;width:548;height:662">
                      <v:group id="shape_0" style="position:absolute;left:7998;top:2538;width:249;height:183">
                        <v:shape id="shape_0" coordsize="180,1248" path="m180,1248c90,1170,0,1092,0,936c0,780,180,468,180,312c180,156,30,52,0,0e" stroked="t" o:allowincell="f" style="position:absolute;left:8126;top:2543;width:20;height:146;flip:y;mso-wrap-style:none;v-text-anchor:middle;rotation:15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0,1248" path="m180,1248c90,1170,0,1092,0,936c0,780,180,468,180,312c180,156,30,52,0,0e" stroked="t" o:allowincell="f" style="position:absolute;left:8174;top:2545;width:5;height:14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0,1248" path="m180,1248c90,1170,0,1092,0,936c0,780,180,468,180,312c180,156,30,52,0,0e" stroked="t" o:allowincell="f" style="position:absolute;left:8107;top:2545;width:3;height:146;flip:x;mso-wrap-style:none;v-text-anchor:middle;rotation:25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0,1248" path="m180,1248c90,1170,0,1092,0,936c0,780,180,468,180,312c180,156,30,52,0,0e" stroked="t" o:allowincell="f" style="position:absolute;left:8201;top:2545;width:14;height:146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70,285" path="m270,285c253,265,193,205,165,165c137,125,132,72,105,45c78,18,22,9,0,0e" stroked="t" o:allowincell="f" style="position:absolute;left:7998;top:2564;width:136;height:14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0,1248" path="m180,1248c90,1170,0,1092,0,936c0,780,180,468,180,312c180,156,30,52,0,0e" stroked="t" o:allowincell="f" style="position:absolute;left:8236;top:2556;width:10;height:163;flip:x;mso-wrap-style:none;v-text-anchor:middle;rotation:335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0,1248" path="m180,1248c90,1170,0,1092,0,936c0,780,180,468,180,312c180,156,30,52,0,0e" stroked="t" o:allowincell="f" style="position:absolute;left:8146;top:2539;width:11;height:86;flip:y;mso-wrap-style:none;v-text-anchor:middle;rotation:15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0,1248" path="m180,1248c90,1170,0,1092,0,936c0,780,180,468,180,312c180,156,30,52,0,0e" stroked="t" o:allowincell="f" style="position:absolute;left:8235;top:2551;width:11;height:86;flip:y;mso-wrap-style:none;v-text-anchor:middle;rotation:345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895;top:2705;width:548;height:494">
                        <v:shape id="shape_0" stroked="t" o:allowincell="f" style="position:absolute;left:8121;top:2779;width:106;height:80;mso-wrap-style:none;v-text-anchor:middle" type="_x0000_t8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oval id="shape_0" ID="hx30Oval 20" fillcolor="black" stroked="t" o:allowincell="f" style="position:absolute;left:8132;top:2736;width:90;height:13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rect id="shape_0" ID="hx30Rectangle 21" fillcolor="black" stroked="t" o:allowincell="f" style="position:absolute;left:8154;top:2705;width:44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group id="shape_0" style="position:absolute;left:7895;top:2790;width:548;height:409">
                          <v:group id="shape_0" style="position:absolute;left:7919;top:2977;width:496;height:185">
                            <v:shape id="shape_0" stroked="f" o:allowincell="f" style="position:absolute;left:7929;top:2993;width:481;height:168;mso-wrap-style:none;v-text-anchor:middle" type="_x0000_t8">
                              <v:imagedata r:id="rId61" o:detectmouseclick="t"/>
                              <v:stroke color="#3465a4" joinstyle="round" endcap="flat"/>
                              <w10:wrap type="none"/>
                            </v:shape>
                            <v:line id="shape_0" from="7919,2977" to="8415,297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1994,1404" path="m543,1404l0,624l724,312l724,0l1267,0l1265,330l1994,624l1448,1404l543,1404xe" stroked="t" o:allowincell="f" style="position:absolute;left:7895;top:2790;width:547;height:38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fillcolor="white" stroked="t" o:allowincell="f" style="position:absolute;left:7997;top:3174;width:344;height:25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f" style="position:absolute;left:8041;top:3169;width:258;height:1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shape id="shape_0" ID="hx30Freeform 72" coordsize="1830,3302" path="m840,0c615,572,390,1144,480,1404c570,1664,1170,1456,1380,1560c1590,1664,1830,1872,1740,2028c1650,2184,870,2366,840,2496c810,2626,1410,2730,1560,2808c1710,2886,1740,2886,1740,2964c1740,3042,1680,3302,1560,3276c1440,3250,1170,2912,1020,2808c870,2704,720,2730,660,2652c600,2574,540,2470,660,2340c780,2210,1470,1976,1380,1872c1290,1768,240,2028,120,1716c0,1404,330,702,660,0e" stroked="t" o:allowincell="f" style="position:absolute;left:8135;top:2853;width:122;height:327;mso-wrap-style:none;v-text-anchor:middle">
                          <v:imagedata r:id="rId62" o:detectmouseclick="t"/>
                          <v:stroke color="black" weight="9360" joinstyle="round" endcap="flat"/>
                          <w10:wrap type="none"/>
                        </v:shape>
                        <v:group id="shape_0" style="position:absolute;left:8077;top:2753;width:195;height:42">
                          <v:rect id="shape_0" fillcolor="white" stroked="t" o:allowincell="f" style="position:absolute;left:8117;top:2753;width:113;height:2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8077;top:2772;width:194;height:2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  <v:rect id="shape_0" fillcolor="white" stroked="t" o:allowincell="f" style="position:absolute;left:7642;top:802;width:43;height:23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615;top:3185;width:87;height: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coordsize="1083,91" path="m0,0l1083,0l1083,91l880,91l879,37l220,36l220,91l0,91l0,0xe" fillcolor="white" stroked="t" o:allowincell="f" style="position:absolute;left:7563;top:3218;width:1051;height:8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group id="shape_0" style="position:absolute;left:7590;top:2468;width:128;height:141">
                      <v:rect id="shape_0" fillcolor="white" stroked="t" o:allowincell="f" style="position:absolute;left:7594;top:2501;width:117;height: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7625;top:2510;width:55;height: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590,2468" to="7718,260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146;top:1280;width:18;height:705">
                      <v:line id="shape_0" from="8147,1280" to="8164,1280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146,1350" to="8154,135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46,1421" to="8154,142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46,1492" to="8154,149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46,1562" to="8154,156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47,1633" to="8160,1633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146,1703" to="8154,170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46,1774" to="8154,177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46,1845" to="8154,18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46,1915" to="8154,191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47,1986" to="8164,1986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stroked="t" o:allowincell="f" style="position:absolute;left:7629;top:1672;width:1047;height:28;mso-wrap-style:none;v-text-anchor:middle;rotation:270" type="_x0000_t116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8123;top:1118;width:57;height:56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  <v:oval id="shape_0" fillcolor="black" stroked="t" o:allowincell="f" style="position:absolute;left:8126;top:2138;width:48;height:18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8154,1426" to="8154,213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7604;top:882;width:111;height:98">
                      <v:rect id="shape_0" fillcolor="black" stroked="t" o:allowincell="f" style="position:absolute;left:7607;top:903;width:103;height:6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7638;top:916;width:41;height:2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7604,882" to="7715,980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8144,924" to="8144,11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05,2531" to="7831,2531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7824,2532" to="8597,2532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7702,941" to="8470,94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171;top:787;width:1171;height:2506">
                    <v:group id="shape_0" style="position:absolute;left:6426;top:1767;width:678;height:733">
                      <v:shape id="shape_0" coordsize="2476,2250" path="m0,60l330,240l331,2100l361,2190l466,2250l2296,2250l2386,2190l2416,2070l2416,120l2476,0l346,0l0,60xe" stroked="t" o:allowincell="f" style="position:absolute;left:6426;top:1767;width:677;height:73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alt="lxq12" style="position:absolute;left:6548;top:1907;width:519;height:554">
                        <v:rect id="shape_0" stroked="f" o:allowincell="f" style="position:absolute;left:6560;top:1951;width:500;height:509;mso-wrap-style:none;v-text-anchor:middle">
                          <v:imagedata r:id="rId63" o:detectmouseclick="t"/>
                          <v:stroke color="#3465a4" joinstyle="round" endcap="flat"/>
                          <w10:wrap type="none"/>
                        </v:rect>
                        <v:line id="shape_0" from="6548,1907" to="7067,19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lxq8" style="position:absolute;left:6561;top:2523;width:548;height:662">
                      <v:group id="shape_0" style="position:absolute;left:6664;top:2523;width:249;height:183">
                        <v:shape id="shape_0" coordsize="180,1248" path="m180,1248c90,1170,0,1092,0,936c0,780,180,468,180,312c180,156,30,52,0,0e" stroked="t" o:allowincell="f" style="position:absolute;left:6792;top:2528;width:20;height:146;flip:y;mso-wrap-style:none;v-text-anchor:middle;rotation:15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0,1248" path="m180,1248c90,1170,0,1092,0,936c0,780,180,468,180,312c180,156,30,52,0,0e" stroked="t" o:allowincell="f" style="position:absolute;left:6840;top:2530;width:5;height:14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0,1248" path="m180,1248c90,1170,0,1092,0,936c0,780,180,468,180,312c180,156,30,52,0,0e" stroked="t" o:allowincell="f" style="position:absolute;left:6773;top:2530;width:3;height:146;flip:x;mso-wrap-style:none;v-text-anchor:middle;rotation:25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0,1248" path="m180,1248c90,1170,0,1092,0,936c0,780,180,468,180,312c180,156,30,52,0,0e" stroked="t" o:allowincell="f" style="position:absolute;left:6867;top:2530;width:14;height:146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70,285" path="m270,285c253,265,193,205,165,165c137,125,132,72,105,45c78,18,22,9,0,0e" stroked="t" o:allowincell="f" style="position:absolute;left:6664;top:2549;width:136;height:14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0,1248" path="m180,1248c90,1170,0,1092,0,936c0,780,180,468,180,312c180,156,30,52,0,0e" stroked="t" o:allowincell="f" style="position:absolute;left:6902;top:2541;width:10;height:163;flip:x;mso-wrap-style:none;v-text-anchor:middle;rotation:335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0,1248" path="m180,1248c90,1170,0,1092,0,936c0,780,180,468,180,312c180,156,30,52,0,0e" stroked="t" o:allowincell="f" style="position:absolute;left:6812;top:2524;width:11;height:86;flip:y;mso-wrap-style:none;v-text-anchor:middle;rotation:15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0,1248" path="m180,1248c90,1170,0,1092,0,936c0,780,180,468,180,312c180,156,30,52,0,0e" stroked="t" o:allowincell="f" style="position:absolute;left:6901;top:2536;width:11;height:86;flip:y;mso-wrap-style:none;v-text-anchor:middle;rotation:345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6561;top:2690;width:548;height:495">
                        <v:shape id="shape_0" stroked="t" o:allowincell="f" style="position:absolute;left:6787;top:2764;width:106;height:80;mso-wrap-style:none;v-text-anchor:middle" type="_x0000_t8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oval id="shape_0" ID="hx30Oval 20" fillcolor="black" stroked="t" o:allowincell="f" style="position:absolute;left:6798;top:2721;width:90;height:13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rect id="shape_0" ID="hx30Rectangle 21" fillcolor="black" stroked="t" o:allowincell="f" style="position:absolute;left:6820;top:2690;width:44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group id="shape_0" style="position:absolute;left:6561;top:2775;width:548;height:410">
                          <v:group id="shape_0" style="position:absolute;left:6585;top:2962;width:496;height:186">
                            <v:shape id="shape_0" stroked="f" o:allowincell="f" style="position:absolute;left:6595;top:2978;width:481;height:168;mso-wrap-style:none;v-text-anchor:middle" type="_x0000_t8">
                              <v:imagedata r:id="rId64" o:detectmouseclick="t"/>
                              <v:stroke color="#3465a4" joinstyle="round" endcap="flat"/>
                              <w10:wrap type="none"/>
                            </v:shape>
                            <v:line id="shape_0" from="6585,2962" to="7081,296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1994,1404" path="m543,1404l0,624l724,312l724,0l1267,0l1265,330l1994,624l1448,1404l543,1404xe" stroked="t" o:allowincell="f" style="position:absolute;left:6561;top:2775;width:547;height:38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fillcolor="white" stroked="t" o:allowincell="f" style="position:absolute;left:6663;top:3159;width:344;height:25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f" style="position:absolute;left:6707;top:3154;width:258;height:1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shape id="shape_0" ID="hx30Freeform 72" coordsize="1830,3302" path="m840,0c615,572,390,1144,480,1404c570,1664,1170,1456,1380,1560c1590,1664,1830,1872,1740,2028c1650,2184,870,2366,840,2496c810,2626,1410,2730,1560,2808c1710,2886,1740,2886,1740,2964c1740,3042,1680,3302,1560,3276c1440,3250,1170,2912,1020,2808c870,2704,720,2730,660,2652c600,2574,540,2470,660,2340c780,2210,1470,1976,1380,1872c1290,1768,240,2028,120,1716c0,1404,330,702,660,0e" stroked="t" o:allowincell="f" style="position:absolute;left:6801;top:2838;width:122;height:327;mso-wrap-style:none;v-text-anchor:middle">
                          <v:imagedata r:id="rId65" o:detectmouseclick="t"/>
                          <v:stroke color="black" weight="9360" joinstyle="round" endcap="flat"/>
                          <w10:wrap type="none"/>
                        </v:shape>
                        <v:group id="shape_0" style="position:absolute;left:6743;top:2738;width:195;height:43">
                          <v:rect id="shape_0" fillcolor="white" stroked="t" o:allowincell="f" style="position:absolute;left:6783;top:2738;width:113;height:2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743;top:2757;width:194;height:2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  <v:rect id="shape_0" fillcolor="white" stroked="t" o:allowincell="f" style="position:absolute;left:6308;top:787;width:43;height:23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281;top:3170;width:87;height: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coordsize="1083,91" path="m0,0l1083,0l1083,91l880,91l879,37l220,36l220,91l0,91l0,0xe" fillcolor="white" stroked="t" o:allowincell="f" style="position:absolute;left:6229;top:3203;width:1051;height:8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group id="shape_0" style="position:absolute;left:6256;top:2453;width:128;height:141">
                      <v:rect id="shape_0" fillcolor="white" stroked="t" o:allowincell="f" style="position:absolute;left:6260;top:2486;width:117;height: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6291;top:2495;width:55;height: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256,2453" to="6384,259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812;top:1265;width:18;height:704">
                      <v:line id="shape_0" from="6813,1265" to="6830,1265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812,1335" to="6820,133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12,1406" to="6820,140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12,1477" to="6820,147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12,1547" to="6820,154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13,1618" to="6826,1618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812,1688" to="6820,168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12,1759" to="6820,175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12,1830" to="6820,183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12,1900" to="6820,19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13,1971" to="6830,1971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stroked="t" o:allowincell="f" style="position:absolute;left:6295;top:1657;width:1047;height:28;mso-wrap-style:none;v-text-anchor:middle;rotation:270" type="_x0000_t116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6789;top:1103;width:57;height:56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  <v:oval id="shape_0" fillcolor="black" stroked="t" o:allowincell="f" style="position:absolute;left:6804;top:2117;width:28;height:11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6820,1612" to="6820,214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6270;top:867;width:111;height:98">
                      <v:rect id="shape_0" fillcolor="black" stroked="t" o:allowincell="f" style="position:absolute;left:6273;top:888;width:103;height:6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6304;top:901;width:41;height:2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6270,867" to="6381,96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6810,909" to="6810,11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1,2516" to="6497,2516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6490,2517" to="7263,2517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6368,926" to="7136,92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6791;top:2110;width:48;height:18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为了比较水和沙子吸热本领的大小，小</w:t>
      </w:r>
      <w:r>
        <w:rPr>
          <w:color w:val="000000"/>
          <w:szCs w:val="21"/>
        </w:rPr>
        <w:t>成</w:t>
      </w:r>
      <w:r>
        <w:rPr>
          <w:color w:val="000000"/>
          <w:szCs w:val="21"/>
        </w:rPr>
        <w:t>做了如图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所示的实验：在两个相同的烧杯中，分别装有质量、初温都相同的水和沙子，用相同的酒精灯</w:t>
      </w:r>
      <w:r>
        <w:rPr>
          <w:color w:val="000000"/>
          <w:szCs w:val="21"/>
        </w:rPr>
        <w:t>分别</w:t>
      </w:r>
      <w:r>
        <w:rPr>
          <w:color w:val="000000"/>
          <w:szCs w:val="21"/>
        </w:rPr>
        <w:t>对其加热，实验数据记录如下表：</w:t>
      </w:r>
    </w:p>
    <w:p>
      <w:pPr>
        <w:pStyle w:val="Normal"/>
        <w:ind w:left="210" w:hanging="21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7630</wp:posOffset>
                </wp:positionH>
                <wp:positionV relativeFrom="paragraph">
                  <wp:posOffset>53340</wp:posOffset>
                </wp:positionV>
                <wp:extent cx="3552190" cy="106616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66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660"/>
                              <w:gridCol w:w="1336"/>
                              <w:gridCol w:w="1274"/>
                              <w:gridCol w:w="1350"/>
                            </w:tblGrid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质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升温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/>
                                      <w:bCs/>
                                      <w:color w:val="000000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宋体;SimSun" w:hAnsi="宋体;SimSun"/>
                                      <w:bCs/>
                                      <w:color w:val="000000"/>
                                    </w:rPr>
                                    <w:t>所需时间</w:t>
                                  </w:r>
                                  <w:r>
                                    <w:rPr>
                                      <w:rFonts w:ascii="宋体;SimSun" w:hAnsi="宋体;SimSun"/>
                                      <w:bCs/>
                                      <w:color w:val="000000"/>
                                    </w:rPr>
                                    <w:t>/s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升温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/>
                                      <w:bCs/>
                                      <w:color w:val="000000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宋体;SimSun" w:hAnsi="宋体;SimSun"/>
                                      <w:bCs/>
                                      <w:color w:val="000000"/>
                                    </w:rPr>
                                    <w:t>所需时间</w:t>
                                  </w:r>
                                  <w:r>
                                    <w:rPr>
                                      <w:rFonts w:ascii="宋体;SimSun" w:hAnsi="宋体;SimSun"/>
                                      <w:bCs/>
                                      <w:color w:val="000000"/>
                                    </w:rPr>
                                    <w:t>/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升温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/>
                                      <w:bCs/>
                                      <w:color w:val="000000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宋体;SimSun" w:hAnsi="宋体;SimSun"/>
                                      <w:bCs/>
                                      <w:color w:val="000000"/>
                                    </w:rPr>
                                    <w:t>所需时间</w:t>
                                  </w:r>
                                  <w:r>
                                    <w:rPr>
                                      <w:rFonts w:ascii="宋体;SimSun" w:hAnsi="宋体;SimSun"/>
                                      <w:bCs/>
                                      <w:color w:val="000000"/>
                                    </w:rPr>
                                    <w:t>/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沙子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pt;height:83.95pt;mso-wrap-distance-left:9.05pt;mso-wrap-distance-right:9.05pt;mso-wrap-distance-top:0pt;mso-wrap-distance-bottom:0pt;margin-top:4.2pt;mso-position-vertical-relative:text;margin-left:6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2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660"/>
                        <w:gridCol w:w="1336"/>
                        <w:gridCol w:w="1274"/>
                        <w:gridCol w:w="1350"/>
                      </w:tblGrid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质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升温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/>
                                <w:bCs/>
                                <w:color w:val="000000"/>
                              </w:rPr>
                              <w:t>℃</w:t>
                            </w:r>
                            <w:r>
                              <w:rPr>
                                <w:rFonts w:ascii="宋体;SimSun" w:hAnsi="宋体;SimSun"/>
                                <w:bCs/>
                                <w:color w:val="000000"/>
                              </w:rPr>
                              <w:t>所需时间</w:t>
                            </w:r>
                            <w:r>
                              <w:rPr>
                                <w:rFonts w:ascii="宋体;SimSun" w:hAnsi="宋体;SimSun"/>
                                <w:bCs/>
                                <w:color w:val="000000"/>
                              </w:rPr>
                              <w:t>/s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升温</w:t>
                            </w:r>
                            <w:r>
                              <w:rPr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/>
                                <w:bCs/>
                                <w:color w:val="000000"/>
                              </w:rPr>
                              <w:t>℃</w:t>
                            </w:r>
                            <w:r>
                              <w:rPr>
                                <w:rFonts w:ascii="宋体;SimSun" w:hAnsi="宋体;SimSun"/>
                                <w:bCs/>
                                <w:color w:val="000000"/>
                              </w:rPr>
                              <w:t>所需时间</w:t>
                            </w:r>
                            <w:r>
                              <w:rPr>
                                <w:rFonts w:ascii="宋体;SimSun" w:hAnsi="宋体;SimSun"/>
                                <w:bCs/>
                                <w:color w:val="000000"/>
                              </w:rPr>
                              <w:t>/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升温</w:t>
                            </w:r>
                            <w:r>
                              <w:rPr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/>
                                <w:bCs/>
                                <w:color w:val="000000"/>
                              </w:rPr>
                              <w:t>℃</w:t>
                            </w:r>
                            <w:r>
                              <w:rPr>
                                <w:rFonts w:ascii="宋体;SimSun" w:hAnsi="宋体;SimSun"/>
                                <w:bCs/>
                                <w:color w:val="000000"/>
                              </w:rPr>
                              <w:t>所需时间</w:t>
                            </w:r>
                            <w:r>
                              <w:rPr>
                                <w:rFonts w:ascii="宋体;SimSun" w:hAnsi="宋体;SimSun"/>
                                <w:bCs/>
                                <w:color w:val="000000"/>
                              </w:rPr>
                              <w:t>/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沙子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10" w:hanging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在此实验中用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表示水和沙子吸热的多少；</w:t>
      </w:r>
    </w:p>
    <w:p>
      <w:pPr>
        <w:pStyle w:val="Normal"/>
        <w:spacing w:lineRule="auto" w:line="30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分析上表中的实验数据可知：质量相同的水和沙子，</w:t>
      </w:r>
    </w:p>
    <w:p>
      <w:pPr>
        <w:pStyle w:val="Normal"/>
        <w:spacing w:lineRule="auto" w:line="300"/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t>升高相同温度时，水吸收的热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（选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325120" cy="18097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.6pt;height:14.25pt;mso-wrap-distance-left:9.05pt;mso-wrap-distance-right:9.05pt;mso-wrap-distance-top:0pt;mso-wrap-distance-bottom:0pt;margin-top:7.8pt;mso-position-vertical-relative:text;margin-left:333pt;mso-position-horizontal-relative:text">
                <v:fill opacity="0f"/>
                <v:stroke dashstyle="dash"/>
                <v:textbox inset="0.0194444444444444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大于”或“小于”）沙子吸收的热量；</w:t>
      </w:r>
    </w:p>
    <w:p>
      <w:pPr>
        <w:pStyle w:val="Normal"/>
        <w:spacing w:lineRule="auto" w:line="300"/>
        <w:ind w:left="210" w:hanging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如果加热相同的时间，质量相同的水和沙子，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（选填“水”或“沙子”）温度变化更大。</w:t>
      </w:r>
    </w:p>
    <w:p>
      <w:pPr>
        <w:pStyle w:val="Normal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</w:r>
    </w:p>
    <w:p>
      <w:pPr>
        <w:pStyle w:val="Normal"/>
        <w:rPr>
          <w:color w:val="000000"/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572000</wp:posOffset>
            </wp:positionH>
            <wp:positionV relativeFrom="paragraph">
              <wp:posOffset>198120</wp:posOffset>
            </wp:positionV>
            <wp:extent cx="681355" cy="1485900"/>
            <wp:effectExtent l="0" t="0" r="0" b="0"/>
            <wp:wrapTight wrapText="bothSides">
              <wp:wrapPolygon edited="0">
                <wp:start x="-218" y="0"/>
                <wp:lineTo x="-218" y="21497"/>
                <wp:lineTo x="21598" y="21497"/>
                <wp:lineTo x="21598" y="0"/>
                <wp:lineTo x="-218" y="0"/>
              </wp:wrapPolygon>
            </wp:wrapTight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34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zh-CN"/>
        </w:rPr>
        <w:t>如图</w:t>
      </w:r>
      <w:r>
        <w:rPr>
          <w:color w:val="000000"/>
          <w:szCs w:val="21"/>
          <w:lang w:val="zh-CN"/>
        </w:rPr>
        <w:t>2</w:t>
      </w:r>
      <w:r>
        <w:rPr>
          <w:color w:val="000000"/>
          <w:szCs w:val="21"/>
          <w:lang w:val="zh-CN"/>
        </w:rPr>
        <w:t>0</w:t>
      </w:r>
      <w:r>
        <w:rPr>
          <w:color w:val="000000"/>
          <w:szCs w:val="21"/>
          <w:lang w:val="zh-CN"/>
        </w:rPr>
        <w:t>所示</w:t>
      </w:r>
      <w:r>
        <w:rPr>
          <w:color w:val="000000"/>
          <w:szCs w:val="21"/>
          <w:lang w:val="zh-CN"/>
        </w:rPr>
        <w:t>，</w:t>
      </w:r>
      <w:r>
        <w:rPr>
          <w:color w:val="000000"/>
          <w:szCs w:val="21"/>
          <w:lang w:val="zh-CN"/>
        </w:rPr>
        <w:t>小文将塑料挂钩的</w:t>
      </w:r>
      <w:r>
        <w:rPr>
          <w:color w:val="000000"/>
          <w:szCs w:val="21"/>
          <w:lang w:val="zh-CN"/>
        </w:rPr>
        <w:t>圆形</w:t>
      </w:r>
      <w:r>
        <w:rPr>
          <w:color w:val="000000"/>
          <w:szCs w:val="21"/>
          <w:lang w:val="zh-CN"/>
        </w:rPr>
        <w:t>吸盘按在光滑的水平玻璃板上，挤压出里面的</w:t>
      </w:r>
      <w:r>
        <w:rPr>
          <w:color w:val="000000"/>
          <w:szCs w:val="21"/>
        </w:rPr>
        <w:t>空气</w:t>
      </w:r>
      <w:r>
        <w:rPr>
          <w:color w:val="000000"/>
          <w:szCs w:val="21"/>
          <w:lang w:val="zh-CN"/>
        </w:rPr>
        <w:t>。</w:t>
      </w:r>
      <w:r>
        <w:rPr>
          <w:color w:val="000000"/>
          <w:szCs w:val="21"/>
          <w:lang w:val="zh-CN"/>
        </w:rPr>
        <w:t>用测力计钩着挂钩沿竖直方向缓慢</w:t>
      </w:r>
      <w:r>
        <w:rPr>
          <w:color w:val="000000"/>
          <w:szCs w:val="21"/>
          <w:lang w:val="zh-CN"/>
        </w:rPr>
        <w:t>向</w:t>
      </w:r>
      <w:r>
        <w:rPr>
          <w:color w:val="000000"/>
          <w:szCs w:val="21"/>
          <w:lang w:val="zh-CN"/>
        </w:rPr>
        <w:t>上拉，吸盘恰好脱离玻璃板时测力计的示数为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lang w:val="zh-CN"/>
        </w:rPr>
        <w:t>，已知</w:t>
      </w:r>
      <w:r>
        <w:rPr>
          <w:color w:val="000000"/>
          <w:kern w:val="0"/>
          <w:szCs w:val="21"/>
        </w:rPr>
        <w:t>滑轮和</w:t>
      </w:r>
      <w:r>
        <w:rPr>
          <w:color w:val="000000"/>
          <w:szCs w:val="21"/>
          <w:lang w:val="zh-CN"/>
        </w:rPr>
        <w:t>吸盘总</w:t>
      </w:r>
      <w:r>
        <w:rPr>
          <w:color w:val="000000"/>
          <w:kern w:val="0"/>
          <w:szCs w:val="21"/>
        </w:rPr>
        <w:t>重为</w:t>
      </w:r>
      <w:r>
        <w:rPr>
          <w:i/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</w:rPr>
        <w:t>，吸盘</w:t>
      </w:r>
      <w:r>
        <w:rPr>
          <w:color w:val="000000"/>
          <w:szCs w:val="21"/>
          <w:lang w:val="zh-CN"/>
        </w:rPr>
        <w:t>与玻璃板的接触面积为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lang w:val="zh-CN"/>
        </w:rPr>
        <w:t>，</w:t>
      </w:r>
      <w:r>
        <w:rPr>
          <w:color w:val="000000"/>
          <w:szCs w:val="21"/>
          <w:lang w:val="zh-CN"/>
        </w:rPr>
        <w:t>则</w:t>
      </w:r>
      <w:r>
        <w:rPr>
          <w:color w:val="000000"/>
          <w:szCs w:val="21"/>
        </w:rPr>
        <w:t>大气压强的表达式为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  <w:lang w:val="zh-CN"/>
        </w:rPr>
        <w:t>。（</w:t>
      </w:r>
      <w:r>
        <w:rPr>
          <w:color w:val="000000"/>
          <w:kern w:val="0"/>
          <w:szCs w:val="21"/>
        </w:rPr>
        <w:t>不计绳重及装置的摩擦</w:t>
      </w:r>
      <w:r>
        <w:rPr>
          <w:color w:val="000000"/>
          <w:szCs w:val="21"/>
          <w:lang w:val="zh-CN"/>
        </w:rPr>
        <w:t>）</w:t>
      </w:r>
    </w:p>
    <w:p>
      <w:pPr>
        <w:pStyle w:val="Normal"/>
        <w:spacing w:lineRule="auto" w:line="300"/>
        <w:ind w:left="420" w:hanging="42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．</w:t>
      </w:r>
      <w:r>
        <w:rPr>
          <w:color w:val="000000"/>
          <w:kern w:val="0"/>
          <w:szCs w:val="21"/>
        </w:rPr>
        <w:t>小东</w:t>
      </w:r>
      <w:r>
        <w:rPr>
          <w:color w:val="000000"/>
          <w:kern w:val="0"/>
          <w:szCs w:val="21"/>
        </w:rPr>
        <w:t>把小木块和一大</w:t>
      </w:r>
      <w:r>
        <w:rPr>
          <w:color w:val="000000"/>
          <w:kern w:val="0"/>
          <w:szCs w:val="21"/>
        </w:rPr>
        <w:t>块橡皮泥</w:t>
      </w:r>
      <w:r>
        <w:rPr>
          <w:color w:val="000000"/>
          <w:kern w:val="0"/>
          <w:szCs w:val="21"/>
        </w:rPr>
        <w:t>放到水槽里。看</w:t>
      </w:r>
      <w:r>
        <w:rPr>
          <w:color w:val="000000"/>
          <w:kern w:val="0"/>
          <w:szCs w:val="21"/>
        </w:rPr>
        <w:t>到木块</w:t>
      </w:r>
      <w:r>
        <w:rPr>
          <w:color w:val="000000"/>
          <w:kern w:val="0"/>
          <w:szCs w:val="21"/>
        </w:rPr>
        <w:t>漂</w:t>
      </w:r>
      <w:r>
        <w:rPr>
          <w:color w:val="000000"/>
          <w:kern w:val="0"/>
          <w:szCs w:val="21"/>
        </w:rPr>
        <w:t>浮在水面上，而橡皮泥沉</w:t>
      </w:r>
      <w:r>
        <w:rPr>
          <w:color w:val="000000"/>
          <w:kern w:val="0"/>
          <w:szCs w:val="21"/>
        </w:rPr>
        <w:t>入</w:t>
      </w:r>
      <w:r>
        <w:rPr>
          <w:color w:val="000000"/>
          <w:kern w:val="0"/>
          <w:szCs w:val="21"/>
        </w:rPr>
        <w:t>水中</w:t>
      </w:r>
      <w:r>
        <w:rPr>
          <w:color w:val="000000"/>
          <w:kern w:val="0"/>
          <w:szCs w:val="21"/>
        </w:rPr>
        <w:t>。于是得出结论</w:t>
      </w:r>
      <w:r>
        <w:rPr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物体的浮沉与质量有关，</w:t>
      </w:r>
      <w:r>
        <w:rPr>
          <w:color w:val="000000"/>
          <w:kern w:val="0"/>
          <w:szCs w:val="21"/>
        </w:rPr>
        <w:t>质量</w:t>
      </w:r>
      <w:r>
        <w:rPr>
          <w:color w:val="000000"/>
          <w:kern w:val="0"/>
          <w:szCs w:val="21"/>
        </w:rPr>
        <w:t>大</w:t>
      </w:r>
      <w:r>
        <w:rPr>
          <w:color w:val="000000"/>
          <w:kern w:val="0"/>
          <w:szCs w:val="21"/>
        </w:rPr>
        <w:t>的物体在</w:t>
      </w:r>
      <w:r>
        <w:rPr>
          <w:color w:val="000000"/>
          <w:kern w:val="0"/>
          <w:szCs w:val="21"/>
        </w:rPr>
        <w:t>液体中下沉</w:t>
      </w:r>
      <w:r>
        <w:rPr>
          <w:color w:val="000000"/>
          <w:kern w:val="0"/>
          <w:szCs w:val="21"/>
        </w:rPr>
        <w:t>。请用上述物品设计一个实验，证明小东的</w:t>
      </w:r>
      <w:r>
        <w:rPr>
          <w:color w:val="000000"/>
          <w:kern w:val="0"/>
          <w:szCs w:val="21"/>
        </w:rPr>
        <w:t>结论</w:t>
      </w:r>
      <w:r>
        <w:rPr>
          <w:color w:val="000000"/>
          <w:kern w:val="0"/>
          <w:szCs w:val="21"/>
        </w:rPr>
        <w:t>不正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47260</wp:posOffset>
                </wp:positionH>
                <wp:positionV relativeFrom="paragraph">
                  <wp:posOffset>489585</wp:posOffset>
                </wp:positionV>
                <wp:extent cx="325120" cy="18097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.6pt;height:14.25pt;mso-wrap-distance-left:9.05pt;mso-wrap-distance-right:9.05pt;mso-wrap-distance-top:0pt;mso-wrap-distance-bottom:0pt;margin-top:38.55pt;mso-position-vertical-relative:text;margin-left:373.8pt;mso-position-horizontal-relative:text">
                <v:fill opacity="0f"/>
                <v:stroke dashstyle="dash"/>
                <v:textbox inset="0.0194444444444444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．实验桌上有如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所示的</w:t>
      </w:r>
      <w:r>
        <w:rPr>
          <w:color w:val="000000"/>
          <w:szCs w:val="21"/>
        </w:rPr>
        <w:t>实验器材：弹簧测力计、有挂钩的长方体木块一块，一端安装了定滑轮的长木板一块，六个质量相同的钩码，细线若干。请选用以上实验器材，设计一个实验证明“当运动物体与接触面间的粗糙程度保持不变时，物体受到的滑动摩擦力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摩擦力</w:t>
      </w:r>
      <w:r>
        <w:rPr>
          <w:color w:val="000000"/>
          <w:szCs w:val="21"/>
        </w:rPr>
        <w:t>与物体对接触面压力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的关系为：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摩擦力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k</w:t>
      </w:r>
      <w:r>
        <w:rPr>
          <w:bCs/>
          <w:i/>
          <w:iCs/>
          <w:color w:val="000000"/>
          <w:szCs w:val="21"/>
        </w:rPr>
        <w:t>N</w:t>
      </w:r>
      <w:r>
        <w:rPr>
          <w:bCs/>
          <w:iCs/>
          <w:color w:val="000000"/>
          <w:szCs w:val="21"/>
        </w:rPr>
        <w:t>（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为常数</w:t>
      </w:r>
      <w:r>
        <w:rPr>
          <w:bCs/>
          <w:iCs/>
          <w:color w:val="000000"/>
          <w:szCs w:val="21"/>
        </w:rPr>
        <w:t>）</w:t>
      </w:r>
      <w:r>
        <w:rPr>
          <w:color w:val="000000"/>
          <w:szCs w:val="21"/>
        </w:rPr>
        <w:t>”。请写出实验步骤，画出实验数据记录表。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42900</wp:posOffset>
            </wp:positionH>
            <wp:positionV relativeFrom="paragraph">
              <wp:posOffset>49530</wp:posOffset>
            </wp:positionV>
            <wp:extent cx="361315" cy="1206500"/>
            <wp:effectExtent l="0" t="0" r="0" b="0"/>
            <wp:wrapNone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5" t="-12" r="-3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46830</wp:posOffset>
                </wp:positionH>
                <wp:positionV relativeFrom="paragraph">
                  <wp:posOffset>62865</wp:posOffset>
                </wp:positionV>
                <wp:extent cx="3810" cy="4445"/>
                <wp:effectExtent l="1905" t="2540" r="254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2.9pt;margin-top:4.95pt;width:0.25pt;height:0.3pt;mso-wrap-style:none;v-text-anchor:middle"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67605</wp:posOffset>
                </wp:positionH>
                <wp:positionV relativeFrom="paragraph">
                  <wp:posOffset>185420</wp:posOffset>
                </wp:positionV>
                <wp:extent cx="386080" cy="349250"/>
                <wp:effectExtent l="5080" t="127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0" h="775">
                              <a:moveTo>
                                <a:pt x="0" y="280"/>
                              </a:moveTo>
                              <a:cubicBezTo>
                                <a:pt x="5" y="320"/>
                                <a:pt x="3" y="361"/>
                                <a:pt x="15" y="400"/>
                              </a:cubicBezTo>
                              <a:cubicBezTo>
                                <a:pt x="24" y="428"/>
                                <a:pt x="46" y="450"/>
                                <a:pt x="60" y="475"/>
                              </a:cubicBezTo>
                              <a:cubicBezTo>
                                <a:pt x="163" y="660"/>
                                <a:pt x="311" y="690"/>
                                <a:pt x="480" y="775"/>
                              </a:cubicBezTo>
                              <a:cubicBezTo>
                                <a:pt x="635" y="770"/>
                                <a:pt x="790" y="769"/>
                                <a:pt x="945" y="760"/>
                              </a:cubicBezTo>
                              <a:cubicBezTo>
                                <a:pt x="1011" y="756"/>
                                <a:pt x="1061" y="691"/>
                                <a:pt x="1125" y="670"/>
                              </a:cubicBezTo>
                              <a:cubicBezTo>
                                <a:pt x="1145" y="650"/>
                                <a:pt x="1170" y="634"/>
                                <a:pt x="1185" y="610"/>
                              </a:cubicBezTo>
                              <a:cubicBezTo>
                                <a:pt x="1244" y="515"/>
                                <a:pt x="1180" y="380"/>
                                <a:pt x="1110" y="310"/>
                              </a:cubicBezTo>
                              <a:cubicBezTo>
                                <a:pt x="1053" y="253"/>
                                <a:pt x="989" y="230"/>
                                <a:pt x="915" y="205"/>
                              </a:cubicBezTo>
                              <a:cubicBezTo>
                                <a:pt x="900" y="200"/>
                                <a:pt x="870" y="190"/>
                                <a:pt x="870" y="190"/>
                              </a:cubicBezTo>
                              <a:cubicBezTo>
                                <a:pt x="785" y="195"/>
                                <a:pt x="700" y="197"/>
                                <a:pt x="615" y="205"/>
                              </a:cubicBezTo>
                              <a:cubicBezTo>
                                <a:pt x="499" y="217"/>
                                <a:pt x="631" y="382"/>
                                <a:pt x="645" y="385"/>
                              </a:cubicBezTo>
                              <a:cubicBezTo>
                                <a:pt x="736" y="408"/>
                                <a:pt x="821" y="462"/>
                                <a:pt x="915" y="475"/>
                              </a:cubicBezTo>
                              <a:cubicBezTo>
                                <a:pt x="1015" y="488"/>
                                <a:pt x="1115" y="493"/>
                                <a:pt x="1215" y="505"/>
                              </a:cubicBezTo>
                              <a:cubicBezTo>
                                <a:pt x="1303" y="495"/>
                                <a:pt x="1385" y="507"/>
                                <a:pt x="1440" y="430"/>
                              </a:cubicBezTo>
                              <a:cubicBezTo>
                                <a:pt x="1468" y="391"/>
                                <a:pt x="1486" y="321"/>
                                <a:pt x="1500" y="280"/>
                              </a:cubicBezTo>
                              <a:cubicBezTo>
                                <a:pt x="1505" y="265"/>
                                <a:pt x="1515" y="235"/>
                                <a:pt x="1515" y="235"/>
                              </a:cubicBezTo>
                              <a:cubicBezTo>
                                <a:pt x="1514" y="230"/>
                                <a:pt x="1502" y="102"/>
                                <a:pt x="1485" y="85"/>
                              </a:cubicBezTo>
                              <a:cubicBezTo>
                                <a:pt x="1474" y="74"/>
                                <a:pt x="1455" y="75"/>
                                <a:pt x="1440" y="70"/>
                              </a:cubicBezTo>
                              <a:cubicBezTo>
                                <a:pt x="1437" y="67"/>
                                <a:pt x="1360" y="0"/>
                                <a:pt x="1335" y="10"/>
                              </a:cubicBezTo>
                              <a:cubicBezTo>
                                <a:pt x="1318" y="17"/>
                                <a:pt x="1315" y="40"/>
                                <a:pt x="1305" y="55"/>
                              </a:cubicBezTo>
                              <a:cubicBezTo>
                                <a:pt x="1326" y="158"/>
                                <a:pt x="1326" y="150"/>
                                <a:pt x="1425" y="175"/>
                              </a:cubicBezTo>
                              <a:cubicBezTo>
                                <a:pt x="1562" y="155"/>
                                <a:pt x="1676" y="146"/>
                                <a:pt x="1815" y="160"/>
                              </a:cubicBezTo>
                              <a:cubicBezTo>
                                <a:pt x="1830" y="165"/>
                                <a:pt x="1860" y="175"/>
                                <a:pt x="1860" y="1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0,775" path="m0,280c5,320,3,361,15,400c24,428,46,450,60,475c163,660,311,690,480,775c635,770,790,769,945,760c1011,756,1061,691,1125,670c1145,650,1170,634,1185,610c1244,515,1180,380,1110,310c1053,253,989,230,915,205c900,200,870,190,870,190c785,195,700,197,615,205c499,217,631,382,645,385c736,408,821,462,915,475c1015,488,1115,493,1215,505c1303,495,1385,507,1440,430c1468,391,1486,321,1500,280c1505,265,1515,235,1515,235c1514,230,1502,102,1485,85c1474,74,1455,75,1440,70c1437,67,1360,0,1335,10c1318,17,1315,40,1305,55c1326,158,1326,150,1425,175c1562,155,1676,146,1815,160c1830,165,1860,175,1860,175e" stroked="t" o:allowincell="f" style="position:absolute;margin-left:391.15pt;margin-top:14.6pt;width:30.35pt;height:2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09650</wp:posOffset>
                </wp:positionH>
                <wp:positionV relativeFrom="paragraph">
                  <wp:posOffset>168275</wp:posOffset>
                </wp:positionV>
                <wp:extent cx="400685" cy="21907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219240"/>
                        </a:xfrm>
                        <a:prstGeom prst="rect">
                          <a:avLst/>
                        </a:prstGeom>
                        <a:blipFill rotWithShape="0">
                          <a:blip r:embed="rId6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5pt;margin-top:13.25pt;width:31.5pt;height:17.2pt;mso-wrap-style:none;v-text-anchor:middle">
                <v:imagedata r:id="rId6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86760</wp:posOffset>
                </wp:positionH>
                <wp:positionV relativeFrom="paragraph">
                  <wp:posOffset>102870</wp:posOffset>
                </wp:positionV>
                <wp:extent cx="64770" cy="6159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8.8pt;margin-top:8.1pt;width:5.05pt;height:4.8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30880</wp:posOffset>
                </wp:positionH>
                <wp:positionV relativeFrom="paragraph">
                  <wp:posOffset>60960</wp:posOffset>
                </wp:positionV>
                <wp:extent cx="158750" cy="283845"/>
                <wp:effectExtent l="5080" t="5080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283680"/>
                          <a:chOff x="0" y="0"/>
                          <a:chExt cx="158760" cy="283680"/>
                        </a:xfrm>
                      </wpg:grpSpPr>
                      <wps:wsp>
                        <wps:cNvSpPr/>
                        <wps:spPr>
                          <a:xfrm flipH="1" flipV="1">
                            <a:off x="41760" y="85680"/>
                            <a:ext cx="79200" cy="198000"/>
                          </a:xfrm>
                          <a:custGeom>
                            <a:avLst/>
                            <a:gdLst>
                              <a:gd name="textAreaLeft" fmla="*/ 9720 w 45000"/>
                              <a:gd name="textAreaRight" fmla="*/ 35280 w 45000"/>
                              <a:gd name="textAreaTop" fmla="*/ 24480 h 112320"/>
                              <a:gd name="textAreaBottom" fmla="*/ 878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760" cy="15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4pt;margin-top:4.8pt;width:12.5pt;height:22.35pt" coordorigin="5088,96" coordsize="250,447">
                <v:shape id="shape_0" fillcolor="black" stroked="t" o:allowincell="f" style="position:absolute;left:5154;top:231;width:124;height:311;flip:xy;mso-wrap-style:none;v-text-anchor:middle" type="_x0000_t8">
                  <v:fill o:detectmouseclick="t" color2="#fefefe"/>
                  <v:stroke color="black" weight="9360" joinstyle="miter" endcap="flat"/>
                  <w10:wrap type="none"/>
                </v:shape>
                <v:oval id="shape_0" fillcolor="white" stroked="t" o:allowincell="f" style="position:absolute;left:5088;top:96;width:249;height:2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38450</wp:posOffset>
                </wp:positionH>
                <wp:positionV relativeFrom="paragraph">
                  <wp:posOffset>66040</wp:posOffset>
                </wp:positionV>
                <wp:extent cx="6985" cy="6985"/>
                <wp:effectExtent l="2540" t="2540" r="190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3.5pt;margin-top:5.2pt;width:0.5pt;height:0.5pt;mso-wrap-style:none;v-text-anchor:middle"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88970</wp:posOffset>
                </wp:positionH>
                <wp:positionV relativeFrom="paragraph">
                  <wp:posOffset>28575</wp:posOffset>
                </wp:positionV>
                <wp:extent cx="241300" cy="227330"/>
                <wp:effectExtent l="9525" t="9525" r="10160" b="1016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227160"/>
                          <a:chOff x="0" y="0"/>
                          <a:chExt cx="241200" cy="22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200" cy="22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1600"/>
                            <a:ext cx="195480" cy="185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1pt;margin-top:2.25pt;width:19pt;height:17.9pt" coordorigin="5022,45" coordsize="380,358">
                <v:oval id="shape_0" fillcolor="white" stroked="t" o:allowincell="f" style="position:absolute;left:5022;top:45;width:379;height:35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055;top:79;width:307;height:291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817620</wp:posOffset>
            </wp:positionH>
            <wp:positionV relativeFrom="paragraph">
              <wp:posOffset>17780</wp:posOffset>
            </wp:positionV>
            <wp:extent cx="796290" cy="209550"/>
            <wp:effectExtent l="0" t="0" r="0" b="0"/>
            <wp:wrapNone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77365</wp:posOffset>
                </wp:positionH>
                <wp:positionV relativeFrom="paragraph">
                  <wp:posOffset>134620</wp:posOffset>
                </wp:positionV>
                <wp:extent cx="1579880" cy="5461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54720"/>
                        </a:xfrm>
                        <a:prstGeom prst="rect">
                          <a:avLst/>
                        </a:prstGeom>
                        <a:blipFill rotWithShape="0">
                          <a:blip r:embed="rId7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95pt;margin-top:10.6pt;width:124.35pt;height:4.25pt;mso-wrap-style:none;v-text-anchor:middle">
                <v:imagedata r:id="rId72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67305</wp:posOffset>
                </wp:positionH>
                <wp:positionV relativeFrom="paragraph">
                  <wp:posOffset>138430</wp:posOffset>
                </wp:positionV>
                <wp:extent cx="361315" cy="240665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.95pt;mso-wrap-distance-left:9.05pt;mso-wrap-distance-right:9.05pt;mso-wrap-distance-top:0pt;mso-wrap-distance-bottom:0pt;margin-top:10.9pt;mso-position-vertical-relative:text;margin-left:20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</wp:posOffset>
                </wp:positionV>
                <wp:extent cx="228600" cy="291465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木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2.95pt;mso-wrap-distance-left:9.05pt;mso-wrap-distance-right:9.05pt;mso-wrap-distance-top:0pt;mso-wrap-distance-bottom:0pt;margin-top:3.9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木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/>
        <w:t>五、计算题（共</w:t>
      </w:r>
      <w:r>
        <w:rPr/>
        <w:t>16</w:t>
      </w:r>
      <w:r>
        <w:rPr/>
        <w:t>分，</w:t>
      </w:r>
      <w:r>
        <w:rPr/>
        <w:t>3</w:t>
      </w:r>
      <w:r>
        <w:rPr/>
        <w:t>7</w:t>
      </w:r>
      <w:r>
        <w:rPr/>
        <w:t>题</w:t>
      </w:r>
      <w:r>
        <w:rPr/>
        <w:t>3</w:t>
      </w:r>
      <w:r>
        <w:rPr/>
        <w:t>分，</w:t>
      </w:r>
      <w:r>
        <w:rPr/>
        <w:t>3</w:t>
      </w:r>
      <w:r>
        <w:rPr/>
        <w:t>8</w:t>
      </w:r>
      <w:r>
        <w:rPr/>
        <w:t>题</w:t>
      </w:r>
      <w:r>
        <w:rPr/>
        <w:t>6</w:t>
      </w:r>
      <w:r>
        <w:rPr/>
        <w:t>分，</w:t>
      </w:r>
      <w:r>
        <w:rPr/>
        <w:t>3</w:t>
      </w:r>
      <w:r>
        <w:rPr/>
        <w:t>9</w:t>
      </w:r>
      <w:r>
        <w:rPr/>
        <w:t>题</w:t>
      </w:r>
      <w:r>
        <w:rPr/>
        <w:t>7</w:t>
      </w:r>
      <w:r>
        <w:rPr/>
        <w:t>分）</w:t>
      </w:r>
    </w:p>
    <w:p>
      <w:pPr>
        <w:pStyle w:val="Normal"/>
        <w:ind w:left="309" w:hanging="309"/>
        <w:rPr/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．水壶中盛有质量是</w:t>
      </w:r>
      <w:r>
        <w:rPr>
          <w:color w:val="000000"/>
          <w:szCs w:val="21"/>
        </w:rPr>
        <w:t>0.5kg</w:t>
      </w:r>
      <w:r>
        <w:rPr>
          <w:color w:val="000000"/>
          <w:szCs w:val="21"/>
        </w:rPr>
        <w:t>的水，这些水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温度从</w:t>
      </w:r>
      <w:r>
        <w:rPr>
          <w:color w:val="000000"/>
          <w:szCs w:val="21"/>
        </w:rPr>
        <w:t>18℃</w:t>
      </w:r>
      <w:r>
        <w:rPr>
          <w:color w:val="000000"/>
          <w:szCs w:val="21"/>
        </w:rPr>
        <w:t>升高到</w:t>
      </w:r>
      <w:r>
        <w:rPr>
          <w:color w:val="000000"/>
          <w:szCs w:val="21"/>
        </w:rPr>
        <w:t>98℃</w:t>
      </w:r>
      <w:r>
        <w:rPr>
          <w:color w:val="000000"/>
          <w:szCs w:val="21"/>
        </w:rPr>
        <w:t>，吸收了多少焦热量？</w:t>
      </w:r>
      <w:r>
        <w:rPr>
          <w:color w:val="000000"/>
          <w:szCs w:val="21"/>
        </w:rPr>
        <w:t>[</w:t>
      </w:r>
      <w:r>
        <w:rPr>
          <w:i/>
          <w:iCs/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水</w:t>
      </w:r>
      <w:r>
        <w:rPr>
          <w:color w:val="000000"/>
          <w:szCs w:val="21"/>
        </w:rPr>
        <w:t>=4.2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J/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kg·℃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]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38</w:t>
      </w:r>
      <w:r>
        <w:rPr>
          <w:color w:val="000000"/>
          <w:szCs w:val="21"/>
        </w:rPr>
        <w:t>．如图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所示，弹簧上端与物块相连接，下端固定在容器底部。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t>物块浸没在水中静止时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浸没在酒精中静止时，弹簧的弹力</w:t>
      </w:r>
      <w:r>
        <w:rPr>
          <w:color w:val="000000"/>
          <w:szCs w:val="21"/>
        </w:rPr>
        <w:t>大小相等。</w:t>
      </w:r>
      <w:r>
        <w:rPr>
          <w:color w:val="000000"/>
          <w:szCs w:val="21"/>
        </w:rPr>
        <w:t>物块的体积为</w:t>
      </w:r>
      <w:r>
        <w:rPr>
          <w:color w:val="000000"/>
          <w:szCs w:val="21"/>
        </w:rPr>
        <w:t>100 c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，酒精的密度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0.8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㎏</w:t>
      </w:r>
      <w:r>
        <w:rPr>
          <w:color w:val="000000"/>
          <w:szCs w:val="21"/>
        </w:rPr>
        <w:t>/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取</w:t>
      </w:r>
      <w:r>
        <w:rPr>
          <w:color w:val="000000"/>
          <w:szCs w:val="21"/>
        </w:rPr>
        <w:t>10N/kg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976630" cy="112395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680" cy="1123920"/>
                          <a:chOff x="0" y="0"/>
                          <a:chExt cx="976680" cy="112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976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97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2360"/>
                            <a:ext cx="2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792360"/>
                            <a:ext cx="2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080" y="971640"/>
                            <a:ext cx="2775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8800" y="504720"/>
                            <a:ext cx="8244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4864">
                                <a:moveTo>
                                  <a:pt x="617" y="16"/>
                                </a:moveTo>
                                <a:cubicBezTo>
                                  <a:pt x="744" y="8"/>
                                  <a:pt x="872" y="0"/>
                                  <a:pt x="1000" y="10"/>
                                </a:cubicBezTo>
                                <a:cubicBezTo>
                                  <a:pt x="1128" y="20"/>
                                  <a:pt x="1265" y="46"/>
                                  <a:pt x="1383" y="76"/>
                                </a:cubicBezTo>
                                <a:cubicBezTo>
                                  <a:pt x="1501" y="106"/>
                                  <a:pt x="1617" y="146"/>
                                  <a:pt x="1707" y="190"/>
                                </a:cubicBezTo>
                                <a:cubicBezTo>
                                  <a:pt x="1797" y="234"/>
                                  <a:pt x="1875" y="287"/>
                                  <a:pt x="1924" y="340"/>
                                </a:cubicBezTo>
                                <a:cubicBezTo>
                                  <a:pt x="1973" y="393"/>
                                  <a:pt x="2000" y="453"/>
                                  <a:pt x="2000" y="510"/>
                                </a:cubicBezTo>
                                <a:cubicBezTo>
                                  <a:pt x="2000" y="567"/>
                                  <a:pt x="1973" y="627"/>
                                  <a:pt x="1924" y="680"/>
                                </a:cubicBezTo>
                                <a:cubicBezTo>
                                  <a:pt x="1875" y="733"/>
                                  <a:pt x="1797" y="786"/>
                                  <a:pt x="1707" y="830"/>
                                </a:cubicBezTo>
                                <a:cubicBezTo>
                                  <a:pt x="1617" y="874"/>
                                  <a:pt x="1501" y="914"/>
                                  <a:pt x="1383" y="944"/>
                                </a:cubicBezTo>
                                <a:cubicBezTo>
                                  <a:pt x="1265" y="974"/>
                                  <a:pt x="1128" y="997"/>
                                  <a:pt x="1000" y="1010"/>
                                </a:cubicBezTo>
                                <a:cubicBezTo>
                                  <a:pt x="872" y="1023"/>
                                  <a:pt x="735" y="1027"/>
                                  <a:pt x="617" y="1024"/>
                                </a:cubicBezTo>
                                <a:cubicBezTo>
                                  <a:pt x="499" y="1021"/>
                                  <a:pt x="383" y="1007"/>
                                  <a:pt x="293" y="990"/>
                                </a:cubicBezTo>
                                <a:cubicBezTo>
                                  <a:pt x="203" y="973"/>
                                  <a:pt x="125" y="947"/>
                                  <a:pt x="76" y="920"/>
                                </a:cubicBezTo>
                                <a:cubicBezTo>
                                  <a:pt x="27" y="893"/>
                                  <a:pt x="0" y="860"/>
                                  <a:pt x="0" y="830"/>
                                </a:cubicBezTo>
                                <a:cubicBezTo>
                                  <a:pt x="0" y="800"/>
                                  <a:pt x="27" y="767"/>
                                  <a:pt x="76" y="740"/>
                                </a:cubicBezTo>
                                <a:cubicBezTo>
                                  <a:pt x="125" y="713"/>
                                  <a:pt x="203" y="687"/>
                                  <a:pt x="293" y="670"/>
                                </a:cubicBezTo>
                                <a:cubicBezTo>
                                  <a:pt x="383" y="653"/>
                                  <a:pt x="499" y="639"/>
                                  <a:pt x="617" y="636"/>
                                </a:cubicBezTo>
                                <a:cubicBezTo>
                                  <a:pt x="735" y="633"/>
                                  <a:pt x="872" y="637"/>
                                  <a:pt x="1000" y="650"/>
                                </a:cubicBezTo>
                                <a:cubicBezTo>
                                  <a:pt x="1128" y="663"/>
                                  <a:pt x="1265" y="686"/>
                                  <a:pt x="1383" y="716"/>
                                </a:cubicBezTo>
                                <a:cubicBezTo>
                                  <a:pt x="1501" y="746"/>
                                  <a:pt x="1617" y="786"/>
                                  <a:pt x="1707" y="830"/>
                                </a:cubicBezTo>
                                <a:cubicBezTo>
                                  <a:pt x="1797" y="874"/>
                                  <a:pt x="1875" y="927"/>
                                  <a:pt x="1924" y="980"/>
                                </a:cubicBezTo>
                                <a:cubicBezTo>
                                  <a:pt x="1973" y="1033"/>
                                  <a:pt x="2000" y="1093"/>
                                  <a:pt x="2000" y="1150"/>
                                </a:cubicBezTo>
                                <a:cubicBezTo>
                                  <a:pt x="2000" y="1207"/>
                                  <a:pt x="1973" y="1267"/>
                                  <a:pt x="1924" y="1320"/>
                                </a:cubicBezTo>
                                <a:cubicBezTo>
                                  <a:pt x="1875" y="1373"/>
                                  <a:pt x="1797" y="1426"/>
                                  <a:pt x="1707" y="1470"/>
                                </a:cubicBezTo>
                                <a:cubicBezTo>
                                  <a:pt x="1617" y="1514"/>
                                  <a:pt x="1501" y="1554"/>
                                  <a:pt x="1383" y="1584"/>
                                </a:cubicBezTo>
                                <a:cubicBezTo>
                                  <a:pt x="1265" y="1614"/>
                                  <a:pt x="1128" y="1637"/>
                                  <a:pt x="1000" y="1650"/>
                                </a:cubicBezTo>
                                <a:cubicBezTo>
                                  <a:pt x="872" y="1663"/>
                                  <a:pt x="735" y="1667"/>
                                  <a:pt x="617" y="1664"/>
                                </a:cubicBezTo>
                                <a:cubicBezTo>
                                  <a:pt x="499" y="1661"/>
                                  <a:pt x="383" y="1647"/>
                                  <a:pt x="293" y="1630"/>
                                </a:cubicBezTo>
                                <a:cubicBezTo>
                                  <a:pt x="203" y="1613"/>
                                  <a:pt x="125" y="1587"/>
                                  <a:pt x="76" y="1560"/>
                                </a:cubicBezTo>
                                <a:cubicBezTo>
                                  <a:pt x="27" y="1533"/>
                                  <a:pt x="0" y="1500"/>
                                  <a:pt x="0" y="1470"/>
                                </a:cubicBezTo>
                                <a:cubicBezTo>
                                  <a:pt x="0" y="1440"/>
                                  <a:pt x="27" y="1407"/>
                                  <a:pt x="76" y="1380"/>
                                </a:cubicBezTo>
                                <a:cubicBezTo>
                                  <a:pt x="125" y="1353"/>
                                  <a:pt x="203" y="1327"/>
                                  <a:pt x="293" y="1310"/>
                                </a:cubicBezTo>
                                <a:cubicBezTo>
                                  <a:pt x="383" y="1293"/>
                                  <a:pt x="499" y="1279"/>
                                  <a:pt x="617" y="1276"/>
                                </a:cubicBezTo>
                                <a:cubicBezTo>
                                  <a:pt x="735" y="1273"/>
                                  <a:pt x="872" y="1277"/>
                                  <a:pt x="1000" y="1290"/>
                                </a:cubicBezTo>
                                <a:cubicBezTo>
                                  <a:pt x="1128" y="1303"/>
                                  <a:pt x="1265" y="1326"/>
                                  <a:pt x="1383" y="1356"/>
                                </a:cubicBezTo>
                                <a:cubicBezTo>
                                  <a:pt x="1501" y="1386"/>
                                  <a:pt x="1617" y="1426"/>
                                  <a:pt x="1707" y="1470"/>
                                </a:cubicBezTo>
                                <a:cubicBezTo>
                                  <a:pt x="1797" y="1514"/>
                                  <a:pt x="1875" y="1567"/>
                                  <a:pt x="1924" y="1620"/>
                                </a:cubicBezTo>
                                <a:cubicBezTo>
                                  <a:pt x="1973" y="1673"/>
                                  <a:pt x="2000" y="1733"/>
                                  <a:pt x="2000" y="1790"/>
                                </a:cubicBezTo>
                                <a:cubicBezTo>
                                  <a:pt x="2000" y="1847"/>
                                  <a:pt x="1973" y="1907"/>
                                  <a:pt x="1924" y="1960"/>
                                </a:cubicBezTo>
                                <a:cubicBezTo>
                                  <a:pt x="1875" y="2013"/>
                                  <a:pt x="1797" y="2066"/>
                                  <a:pt x="1707" y="2110"/>
                                </a:cubicBezTo>
                                <a:cubicBezTo>
                                  <a:pt x="1617" y="2154"/>
                                  <a:pt x="1501" y="2194"/>
                                  <a:pt x="1383" y="2224"/>
                                </a:cubicBezTo>
                                <a:cubicBezTo>
                                  <a:pt x="1265" y="2254"/>
                                  <a:pt x="1128" y="2277"/>
                                  <a:pt x="1000" y="2290"/>
                                </a:cubicBezTo>
                                <a:cubicBezTo>
                                  <a:pt x="872" y="2303"/>
                                  <a:pt x="735" y="2307"/>
                                  <a:pt x="617" y="2304"/>
                                </a:cubicBezTo>
                                <a:cubicBezTo>
                                  <a:pt x="499" y="2301"/>
                                  <a:pt x="383" y="2287"/>
                                  <a:pt x="293" y="2270"/>
                                </a:cubicBezTo>
                                <a:cubicBezTo>
                                  <a:pt x="203" y="2253"/>
                                  <a:pt x="125" y="2227"/>
                                  <a:pt x="76" y="2200"/>
                                </a:cubicBezTo>
                                <a:cubicBezTo>
                                  <a:pt x="27" y="2173"/>
                                  <a:pt x="0" y="2140"/>
                                  <a:pt x="0" y="2110"/>
                                </a:cubicBezTo>
                                <a:cubicBezTo>
                                  <a:pt x="0" y="2080"/>
                                  <a:pt x="27" y="2047"/>
                                  <a:pt x="76" y="2020"/>
                                </a:cubicBezTo>
                                <a:cubicBezTo>
                                  <a:pt x="125" y="1993"/>
                                  <a:pt x="203" y="1967"/>
                                  <a:pt x="293" y="1950"/>
                                </a:cubicBezTo>
                                <a:cubicBezTo>
                                  <a:pt x="383" y="1933"/>
                                  <a:pt x="499" y="1919"/>
                                  <a:pt x="617" y="1916"/>
                                </a:cubicBezTo>
                                <a:cubicBezTo>
                                  <a:pt x="735" y="1913"/>
                                  <a:pt x="872" y="1917"/>
                                  <a:pt x="1000" y="1930"/>
                                </a:cubicBezTo>
                                <a:cubicBezTo>
                                  <a:pt x="1128" y="1943"/>
                                  <a:pt x="1265" y="1966"/>
                                  <a:pt x="1383" y="1996"/>
                                </a:cubicBezTo>
                                <a:cubicBezTo>
                                  <a:pt x="1501" y="2026"/>
                                  <a:pt x="1617" y="2066"/>
                                  <a:pt x="1707" y="2110"/>
                                </a:cubicBezTo>
                                <a:cubicBezTo>
                                  <a:pt x="1797" y="2154"/>
                                  <a:pt x="1875" y="2207"/>
                                  <a:pt x="1924" y="2260"/>
                                </a:cubicBezTo>
                                <a:cubicBezTo>
                                  <a:pt x="1973" y="2313"/>
                                  <a:pt x="2000" y="2373"/>
                                  <a:pt x="2000" y="2430"/>
                                </a:cubicBezTo>
                                <a:cubicBezTo>
                                  <a:pt x="2000" y="2487"/>
                                  <a:pt x="1973" y="2547"/>
                                  <a:pt x="1924" y="2600"/>
                                </a:cubicBezTo>
                                <a:cubicBezTo>
                                  <a:pt x="1875" y="2653"/>
                                  <a:pt x="1797" y="2706"/>
                                  <a:pt x="1707" y="2750"/>
                                </a:cubicBezTo>
                                <a:cubicBezTo>
                                  <a:pt x="1617" y="2794"/>
                                  <a:pt x="1501" y="2834"/>
                                  <a:pt x="1383" y="2864"/>
                                </a:cubicBezTo>
                                <a:cubicBezTo>
                                  <a:pt x="1265" y="2894"/>
                                  <a:pt x="1128" y="2917"/>
                                  <a:pt x="1000" y="2930"/>
                                </a:cubicBezTo>
                                <a:cubicBezTo>
                                  <a:pt x="872" y="2943"/>
                                  <a:pt x="735" y="2947"/>
                                  <a:pt x="617" y="2944"/>
                                </a:cubicBezTo>
                                <a:cubicBezTo>
                                  <a:pt x="499" y="2941"/>
                                  <a:pt x="383" y="2927"/>
                                  <a:pt x="293" y="2910"/>
                                </a:cubicBezTo>
                                <a:cubicBezTo>
                                  <a:pt x="203" y="2893"/>
                                  <a:pt x="125" y="2867"/>
                                  <a:pt x="76" y="2840"/>
                                </a:cubicBezTo>
                                <a:cubicBezTo>
                                  <a:pt x="27" y="2813"/>
                                  <a:pt x="0" y="2780"/>
                                  <a:pt x="0" y="2750"/>
                                </a:cubicBezTo>
                                <a:cubicBezTo>
                                  <a:pt x="0" y="2720"/>
                                  <a:pt x="27" y="2687"/>
                                  <a:pt x="76" y="2660"/>
                                </a:cubicBezTo>
                                <a:cubicBezTo>
                                  <a:pt x="125" y="2633"/>
                                  <a:pt x="203" y="2607"/>
                                  <a:pt x="293" y="2590"/>
                                </a:cubicBezTo>
                                <a:cubicBezTo>
                                  <a:pt x="383" y="2573"/>
                                  <a:pt x="499" y="2559"/>
                                  <a:pt x="617" y="2556"/>
                                </a:cubicBezTo>
                                <a:cubicBezTo>
                                  <a:pt x="735" y="2553"/>
                                  <a:pt x="872" y="2557"/>
                                  <a:pt x="1000" y="2570"/>
                                </a:cubicBezTo>
                                <a:cubicBezTo>
                                  <a:pt x="1128" y="2583"/>
                                  <a:pt x="1265" y="2606"/>
                                  <a:pt x="1383" y="2636"/>
                                </a:cubicBezTo>
                                <a:cubicBezTo>
                                  <a:pt x="1501" y="2666"/>
                                  <a:pt x="1617" y="2706"/>
                                  <a:pt x="1707" y="2750"/>
                                </a:cubicBezTo>
                                <a:cubicBezTo>
                                  <a:pt x="1797" y="2794"/>
                                  <a:pt x="1875" y="2847"/>
                                  <a:pt x="1924" y="2900"/>
                                </a:cubicBezTo>
                                <a:cubicBezTo>
                                  <a:pt x="1973" y="2953"/>
                                  <a:pt x="2000" y="3013"/>
                                  <a:pt x="2000" y="3070"/>
                                </a:cubicBezTo>
                                <a:cubicBezTo>
                                  <a:pt x="2000" y="3127"/>
                                  <a:pt x="1973" y="3187"/>
                                  <a:pt x="1924" y="3240"/>
                                </a:cubicBezTo>
                                <a:cubicBezTo>
                                  <a:pt x="1875" y="3293"/>
                                  <a:pt x="1797" y="3346"/>
                                  <a:pt x="1707" y="3390"/>
                                </a:cubicBezTo>
                                <a:cubicBezTo>
                                  <a:pt x="1617" y="3434"/>
                                  <a:pt x="1501" y="3474"/>
                                  <a:pt x="1383" y="3504"/>
                                </a:cubicBezTo>
                                <a:cubicBezTo>
                                  <a:pt x="1265" y="3534"/>
                                  <a:pt x="1128" y="3557"/>
                                  <a:pt x="1000" y="3570"/>
                                </a:cubicBezTo>
                                <a:cubicBezTo>
                                  <a:pt x="872" y="3583"/>
                                  <a:pt x="735" y="3587"/>
                                  <a:pt x="617" y="3584"/>
                                </a:cubicBezTo>
                                <a:cubicBezTo>
                                  <a:pt x="499" y="3581"/>
                                  <a:pt x="383" y="3567"/>
                                  <a:pt x="293" y="3550"/>
                                </a:cubicBezTo>
                                <a:cubicBezTo>
                                  <a:pt x="203" y="3533"/>
                                  <a:pt x="125" y="3507"/>
                                  <a:pt x="76" y="3480"/>
                                </a:cubicBezTo>
                                <a:cubicBezTo>
                                  <a:pt x="27" y="3453"/>
                                  <a:pt x="0" y="3420"/>
                                  <a:pt x="0" y="3390"/>
                                </a:cubicBezTo>
                                <a:cubicBezTo>
                                  <a:pt x="0" y="3360"/>
                                  <a:pt x="27" y="3327"/>
                                  <a:pt x="76" y="3300"/>
                                </a:cubicBezTo>
                                <a:cubicBezTo>
                                  <a:pt x="125" y="3273"/>
                                  <a:pt x="203" y="3247"/>
                                  <a:pt x="293" y="3230"/>
                                </a:cubicBezTo>
                                <a:cubicBezTo>
                                  <a:pt x="383" y="3213"/>
                                  <a:pt x="499" y="3199"/>
                                  <a:pt x="617" y="3196"/>
                                </a:cubicBezTo>
                                <a:cubicBezTo>
                                  <a:pt x="735" y="3193"/>
                                  <a:pt x="872" y="3197"/>
                                  <a:pt x="1000" y="3210"/>
                                </a:cubicBezTo>
                                <a:cubicBezTo>
                                  <a:pt x="1128" y="3223"/>
                                  <a:pt x="1265" y="3246"/>
                                  <a:pt x="1383" y="3276"/>
                                </a:cubicBezTo>
                                <a:cubicBezTo>
                                  <a:pt x="1501" y="3306"/>
                                  <a:pt x="1617" y="3346"/>
                                  <a:pt x="1707" y="3390"/>
                                </a:cubicBezTo>
                                <a:cubicBezTo>
                                  <a:pt x="1797" y="3434"/>
                                  <a:pt x="1875" y="3487"/>
                                  <a:pt x="1924" y="3540"/>
                                </a:cubicBezTo>
                                <a:cubicBezTo>
                                  <a:pt x="1973" y="3593"/>
                                  <a:pt x="2000" y="3653"/>
                                  <a:pt x="2000" y="3710"/>
                                </a:cubicBezTo>
                                <a:cubicBezTo>
                                  <a:pt x="2000" y="3767"/>
                                  <a:pt x="1973" y="3827"/>
                                  <a:pt x="1924" y="3880"/>
                                </a:cubicBezTo>
                                <a:cubicBezTo>
                                  <a:pt x="1875" y="3933"/>
                                  <a:pt x="1797" y="3986"/>
                                  <a:pt x="1707" y="4030"/>
                                </a:cubicBezTo>
                                <a:cubicBezTo>
                                  <a:pt x="1617" y="4074"/>
                                  <a:pt x="1501" y="4114"/>
                                  <a:pt x="1383" y="4144"/>
                                </a:cubicBezTo>
                                <a:cubicBezTo>
                                  <a:pt x="1265" y="4174"/>
                                  <a:pt x="1128" y="4197"/>
                                  <a:pt x="1000" y="4210"/>
                                </a:cubicBezTo>
                                <a:cubicBezTo>
                                  <a:pt x="872" y="4223"/>
                                  <a:pt x="735" y="4227"/>
                                  <a:pt x="617" y="4224"/>
                                </a:cubicBezTo>
                                <a:cubicBezTo>
                                  <a:pt x="499" y="4221"/>
                                  <a:pt x="383" y="4207"/>
                                  <a:pt x="293" y="4190"/>
                                </a:cubicBezTo>
                                <a:cubicBezTo>
                                  <a:pt x="203" y="4173"/>
                                  <a:pt x="125" y="4147"/>
                                  <a:pt x="76" y="4120"/>
                                </a:cubicBezTo>
                                <a:cubicBezTo>
                                  <a:pt x="27" y="4093"/>
                                  <a:pt x="0" y="4060"/>
                                  <a:pt x="0" y="4030"/>
                                </a:cubicBezTo>
                                <a:cubicBezTo>
                                  <a:pt x="0" y="4000"/>
                                  <a:pt x="27" y="3967"/>
                                  <a:pt x="76" y="3940"/>
                                </a:cubicBezTo>
                                <a:cubicBezTo>
                                  <a:pt x="125" y="3913"/>
                                  <a:pt x="203" y="3887"/>
                                  <a:pt x="293" y="3870"/>
                                </a:cubicBezTo>
                                <a:cubicBezTo>
                                  <a:pt x="383" y="3853"/>
                                  <a:pt x="499" y="3839"/>
                                  <a:pt x="617" y="3836"/>
                                </a:cubicBezTo>
                                <a:cubicBezTo>
                                  <a:pt x="735" y="3833"/>
                                  <a:pt x="872" y="3837"/>
                                  <a:pt x="1000" y="3850"/>
                                </a:cubicBezTo>
                                <a:cubicBezTo>
                                  <a:pt x="1128" y="3863"/>
                                  <a:pt x="1265" y="3886"/>
                                  <a:pt x="1383" y="3916"/>
                                </a:cubicBezTo>
                                <a:cubicBezTo>
                                  <a:pt x="1501" y="3946"/>
                                  <a:pt x="1617" y="3986"/>
                                  <a:pt x="1707" y="4030"/>
                                </a:cubicBezTo>
                                <a:cubicBezTo>
                                  <a:pt x="1797" y="4074"/>
                                  <a:pt x="1875" y="4127"/>
                                  <a:pt x="1924" y="4180"/>
                                </a:cubicBezTo>
                                <a:cubicBezTo>
                                  <a:pt x="1973" y="4233"/>
                                  <a:pt x="2000" y="4293"/>
                                  <a:pt x="2000" y="4350"/>
                                </a:cubicBezTo>
                                <a:cubicBezTo>
                                  <a:pt x="2000" y="4407"/>
                                  <a:pt x="1973" y="4467"/>
                                  <a:pt x="1924" y="4520"/>
                                </a:cubicBezTo>
                                <a:cubicBezTo>
                                  <a:pt x="1875" y="4573"/>
                                  <a:pt x="1797" y="4626"/>
                                  <a:pt x="1707" y="4670"/>
                                </a:cubicBezTo>
                                <a:cubicBezTo>
                                  <a:pt x="1617" y="4714"/>
                                  <a:pt x="1501" y="4754"/>
                                  <a:pt x="1383" y="4784"/>
                                </a:cubicBezTo>
                                <a:cubicBezTo>
                                  <a:pt x="1265" y="4814"/>
                                  <a:pt x="1128" y="4837"/>
                                  <a:pt x="1000" y="4850"/>
                                </a:cubicBezTo>
                                <a:cubicBezTo>
                                  <a:pt x="872" y="4863"/>
                                  <a:pt x="744" y="4863"/>
                                  <a:pt x="617" y="48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9736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9800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39636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297360"/>
                            <a:ext cx="2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59436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94360"/>
                            <a:ext cx="2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9636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39636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63432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69336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43992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69336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9800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19800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49536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49536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278280"/>
                            <a:ext cx="337320" cy="226800"/>
                          </a:xfrm>
                          <a:prstGeom prst="rect">
                            <a:avLst/>
                          </a:prstGeom>
                          <a:blipFill rotWithShape="0">
                            <a:blip r:embed="rId7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040" y="297360"/>
                            <a:ext cx="1220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.9pt;width:76.9pt;height:88.55pt" coordorigin="6660,78" coordsize="1538,1771">
                <v:line id="shape_0" from="6660,78" to="6660,1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1483" to="8197,1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98,78" to="8198,1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234" to="8197,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1,1326" to="7304,1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24,1326" to="8077,1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413;top:1608;width:43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7414;top:873;width:129;height:611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936,547" to="7112,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0,390" to="7546,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23,702" to="7899,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19,547" to="8172,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8,1014" to="7014,1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39,1014" to="8092,1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8,702" to="7014,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0,702" to="7546,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76,1077" to="7352,1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00,1170" to="8076,1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8,771" to="8164,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8,1170" to="7014,1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8,390" to="7014,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00,390" to="8076,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23,858" to="7899,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96,858" to="7072,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192;top:516;width:530;height:356;mso-wrap-style:none;v-text-anchor:middle">
                  <v:imagedata r:id="rId74" o:detectmouseclick="t"/>
                  <v:stroke color="black" weight="9360" joinstyle="miter" endcap="flat"/>
                  <w10:wrap type="none"/>
                </v:rect>
                <v:shape id="shape_0" fillcolor="white" stroked="f" o:allowincell="f" style="position:absolute;left:7901;top:547;width:191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求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物块浸没在水中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受到的浮力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浮</w:t>
      </w:r>
      <w:r>
        <w:rPr>
          <w:color w:val="000000"/>
          <w:szCs w:val="21"/>
        </w:rPr>
        <w:t>。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物块的质量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。</w:t>
      </w:r>
    </w:p>
    <w:p>
      <w:pPr>
        <w:pStyle w:val="Normal"/>
        <w:autoSpaceDE w:val="false"/>
        <w:rPr>
          <w:rFonts w:eastAsia="Times New Roma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</w:t>
      </w:r>
    </w:p>
    <w:p>
      <w:pPr>
        <w:pStyle w:val="Normal"/>
        <w:autoSpaceDE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39. </w:t>
      </w:r>
      <w:r>
        <w:rPr>
          <w:rFonts w:cs="宋体;SimSun"/>
        </w:rPr>
        <w:t>在河岸边架起如图</w:t>
      </w:r>
      <w:r>
        <w:rPr/>
        <w:t>2</w:t>
      </w:r>
      <w:r>
        <w:rPr/>
        <w:t>3</w:t>
      </w:r>
      <w:r>
        <w:rPr>
          <w:rFonts w:cs="宋体;SimSun"/>
        </w:rPr>
        <w:t>所示装置，打捞沉入河</w:t>
      </w:r>
      <w:r>
        <w:rPr>
          <w:rFonts w:cs="宋体;SimSun"/>
        </w:rPr>
        <w:t>底的</w:t>
      </w:r>
      <w:r>
        <w:rPr>
          <w:rFonts w:cs="宋体;SimSun"/>
        </w:rPr>
        <w:t>圆柱形石料。石料高</w:t>
      </w:r>
      <w:r>
        <w:rPr/>
        <w:t>3m</w:t>
      </w:r>
      <w:r>
        <w:rPr>
          <w:rFonts w:cs="宋体;SimSun"/>
        </w:rPr>
        <w:t>，横截面积</w:t>
      </w:r>
      <w:r>
        <w:rPr/>
        <w:t>500cm</w:t>
      </w:r>
      <w:r>
        <w:rPr>
          <w:vertAlign w:val="superscript"/>
        </w:rPr>
        <w:t>2</w:t>
      </w:r>
      <w:r>
        <w:rPr>
          <w:rFonts w:cs="宋体;SimSun"/>
        </w:rPr>
        <w:t>，密度为</w:t>
      </w:r>
      <w:r>
        <w:rPr/>
        <w:t>2.6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>
          <w:rFonts w:cs="宋体;SimSun"/>
        </w:rPr>
        <w:t>。装置的</w:t>
      </w:r>
      <w:r>
        <w:rPr>
          <w:i/>
        </w:rPr>
        <w:t>EF</w:t>
      </w:r>
      <w:r>
        <w:rPr>
          <w:rFonts w:cs="宋体;SimSun"/>
        </w:rPr>
        <w:t>、</w:t>
      </w:r>
      <w:r>
        <w:rPr>
          <w:i/>
        </w:rPr>
        <w:t>OC</w:t>
      </w:r>
      <w:r>
        <w:rPr>
          <w:rFonts w:cs="宋体;SimSun"/>
        </w:rPr>
        <w:t>两根柱子固定在地面，</w:t>
      </w:r>
      <w:r>
        <w:rPr>
          <w:i/>
        </w:rPr>
        <w:t>E</w:t>
      </w:r>
      <w:r>
        <w:rPr>
          <w:i/>
        </w:rPr>
        <w:t>D</w:t>
      </w:r>
      <w:r>
        <w:rPr>
          <w:rFonts w:cs="宋体;SimSun"/>
        </w:rPr>
        <w:t>杆与</w:t>
      </w:r>
      <w:r>
        <w:rPr>
          <w:i/>
        </w:rPr>
        <w:t>EF</w:t>
      </w:r>
      <w:r>
        <w:rPr>
          <w:rFonts w:cs="宋体;SimSun"/>
        </w:rPr>
        <w:t>固定连接，</w:t>
      </w:r>
      <w:r>
        <w:rPr>
          <w:i/>
        </w:rPr>
        <w:t>AB</w:t>
      </w:r>
      <w:r>
        <w:rPr>
          <w:rFonts w:cs="宋体;SimSun"/>
        </w:rPr>
        <w:t>杆可绕</w:t>
      </w:r>
      <w:r>
        <w:rPr>
          <w:i/>
        </w:rPr>
        <w:t>O</w:t>
      </w:r>
      <w:r>
        <w:rPr>
          <w:rFonts w:cs="宋体;SimSun"/>
        </w:rPr>
        <w:t>点转动，</w:t>
      </w:r>
      <w:r>
        <w:rPr>
          <w:i/>
        </w:rPr>
        <w:t>AO</w:t>
      </w:r>
      <w:r>
        <w:rPr/>
        <w:t>:</w:t>
      </w:r>
      <w:r>
        <w:rPr>
          <w:i/>
        </w:rPr>
        <w:t>OB</w:t>
      </w:r>
      <w:r>
        <w:rPr/>
        <w:t>=1:2</w:t>
      </w:r>
      <w:r>
        <w:rPr>
          <w:rFonts w:cs="宋体;SimSun"/>
        </w:rPr>
        <w:t>，配重</w:t>
      </w:r>
      <w:r>
        <w:rPr>
          <w:i/>
        </w:rPr>
        <w:t>M</w:t>
      </w:r>
      <w:r>
        <w:rPr>
          <w:rFonts w:cs="宋体;SimSun"/>
        </w:rPr>
        <w:t>通过绳竖直拉着杆的</w:t>
      </w:r>
      <w:r>
        <w:rPr>
          <w:i/>
        </w:rPr>
        <w:t>B</w:t>
      </w:r>
      <w:r>
        <w:rPr>
          <w:rFonts w:cs="宋体;SimSun"/>
        </w:rPr>
        <w:t>端。</w:t>
      </w:r>
      <w:r>
        <w:rPr>
          <w:rFonts w:cs="宋体;SimSun"/>
        </w:rPr>
        <w:t>现</w:t>
      </w:r>
      <w:r>
        <w:rPr>
          <w:rFonts w:cs="宋体;SimSun"/>
        </w:rPr>
        <w:t>用钢缆系住石料顶端挂在动滑轮下，电动机</w:t>
      </w:r>
      <w:r>
        <w:rPr>
          <w:rFonts w:cs="宋体;SimSun"/>
        </w:rPr>
        <w:t>工作，使石料以</w:t>
      </w:r>
      <w:r>
        <w:rPr/>
        <w:t>0.2m/s</w:t>
      </w:r>
      <w:r>
        <w:rPr>
          <w:rFonts w:cs="宋体;SimSun"/>
        </w:rPr>
        <w:t>的速度从水中匀速提升</w:t>
      </w:r>
      <w:r>
        <w:rPr>
          <w:rFonts w:cs="宋体;SimSun"/>
        </w:rPr>
        <w:t>。</w:t>
      </w:r>
      <w:r>
        <w:rPr>
          <w:i/>
        </w:rPr>
        <w:t>AB</w:t>
      </w:r>
      <w:r>
        <w:rPr>
          <w:rFonts w:cs="宋体;SimSun"/>
        </w:rPr>
        <w:t>杆处于水平位置。水面高度不变，动滑轮</w:t>
      </w:r>
      <w:r>
        <w:rPr>
          <w:rFonts w:cs="宋体;SimSun"/>
        </w:rPr>
        <w:t>、钢缆及</w:t>
      </w:r>
      <w:r>
        <w:rPr>
          <w:rFonts w:cs="宋体;SimSun"/>
        </w:rPr>
        <w:t>绳子</w:t>
      </w:r>
      <w:r>
        <w:rPr>
          <w:rFonts w:cs="宋体;SimSun"/>
        </w:rPr>
        <w:t>的</w:t>
      </w:r>
      <w:r>
        <w:rPr>
          <w:rFonts w:cs="宋体;SimSun"/>
        </w:rPr>
        <w:t>质量、轮与轴间的摩擦均不计，</w:t>
      </w:r>
      <w:r>
        <w:rPr>
          <w:i/>
        </w:rPr>
        <w:t>g</w:t>
      </w:r>
      <w:r>
        <w:rPr>
          <w:rFonts w:cs="宋体;SimSun"/>
        </w:rPr>
        <w:t>取</w:t>
      </w:r>
      <w:r>
        <w:rPr/>
        <w:t>10N/kg</w:t>
      </w:r>
      <w:r>
        <w:rPr>
          <w:rFonts w:cs="宋体;SimSun"/>
        </w:rPr>
        <w:t>。</w:t>
      </w:r>
    </w:p>
    <w:p>
      <w:pPr>
        <w:pStyle w:val="Normal"/>
        <w:jc w:val="left"/>
        <w:rPr/>
      </w:pPr>
      <w:r>
        <w:rPr>
          <w:rFonts w:cs="宋体;SimSun"/>
        </w:rPr>
        <w:t>求：（</w:t>
      </w:r>
      <w:r>
        <w:rPr/>
        <w:t>1</w:t>
      </w:r>
      <w:r>
        <w:rPr>
          <w:rFonts w:cs="宋体;SimSun"/>
        </w:rPr>
        <w:t>）</w:t>
      </w:r>
      <w:r>
        <w:rPr/>
        <w:t>如果绳子不会被拉断，在石料被</w:t>
      </w:r>
      <w:r>
        <w:rPr/>
        <w:t>提升</w:t>
      </w:r>
      <w:r>
        <w:rPr/>
        <w:t>的过程中，为使配重</w:t>
      </w:r>
      <w:r>
        <w:rPr>
          <w:i/>
        </w:rPr>
        <w:t>M</w:t>
      </w:r>
      <w:r>
        <w:rPr/>
        <w:t>不离开地面，配重</w:t>
      </w:r>
      <w:r>
        <w:rPr>
          <w:i/>
        </w:rPr>
        <w:t>M</w:t>
      </w:r>
      <w:r>
        <w:rPr/>
        <w:t>的重力至少为多大？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如果与电动机相连的绳子能承受的最大拉力</w:t>
      </w:r>
      <w:r>
        <w:rPr>
          <w:i/>
        </w:rPr>
        <w:t>F</w:t>
      </w:r>
      <w:r>
        <w:rPr>
          <w:vertAlign w:val="subscript"/>
        </w:rPr>
        <w:t>m</w:t>
      </w:r>
      <w:r>
        <w:rPr>
          <w:rFonts w:cs="宋体;SimSun"/>
        </w:rPr>
        <w:t>为</w:t>
      </w:r>
      <w:r>
        <w:rPr/>
        <w:t>1800N</w:t>
      </w:r>
      <w:r>
        <w:rPr>
          <w:rFonts w:cs="宋体;SimSun"/>
        </w:rPr>
        <w:t>，河的深度为</w:t>
      </w:r>
      <w:r>
        <w:rPr/>
        <w:t>8m</w:t>
      </w:r>
      <w:r>
        <w:rPr>
          <w:rFonts w:cs="宋体;SimSun"/>
        </w:rPr>
        <w:t>，从石料</w:t>
      </w:r>
      <w:r>
        <w:rPr>
          <w:rFonts w:cs="宋体;SimSun"/>
        </w:rPr>
        <w:t>底端</w:t>
      </w:r>
      <w:r>
        <w:rPr>
          <w:rFonts w:cs="宋体;SimSun"/>
        </w:rPr>
        <w:t>离开河底开始</w:t>
      </w:r>
      <w:r>
        <w:rPr>
          <w:rFonts w:cs="宋体;SimSun"/>
        </w:rPr>
        <w:t>计时</w:t>
      </w:r>
      <w:r>
        <w:rPr>
          <w:rFonts w:cs="宋体;SimSun"/>
        </w:rPr>
        <w:t>，经过多</w:t>
      </w:r>
      <w:r>
        <w:rPr>
          <w:rFonts w:cs="宋体;SimSun"/>
        </w:rPr>
        <w:t>长</w:t>
      </w:r>
      <w:r>
        <w:rPr>
          <w:rFonts w:cs="宋体;SimSun"/>
        </w:rPr>
        <w:t>时间绳子被拉断？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  <w:t>如果配重</w:t>
      </w:r>
      <w:r>
        <w:rPr>
          <w:i/>
        </w:rPr>
        <w:t>M</w:t>
      </w:r>
      <w:r>
        <w:rPr/>
        <w:t>的重力为</w:t>
      </w:r>
      <w:r>
        <w:rPr/>
        <w:t>1000N</w:t>
      </w:r>
      <w:r>
        <w:rPr/>
        <w:t>，动滑轮的重力不能忽略，石料在水中时滑轮组的机械效率是</w:t>
      </w:r>
      <w:r>
        <w:rPr>
          <w:i/>
        </w:rPr>
        <w:t>η</w:t>
      </w:r>
      <w:r>
        <w:rPr>
          <w:vertAlign w:val="subscript"/>
        </w:rPr>
        <w:t>1</w:t>
      </w:r>
      <w:r>
        <w:rPr/>
        <w:t>，石料完全离开水面后滑轮组的机械效率是</w:t>
      </w:r>
      <w:r>
        <w:rPr>
          <w:i/>
        </w:rPr>
        <w:t>η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η</w:t>
      </w:r>
      <w:r>
        <w:rPr>
          <w:vertAlign w:val="subscript"/>
        </w:rPr>
        <w:t>1</w:t>
      </w:r>
      <w:r>
        <w:rPr/>
        <w:t>：</w:t>
      </w:r>
      <w:r>
        <w:rPr>
          <w:i/>
        </w:rPr>
        <w:t>η</w:t>
      </w:r>
      <w:r>
        <w:rPr>
          <w:vertAlign w:val="subscript"/>
        </w:rPr>
        <w:t>2</w:t>
      </w:r>
      <w:r>
        <w:rPr/>
        <w:t>=64:65</w:t>
      </w:r>
      <w:r>
        <w:rPr/>
        <w:t>，求配重</w:t>
      </w:r>
      <w:r>
        <w:rPr>
          <w:i/>
        </w:rPr>
        <w:t>M</w:t>
      </w:r>
      <w:r>
        <w:rPr/>
        <w:t>对地面的压力为</w:t>
      </w:r>
      <w:r>
        <w:rPr/>
        <w:t>350N</w:t>
      </w:r>
      <w:r>
        <w:rPr/>
        <w:t>时，石料露出水面的高度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46630</wp:posOffset>
                </wp:positionH>
                <wp:positionV relativeFrom="paragraph">
                  <wp:posOffset>153035</wp:posOffset>
                </wp:positionV>
                <wp:extent cx="3075305" cy="2560955"/>
                <wp:effectExtent l="5715" t="508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5480" cy="2561040"/>
                          <a:chOff x="0" y="0"/>
                          <a:chExt cx="3075480" cy="256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75480" cy="217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48480" cy="217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48480" cy="2179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48480" cy="2179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82600" cy="2179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71800" cy="2179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16800"/>
                                      <a:ext cx="2982600" cy="1857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51200"/>
                                        <a:ext cx="2982600" cy="1706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1781280" y="68040"/>
                                          <a:ext cx="1115640" cy="3168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000000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000000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790640" y="68040"/>
                                          <a:ext cx="720" cy="5943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284120" y="65520"/>
                                          <a:ext cx="128880" cy="113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28880" cy="1137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2680" y="20880"/>
                                            <a:ext cx="83160" cy="738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80" y="0"/>
                                            <a:ext cx="124920" cy="90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4920" cy="77400"/>
                                            </a:xfrm>
                                            <a:prstGeom prst="pie">
                                              <a:avLst/>
                                            </a:prstGeom>
                                            <a:solidFill>
                                              <a:srgbClr val="80808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2400" y="70200"/>
                                              <a:ext cx="57240" cy="122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80808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0600" y="74880"/>
                                              <a:ext cx="61560" cy="15840"/>
                                            </a:xfrm>
                                            <a:prstGeom prst="pie">
                                              <a:avLst/>
                                            </a:prstGeom>
                                            <a:solidFill>
                                              <a:srgbClr val="80808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48600" y="43200"/>
                                            <a:ext cx="32400" cy="280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035720" y="1104840"/>
                                          <a:ext cx="906120" cy="59832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75">
                                            <a:alphaModFix amt="35000"/>
                                          </a:blip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969696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653480" y="577080"/>
                                          <a:ext cx="137160" cy="1108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37160" cy="1245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80" y="22320"/>
                                            <a:ext cx="114840" cy="10857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4760" y="0"/>
                                              <a:ext cx="88200" cy="1764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2680" y="137880"/>
                                                <a:ext cx="41400" cy="388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48240" y="129600"/>
                                                <a:ext cx="30960" cy="32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43920" y="108720"/>
                                                <a:ext cx="0" cy="324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88200" cy="806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2680" y="15120"/>
                                                <a:ext cx="43200" cy="11232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1800 w 24480"/>
                                                  <a:gd name="textAreaRight" fmla="*/ 22680 w 24480"/>
                                                  <a:gd name="textAreaTop" fmla="*/ 1800 h 63720"/>
                                                  <a:gd name="textAreaBottom" fmla="*/ 61920 h 6372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21600" h="55722">
                                                    <a:moveTo>
                                                      <a:pt x="5616" y="0"/>
                                                    </a:moveTo>
                                                    <a:arcTo wR="5616" hR="5616" stAng="16200000" swAng="-5400000"/>
                                                    <a:lnTo>
                                                      <a:pt x="0" y="50106"/>
                                                    </a:lnTo>
                                                    <a:arcTo wR="5616" hR="5616" stAng="10800000" swAng="-5400000"/>
                                                    <a:lnTo>
                                                      <a:pt x="15984" y="55722"/>
                                                    </a:lnTo>
                                                    <a:arcTo wR="5616" hR="5616" stAng="5400000" swAng="-5400000"/>
                                                    <a:lnTo>
                                                      <a:pt x="21600" y="5616"/>
                                                    </a:lnTo>
                                                    <a:arcTo wR="5616" hR="5616" stAng="0" swAng="-5400000"/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3120" y="30600"/>
                                                <a:ext cx="24840" cy="230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54720" y="169560"/>
                                              <a:ext cx="0" cy="716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812160"/>
                                              <a:ext cx="114840" cy="273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76"/>
                                              <a:tile tx="0" ty="0" sx="100000" sy="100000" algn="ctr"/>
                                            </a:blip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1657440" y="72360"/>
                                          <a:ext cx="720" cy="5637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16" name="" descr=""/>
                                        <pic:cNvPicPr/>
                                      </pic:nvPicPr>
                                      <pic:blipFill>
                                        <a:blip r:embed="rId77"/>
                                        <a:stretch/>
                                      </pic:blipFill>
                                      <pic:spPr>
                                        <a:xfrm>
                                          <a:off x="194400" y="712440"/>
                                          <a:ext cx="388080" cy="1918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SpPr/>
                                      <wps:spPr>
                                        <a:xfrm>
                                          <a:off x="0" y="884520"/>
                                          <a:ext cx="1035720" cy="818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78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1480" y="109800"/>
                                          <a:ext cx="782280" cy="649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75" h="1980">
                                              <a:moveTo>
                                                <a:pt x="2175" y="0"/>
                                              </a:moveTo>
                                              <a:lnTo>
                                                <a:pt x="0" y="198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46880" y="888480"/>
                                          <a:ext cx="1035720" cy="818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79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533600" y="68040"/>
                                          <a:ext cx="128880" cy="113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28880" cy="1137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2680" y="20880"/>
                                            <a:ext cx="83160" cy="738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80" y="0"/>
                                            <a:ext cx="124920" cy="90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4920" cy="77400"/>
                                            </a:xfrm>
                                            <a:prstGeom prst="pie">
                                              <a:avLst/>
                                            </a:prstGeom>
                                            <a:solidFill>
                                              <a:srgbClr val="80808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2400" y="70560"/>
                                              <a:ext cx="57240" cy="122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80808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0600" y="74880"/>
                                              <a:ext cx="61560" cy="15840"/>
                                            </a:xfrm>
                                            <a:prstGeom prst="pie">
                                              <a:avLst/>
                                            </a:prstGeom>
                                            <a:solidFill>
                                              <a:srgbClr val="80808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48960" y="43200"/>
                                            <a:ext cx="32400" cy="280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20440" y="54000"/>
                                          <a:ext cx="108000" cy="827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30960" y="0"/>
                                            <a:ext cx="45000" cy="823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000000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000000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751320"/>
                                            <a:ext cx="108000" cy="763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13320 w 61200"/>
                                              <a:gd name="textAreaRight" fmla="*/ 47880 w 61200"/>
                                              <a:gd name="textAreaTop" fmla="*/ 9360 h 43200"/>
                                              <a:gd name="textAreaBottom" fmla="*/ 33840 h 432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1600" y="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5400" y="216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000000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000000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091600" y="0"/>
                                          <a:ext cx="108000" cy="892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31320" y="0"/>
                                            <a:ext cx="45000" cy="887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000000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000000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809640"/>
                                            <a:ext cx="108000" cy="824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13320 w 61200"/>
                                              <a:gd name="textAreaRight" fmla="*/ 47880 w 61200"/>
                                              <a:gd name="textAreaTop" fmla="*/ 10080 h 46800"/>
                                              <a:gd name="textAreaBottom" fmla="*/ 36720 h 468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1600" y="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5400" y="216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000000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000000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854640" y="33120"/>
                                          <a:ext cx="828000" cy="3168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000000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000000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878920" y="97200"/>
                                          <a:ext cx="720" cy="5943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93200" y="84600"/>
                                          <a:ext cx="144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798280" y="622800"/>
                                          <a:ext cx="165600" cy="269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8080" y="0"/>
                                            <a:ext cx="108000" cy="507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212121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212121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1320"/>
                                            <a:ext cx="165600" cy="237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60" h="780">
                                                <a:moveTo>
                                                  <a:pt x="360" y="0"/>
                                                </a:moveTo>
                                                <a:lnTo>
                                                  <a:pt x="0" y="780"/>
                                                </a:lnTo>
                                                <a:lnTo>
                                                  <a:pt x="1260" y="780"/>
                                                </a:lnTo>
                                                <a:lnTo>
                                                  <a:pt x="90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212121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212121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769760" y="97200"/>
                                          <a:ext cx="60840" cy="87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37440"/>
                                            <a:ext cx="43920" cy="500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7360" y="27360"/>
                                            <a:ext cx="33480" cy="41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2320" y="0"/>
                                            <a:ext cx="0" cy="41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851920" y="118080"/>
                                          <a:ext cx="60840" cy="87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37440"/>
                                            <a:ext cx="43920" cy="500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7000" y="27360"/>
                                            <a:ext cx="33480" cy="41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1960" y="0"/>
                                            <a:ext cx="0" cy="41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2135520" y="68400"/>
                                          <a:ext cx="18360" cy="20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333333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769760" y="1440"/>
                                        <a:ext cx="228600" cy="198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;SimSun" w:cs="宋体;SimSun"/>
                                              <w:color w:val="auto"/>
                                              <w:lang w:val="en-US" w:eastAsia="zh-CN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47640" y="14040"/>
                                        <a:ext cx="228600" cy="198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;SimSun" w:cs="宋体;SimSun"/>
                                              <w:color w:val="auto"/>
                                              <w:lang w:val="en-US" w:eastAsia="zh-CN"/>
                                            </w:rPr>
                                            <w:t>E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92040" y="0"/>
                                        <a:ext cx="228600" cy="198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;SimSun" w:cs="宋体;SimSun"/>
                                              <w:color w:val="auto"/>
                                              <w:lang w:val="en-US" w:eastAsia="zh-CN"/>
                                            </w:rPr>
                                            <w:t>O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2819880" y="325080"/>
                                    <a:ext cx="2286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;SimSun" w:cs="宋体;SimSun"/>
                                          <w:color w:val="auto"/>
                                          <w:lang w:val="en-US" w:eastAsia="zh-CN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64480" y="1174680"/>
                                  <a:ext cx="3430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8000" y="1188720"/>
                                  <a:ext cx="3430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98720" y="1188000"/>
                                <a:ext cx="38304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1240" y="1144440"/>
                                <a:ext cx="356400" cy="196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64960" y="42480"/>
                                  <a:ext cx="91440" cy="6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000"/>
                                  <a:ext cx="14760" cy="10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040" y="0"/>
                                  <a:ext cx="261000" cy="153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61000" cy="153000"/>
                                  </a:xfrm>
                                  <a:prstGeom prst="roundRect">
                                    <a:avLst>
                                      <a:gd name="adj" fmla="val 2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600" y="17640"/>
                                    <a:ext cx="21636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80" y="30240"/>
                                    <a:ext cx="21636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80" y="42480"/>
                                    <a:ext cx="21636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600" y="57600"/>
                                    <a:ext cx="21636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80" y="77760"/>
                                    <a:ext cx="21636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280" y="94320"/>
                                    <a:ext cx="21636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280" y="106560"/>
                                    <a:ext cx="21636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80" y="119160"/>
                                    <a:ext cx="21636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80" y="131400"/>
                                    <a:ext cx="21636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13320" y="159840"/>
                                  <a:ext cx="248760" cy="36720"/>
                                </a:xfrm>
                                <a:custGeom>
                                  <a:avLst/>
                                  <a:gdLst>
                                    <a:gd name="textAreaLeft" fmla="*/ 30960 w 141120"/>
                                    <a:gd name="textAreaRight" fmla="*/ 110160 w 141120"/>
                                    <a:gd name="textAreaTop" fmla="*/ 4320 h 20880"/>
                                    <a:gd name="textAreaBottom" fmla="*/ 16560 h 20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3996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3996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3996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3996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483200" y="285120"/>
                              <a:ext cx="23796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3120" y="1115640"/>
                              <a:ext cx="23796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20" y="850320"/>
                              <a:ext cx="61596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电动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9520" y="1051560"/>
                              <a:ext cx="61596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配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73600" y="2253600"/>
                            <a:ext cx="6210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9pt;margin-top:12.05pt;width:242.15pt;height:201.65pt" coordorigin="3538,241" coordsize="4843,4033">
                <v:group id="shape_0" style="position:absolute;left:3538;top:241;width:4843;height:3432">
                  <v:group id="shape_0" style="position:absolute;left:3538;top:241;width:4801;height:3432">
                    <v:group id="shape_0" style="position:absolute;left:3538;top:241;width:4801;height:3432">
                      <v:group id="shape_0" style="position:absolute;left:3538;top:241;width:4801;height:3432">
                        <v:group id="shape_0" style="position:absolute;left:3538;top:241;width:4697;height:3432">
                          <v:rect id="shape_0" fillcolor="white" stroked="t" o:allowincell="f" style="position:absolute;left:3538;top:241;width:4679;height:343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3538;top:740;width:4697;height:2926">
                            <v:group id="shape_0" style="position:absolute;left:3538;top:978;width:4697;height:2688">
                              <v:rect id="shape_0" fillcolor="white" stroked="t" o:allowincell="f" style="position:absolute;left:6343;top:1085;width:1756;height:49;flip:x;mso-wrap-style:none;v-text-anchor:middle">
                                <v:fill o:detectmouseclick="t" color2="black"/>
                                <v:stroke color="black" weight="9360" joinstyle="miter" endcap="flat"/>
                                <w10:wrap type="none"/>
                              </v:rect>
                              <v:line id="shape_0" from="6358,1085" to="6358,2020" ID="Line 628" stroked="t" o:allowincell="f" style="position:absolute;flip:y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5560;top:1080;width:203;height:179">
                                <v:oval id="shape_0" ID="Oval 101" fillcolor="white" stroked="t" o:allowincell="f" style="position:absolute;left:5560;top:1081;width:202;height:178;flip:y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  <v:oval id="shape_0" ID="Oval 102" fillcolor="white" stroked="t" o:allowincell="f" style="position:absolute;left:5596;top:1114;width:130;height:115;flip:y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group id="shape_0" alt="Group 104" style="position:absolute;left:5562;top:1081;width:197;height:143">
                                  <v:rect id="shape_0" ID="AutoShape 105" path="m0,0l5400,21600l16200,21600l21600,0xe" fillcolor="gray" stroked="t" o:allowincell="f" style="position:absolute;left:5562;top:1081;width:196;height:121;mso-wrap-style:none;v-text-anchor:middle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#7f7f7f"/>
                                    <v:stroke color="black" weight="9360" joinstyle="miter" endcap="flat"/>
                                    <w10:wrap type="none"/>
                                  </v:rect>
                                  <v:shape id="shape_0" fillcolor="gray" stroked="f" o:allowincell="f" style="position:absolute;left:5613;top:1192;width:89;height:18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#7f7f7f"/>
                                    <v:stroke color="#3465a4" joinstyle="round" endcap="flat"/>
                                    <w10:wrap type="none"/>
                                  </v:shape>
                                  <v:rect id="shape_0" ID="Freeform 107" coordsize="196,68" path="m0,0c5,7,15,34,32,45c49,56,79,64,100,66c121,68,142,62,158,54c174,46,188,23,196,15e" fillcolor="gray" stroked="t" o:allowincell="f" style="position:absolute;left:5610;top:1199;width:96;height:24;mso-wrap-style:none;v-text-anchor:middle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#7f7f7f"/>
                                    <v:stroke color="black" weight="9360" joinstyle="round" endcap="flat"/>
                                    <w10:wrap type="none"/>
                                  </v:rect>
                                </v:group>
                                <v:oval id="shape_0" ID="Oval 108" fillcolor="white" stroked="t" o:allowincell="f" style="position:absolute;left:5637;top:1149;width:50;height:43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rect id="shape_0" stroked="t" o:allowincell="f" style="position:absolute;left:5169;top:2718;width:1426;height:941;mso-wrap-style:none;v-text-anchor:middle">
                                <v:imagedata r:id="rId80" o:detectmouseclick="t"/>
                                <v:stroke color="#969696" weight="9360" joinstyle="miter" endcap="flat"/>
                                <w10:wrap type="none"/>
                              </v:rect>
                              <v:group id="shape_0" style="position:absolute;left:6142;top:1887;width:216;height:1745">
                                <v:oval id="shape_0" ID="Oval 635" fillcolor="white" stroked="t" o:allowincell="f" style="position:absolute;left:6142;top:1887;width:215;height:195;flip:y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  <v:group id="shape_0" style="position:absolute;left:6158;top:1921;width:181;height:1711">
                                  <v:group id="shape_0" style="position:absolute;left:6181;top:1921;width:139;height:279">
                                    <v:oval id="shape_0" ID="Oval 630" fillcolor="white" stroked="t" o:allowincell="f" style="position:absolute;left:6217;top:2139;width:64;height:60;mso-wrap-style:none;v-text-anchor:middle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12600" joinstyle="miter" endcap="flat"/>
                                      <w10:wrap type="none"/>
                                    </v:oval>
                                    <v:shape id="shape_0" fillcolor="white" stroked="f" o:allowincell="f" style="position:absolute;left:6257;top:2126;width:48;height:50;mso-wrap-style:none;v-text-anchor:middl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line id="shape_0" from="6250,2093" to="6250,2143" ID="Line 632" stroked="t" o:allowincell="f" style="position:absolute;flip:y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oval id="shape_0" ID="Oval 636" fillcolor="white" stroked="t" o:allowincell="f" style="position:absolute;left:6181;top:1922;width:138;height:126;flip:y;mso-wrap-style:none;v-text-anchor:middle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19080" joinstyle="miter" endcap="flat"/>
                                      <w10:wrap type="none"/>
                                    </v:oval>
                                    <v:roundrect id="shape_0" ID="AutoShape 637" fillcolor="white" stroked="t" o:allowincell="f" style="position:absolute;left:6217;top:1946;width:67;height:176;mso-wrap-style:none;v-text-anchor:middle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19080" joinstyle="miter" endcap="flat"/>
                                      <w10:wrap type="none"/>
                                    </v:roundrect>
                                    <v:oval id="shape_0" ID="Oval 638" fillcolor="black" stroked="t" o:allowincell="f" style="position:absolute;left:6233;top:1970;width:38;height:35;mso-wrap-style:none;v-text-anchor:middle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  <v:line id="shape_0" from="6244,2189" to="6244,3316" ID="Line 633" stroked="t" o:allowincell="f" style="position:absolute;flip:y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rect id="shape_0" stroked="t" o:allowincell="f" style="position:absolute;left:6158;top:3201;width:180;height:430;mso-wrap-style:none;v-text-anchor:middle">
                                    <v:imagedata r:id="rId81" o:detectmouseclick="t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v:group>
                              <v:line id="shape_0" from="6148,1092" to="6148,1979" ID="Line 628" stroked="t" o:allowincell="f" style="position:absolute;flip:y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3844;top:2100;width:610;height:301;mso-wrap-style:none;v-text-anchor:middle" type="_x0000_t75">
                                <v:imagedata r:id="rId82" o:detectmouseclick="t"/>
                                <v:stroke color="#3465a4" joinstyle="round" endcap="flat"/>
                                <w10:wrap type="none"/>
                              </v:shape>
                              <v:rect id="shape_0" stroked="t" o:allowincell="f" style="position:absolute;left:3538;top:2371;width:1630;height:1288;mso-wrap-style:none;v-text-anchor:middle">
                                <v:imagedata r:id="rId83" o:detectmouseclick="t"/>
                                <v:stroke color="black" weight="9360" joinstyle="miter" endcap="flat"/>
                                <w10:wrap type="none"/>
                              </v:rect>
                              <v:shape id="shape_0" coordsize="2175,1980" path="m2175,0l0,1980e" stroked="t" o:allowincell="f" style="position:absolute;left:4328;top:1151;width:1231;height:1022;mso-wrap-style:none;v-text-anchor:middle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  <v:rect id="shape_0" stroked="t" o:allowincell="f" style="position:absolute;left:6604;top:2377;width:1630;height:1288;mso-wrap-style:none;v-text-anchor:middle">
                                <v:imagedata r:id="rId84" o:detectmouseclick="t"/>
                                <v:stroke color="black" weight="9360" joinstyle="miter" endcap="flat"/>
                                <w10:wrap type="none"/>
                              </v:rect>
                              <v:group id="shape_0" style="position:absolute;left:5953;top:1084;width:203;height:179">
                                <v:oval id="shape_0" ID="Oval 101" fillcolor="white" stroked="t" o:allowincell="f" style="position:absolute;left:5953;top:1085;width:202;height:178;flip:y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  <v:oval id="shape_0" ID="Oval 102" fillcolor="white" stroked="t" o:allowincell="f" style="position:absolute;left:5989;top:1118;width:130;height:115;flip:y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group id="shape_0" alt="Group 104" style="position:absolute;left:5955;top:1085;width:197;height:143">
                                  <v:rect id="shape_0" ID="AutoShape 105" path="m0,0l5400,21600l16200,21600l21600,0xe" fillcolor="gray" stroked="t" o:allowincell="f" style="position:absolute;left:5955;top:1085;width:196;height:121;mso-wrap-style:none;v-text-anchor:middle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#7f7f7f"/>
                                    <v:stroke color="black" weight="9360" joinstyle="miter" endcap="flat"/>
                                    <w10:wrap type="none"/>
                                  </v:rect>
                                  <v:shape id="shape_0" fillcolor="gray" stroked="f" o:allowincell="f" style="position:absolute;left:6006;top:1196;width:89;height:18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#7f7f7f"/>
                                    <v:stroke color="#3465a4" joinstyle="round" endcap="flat"/>
                                    <w10:wrap type="none"/>
                                  </v:shape>
                                  <v:rect id="shape_0" ID="Freeform 107" coordsize="196,68" path="m0,0c5,7,15,34,32,45c49,56,79,64,100,66c121,68,142,62,158,54c174,46,188,23,196,15e" fillcolor="gray" stroked="t" o:allowincell="f" style="position:absolute;left:6003;top:1203;width:96;height:24;mso-wrap-style:none;v-text-anchor:middle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#7f7f7f"/>
                                    <v:stroke color="black" weight="9360" joinstyle="round" endcap="flat"/>
                                    <w10:wrap type="none"/>
                                  </v:rect>
                                </v:group>
                                <v:oval id="shape_0" ID="Oval 108" fillcolor="white" stroked="t" o:allowincell="f" style="position:absolute;left:6030;top:1153;width:50;height:43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group id="shape_0" style="position:absolute;left:4830;top:1063;width:170;height:1303">
                                <v:rect id="shape_0" fillcolor="black" stroked="t" o:allowincell="f" style="position:absolute;left:4879;top:1063;width:70;height:1296;flip:x;mso-wrap-style:none;v-text-anchor:middle">
                                  <v:fill o:detectmouseclick="t" color2="white"/>
                                  <v:stroke color="black" weight="9360" joinstyle="miter" endcap="flat"/>
                                  <w10:wrap type="none"/>
                                </v:rect>
                                <v:shape id="shape_0" fillcolor="black" stroked="t" o:allowincell="f" style="position:absolute;left:4830;top:2246;width:169;height:119;flip:xy;mso-wrap-style:none;v-text-anchor:middle" type="_x0000_t8">
                                  <v:fill o:detectmouseclick="t" color2="white"/>
                                  <v:stroke color="black" weight="19080" joinstyle="miter" endcap="flat"/>
                                  <w10:wrap type="none"/>
                                </v:shape>
                              </v:group>
                              <v:group id="shape_0" style="position:absolute;left:6832;top:978;width:170;height:1405">
                                <v:rect id="shape_0" fillcolor="black" stroked="t" o:allowincell="f" style="position:absolute;left:6881;top:978;width:70;height:1397;flip:x;mso-wrap-style:none;v-text-anchor:middle">
                                  <v:fill o:detectmouseclick="t" color2="white"/>
                                  <v:stroke color="black" weight="9360" joinstyle="miter" endcap="flat"/>
                                  <w10:wrap type="none"/>
                                </v:rect>
                                <v:shape id="shape_0" fillcolor="black" stroked="t" o:allowincell="f" style="position:absolute;left:6832;top:2253;width:169;height:129;flip:xy;mso-wrap-style:none;v-text-anchor:middle" type="_x0000_t8">
                                  <v:fill o:detectmouseclick="t" color2="white"/>
                                  <v:stroke color="black" weight="19080" joinstyle="miter" endcap="flat"/>
                                  <w10:wrap type="none"/>
                                </v:shape>
                              </v:group>
                              <v:rect id="shape_0" fillcolor="white" stroked="t" o:allowincell="f" style="position:absolute;left:4884;top:1030;width:1303;height:49;flip:x;mso-wrap-style:none;v-text-anchor:middle">
                                <v:fill o:detectmouseclick="t" color2="black"/>
                                <v:stroke color="black" weight="9360" joinstyle="miter" endcap="flat"/>
                                <w10:wrap type="none"/>
                              </v:rect>
                              <v:line id="shape_0" from="8072,1131" to="8072,2066" ID="Line 628" stroked="t" o:allowincell="f" style="position:absolute;flip:y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5732,1111" to="5958,1111" stroked="t" o:allowincell="f" style="position:absolute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7945;top:1959;width:261;height:424">
                                <v:oval id="shape_0" fillcolor="#212121" stroked="t" o:allowincell="f" style="position:absolute;left:7989;top:1959;width:169;height:79;mso-wrap-style:none;v-text-anchor:middle">
                                  <v:fill o:detectmouseclick="t" color2="white"/>
                                  <v:stroke color="black" weight="9360" joinstyle="miter" endcap="flat"/>
                                  <w10:wrap type="none"/>
                                </v:oval>
                                <v:shape id="shape_0" coordsize="1260,780" path="m360,0l0,780l1260,780l900,0e" fillcolor="#212121" stroked="t" o:allowincell="f" style="position:absolute;left:7945;top:2008;width:260;height:374;mso-wrap-style:none;v-text-anchor:middle">
                                  <v:fill o:detectmouseclick="t" color2="white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  <v:group id="shape_0" style="position:absolute;left:6325;top:1131;width:97;height:138">
                                <v:oval id="shape_0" fillcolor="white" stroked="t" o:allowincell="f" style="position:absolute;left:6325;top:1190;width:68;height:78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  <v:rect id="shape_0" fillcolor="white" stroked="f" o:allowincell="f" style="position:absolute;left:6368;top:1174;width:52;height:65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line id="shape_0" from="6360,1131" to="6360,1196" stroked="t" o:allowincell="f" style="position:absolute;flip:y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8029;top:1164;width:95;height:138">
                                <v:oval id="shape_0" fillcolor="white" stroked="t" o:allowincell="f" style="position:absolute;left:8029;top:1223;width:68;height:78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  <v:rect id="shape_0" fillcolor="white" stroked="f" o:allowincell="f" style="position:absolute;left:8072;top:1207;width:52;height:65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line id="shape_0" from="8064,1164" to="8064,1229" stroked="t" o:allowincell="f" style="position:absolute;flip:y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oval id="shape_0" fillcolor="#333333" stroked="t" o:allowincell="f" style="position:absolute;left:6901;top:1086;width:28;height:31;flip:x;mso-wrap-style:none;v-text-anchor:middle">
                                <v:fill o:detectmouseclick="t" type="solid" color2="#cccccc"/>
                                <v:stroke color="black" weight="12600" joinstyle="miter" endcap="flat"/>
                                <w10:wrap type="none"/>
                              </v:oval>
                            </v:group>
                            <v:shape id="shape_0" stroked="f" o:allowincell="f" style="position:absolute;left:6325;top:742;width:35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558;top:762;width:35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E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90;top:740;width:35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O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stroked="f" o:allowincell="f" style="position:absolute;left:7979;top:753;width:35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4427;top:2091;width:539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26;top:2113;width:539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3851;top:2112;width:602;height:23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3854;top:2043;width:563;height:310">
                      <v:rect id="shape_0" fillcolor="white" stroked="t" o:allowincell="f" style="position:absolute;left:4272;top:2110;width:143;height:10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855;top:2086;width:22;height:159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3876;top:2043;width:411;height:241">
                        <v:roundrect id="shape_0" fillcolor="white" stroked="t" o:allowincell="f" style="position:absolute;left:3877;top:2043;width:410;height:240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line id="shape_0" from="3911,2071" to="4251,207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907,2091" to="4247,209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907,2110" to="4247,2110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911,2134" to="4251,213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907,2166" to="4247,2166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904,2192" to="4244,219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904,2211" to="4244,221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907,2231" to="4247,223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907,2250" to="4247,2250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f" style="position:absolute;left:3876;top:2295;width:391;height:57;flip:x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335,2106" to="4335,221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59,2106" to="4359,221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86,2106" to="4386,221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06,2106" to="4406,221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5874;top:690;width:37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42;top:1998;width:37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1;top:1580;width:969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电动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11;top:1897;width:969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配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386;top:3790;width:977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东城区</w:t>
      </w:r>
      <w:r>
        <w:rPr>
          <w:b/>
          <w:bCs/>
          <w:color w:val="000000"/>
          <w:szCs w:val="21"/>
        </w:rPr>
        <w:t>2011</w:t>
      </w:r>
      <w:r>
        <w:rPr>
          <w:b/>
          <w:bCs/>
          <w:color w:val="000000"/>
          <w:szCs w:val="21"/>
        </w:rPr>
        <w:t>－</w:t>
      </w:r>
      <w:r>
        <w:rPr>
          <w:b/>
          <w:bCs/>
          <w:color w:val="000000"/>
          <w:szCs w:val="21"/>
        </w:rPr>
        <w:t>2012</w:t>
      </w:r>
      <w:r>
        <w:rPr>
          <w:b/>
          <w:bCs/>
          <w:color w:val="000000"/>
          <w:szCs w:val="21"/>
        </w:rPr>
        <w:t>学年第一学期期末测试</w:t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                </w:t>
      </w:r>
      <w:r>
        <w:rPr>
          <w:b/>
          <w:bCs/>
          <w:color w:val="000000"/>
          <w:szCs w:val="21"/>
        </w:rPr>
        <w:t>初三物理参考答案及评分标准</w:t>
      </w:r>
      <w:r>
        <w:rPr>
          <w:rFonts w:eastAsia="Times New Roman"/>
          <w:b/>
          <w:bCs/>
          <w:color w:val="000000"/>
          <w:szCs w:val="21"/>
        </w:rPr>
        <w:t xml:space="preserve">            </w:t>
      </w:r>
      <w:r>
        <w:rPr>
          <w:b/>
          <w:bCs/>
          <w:color w:val="000000"/>
          <w:szCs w:val="21"/>
        </w:rPr>
        <w:t>2012.1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一、单项选择题（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分。错选、多选不得分）</w:t>
      </w:r>
    </w:p>
    <w:tbl>
      <w:tblPr>
        <w:tblW w:w="5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0"/>
        <w:gridCol w:w="420"/>
        <w:gridCol w:w="420"/>
        <w:gridCol w:w="419"/>
        <w:gridCol w:w="420"/>
        <w:gridCol w:w="420"/>
        <w:gridCol w:w="420"/>
        <w:gridCol w:w="420"/>
        <w:gridCol w:w="419"/>
        <w:gridCol w:w="460"/>
        <w:gridCol w:w="460"/>
        <w:gridCol w:w="460"/>
      </w:tblGrid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二、多项选择题（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。选对但不全得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错选，不选不得分）</w:t>
      </w:r>
    </w:p>
    <w:tbl>
      <w:tblPr>
        <w:tblW w:w="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 xml:space="preserve"> C</w:t>
            </w:r>
            <w:r>
              <w:rPr>
                <w:color w:val="000000"/>
                <w:szCs w:val="21"/>
              </w:rPr>
              <w:t xml:space="preserve"> 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 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szCs w:val="21"/>
              </w:rPr>
              <w:t xml:space="preserve"> C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三、填空题（每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</w:p>
    <w:tbl>
      <w:tblPr>
        <w:tblW w:w="5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73"/>
        <w:gridCol w:w="10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得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连通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动状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65×10</w:t>
            </w:r>
            <w:r>
              <w:rPr>
                <w:color w:val="000000"/>
                <w:szCs w:val="21"/>
                <w:vertAlign w:val="superscript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  <w:vertAlign w:val="subscript"/>
              </w:rPr>
              <w:t xml:space="preserve"> 2</w:t>
            </w:r>
            <w:r>
              <w:rPr>
                <w:color w:val="000000"/>
                <w:szCs w:val="21"/>
              </w:rPr>
              <w:t>/(</w:t>
            </w:r>
            <w:r>
              <w:rPr>
                <w:i/>
                <w:color w:val="000000"/>
                <w:szCs w:val="21"/>
              </w:rPr>
              <w:t xml:space="preserve"> h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+</w:t>
            </w:r>
            <w:r>
              <w:rPr>
                <w:i/>
                <w:color w:val="000000"/>
                <w:szCs w:val="21"/>
              </w:rPr>
              <w:t xml:space="preserve"> h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</w:tbl>
    <w:p>
      <w:pPr>
        <w:pStyle w:val="Normal"/>
        <w:ind w:left="2461" w:hanging="2461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461" w:hanging="2461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2461" w:hanging="2461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86355</wp:posOffset>
                </wp:positionH>
                <wp:positionV relativeFrom="paragraph">
                  <wp:posOffset>3810</wp:posOffset>
                </wp:positionV>
                <wp:extent cx="2614295" cy="1414780"/>
                <wp:effectExtent l="635" t="508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4320" cy="1414800"/>
                          <a:chOff x="0" y="0"/>
                          <a:chExt cx="2614320" cy="1414800"/>
                        </a:xfrm>
                      </wpg:grpSpPr>
                      <wps:wsp>
                        <wps:cNvSpPr txBox="1"/>
                        <wps:spPr>
                          <a:xfrm>
                            <a:off x="211320" y="1156320"/>
                            <a:ext cx="7142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答案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1080" y="0"/>
                            <a:ext cx="654120" cy="10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2600" cy="108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2600" cy="108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4600"/>
                                  <a:ext cx="341640" cy="928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36840"/>
                                    <a:ext cx="334080" cy="29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4080" cy="291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0" y="49320"/>
                                      <a:ext cx="264960" cy="199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20" y="48240"/>
                                      <a:ext cx="113040" cy="88920"/>
                                    </a:xfrm>
                                    <a:prstGeom prst="hexagon">
                                      <a:avLst>
                                        <a:gd name="adj" fmla="val 31781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440" y="92160"/>
                                      <a:ext cx="113040" cy="88920"/>
                                    </a:xfrm>
                                    <a:prstGeom prst="hexagon">
                                      <a:avLst>
                                        <a:gd name="adj" fmla="val 31781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0160" y="157320"/>
                                      <a:ext cx="113040" cy="88920"/>
                                    </a:xfrm>
                                    <a:prstGeom prst="hexagon">
                                      <a:avLst>
                                        <a:gd name="adj" fmla="val 31781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760" y="6840"/>
                                      <a:ext cx="108000" cy="88920"/>
                                    </a:xfrm>
                                    <a:prstGeom prst="hexagon">
                                      <a:avLst>
                                        <a:gd name="adj" fmla="val 30364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80" y="145440"/>
                                      <a:ext cx="113040" cy="88920"/>
                                    </a:xfrm>
                                    <a:prstGeom prst="hexagon">
                                      <a:avLst>
                                        <a:gd name="adj" fmla="val 31781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0" y="198000"/>
                                      <a:ext cx="113040" cy="88920"/>
                                    </a:xfrm>
                                    <a:prstGeom prst="hexagon">
                                      <a:avLst>
                                        <a:gd name="adj" fmla="val 31781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0880" y="59760"/>
                                      <a:ext cx="113040" cy="88920"/>
                                    </a:xfrm>
                                    <a:prstGeom prst="hexagon">
                                      <a:avLst>
                                        <a:gd name="adj" fmla="val 31781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920" y="133920"/>
                                      <a:ext cx="1980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241920" y="0"/>
                                    <a:ext cx="99720" cy="42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880" y="412560"/>
                                    <a:ext cx="99720" cy="36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480" y="443880"/>
                                    <a:ext cx="206280" cy="257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" y="441360"/>
                                    <a:ext cx="221040" cy="38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0" y="424080"/>
                                    <a:ext cx="164520" cy="482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240" y="446760"/>
                                    <a:ext cx="28440" cy="470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320" y="453240"/>
                                    <a:ext cx="41760" cy="42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344160" y="0"/>
                                  <a:ext cx="28440" cy="10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84040" y="102240"/>
                                <a:ext cx="712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0" y="97200"/>
                                <a:ext cx="648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34080" y="27360"/>
                              <a:ext cx="31428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9840" y="798840"/>
                              <a:ext cx="3142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02880"/>
                            <a:ext cx="2084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866880"/>
                            <a:ext cx="4204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4080" y="423000"/>
                            <a:ext cx="1155600" cy="62856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175320"/>
                              <a:ext cx="114480" cy="15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8160"/>
                              <a:ext cx="163800" cy="4050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63360" y="145800"/>
                                <a:ext cx="342360" cy="112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54800" y="154800"/>
                                <a:ext cx="4050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7840" y="228600"/>
                              <a:ext cx="97776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234360"/>
                              <a:ext cx="2556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386640"/>
                              <a:ext cx="247680" cy="241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760" y="246960"/>
                              <a:ext cx="72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7160" y="0"/>
                              <a:ext cx="29196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11800" y="1198800"/>
                            <a:ext cx="7621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答案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9320" y="681840"/>
                            <a:ext cx="171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2960" y="659160"/>
                            <a:ext cx="171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2960" y="480240"/>
                            <a:ext cx="171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2360" y="329400"/>
                            <a:ext cx="171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83880" y="98280"/>
                            <a:ext cx="40644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1920" y="194400"/>
                            <a:ext cx="39384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55000">
                            <a:off x="1964160" y="21168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8800">
                            <a:off x="1711440" y="103680"/>
                            <a:ext cx="76320" cy="563760"/>
                          </a:xfrm>
                          <a:custGeom>
                            <a:avLst/>
                            <a:gdLst>
                              <a:gd name="textAreaLeft" fmla="*/ 27720 w 43200"/>
                              <a:gd name="textAreaRight" fmla="*/ 43560 w 43200"/>
                              <a:gd name="textAreaTop" fmla="*/ 8280 h 319680"/>
                              <a:gd name="textAreaBottom" fmla="*/ 311400 h 31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9320" y="222840"/>
                            <a:ext cx="171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65pt;margin-top:0.3pt;width:205.85pt;height:111.4pt" coordorigin="4073,6" coordsize="4117,2228">
                <v:shape id="shape_0" stroked="f" o:allowincell="f" style="position:absolute;left:4406;top:1827;width:1124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答案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00;top:6;width:1031;height:1708">
                  <v:group id="shape_0" style="position:absolute;left:4500;top:6;width:586;height:1708">
                    <v:group id="shape_0" style="position:absolute;left:4500;top:6;width:586;height:1708">
                      <v:group id="shape_0" style="position:absolute;left:4500;top:139;width:537;height:1462">
                        <v:group id="shape_0" style="position:absolute;left:4500;top:1142;width:526;height:459">
                          <v:oval id="shape_0" fillcolor="white" stroked="t" o:allowincell="f" style="position:absolute;left:4500;top:1142;width:525;height:45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4545;top:1220;width:416;height:31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f" style="position:absolute;left:4535;top:1218;width:177;height:139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4672;top:1287;width:177;height:139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4815;top:1390;width:177;height:139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4679;top:1153;width:169;height:139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4527;top:1371;width:177;height:139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4670;top:1454;width:177;height:139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4816;top:1236;width:177;height:139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#333333" stroked="t" o:allowincell="f" style="position:absolute;left:4739;top:1353;width:30;height:22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v:group>
                        <v:line id="shape_0" from="4881,139" to="5037,80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73,789" to="5029,13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24,838" to="4848,124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25,835" to="4872,144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02,807" to="4860,156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17,843" to="4861,158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75,853" to="4940,152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#333333" stroked="t" o:allowincell="f" style="position:absolute;left:5042;top:6;width:44;height:1707;flip:x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</v:group>
                    <v:line id="shape_0" from="4947,167" to="5058,1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48,159" to="4957,2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026;top:49;width:494;height:4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5;top:1264;width:494;height:4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73;top:1428;width:327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73,1371" to="4734,1377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group id="shape_0" style="position:absolute;left:6054;top:672;width:2065;height:990">
                  <v:oval id="shape_0" fillcolor="white" stroked="t" o:allowincell="f" style="position:absolute;left:6480;top:948;width:179;height:2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6054;top:962;width:684;height:177">
                    <v:rect id="shape_0" stroked="t" o:allowincell="f" style="position:absolute;left:6200;top:962;width:538;height:176;mso-wrap-style:none;v-text-anchor:middle;rotation:90">
                      <v:imagedata r:id="rId87" o:detectmouseclick="t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6056;top:976;width:637;height:149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fillcolor="white" stroked="t" o:allowincell="f" style="position:absolute;left:6580;top:1032;width:1539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#333333" stroked="t" o:allowincell="f" style="position:absolute;left:6580;top:1041;width:39;height:46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rect id="shape_0" stroked="t" o:allowincell="f" style="position:absolute;left:7030;top:1281;width:389;height:380;mso-wrap-style:none;v-text-anchor:middle">
                    <v:imagedata r:id="rId88" o:detectmouseclick="t"/>
                    <v:stroke color="black" weight="9360" joinstyle="miter" endcap="flat"/>
                    <w10:wrap type="none"/>
                  </v:rect>
                  <v:line id="shape_0" from="7230,1061" to="7230,12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50,672" to="8109,1061" stroked="t" o:allowincell="f" style="position:absolute;flip:x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769;top:1894;width:1199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答案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0;top:1080;width:26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044;width:26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0;top:763;width:26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0;top:525;width:26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40,161" to="7679,697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80,312" to="7199,104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166;top:339;width:89;height:89;mso-wrap-style:none;v-text-anchor:middle;rotation:39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6768;top:170;width:119;height:887;mso-wrap-style:none;v-text-anchor:middle;rotation:39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560;top:357;width:26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四、实验与探究题（共</w:t>
      </w:r>
      <w:r>
        <w:rPr>
          <w:color w:val="000000"/>
          <w:szCs w:val="21"/>
        </w:rPr>
        <w:t>3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2.4</w:t>
      </w:r>
      <w:r>
        <w:rPr>
          <w:color w:val="000000"/>
          <w:szCs w:val="21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见答案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3.4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见答案图</w:t>
      </w:r>
      <w:r>
        <w:rPr>
          <w:color w:val="000000"/>
          <w:szCs w:val="21"/>
        </w:rPr>
        <w:t>2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8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分子间有引力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9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A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30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c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2.7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31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(1)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     </w:t>
      </w:r>
      <w:r>
        <w:rPr>
          <w:color w:val="000000"/>
          <w:szCs w:val="21"/>
        </w:rPr>
        <w:t>右侧下降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firstLine="1155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当</w:t>
      </w:r>
      <w:r>
        <w:rPr>
          <w:color w:val="000000"/>
        </w:rPr>
        <w:t>杠杆平衡，且动力臂为</w:t>
      </w:r>
      <w:r>
        <w:rPr>
          <w:color w:val="000000"/>
          <w:kern w:val="0"/>
          <w:sz w:val="22"/>
        </w:rPr>
        <w:t>1</w:t>
      </w:r>
      <w:r>
        <w:rPr>
          <w:color w:val="000000"/>
          <w:kern w:val="0"/>
          <w:sz w:val="22"/>
        </w:rPr>
        <w:t>2</w:t>
      </w:r>
      <w:r>
        <w:rPr>
          <w:color w:val="000000"/>
          <w:kern w:val="0"/>
          <w:sz w:val="22"/>
        </w:rPr>
        <w:t>cm</w:t>
      </w:r>
      <w:r>
        <w:rPr>
          <w:color w:val="000000"/>
          <w:kern w:val="0"/>
          <w:sz w:val="22"/>
        </w:rPr>
        <w:t>，阻力臂为</w:t>
      </w:r>
      <w:r>
        <w:rPr>
          <w:color w:val="000000"/>
          <w:kern w:val="0"/>
          <w:sz w:val="22"/>
        </w:rPr>
        <w:t>6</w:t>
      </w:r>
      <w:r>
        <w:rPr>
          <w:color w:val="000000"/>
          <w:kern w:val="0"/>
          <w:sz w:val="22"/>
        </w:rPr>
        <w:t>cm</w:t>
      </w:r>
      <w:r>
        <w:rPr>
          <w:color w:val="000000"/>
          <w:kern w:val="0"/>
          <w:sz w:val="22"/>
        </w:rPr>
        <w:t>保持不变时</w:t>
      </w:r>
      <w:r>
        <w:rPr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color w:val="000000"/>
        </w:rPr>
        <w:t>2</w:t>
      </w:r>
      <w:r>
        <w:rPr>
          <w:i/>
          <w:color w:val="000000"/>
        </w:rPr>
        <w:t xml:space="preserve"> 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color w:val="000000"/>
          <w:vertAlign w:val="subscript"/>
        </w:rPr>
        <w:t>1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32 .(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szCs w:val="21"/>
        </w:rPr>
        <w:t>0.15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80%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增大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33.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加热时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大于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沙子</w:t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34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  </w:t>
      </w:r>
      <w:r>
        <w:rPr>
          <w:color w:val="0000FF"/>
          <w:szCs w:val="21"/>
        </w:rPr>
        <w:drawing>
          <wp:inline distT="0" distB="0" distL="0" distR="0">
            <wp:extent cx="520700" cy="393700"/>
            <wp:effectExtent l="0" t="0" r="0" b="0"/>
            <wp:docPr id="6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4" w:hanging="304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4" w:hanging="304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4" w:hanging="304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4" w:hanging="304"/>
        <w:jc w:val="left"/>
        <w:rPr>
          <w:color w:val="000000"/>
          <w:kern w:val="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kern w:val="0"/>
          <w:szCs w:val="21"/>
        </w:rPr>
        <w:t>把这块橡皮泥做成空心</w:t>
      </w:r>
      <w:r>
        <w:rPr>
          <w:color w:val="000000"/>
          <w:kern w:val="0"/>
          <w:szCs w:val="21"/>
        </w:rPr>
        <w:t>形</w:t>
      </w:r>
      <w:r>
        <w:rPr>
          <w:color w:val="000000"/>
          <w:kern w:val="0"/>
          <w:szCs w:val="21"/>
        </w:rPr>
        <w:t>状，</w:t>
      </w:r>
      <w:r>
        <w:rPr>
          <w:color w:val="000000"/>
          <w:kern w:val="0"/>
          <w:szCs w:val="21"/>
        </w:rPr>
        <w:t>使它漂浮</w:t>
      </w:r>
      <w:r>
        <w:rPr>
          <w:color w:val="000000"/>
          <w:kern w:val="0"/>
          <w:szCs w:val="21"/>
        </w:rPr>
        <w:t>在水面</w:t>
      </w:r>
      <w:r>
        <w:rPr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>橡皮泥</w:t>
      </w:r>
      <w:r>
        <w:rPr>
          <w:color w:val="000000"/>
          <w:kern w:val="0"/>
          <w:szCs w:val="21"/>
        </w:rPr>
        <w:t>质量没有改变，但</w:t>
      </w:r>
      <w:r>
        <w:rPr>
          <w:color w:val="000000"/>
          <w:kern w:val="0"/>
          <w:szCs w:val="21"/>
        </w:rPr>
        <w:t>它</w:t>
      </w:r>
      <w:r>
        <w:rPr>
          <w:color w:val="000000"/>
          <w:kern w:val="0"/>
          <w:szCs w:val="21"/>
        </w:rPr>
        <w:t>没有下沉，说明物体的浮沉跟物体质量无关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实验步骤：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t>调节</w:t>
      </w:r>
      <w:r>
        <w:rPr>
          <w:color w:val="000000"/>
          <w:szCs w:val="21"/>
        </w:rPr>
        <w:t>弹簧测力计使指针指零刻线位置。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  <w:lang w:val="en-US" w:eastAsia="en-US"/>
        </w:rPr>
        <w:t>………………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numPr>
          <w:ilvl w:val="0"/>
          <w:numId w:val="2"/>
        </w:numPr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用</w:t>
      </w:r>
      <w:r>
        <w:rPr>
          <w:color w:val="000000"/>
          <w:szCs w:val="21"/>
        </w:rPr>
        <w:t>弹簧测力计测量</w:t>
      </w:r>
      <w:r>
        <w:rPr>
          <w:color w:val="000000"/>
          <w:szCs w:val="21"/>
          <w:lang w:val="en-US" w:eastAsia="en-US"/>
        </w:rPr>
        <w:t>木块的重力</w:t>
      </w:r>
      <w:r>
        <w:rPr>
          <w:i/>
          <w:color w:val="000000"/>
          <w:szCs w:val="21"/>
          <w:lang w:val="en-US" w:eastAsia="en-US"/>
        </w:rPr>
        <w:t>G</w:t>
      </w:r>
      <w:r>
        <w:rPr>
          <w:color w:val="000000"/>
          <w:szCs w:val="21"/>
          <w:vertAlign w:val="subscript"/>
          <w:lang w:val="en-US" w:eastAsia="en-US"/>
        </w:rPr>
        <w:t>1</w:t>
      </w:r>
      <w:r>
        <w:rPr>
          <w:color w:val="000000"/>
          <w:szCs w:val="21"/>
          <w:lang w:val="en-US" w:eastAsia="en-US"/>
        </w:rPr>
        <w:t>，记录在表格中。将长木板放在水平面上，用细线连接木块后通过定滑轮与弹簧测力计相连。用弹簧测力计竖直向上匀速拉动木块，在表格中记录弹簧测力计的示数</w:t>
      </w:r>
      <w:r>
        <w:rPr>
          <w:i/>
          <w:color w:val="000000"/>
          <w:szCs w:val="21"/>
          <w:lang w:val="en-US" w:eastAsia="en-US"/>
        </w:rPr>
        <w:t>F</w:t>
      </w:r>
      <w:r>
        <w:rPr>
          <w:color w:val="000000"/>
          <w:szCs w:val="21"/>
          <w:vertAlign w:val="subscript"/>
          <w:lang w:val="en-US" w:eastAsia="en-US"/>
        </w:rPr>
        <w:t>1</w:t>
      </w:r>
      <w:r>
        <w:rPr>
          <w:color w:val="000000"/>
          <w:szCs w:val="21"/>
          <w:lang w:val="en-US" w:eastAsia="en-US"/>
        </w:rPr>
        <w:t>。</w:t>
      </w:r>
      <w:r>
        <w:rPr>
          <w:rFonts w:eastAsia="Times New Roman"/>
          <w:color w:val="000000"/>
          <w:szCs w:val="21"/>
          <w:lang w:val="en-US" w:eastAsia="en-US"/>
        </w:rPr>
        <w:t xml:space="preserve">   </w:t>
      </w:r>
      <w:r>
        <w:rPr>
          <w:color w:val="000000"/>
          <w:szCs w:val="21"/>
          <w:lang w:val="en-US" w:eastAsia="en-US"/>
        </w:rPr>
        <w:t>……………………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numPr>
          <w:ilvl w:val="0"/>
          <w:numId w:val="2"/>
        </w:numPr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在木块上加一个</w:t>
      </w:r>
      <w:r>
        <w:rPr>
          <w:color w:val="000000"/>
          <w:szCs w:val="21"/>
          <w:lang w:val="en-US" w:eastAsia="en-US"/>
        </w:rPr>
        <w:t>砝</w:t>
      </w:r>
      <w:r>
        <w:rPr>
          <w:color w:val="000000"/>
          <w:szCs w:val="21"/>
          <w:lang w:val="en-US" w:eastAsia="en-US"/>
        </w:rPr>
        <w:t>码，用弹簧测力计竖直向上匀速拉木块，在表格中记录弹簧测力计的示数</w:t>
      </w:r>
      <w:r>
        <w:rPr>
          <w:i/>
          <w:color w:val="000000"/>
          <w:szCs w:val="21"/>
          <w:lang w:val="en-US" w:eastAsia="en-US"/>
        </w:rPr>
        <w:t>F</w:t>
      </w:r>
      <w:r>
        <w:rPr>
          <w:color w:val="000000"/>
          <w:szCs w:val="21"/>
          <w:vertAlign w:val="subscript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、木块与</w:t>
      </w:r>
      <w:r>
        <w:rPr>
          <w:color w:val="000000"/>
          <w:szCs w:val="21"/>
          <w:lang w:val="en-US" w:eastAsia="en-US"/>
        </w:rPr>
        <w:t>砝</w:t>
      </w:r>
      <w:r>
        <w:rPr>
          <w:color w:val="000000"/>
          <w:szCs w:val="21"/>
          <w:lang w:val="en-US" w:eastAsia="en-US"/>
        </w:rPr>
        <w:t>码总重</w:t>
      </w:r>
      <w:r>
        <w:rPr>
          <w:i/>
          <w:color w:val="000000"/>
          <w:szCs w:val="21"/>
          <w:lang w:val="en-US" w:eastAsia="en-US"/>
        </w:rPr>
        <w:t>G</w:t>
      </w:r>
      <w:r>
        <w:rPr>
          <w:color w:val="000000"/>
          <w:szCs w:val="21"/>
          <w:vertAlign w:val="subscript"/>
          <w:lang w:val="en-US" w:eastAsia="en-US"/>
        </w:rPr>
        <w:t>2</w:t>
      </w:r>
      <w:r>
        <w:rPr>
          <w:color w:val="000000"/>
          <w:szCs w:val="21"/>
          <w:vertAlign w:val="subscript"/>
          <w:lang w:val="en-US" w:eastAsia="en-US"/>
        </w:rPr>
        <w:t xml:space="preserve">          </w:t>
      </w:r>
      <w:r>
        <w:rPr>
          <w:color w:val="000000"/>
          <w:szCs w:val="21"/>
          <w:lang w:val="en-US" w:eastAsia="en-US"/>
        </w:rPr>
        <w:t>……………………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numPr>
          <w:ilvl w:val="0"/>
          <w:numId w:val="2"/>
        </w:numPr>
        <w:rPr>
          <w:color w:val="000000"/>
          <w:szCs w:val="21"/>
          <w:lang w:val="en-US" w:eastAsia="en-US"/>
        </w:rPr>
      </w:pPr>
      <w:r>
        <w:rPr>
          <w:color w:val="000000"/>
          <w:kern w:val="0"/>
          <w:szCs w:val="21"/>
        </w:rPr>
        <w:t>仿照步骤</w:t>
      </w: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3</w:t>
      </w:r>
      <w:r>
        <w:rPr>
          <w:color w:val="000000"/>
          <w:szCs w:val="21"/>
          <w:lang w:val="en-US" w:eastAsia="en-US"/>
        </w:rPr>
        <w:t>）在木块上增加</w:t>
      </w:r>
      <w:r>
        <w:rPr>
          <w:color w:val="000000"/>
          <w:szCs w:val="21"/>
          <w:lang w:val="en-US" w:eastAsia="en-US"/>
        </w:rPr>
        <w:t>砝</w:t>
      </w:r>
      <w:r>
        <w:rPr>
          <w:color w:val="000000"/>
          <w:szCs w:val="21"/>
          <w:lang w:val="en-US" w:eastAsia="en-US"/>
        </w:rPr>
        <w:t>码，</w:t>
      </w:r>
      <w:r>
        <w:rPr>
          <w:color w:val="000000"/>
          <w:kern w:val="0"/>
          <w:szCs w:val="21"/>
        </w:rPr>
        <w:t>再做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次，分别测量</w:t>
      </w:r>
      <w:r>
        <w:rPr>
          <w:i/>
          <w:color w:val="000000"/>
          <w:szCs w:val="21"/>
          <w:lang w:val="en-US" w:eastAsia="en-US"/>
        </w:rPr>
        <w:t>F</w:t>
      </w:r>
      <w:r>
        <w:rPr>
          <w:color w:val="000000"/>
          <w:szCs w:val="21"/>
          <w:vertAlign w:val="subscript"/>
          <w:lang w:val="en-US" w:eastAsia="en-US"/>
        </w:rPr>
        <w:t>3</w:t>
      </w:r>
      <w:r>
        <w:rPr>
          <w:color w:val="000000"/>
          <w:szCs w:val="21"/>
          <w:vertAlign w:val="subscript"/>
          <w:lang w:val="en-US" w:eastAsia="en-US"/>
        </w:rPr>
        <w:t>。。。。。。</w:t>
      </w:r>
      <w:r>
        <w:rPr>
          <w:i/>
          <w:color w:val="000000"/>
          <w:szCs w:val="21"/>
          <w:lang w:val="en-US" w:eastAsia="en-US"/>
        </w:rPr>
        <w:t>F</w:t>
      </w:r>
      <w:r>
        <w:rPr>
          <w:color w:val="000000"/>
          <w:szCs w:val="21"/>
          <w:vertAlign w:val="subscript"/>
          <w:lang w:val="en-US" w:eastAsia="en-US"/>
        </w:rPr>
        <w:t>6</w:t>
      </w:r>
      <w:r>
        <w:rPr>
          <w:color w:val="000000"/>
          <w:szCs w:val="21"/>
          <w:lang w:val="en-US" w:eastAsia="en-US"/>
        </w:rPr>
        <w:t>和木块与</w:t>
      </w:r>
      <w:r>
        <w:rPr>
          <w:color w:val="000000"/>
          <w:szCs w:val="21"/>
          <w:lang w:val="en-US" w:eastAsia="en-US"/>
        </w:rPr>
        <w:t>砝</w:t>
      </w:r>
      <w:r>
        <w:rPr>
          <w:color w:val="000000"/>
          <w:szCs w:val="21"/>
          <w:lang w:val="en-US" w:eastAsia="en-US"/>
        </w:rPr>
        <w:t>码总重</w:t>
      </w:r>
      <w:r>
        <w:rPr>
          <w:i/>
          <w:color w:val="000000"/>
          <w:szCs w:val="21"/>
          <w:lang w:val="en-US" w:eastAsia="en-US"/>
        </w:rPr>
        <w:t>G</w:t>
      </w:r>
      <w:r>
        <w:rPr>
          <w:color w:val="000000"/>
          <w:szCs w:val="21"/>
          <w:vertAlign w:val="subscript"/>
          <w:lang w:val="en-US" w:eastAsia="en-US"/>
        </w:rPr>
        <w:t>3</w:t>
      </w:r>
      <w:r>
        <w:rPr>
          <w:color w:val="000000"/>
          <w:szCs w:val="21"/>
          <w:lang w:val="en-US" w:eastAsia="en-US"/>
        </w:rPr>
        <w:t>……</w:t>
      </w:r>
      <w:r>
        <w:rPr>
          <w:i/>
          <w:color w:val="000000"/>
          <w:szCs w:val="21"/>
          <w:lang w:val="en-US" w:eastAsia="en-US"/>
        </w:rPr>
        <w:t>G</w:t>
      </w:r>
      <w:r>
        <w:rPr>
          <w:color w:val="000000"/>
          <w:szCs w:val="21"/>
          <w:vertAlign w:val="subscript"/>
          <w:lang w:val="en-US" w:eastAsia="en-US"/>
        </w:rPr>
        <w:t>6</w:t>
      </w:r>
      <w:r>
        <w:rPr>
          <w:color w:val="000000"/>
          <w:szCs w:val="21"/>
          <w:lang w:val="en-US" w:eastAsia="en-US"/>
        </w:rPr>
        <w:t>,</w:t>
      </w:r>
      <w:r>
        <w:rPr>
          <w:color w:val="000000"/>
          <w:kern w:val="0"/>
          <w:szCs w:val="21"/>
        </w:rPr>
        <w:t>将以上数据都记录</w:t>
      </w:r>
      <w:r>
        <w:rPr>
          <w:color w:val="000000"/>
          <w:szCs w:val="21"/>
        </w:rPr>
        <w:t>在表格中</w:t>
      </w:r>
      <w:r>
        <w:rPr>
          <w:color w:val="000000"/>
          <w:kern w:val="0"/>
          <w:szCs w:val="21"/>
        </w:rPr>
        <w:t>。</w:t>
      </w:r>
      <w:r>
        <w:rPr>
          <w:color w:val="000000"/>
          <w:szCs w:val="21"/>
          <w:lang w:val="en-US" w:eastAsia="en-US"/>
        </w:rPr>
        <w:t>……………………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bCs/>
          <w:color w:val="000000"/>
          <w:szCs w:val="21"/>
        </w:rPr>
        <w:t>根据木块做匀速直线运动时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摩擦力</w:t>
      </w:r>
      <w:r>
        <w:rPr>
          <w:bCs/>
          <w:color w:val="000000"/>
          <w:szCs w:val="21"/>
        </w:rPr>
        <w:t>=</w:t>
      </w:r>
      <w:r>
        <w:rPr>
          <w:i/>
          <w:iCs/>
          <w:color w:val="000000"/>
          <w:szCs w:val="21"/>
        </w:rPr>
        <w:t>F</w:t>
      </w:r>
      <w:r>
        <w:rPr>
          <w:i/>
          <w:iCs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N=G</w:t>
      </w:r>
      <w:r>
        <w:rPr>
          <w:iCs/>
          <w:color w:val="000000"/>
          <w:szCs w:val="21"/>
        </w:rPr>
        <w:t>，</w:t>
      </w:r>
      <w:r>
        <w:rPr>
          <w:bCs/>
          <w:color w:val="000000"/>
          <w:szCs w:val="21"/>
        </w:rPr>
        <w:t>得到木块所受的摩擦力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摩擦力</w:t>
      </w:r>
      <w:r>
        <w:rPr>
          <w:color w:val="000000"/>
          <w:szCs w:val="21"/>
          <w:vertAlign w:val="subscript"/>
        </w:rPr>
        <w:t>1</w:t>
      </w:r>
      <w:r>
        <w:rPr>
          <w:iCs/>
          <w:color w:val="000000"/>
          <w:szCs w:val="21"/>
        </w:rPr>
        <w:t>---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摩擦力</w:t>
      </w:r>
      <w:r>
        <w:rPr>
          <w:bCs/>
          <w:color w:val="000000"/>
          <w:szCs w:val="21"/>
          <w:vertAlign w:val="subscript"/>
        </w:rPr>
        <w:t>6</w:t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>木块</w:t>
      </w:r>
      <w:r>
        <w:rPr>
          <w:color w:val="000000"/>
          <w:szCs w:val="21"/>
        </w:rPr>
        <w:t>对接触面压力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---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  <w:szCs w:val="21"/>
          <w:vertAlign w:val="subscript"/>
        </w:rPr>
        <w:t>，</w:t>
      </w:r>
      <w:r>
        <w:rPr>
          <w:bCs/>
          <w:color w:val="000000"/>
          <w:szCs w:val="21"/>
        </w:rPr>
        <w:t>并将数据记录在表格中；</w:t>
      </w:r>
      <w:r>
        <w:rPr>
          <w:color w:val="000000"/>
          <w:szCs w:val="21"/>
          <w:lang w:val="en-US" w:eastAsia="en-US"/>
        </w:rPr>
        <w:t>………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bCs/>
          <w:color w:val="000000"/>
          <w:szCs w:val="21"/>
        </w:rPr>
        <w:t>整理实验器材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物体所受摩擦力与物体对接触面压力关系的实验记录表格</w:t>
      </w:r>
      <w:r>
        <w:rPr>
          <w:color w:val="000000"/>
          <w:kern w:val="0"/>
          <w:szCs w:val="21"/>
        </w:rPr>
        <w:t>··········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分）</w:t>
      </w:r>
    </w:p>
    <w:tbl>
      <w:tblPr>
        <w:tblW w:w="7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60"/>
        <w:gridCol w:w="1060"/>
        <w:gridCol w:w="1060"/>
        <w:gridCol w:w="1060"/>
        <w:gridCol w:w="1060"/>
        <w:gridCol w:w="1060"/>
      </w:tblGrid>
      <w:tr>
        <w:trPr>
          <w:trHeight w:val="27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</w:rPr>
              <w:t>/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/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/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  <w:vertAlign w:val="subscript"/>
              </w:rPr>
              <w:t>摩擦力</w:t>
            </w:r>
            <w:r>
              <w:rPr>
                <w:color w:val="000000"/>
                <w:szCs w:val="21"/>
              </w:rPr>
              <w:t>/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五、计算题（共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分）</w:t>
      </w:r>
    </w:p>
    <w:p>
      <w:pPr>
        <w:pStyle w:val="Normal"/>
        <w:ind w:left="420" w:hanging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szCs w:val="21"/>
        </w:rPr>
        <w:t>解：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吸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水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–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i/>
          <w:color w:val="000000"/>
          <w:szCs w:val="21"/>
          <w:lang w:val="pt-BR"/>
        </w:rPr>
        <w:t>………………………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left="420" w:hanging="420"/>
        <w:rPr/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=4.2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J/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kg·℃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×</w:t>
      </w:r>
      <w:r>
        <w:rPr>
          <w:iCs/>
          <w:color w:val="000000"/>
          <w:szCs w:val="21"/>
        </w:rPr>
        <w:t>0.5</w:t>
      </w:r>
      <w:r>
        <w:rPr>
          <w:iCs/>
          <w:color w:val="000000"/>
          <w:szCs w:val="21"/>
        </w:rPr>
        <w:t>kg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98</w:t>
      </w:r>
      <w:r>
        <w:rPr>
          <w:color w:val="000000"/>
          <w:szCs w:val="21"/>
        </w:rPr>
        <w:t>℃–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℃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i/>
          <w:color w:val="000000"/>
          <w:szCs w:val="21"/>
          <w:lang w:val="pt-BR"/>
        </w:rPr>
        <w:t>………………………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left="420" w:hanging="420"/>
        <w:rPr/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68</w:t>
      </w:r>
      <w:r>
        <w:rPr>
          <w:color w:val="000000"/>
          <w:szCs w:val="21"/>
        </w:rPr>
        <w:t>×10</w:t>
      </w:r>
      <w:r>
        <w:rPr>
          <w:color w:val="000000"/>
          <w:szCs w:val="21"/>
          <w:vertAlign w:val="superscript"/>
        </w:rPr>
        <w:t>5</w:t>
      </w:r>
      <w:r>
        <w:rPr>
          <w:color w:val="000000"/>
          <w:szCs w:val="21"/>
        </w:rPr>
        <w:t xml:space="preserve">J                            </w:t>
      </w:r>
      <w:r>
        <w:rPr>
          <w:color w:val="000000"/>
          <w:szCs w:val="21"/>
        </w:rPr>
        <w:t xml:space="preserve">    </w:t>
      </w:r>
      <w:r>
        <w:rPr>
          <w:i/>
          <w:color w:val="000000"/>
          <w:szCs w:val="21"/>
          <w:lang w:val="pt-BR"/>
        </w:rPr>
        <w:t>……………………………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left="420" w:hanging="420"/>
        <w:rPr/>
      </w:pPr>
      <w:r>
        <w:rPr>
          <w:color w:val="000000"/>
          <w:szCs w:val="21"/>
        </w:rPr>
        <w:t>38</w:t>
      </w:r>
      <w:r>
        <w:rPr>
          <w:color w:val="000000"/>
          <w:szCs w:val="21"/>
        </w:rPr>
        <w:t>．</w:t>
      </w:r>
      <w:r>
        <w:rPr>
          <w:szCs w:val="21"/>
        </w:rPr>
        <w:t>解：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物块</w:t>
      </w:r>
      <w:r>
        <w:rPr>
          <w:szCs w:val="21"/>
        </w:rPr>
        <w:t>浸没</w:t>
      </w:r>
      <w:r>
        <w:rPr>
          <w:szCs w:val="21"/>
        </w:rPr>
        <w:t>在</w:t>
      </w:r>
      <w:r>
        <w:rPr>
          <w:szCs w:val="21"/>
        </w:rPr>
        <w:t>水中：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浮</w:t>
      </w:r>
      <w:r>
        <w:rPr>
          <w:szCs w:val="21"/>
        </w:rPr>
        <w:t>＝</w:t>
      </w:r>
      <w:r>
        <w:rPr>
          <w:bCs/>
          <w:i/>
          <w:iCs/>
          <w:szCs w:val="21"/>
        </w:rPr>
        <w:t>ρ</w:t>
      </w:r>
      <w:r>
        <w:rPr>
          <w:szCs w:val="21"/>
          <w:vertAlign w:val="subscript"/>
        </w:rPr>
        <w:t>水</w:t>
      </w:r>
      <w:r>
        <w:rPr>
          <w:bCs/>
          <w:i/>
          <w:iCs/>
          <w:szCs w:val="21"/>
        </w:rPr>
        <w:t>gV</w:t>
      </w:r>
      <w:r>
        <w:rPr>
          <w:szCs w:val="21"/>
          <w:vertAlign w:val="subscript"/>
        </w:rPr>
        <w:t>物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360"/>
        <w:ind w:left="420" w:hanging="105"/>
        <w:rPr/>
      </w:pPr>
      <w:r>
        <w:rPr>
          <w:rFonts w:eastAsia="Times New Roman"/>
          <w:szCs w:val="21"/>
        </w:rPr>
        <w:t xml:space="preserve"> </w:t>
      </w:r>
      <w:r>
        <w:rPr>
          <w:bCs/>
          <w:iCs/>
          <w:szCs w:val="21"/>
        </w:rPr>
        <w:t>代入数据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浮</w:t>
      </w:r>
      <w:r>
        <w:rPr>
          <w:szCs w:val="21"/>
        </w:rPr>
        <w:t>=1N</w:t>
      </w:r>
      <w:r>
        <w:rPr>
          <w:szCs w:val="21"/>
        </w:rPr>
        <w:t xml:space="preserve">                                   </w:t>
      </w:r>
      <w:r>
        <w:rPr>
          <w:i/>
          <w:szCs w:val="21"/>
          <w:lang w:val="pt-BR"/>
        </w:rPr>
        <w:t>……………………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物块</w:t>
      </w:r>
      <w:r>
        <w:rPr>
          <w:szCs w:val="21"/>
        </w:rPr>
        <w:t>浸没</w:t>
      </w:r>
      <w:r>
        <w:rPr>
          <w:szCs w:val="21"/>
        </w:rPr>
        <w:t>在</w:t>
      </w:r>
      <w:r>
        <w:rPr>
          <w:szCs w:val="21"/>
        </w:rPr>
        <w:t>水中</w:t>
      </w:r>
      <w:r>
        <w:rPr>
          <w:szCs w:val="21"/>
        </w:rPr>
        <w:t>和酒精中受力分析分别如答案图</w:t>
      </w:r>
      <w:r>
        <w:rPr>
          <w:szCs w:val="21"/>
        </w:rPr>
        <w:t>3</w:t>
      </w:r>
      <w:r>
        <w:rPr>
          <w:szCs w:val="21"/>
        </w:rPr>
        <w:t>甲、乙所示</w:t>
      </w:r>
      <w:r>
        <w:rPr>
          <w:rFonts w:eastAsia="Times New Roman"/>
          <w:szCs w:val="21"/>
        </w:rPr>
        <w:t xml:space="preserve">  </w:t>
      </w:r>
      <w:r>
        <w:rPr>
          <w:i/>
          <w:color w:val="000000"/>
          <w:szCs w:val="21"/>
          <w:lang w:val="pt-BR"/>
        </w:rPr>
        <w:t>…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i/>
          <w:i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32225</wp:posOffset>
                </wp:positionH>
                <wp:positionV relativeFrom="paragraph">
                  <wp:posOffset>109220</wp:posOffset>
                </wp:positionV>
                <wp:extent cx="1409700" cy="1693545"/>
                <wp:effectExtent l="508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1693440"/>
                          <a:chOff x="0" y="0"/>
                          <a:chExt cx="1409760" cy="1693440"/>
                        </a:xfrm>
                      </wpg:grpSpPr>
                      <wps:wsp>
                        <wps:cNvSpPr/>
                        <wps:spPr>
                          <a:xfrm rot="5400000">
                            <a:off x="923760" y="398520"/>
                            <a:ext cx="32652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077480" y="111240"/>
                            <a:ext cx="8280" cy="46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1480" y="1434960"/>
                            <a:ext cx="7142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答案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982440"/>
                            <a:ext cx="3740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1115640"/>
                            <a:ext cx="3225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0960" y="401760"/>
                            <a:ext cx="32652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360" y="759600"/>
                            <a:ext cx="2210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760" y="572760"/>
                            <a:ext cx="4716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2960" y="603360"/>
                            <a:ext cx="1800" cy="453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6120" y="604080"/>
                            <a:ext cx="1440" cy="254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2960" y="34560"/>
                            <a:ext cx="1800" cy="56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360" y="0"/>
                            <a:ext cx="2210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975240"/>
                            <a:ext cx="3740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115640"/>
                            <a:ext cx="3225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520" y="248400"/>
                            <a:ext cx="2210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0560" y="565920"/>
                            <a:ext cx="4716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85760" y="596520"/>
                            <a:ext cx="1800" cy="45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77480" y="258120"/>
                            <a:ext cx="1800" cy="3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9520" y="34920"/>
                            <a:ext cx="2210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浮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15pt;margin-top:8.6pt;width:108.6pt;height:133.3pt" coordorigin="6083,172" coordsize="2172,2666">
                <v:rect id="shape_0" fillcolor="white" stroked="t" o:allowincell="f" style="position:absolute;left:7490;top:800;width:513;height:611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7732;top:347;width:12;height:725;flip:y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6541;top:2432;width:1124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答案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0;top:1719;width:588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4;top:1929;width:507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084;top:805;width:513;height:611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376;top:1368;width:347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299;top:1074;width:73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6339;top:1122;width:2;height:713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328;top:1123;width:1;height:399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339;top:226;width:2;height:893;flip:y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6376;top:172;width:347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6;top:1708;width:588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5;top:1929;width:507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2;top:563;width:347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705;top:1063;width:73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7745;top:1111;width:2;height:712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7732;top:578;width:2;height:48;flip:y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7782;top:227;width:347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浮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i/>
          <w:iCs/>
          <w:szCs w:val="21"/>
        </w:rPr>
        <w:t xml:space="preserve">        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浮</w:t>
      </w:r>
      <w:r>
        <w:rPr>
          <w:szCs w:val="21"/>
        </w:rPr>
        <w:t>＝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拉</w:t>
      </w:r>
      <w:r>
        <w:rPr>
          <w:szCs w:val="21"/>
        </w:rPr>
        <w:t>+</w:t>
      </w:r>
      <w:r>
        <w:rPr>
          <w:i/>
          <w:szCs w:val="21"/>
        </w:rPr>
        <w:t xml:space="preserve">mg      </w:t>
      </w:r>
      <w:r>
        <w:rPr>
          <w:i/>
          <w:szCs w:val="21"/>
          <w:lang w:val="pt-BR"/>
        </w:rPr>
        <w:t>……………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i/>
          <w:i/>
          <w:szCs w:val="21"/>
        </w:rPr>
      </w:pPr>
      <w:r>
        <w:rPr>
          <w:rFonts w:eastAsia="Times New Roman"/>
          <w:i/>
          <w:iCs/>
          <w:szCs w:val="21"/>
        </w:rPr>
        <w:t xml:space="preserve">        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浮</w:t>
      </w:r>
      <w:r>
        <w:rPr>
          <w:rFonts w:ascii="宋体;SimSun" w:hAnsi="宋体;SimSun" w:cs="宋体;SimSun"/>
          <w:szCs w:val="21"/>
          <w:vertAlign w:val="superscript"/>
        </w:rPr>
        <w:t>＇</w:t>
      </w:r>
      <w:r>
        <w:rPr>
          <w:szCs w:val="21"/>
        </w:rPr>
        <w:t>+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支</w:t>
      </w:r>
      <w:r>
        <w:rPr>
          <w:szCs w:val="21"/>
        </w:rPr>
        <w:t>＝</w:t>
      </w:r>
      <w:r>
        <w:rPr>
          <w:i/>
          <w:szCs w:val="21"/>
        </w:rPr>
        <w:t xml:space="preserve">mg     </w:t>
      </w:r>
      <w:r>
        <w:rPr>
          <w:i/>
          <w:szCs w:val="21"/>
          <w:lang w:val="pt-BR"/>
        </w:rPr>
        <w:t>……………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i/>
          <w:iCs/>
          <w:szCs w:val="21"/>
        </w:rPr>
        <w:t xml:space="preserve">        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拉</w:t>
      </w:r>
      <w:r>
        <w:rPr>
          <w:szCs w:val="21"/>
        </w:rPr>
        <w:t>＝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支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浮</w:t>
      </w:r>
      <w:r>
        <w:rPr>
          <w:szCs w:val="21"/>
        </w:rPr>
        <w:t>＝</w:t>
      </w:r>
      <w:r>
        <w:rPr>
          <w:bCs/>
          <w:i/>
          <w:iCs/>
          <w:szCs w:val="21"/>
        </w:rPr>
        <w:t>ρ</w:t>
      </w:r>
      <w:r>
        <w:rPr>
          <w:szCs w:val="21"/>
          <w:vertAlign w:val="subscript"/>
        </w:rPr>
        <w:t>水</w:t>
      </w:r>
      <w:r>
        <w:rPr>
          <w:bCs/>
          <w:i/>
          <w:iCs/>
          <w:szCs w:val="21"/>
        </w:rPr>
        <w:t>gV</w:t>
      </w:r>
      <w:r>
        <w:rPr>
          <w:szCs w:val="21"/>
          <w:vertAlign w:val="subscript"/>
        </w:rPr>
        <w:t>物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rFonts w:eastAsia="Times New Roman"/>
          <w:i/>
          <w:iCs/>
          <w:szCs w:val="21"/>
        </w:rPr>
        <w:t xml:space="preserve">        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浮</w:t>
      </w:r>
      <w:r>
        <w:rPr>
          <w:rFonts w:ascii="宋体;SimSun" w:hAnsi="宋体;SimSun" w:cs="宋体;SimSun"/>
          <w:szCs w:val="21"/>
          <w:vertAlign w:val="superscript"/>
        </w:rPr>
        <w:t>’</w:t>
      </w:r>
      <w:r>
        <w:rPr>
          <w:szCs w:val="21"/>
        </w:rPr>
        <w:t>＝</w:t>
      </w:r>
      <w:r>
        <w:rPr>
          <w:bCs/>
          <w:i/>
          <w:iCs/>
          <w:szCs w:val="21"/>
        </w:rPr>
        <w:t>ρ</w:t>
      </w:r>
      <w:r>
        <w:rPr>
          <w:szCs w:val="21"/>
          <w:vertAlign w:val="subscript"/>
        </w:rPr>
        <w:t>酒精</w:t>
      </w:r>
      <w:r>
        <w:rPr>
          <w:bCs/>
          <w:i/>
          <w:iCs/>
          <w:szCs w:val="21"/>
        </w:rPr>
        <w:t>gV</w:t>
      </w:r>
      <w:r>
        <w:rPr>
          <w:szCs w:val="21"/>
          <w:vertAlign w:val="subscript"/>
        </w:rPr>
        <w:t>物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630"/>
        <w:rPr>
          <w:iCs/>
          <w:szCs w:val="21"/>
        </w:rPr>
      </w:pPr>
      <w:r>
        <w:rPr>
          <w:bCs/>
          <w:iCs/>
          <w:szCs w:val="21"/>
        </w:rPr>
        <w:t>代入数据</w:t>
      </w:r>
      <w:r>
        <w:rPr>
          <w:i/>
          <w:iCs/>
          <w:szCs w:val="21"/>
        </w:rPr>
        <w:t>m=</w:t>
      </w:r>
      <w:r>
        <w:rPr>
          <w:iCs/>
          <w:szCs w:val="21"/>
        </w:rPr>
        <w:t xml:space="preserve">0.09kg  </w:t>
      </w:r>
      <w:r>
        <w:rPr>
          <w:i/>
          <w:szCs w:val="21"/>
          <w:lang w:val="pt-BR"/>
        </w:rPr>
        <w:t>……………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iCs/>
          <w:color w:val="0000FF"/>
          <w:szCs w:val="21"/>
        </w:rPr>
      </w:pPr>
      <w:r>
        <w:rPr>
          <w:iCs/>
          <w:color w:val="0000FF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39.</w:t>
      </w:r>
      <w:r>
        <w:rPr>
          <w:szCs w:val="21"/>
        </w:rPr>
        <w:t xml:space="preserve"> </w:t>
      </w:r>
      <w:r>
        <w:rPr>
          <w:szCs w:val="21"/>
        </w:rPr>
        <w:t>解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/>
        <w:t>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/>
        </w:rPr>
        <w:t>石料的重力</w:t>
      </w:r>
      <w:r>
        <w:rPr/>
        <w:drawing>
          <wp:inline distT="0" distB="0" distL="0" distR="0">
            <wp:extent cx="1257300" cy="228600"/>
            <wp:effectExtent l="0" t="0" r="0" b="0"/>
            <wp:docPr id="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>
          <w:i/>
          <w:color w:val="000000"/>
          <w:szCs w:val="21"/>
          <w:lang w:val="pt-BR"/>
        </w:rPr>
        <w:t>………………………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48690</wp:posOffset>
                </wp:positionH>
                <wp:positionV relativeFrom="paragraph">
                  <wp:posOffset>23495</wp:posOffset>
                </wp:positionV>
                <wp:extent cx="205740" cy="18288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6.2pt;height:14.4pt;mso-wrap-distance-left:9.05pt;mso-wrap-distance-right:9.05pt;mso-wrap-distance-top:0pt;mso-wrap-distance-bottom:0pt;margin-top:1.85pt;mso-position-vertical-relative:text;margin-left:74.7pt;mso-position-horizontal-relative:text">
                <v:fill opacity="0f"/>
                <v:stroke dashstyle="dash"/>
                <v:textbox inset="0.0194444444444444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/>
        <w:t>受力分析见答案图</w:t>
      </w:r>
      <w:r>
        <w:rPr/>
        <w:t xml:space="preserve">4                           </w:t>
      </w:r>
      <w:r>
        <w:rPr>
          <w:i/>
          <w:color w:val="000000"/>
          <w:szCs w:val="21"/>
          <w:lang w:val="pt-BR"/>
        </w:rPr>
        <w:t>……………………………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11150</wp:posOffset>
                </wp:positionH>
                <wp:positionV relativeFrom="paragraph">
                  <wp:posOffset>148590</wp:posOffset>
                </wp:positionV>
                <wp:extent cx="3936365" cy="1607820"/>
                <wp:effectExtent l="0" t="0" r="0" b="231775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240" cy="1607760"/>
                          <a:chOff x="0" y="0"/>
                          <a:chExt cx="3936240" cy="1607760"/>
                        </a:xfrm>
                      </wpg:grpSpPr>
                      <wps:wsp>
                        <wps:cNvSpPr txBox="1"/>
                        <wps:spPr>
                          <a:xfrm>
                            <a:off x="1629360" y="1071720"/>
                            <a:ext cx="7142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答案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35200" cy="1607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0600" y="1404720"/>
                              <a:ext cx="24372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G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石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920" y="45000"/>
                              <a:ext cx="21528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93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760" y="397440"/>
                              <a:ext cx="267480" cy="27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521280"/>
                              <a:ext cx="3060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275040" y="91440"/>
                              <a:ext cx="1800" cy="429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42520" y="92160"/>
                              <a:ext cx="9000" cy="45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97720" y="827280"/>
                              <a:ext cx="195480" cy="46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390600" y="552240"/>
                              <a:ext cx="15120" cy="1015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360" y="177120"/>
                            <a:ext cx="1596960" cy="79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2200"/>
                              <a:ext cx="36252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A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480" y="195480"/>
                              <a:ext cx="1272600" cy="45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240" y="0"/>
                              <a:ext cx="11448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23000" y="200880"/>
                              <a:ext cx="87480" cy="15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680" y="0"/>
                                <a:ext cx="2304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240"/>
                                <a:ext cx="87480" cy="114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5520" y="239400"/>
                              <a:ext cx="0" cy="35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080" y="195480"/>
                              <a:ext cx="0" cy="35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11448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8600" y="0"/>
                              <a:ext cx="11448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8240" y="502200"/>
                              <a:ext cx="37908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56640" y="148680"/>
                            <a:ext cx="39492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4280" y="970200"/>
                            <a:ext cx="56196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78520" y="291600"/>
                            <a:ext cx="275040" cy="835560"/>
                          </a:xfrm>
                        </wpg:grpSpPr>
                        <wps:wsp>
                          <wps:cNvSpPr/>
                          <wps:spPr>
                            <a:xfrm>
                              <a:off x="0" y="314280"/>
                              <a:ext cx="275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27080" y="437400"/>
                              <a:ext cx="1800" cy="398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2320" y="41832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127080" y="-360"/>
                              <a:ext cx="1800" cy="466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11.7pt;width:309.9pt;height:126.65pt" coordorigin="490,234" coordsize="6198,2533">
                <v:shape id="shape_0" stroked="f" o:allowincell="f" style="position:absolute;left:3056;top:1922;width:1124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答案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90;top:234;width:1315;height:2533">
                  <v:shape id="shape_0" stroked="f" o:allowincell="f" style="position:absolute;left:1247;top:2446;width:383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G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石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66;top:305;width:338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0;top:234;width:360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924;top:860;width:420;height:43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106;top:1055;width:47;height:4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t" o:allowincell="f" style="position:absolute;left:923;top:378;width:2;height:674;flip:y" type="_x0000_t32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shape>
                  <v:shape id="shape_0" stroked="t" o:allowincell="f" style="position:absolute;left:1344;top:379;width:13;height:707;flip:y" type="_x0000_t32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shape>
                  <v:rect id="shape_0" fillcolor="white" stroked="t" o:allowincell="f" style="position:absolute;left:959;top:1537;width:307;height:73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t" o:allowincell="f" style="position:absolute;left:1105;top:1104;width:22;height:1599;flip:x" type="_x0000_t32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shape>
                </v:group>
                <v:group id="shape_0" style="position:absolute;left:2305;top:513;width:2516;height:1249">
                  <v:shape id="shape_0" stroked="f" o:allowincell="f" style="position:absolute;left:2305;top:1304;width:570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AA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2400;top:821;width:2003;height:70;mso-wrap-style:none;v-text-anchor:middle">
                    <v:fill o:detectmouseclick="t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2877;top:513;width:179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2971;top:829;width:138;height:242">
                    <v:oval id="shape_0" fillcolor="#333333" stroked="t" o:allowincell="f" style="position:absolute;left:3021;top:829;width:35;height:53;mso-wrap-style:none;v-text-anchor:middle">
                      <v:fill o:detectmouseclick="t" type="solid" color2="#cccccc"/>
                      <v:stroke color="black" weight="9360" joinstyle="miter" endcap="flat"/>
                      <w10:wrap type="square"/>
                    </v:oval>
                    <v:shape id="shape_0" fillcolor="gray" stroked="t" o:allowincell="f" style="position:absolute;left:2971;top:891;width:137;height:180;mso-wrap-style:none;v-text-anchor:middle" type="_x0000_t5">
                      <v:fill o:detectmouseclick="t" type="solid" color2="#7f7f7f"/>
                      <v:stroke color="black" weight="9360" joinstyle="miter" endcap="flat"/>
                      <w10:wrap type="square"/>
                    </v:shape>
                  </v:group>
                  <v:line id="shape_0" from="2408,890" to="2408,1443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4404,821" to="4404,1374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2306;top:513;width:179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224;top:513;width:179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223;top:1304;width:596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5776;top:468;width:62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04;top:1762;width:884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5653;top:693;width:433;height:1315">
                  <v:rect id="shape_0" fillcolor="white" stroked="t" o:allowincell="f" style="position:absolute;left:5653;top:1188;width:432;height:34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t" o:allowincell="f" style="position:absolute;left:5853;top:1382;width:2;height:627" type="_x0000_t32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shape>
                  <v:oval id="shape_0" fillcolor="black" stroked="t" o:allowincell="f" style="position:absolute;left:5830;top:1352;width:39;height:3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t" o:allowincell="f" style="position:absolute;left:5853;top:693;width:2;height:733;flip:y" type="_x0000_t32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当石料完全露出水面时，对杆</w:t>
      </w:r>
      <w:r>
        <w:rPr>
          <w:i/>
        </w:rPr>
        <w:t>B</w:t>
      </w:r>
      <w:r>
        <w:rPr/>
        <w:t>端的拉力最大，此时如果配重</w:t>
      </w:r>
      <w:r>
        <w:rPr>
          <w:i/>
        </w:rPr>
        <w:t>M</w:t>
      </w:r>
      <w:r>
        <w:rPr/>
        <w:t>所受地面支持力为零，则配重</w:t>
      </w:r>
      <w:r>
        <w:rPr>
          <w:i/>
        </w:rPr>
        <w:t>M</w:t>
      </w:r>
      <w:r>
        <w:rPr/>
        <w:t>即将离开地面</w:t>
      </w:r>
      <w:r>
        <w:rPr/>
        <w:t>，这</w:t>
      </w:r>
      <w:r>
        <w:rPr/>
        <w:t>时绳对</w:t>
      </w:r>
      <w:r>
        <w:rPr>
          <w:i/>
        </w:rPr>
        <w:t>A</w:t>
      </w:r>
      <w:r>
        <w:rPr/>
        <w:t>端的拉力</w:t>
      </w:r>
      <w:r>
        <w:rPr/>
        <w:drawing>
          <wp:inline distT="0" distB="0" distL="0" distR="0">
            <wp:extent cx="1168400" cy="405765"/>
            <wp:effectExtent l="0" t="0" r="0" b="0"/>
            <wp:docPr id="7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" t="-89" r="-3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又：</w:t>
      </w:r>
      <w:r>
        <w:rPr/>
        <w:t>对杠杆有</w:t>
      </w:r>
      <w:r>
        <w:rPr/>
        <w:t>　</w:t>
      </w:r>
      <w:r>
        <w:rPr/>
        <w:drawing>
          <wp:inline distT="0" distB="0" distL="0" distR="0">
            <wp:extent cx="203200" cy="215900"/>
            <wp:effectExtent l="0" t="0" r="0" b="0"/>
            <wp:docPr id="7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>
          <w:i/>
        </w:rPr>
        <w:t>AO</w:t>
      </w:r>
      <w:r>
        <w:rPr/>
        <w:t xml:space="preserve"> =</w:t>
      </w:r>
      <w:r>
        <w:rPr/>
        <w:drawing>
          <wp:inline distT="0" distB="0" distL="0" distR="0">
            <wp:extent cx="203200" cy="215900"/>
            <wp:effectExtent l="0" t="0" r="0" b="0"/>
            <wp:docPr id="7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>
          <w:i/>
        </w:rPr>
        <w:t>OB</w:t>
      </w:r>
      <w:r>
        <w:rPr>
          <w:i/>
        </w:rPr>
        <w:t xml:space="preserve">  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/>
        <w:t>得到</w:t>
      </w:r>
      <w:r>
        <w:rPr/>
        <w:t>配重</w:t>
      </w:r>
      <w:r>
        <w:rPr>
          <w:i/>
        </w:rPr>
        <w:t>M</w:t>
      </w:r>
      <w:r>
        <w:rPr/>
        <w:t>的重力的最小值</w:t>
      </w:r>
      <w:r>
        <w:rPr/>
        <w:t>　　　</w:t>
      </w:r>
      <w:r>
        <w:rPr/>
        <w:drawing>
          <wp:inline distT="0" distB="0" distL="0" distR="0">
            <wp:extent cx="1079500" cy="215900"/>
            <wp:effectExtent l="0" t="0" r="0" b="0"/>
            <wp:docPr id="7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i/>
          <w:color w:val="000000"/>
          <w:szCs w:val="21"/>
          <w:lang w:val="pt-BR"/>
        </w:rPr>
        <w:t>…………………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石</w:t>
      </w:r>
      <w:r>
        <w:rPr>
          <w:rFonts w:cs="宋体;SimSun"/>
        </w:rPr>
        <w:t>料</w:t>
      </w:r>
      <w:r>
        <w:rPr>
          <w:rFonts w:cs="宋体;SimSun"/>
        </w:rPr>
        <w:t>完全浸没在水中时，</w:t>
      </w:r>
      <w:r>
        <w:rPr>
          <w:rFonts w:cs="宋体;SimSun"/>
        </w:rPr>
        <w:t>受力分析见答案图</w:t>
      </w:r>
      <w:r>
        <w:rPr>
          <w:rFonts w:cs="宋体;SimSun"/>
        </w:rPr>
        <w:t>5</w:t>
      </w:r>
      <w:r>
        <w:rPr>
          <w:rFonts w:cs="宋体;SimSun"/>
        </w:rPr>
        <w:t>。</w:t>
      </w:r>
    </w:p>
    <w:p>
      <w:pPr>
        <w:pStyle w:val="Normal"/>
        <w:spacing w:lineRule="auto" w:line="360"/>
        <w:jc w:val="left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08330</wp:posOffset>
                </wp:positionH>
                <wp:positionV relativeFrom="paragraph">
                  <wp:posOffset>106680</wp:posOffset>
                </wp:positionV>
                <wp:extent cx="4385945" cy="1798320"/>
                <wp:effectExtent l="0" t="0" r="0" b="23177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5880" cy="1798200"/>
                          <a:chOff x="0" y="0"/>
                          <a:chExt cx="4385880" cy="1798200"/>
                        </a:xfrm>
                      </wpg:grpSpPr>
                      <wps:wsp>
                        <wps:cNvSpPr txBox="1"/>
                        <wps:spPr>
                          <a:xfrm>
                            <a:off x="1964520" y="1335960"/>
                            <a:ext cx="7142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答案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385880" cy="179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9320" y="0"/>
                              <a:ext cx="36648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90440"/>
                              <a:ext cx="4385880" cy="160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85880" cy="160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35200" cy="1607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80600" y="1404720"/>
                                    <a:ext cx="243720" cy="203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宋体;SimSun"/>
                                          <w:color w:val="auto"/>
                                          <w:lang w:val="en-US" w:eastAsia="zh-CN"/>
                                        </w:rPr>
                                        <w:t>G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宋体;SimSun"/>
                                          <w:color w:val="auto"/>
                                          <w:lang w:val="en-US" w:eastAsia="zh-CN"/>
                                        </w:rPr>
                                        <w:t>石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 xml:space="preserve">                  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9920" y="45000"/>
                                    <a:ext cx="215280" cy="283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per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，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9320" cy="261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per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vertAlign w:val="superscript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‘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5760" y="397440"/>
                                    <a:ext cx="267480" cy="27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320" y="521280"/>
                                    <a:ext cx="3060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75040" y="91800"/>
                                    <a:ext cx="1440" cy="42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42160" y="92160"/>
                                    <a:ext cx="9360" cy="450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720" y="827640"/>
                                    <a:ext cx="195480" cy="46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390600" y="552600"/>
                                    <a:ext cx="14760" cy="10159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02000" y="92880"/>
                                  <a:ext cx="1596960" cy="79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502200"/>
                                    <a:ext cx="362520" cy="290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per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，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AA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i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A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0480" y="195480"/>
                                    <a:ext cx="1272600" cy="450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3240" y="0"/>
                                    <a:ext cx="114480" cy="290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423000" y="200520"/>
                                    <a:ext cx="87480" cy="15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1680" y="0"/>
                                      <a:ext cx="23040" cy="34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240"/>
                                      <a:ext cx="87480" cy="114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5520" y="239400"/>
                                    <a:ext cx="0" cy="351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3080" y="195480"/>
                                    <a:ext cx="0" cy="351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114480" cy="290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18600" y="0"/>
                                    <a:ext cx="114480" cy="290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17880" y="502200"/>
                                    <a:ext cx="379080" cy="290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B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per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，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806280" y="64080"/>
                                  <a:ext cx="394920" cy="32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B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per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920" y="885960"/>
                                  <a:ext cx="561960" cy="32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G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728160" y="207000"/>
                                  <a:ext cx="275040" cy="83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4280"/>
                                    <a:ext cx="275040" cy="221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6720" y="437760"/>
                                    <a:ext cx="1800" cy="3985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418680"/>
                                    <a:ext cx="25560" cy="2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26720" y="360"/>
                                    <a:ext cx="1800" cy="466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CnPr/>
                            <wps:spPr>
                              <a:xfrm flipV="1">
                                <a:off x="404280" y="44640"/>
                                <a:ext cx="1800" cy="477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06280" y="223560"/>
                                <a:ext cx="394920" cy="32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V="1">
                                <a:off x="3849840" y="352080"/>
                                <a:ext cx="1800" cy="299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pt;margin-top:8.4pt;width:345.35pt;height:141.6pt" coordorigin="958,168" coordsize="6907,2832">
                <v:shape id="shape_0" stroked="f" o:allowincell="f" style="position:absolute;left:4052;top:2272;width:1124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答案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58;top:168;width:6907;height:2832">
                  <v:shape id="shape_0" stroked="f" o:allowincell="f" style="position:absolute;left:1319;top:168;width:576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58;top:468;width:6907;height:2533">
                    <v:group id="shape_0" style="position:absolute;left:958;top:468;width:6907;height:2533">
                      <v:group id="shape_0" style="position:absolute;left:958;top:468;width:1315;height:2533">
                        <v:shape id="shape_0" stroked="f" o:allowincell="f" style="position:absolute;left:1715;top:2680;width:383;height:3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G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石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               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34;top:539;width:338;height:4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58;top:468;width:360;height:4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vertAlign w:val="superscript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‘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white" stroked="t" o:allowincell="f" style="position:absolute;left:1392;top:1094;width:420;height:4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1574;top:1289;width:47;height:4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t" o:allowincell="f" style="position:absolute;left:1391;top:612;width:1;height:674;flip:y" type="_x0000_t32">
                          <v:stroke color="black" weight="9360" endarrow="classic" endarrowwidth="narrow" endarrowlength="long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812;top:613;width:14;height:708;flip:y" type="_x0000_t32">
                          <v:stroke color="black" weight="9360" endarrow="classic" endarrowwidth="narrow" endarrowlength="long" joinstyle="miter" endcap="flat"/>
                          <v:fill o:detectmouseclick="t" on="false"/>
                          <w10:wrap type="none"/>
                        </v:shape>
                        <v:rect id="shape_0" fillcolor="white" stroked="t" o:allowincell="f" style="position:absolute;left:1427;top:1771;width:307;height:73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t" o:allowincell="f" style="position:absolute;left:1573;top:1338;width:21;height:1599;flip:x" type="_x0000_t32">
                          <v:stroke color="black" weight="9360" endarrow="classic" endarrowwidth="narrow" endarrowlength="long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3481;top:614;width:2515;height:1249">
                        <v:shape id="shape_0" stroked="f" o:allowincell="f" style="position:absolute;left:3481;top:1405;width:570;height:4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，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f" style="position:absolute;left:3576;top:922;width:2003;height:70;mso-wrap-style:none;v-text-anchor:middle">
                          <v:fill o:detectmouseclick="t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4053;top:614;width:179;height:4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4147;top:930;width:138;height:242">
                          <v:oval id="shape_0" fillcolor="#333333" stroked="t" o:allowincell="f" style="position:absolute;left:4197;top:930;width:35;height:53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  <v:shape id="shape_0" fillcolor="gray" stroked="t" o:allowincell="f" style="position:absolute;left:4147;top:992;width:137;height:180;mso-wrap-style:none;v-text-anchor:middle" type="_x0000_t5">
                            <v:fill o:detectmouseclick="t" type="solid" color2="#7f7f7f"/>
                            <v:stroke color="black" weight="9360" joinstyle="miter" endcap="flat"/>
                            <w10:wrap type="none"/>
                          </v:shape>
                        </v:group>
                        <v:line id="shape_0" from="3584,991" to="3584,1544" stroked="t" o:allowincell="f" style="position:absolute">
                          <v:stroke color="black" weight="9360" endarrow="classic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5580,922" to="5580,1475" stroked="t" o:allowincell="f" style="position:absolute">
                          <v:stroke color="black" weight="9360" endarrow="classic" endarrowwidth="narrow" endarrowlength="long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3482;top:614;width:179;height:4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400;top:614;width:179;height:4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399;top:1405;width:596;height:4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6952;top:569;width:621;height: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980;top:1863;width:884;height: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6829;top:794;width:433;height:1317">
                        <v:rect id="shape_0" fillcolor="white" stroked="t" o:allowincell="f" style="position:absolute;left:6829;top:1289;width:432;height:3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t" o:allowincell="f" style="position:absolute;left:7029;top:1483;width:2;height:627" type="_x0000_t32">
                          <v:stroke color="black" weight="9360" endarrow="classic" endarrowwidth="narrow" endarrowlength="long" joinstyle="miter" endcap="flat"/>
                          <v:fill o:detectmouseclick="t" on="false"/>
                          <w10:wrap type="none"/>
                        </v:shape>
                        <v:oval id="shape_0" fillcolor="black" stroked="t" o:allowincell="f" style="position:absolute;left:7006;top:1453;width:39;height:3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t" o:allowincell="f" style="position:absolute;left:7029;top:794;width:2;height:732;flip:y" type="_x0000_t32">
                          <v:stroke color="black" weight="9360" endarrow="classic" endarrowwidth="narrow" endarrowlength="long" joinstyle="miter" endcap="flat"/>
                          <v:fill o:detectmouseclick="t" on="false"/>
                          <w10:wrap type="none"/>
                        </v:shape>
                      </v:group>
                    </v:group>
                    <v:shape id="shape_0" stroked="t" o:allowincell="f" style="position:absolute;left:1595;top:538;width:2;height:750;flip:y" type="_x0000_t32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6952;top:820;width:621;height:5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N</w:t>
                            </w: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7021;top:1022;width:2;height:469;flip:y" type="_x0000_t32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宋体;SimSun"/>
        </w:rPr>
        <w:t>绳的拉力</w:t>
      </w:r>
      <w:r>
        <w:rPr/>
        <w:drawing>
          <wp:inline distT="0" distB="0" distL="0" distR="0">
            <wp:extent cx="2667000" cy="405765"/>
            <wp:effectExtent l="0" t="0" r="0" b="0"/>
            <wp:docPr id="7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89" r="-1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jc w:val="left"/>
        <w:rPr>
          <w:rFonts w:cs="宋体;SimSun"/>
        </w:rPr>
      </w:pPr>
      <w:r>
        <w:rPr>
          <w:rFonts w:cs="宋体;SimSun"/>
        </w:rPr>
        <w:t>石</w:t>
      </w:r>
      <w:r>
        <w:rPr>
          <w:rFonts w:cs="宋体;SimSun"/>
        </w:rPr>
        <w:t>料</w:t>
      </w:r>
      <w:r>
        <w:rPr>
          <w:rFonts w:cs="宋体;SimSun"/>
        </w:rPr>
        <w:t>完全离开水面时，绳的拉力</w:t>
      </w:r>
      <w:r>
        <w:rPr/>
        <w:drawing>
          <wp:inline distT="0" distB="0" distL="0" distR="0">
            <wp:extent cx="787400" cy="215900"/>
            <wp:effectExtent l="0" t="0" r="0" b="0"/>
            <wp:docPr id="7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jc w:val="left"/>
        <w:rPr/>
      </w:pPr>
      <w:r>
        <w:rPr>
          <w:rFonts w:cs="宋体;SimSun"/>
        </w:rPr>
        <w:t>可见，在完全离开水面前，</w:t>
      </w:r>
      <w:r>
        <w:rPr>
          <w:rFonts w:cs="宋体;SimSun"/>
        </w:rPr>
        <w:t>当</w:t>
      </w:r>
      <w:r>
        <w:rPr>
          <w:rFonts w:cs="宋体;SimSun"/>
        </w:rPr>
        <w:t>绳拉力达到最大值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359"/>
        <w:jc w:val="left"/>
        <w:rPr>
          <w:rFonts w:cs="宋体;SimSun"/>
        </w:rPr>
      </w:pPr>
      <w:r>
        <w:rPr>
          <w:rFonts w:cs="宋体;SimSun"/>
        </w:rPr>
        <w:t>达到最大值时</w:t>
      </w:r>
      <w:r>
        <w:rPr>
          <w:rFonts w:cs="宋体;SimSun"/>
        </w:rPr>
        <w:t>石</w:t>
      </w:r>
      <w:r>
        <w:rPr>
          <w:rFonts w:cs="宋体;SimSun"/>
        </w:rPr>
        <w:t>料</w:t>
      </w:r>
      <w:r>
        <w:rPr>
          <w:rFonts w:cs="宋体;SimSun"/>
        </w:rPr>
        <w:t>受到的浮力</w:t>
      </w:r>
      <w:r>
        <w:rPr/>
        <w:drawing>
          <wp:inline distT="0" distB="0" distL="0" distR="0">
            <wp:extent cx="1485900" cy="228600"/>
            <wp:effectExtent l="0" t="0" r="0" b="0"/>
            <wp:docPr id="7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jc w:val="left"/>
        <w:rPr/>
      </w:pPr>
      <w:r>
        <w:rPr>
          <w:rFonts w:cs="宋体;SimSun"/>
        </w:rPr>
        <w:t>石</w:t>
      </w:r>
      <w:r>
        <w:rPr>
          <w:rFonts w:cs="宋体;SimSun"/>
        </w:rPr>
        <w:t>料</w:t>
      </w:r>
      <w:r>
        <w:rPr>
          <w:rFonts w:cs="宋体;SimSun"/>
        </w:rPr>
        <w:t>浸在水面下的高度</w:t>
      </w:r>
      <w:r>
        <w:rPr/>
        <w:drawing>
          <wp:inline distT="0" distB="0" distL="0" distR="0">
            <wp:extent cx="1524000" cy="469900"/>
            <wp:effectExtent l="0" t="0" r="0" b="0"/>
            <wp:docPr id="7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  </w:t>
      </w:r>
      <w:r>
        <w:rPr>
          <w:i/>
          <w:color w:val="000000"/>
          <w:szCs w:val="21"/>
          <w:lang w:val="pt-BR"/>
        </w:rPr>
        <w:t>………………………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cs="宋体;SimSun"/>
        </w:rPr>
        <w:t>经过时间</w:t>
      </w:r>
      <w:r>
        <w:rPr>
          <w:rFonts w:cs="宋体;SimSun"/>
        </w:rPr>
        <w:t>t</w:t>
      </w:r>
      <w:r>
        <w:rPr>
          <w:rFonts w:cs="宋体;SimSun"/>
        </w:rPr>
        <w:t>绳子被拉断</w:t>
      </w:r>
      <w:r>
        <w:rPr>
          <w:rFonts w:cs="Times New Roman" w:eastAsia="Times New Roman"/>
        </w:rPr>
        <w:t xml:space="preserve">   </w:t>
      </w:r>
      <w:r>
        <w:rPr/>
        <w:drawing>
          <wp:inline distT="0" distB="0" distL="0" distR="0">
            <wp:extent cx="1777365" cy="495300"/>
            <wp:effectExtent l="0" t="0" r="0" b="0"/>
            <wp:docPr id="8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 </w:t>
      </w:r>
      <w:r>
        <w:rPr>
          <w:i/>
          <w:color w:val="000000"/>
          <w:szCs w:val="21"/>
          <w:lang w:val="pt-BR"/>
        </w:rPr>
        <w:t>………………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688465" cy="457200"/>
            <wp:effectExtent l="0" t="0" r="0" b="0"/>
            <wp:docPr id="8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t>…………</w:t>
      </w:r>
      <w:r>
        <w:rPr/>
        <w:t>.</w:t>
      </w:r>
      <w:r>
        <w:rPr>
          <w:lang w:val="en-US" w:eastAsia="en-US"/>
        </w:rPr>
        <w:t>①</w:t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1155700" cy="457200"/>
            <wp:effectExtent l="0" t="0" r="0" b="0"/>
            <wp:docPr id="8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t>……………</w:t>
      </w:r>
      <w:r>
        <w:rPr/>
        <w:t>.</w:t>
      </w:r>
      <w:r>
        <w:rPr>
          <w:lang w:val="en-US" w:eastAsia="en-US"/>
        </w:rPr>
        <w:t>②</w:t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545465" cy="431800"/>
            <wp:effectExtent l="0" t="0" r="0" b="0"/>
            <wp:docPr id="8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</w:t>
      </w:r>
      <w:r>
        <w:rPr/>
        <w:t>……………</w:t>
      </w:r>
      <w:r>
        <w:rPr>
          <w:lang w:val="en-US" w:eastAsia="en-US"/>
        </w:rPr>
        <w:t>③</w:t>
      </w:r>
    </w:p>
    <w:p>
      <w:pPr>
        <w:pStyle w:val="Normal"/>
        <w:rPr/>
      </w:pPr>
      <w:r>
        <w:rPr/>
        <w:t>联立</w:t>
      </w:r>
      <w:r>
        <w:rPr>
          <w:lang w:val="en-US" w:eastAsia="en-US"/>
        </w:rPr>
        <w:t>①②③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得</w:t>
      </w:r>
      <w:r>
        <w:rPr/>
        <w:drawing>
          <wp:inline distT="0" distB="0" distL="0" distR="0">
            <wp:extent cx="762000" cy="241300"/>
            <wp:effectExtent l="0" t="0" r="0" b="0"/>
            <wp:docPr id="8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>
          <w:i/>
          <w:color w:val="000000"/>
          <w:szCs w:val="21"/>
          <w:lang w:val="pt-BR"/>
        </w:rPr>
        <w:t>………………………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配重所受拉力</w:t>
      </w:r>
      <w:r>
        <w:rPr>
          <w:color w:val="000000"/>
        </w:rPr>
        <w:drawing>
          <wp:inline distT="0" distB="0" distL="0" distR="0">
            <wp:extent cx="2400300" cy="215900"/>
            <wp:effectExtent l="0" t="0" r="0" b="0"/>
            <wp:docPr id="8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对杆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03200" cy="215900"/>
            <wp:effectExtent l="0" t="0" r="0" b="0"/>
            <wp:docPr id="8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perscript"/>
        </w:rPr>
        <w:t>’</w:t>
      </w:r>
      <w:r>
        <w:rPr>
          <w:color w:val="000000"/>
        </w:rPr>
        <w:t>×</w:t>
      </w:r>
      <w:r>
        <w:rPr>
          <w:i/>
          <w:color w:val="000000"/>
        </w:rPr>
        <w:t>AO</w:t>
      </w:r>
      <w:r>
        <w:rPr>
          <w:color w:val="000000"/>
        </w:rPr>
        <w:t xml:space="preserve"> =</w:t>
      </w:r>
      <w:r>
        <w:rPr>
          <w:color w:val="000000"/>
        </w:rPr>
        <w:drawing>
          <wp:inline distT="0" distB="0" distL="0" distR="0">
            <wp:extent cx="203200" cy="215900"/>
            <wp:effectExtent l="0" t="0" r="0" b="0"/>
            <wp:docPr id="8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perscript"/>
        </w:rPr>
        <w:t>’</w:t>
      </w:r>
      <w:r>
        <w:rPr>
          <w:color w:val="000000"/>
        </w:rPr>
        <w:t>×</w:t>
      </w:r>
      <w:r>
        <w:rPr>
          <w:i/>
          <w:color w:val="000000"/>
        </w:rPr>
        <w:t>OB</w:t>
      </w:r>
      <w:r>
        <w:rPr>
          <w:color w:val="000000"/>
        </w:rPr>
        <w:t xml:space="preserve">        </w:t>
      </w:r>
      <w:r>
        <w:rPr>
          <w:color w:val="000000"/>
        </w:rPr>
        <w:drawing>
          <wp:inline distT="0" distB="0" distL="0" distR="0">
            <wp:extent cx="939800" cy="279400"/>
            <wp:effectExtent l="0" t="0" r="0" b="0"/>
            <wp:docPr id="8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" t="-129" r="-3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石</w:t>
      </w:r>
      <w:r>
        <w:rPr>
          <w:color w:val="000000"/>
        </w:rPr>
        <w:t>料</w:t>
      </w:r>
      <w:r>
        <w:rPr>
          <w:color w:val="000000"/>
        </w:rPr>
        <w:t>所受的浮力</w:t>
      </w:r>
      <w:r>
        <w:rPr>
          <w:color w:val="000000"/>
        </w:rPr>
        <w:drawing>
          <wp:inline distT="0" distB="0" distL="0" distR="0">
            <wp:extent cx="2044700" cy="292100"/>
            <wp:effectExtent l="0" t="0" r="0" b="0"/>
            <wp:docPr id="8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" t="-123" r="-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石</w:t>
      </w:r>
      <w:r>
        <w:rPr>
          <w:color w:val="000000"/>
        </w:rPr>
        <w:t>料</w:t>
      </w:r>
      <w:r>
        <w:rPr>
          <w:color w:val="000000"/>
        </w:rPr>
        <w:t>浸入水中的高度</w:t>
      </w:r>
      <w:r>
        <w:rPr>
          <w:color w:val="000000"/>
        </w:rPr>
        <w:drawing>
          <wp:inline distT="0" distB="0" distL="0" distR="0">
            <wp:extent cx="1676400" cy="533400"/>
            <wp:effectExtent l="0" t="0" r="0" b="0"/>
            <wp:docPr id="9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9700" cy="127000"/>
            <wp:effectExtent l="0" t="0" r="0" b="0"/>
            <wp:docPr id="9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石</w:t>
      </w:r>
      <w:r>
        <w:rPr>
          <w:color w:val="000000"/>
        </w:rPr>
        <w:t>料</w:t>
      </w:r>
      <w:r>
        <w:rPr>
          <w:color w:val="000000"/>
        </w:rPr>
        <w:t>露出水面的高度是</w:t>
      </w:r>
      <w:r>
        <w:rPr>
          <w:color w:val="000000"/>
        </w:rPr>
        <w:t>0.2m</w:t>
      </w:r>
      <w:r>
        <w:rPr>
          <w:color w:val="000000"/>
        </w:rPr>
        <w:t xml:space="preserve">                  </w:t>
      </w:r>
      <w:r>
        <w:rPr>
          <w:i/>
          <w:color w:val="000000"/>
          <w:szCs w:val="21"/>
          <w:lang w:val="pt-BR"/>
        </w:rPr>
        <w:t>……………………………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59"/>
        <w:jc w:val="left"/>
        <w:rPr/>
      </w:pPr>
      <w:r>
        <w:rPr/>
      </w:r>
    </w:p>
    <w:p>
      <w:pPr>
        <w:pStyle w:val="Normal"/>
        <w:spacing w:lineRule="auto" w:line="360"/>
        <w:ind w:firstLine="359"/>
        <w:jc w:val="left"/>
        <w:rPr/>
      </w:pPr>
      <w:r>
        <w:rPr/>
      </w:r>
    </w:p>
    <w:p>
      <w:pPr>
        <w:pStyle w:val="Normal"/>
        <w:spacing w:lineRule="auto" w:line="360"/>
        <w:ind w:firstLine="359"/>
        <w:jc w:val="left"/>
        <w:rPr/>
      </w:pPr>
      <w:r>
        <w:rPr/>
      </w:r>
    </w:p>
    <w:p>
      <w:pPr>
        <w:pStyle w:val="Normal"/>
        <w:spacing w:lineRule="auto" w:line="360"/>
        <w:ind w:firstLine="359"/>
        <w:jc w:val="left"/>
        <w:rPr/>
      </w:pPr>
      <w:r>
        <w:rPr/>
      </w:r>
    </w:p>
    <w:p>
      <w:pPr>
        <w:pStyle w:val="Normal"/>
        <w:spacing w:lineRule="auto" w:line="360"/>
        <w:ind w:firstLine="359"/>
        <w:jc w:val="left"/>
        <w:rPr/>
      </w:pPr>
      <w:r>
        <w:rPr/>
      </w:r>
    </w:p>
    <w:p>
      <w:pPr>
        <w:pStyle w:val="Normal"/>
        <w:spacing w:lineRule="auto" w:line="360"/>
        <w:ind w:firstLine="359"/>
        <w:jc w:val="left"/>
        <w:rPr/>
      </w:pPr>
      <w:r>
        <w:rPr/>
      </w:r>
    </w:p>
    <w:p>
      <w:pPr>
        <w:pStyle w:val="Normal"/>
        <w:spacing w:lineRule="auto" w:line="360"/>
        <w:ind w:firstLine="359"/>
        <w:jc w:val="left"/>
        <w:rPr/>
      </w:pPr>
      <w:r>
        <w:rPr/>
      </w:r>
    </w:p>
    <w:p>
      <w:pPr>
        <w:pStyle w:val="Normal"/>
        <w:spacing w:lineRule="auto" w:line="360"/>
        <w:ind w:firstLine="359"/>
        <w:jc w:val="left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11"/>
      <w:footerReference w:type="default" r:id="rId1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：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初中物理辅导网：</w:t>
    </w:r>
    <w:r>
      <w:rPr/>
      <w:t>http://www.jhwuli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5.1pt;height:166.5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30" w:hanging="720"/>
      </w:pPr>
      <w:rPr>
        <w:rFonts w:ascii="宋体;SimSun" w:hAnsi="宋体;SimSun" w:eastAsia="宋体;SimSun" w:cs="宋体;SimSu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21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1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宋体;SimSun" w:hAnsi="宋体;SimSun" w:eastAsia="宋体;SimSun" w:cs="宋体;SimSu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1z1">
    <w:name w:val="WW8Num11z1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CharChar10">
    <w:name w:val=" Char Char10"/>
    <w:qFormat/>
    <w:rPr>
      <w:rFonts w:eastAsia="宋体;SimSun"/>
      <w:bCs/>
      <w:i/>
      <w:kern w:val="2"/>
      <w:sz w:val="15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2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2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2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2"/>
    <w:rPr>
      <w:rFonts w:ascii="Times New Roman" w:hAnsi="Times New Roman"/>
    </w:rPr>
  </w:style>
  <w:style w:type="character" w:styleId="CharChar5">
    <w:name w:val=" Char Char5"/>
    <w:basedOn w:val="Style12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1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6">
    <w:name w:val=" Char Char6"/>
    <w:qFormat/>
    <w:rPr>
      <w:rFonts w:ascii="宋体;SimSun" w:hAnsi="宋体;SimSun" w:cs="宋体;SimSun"/>
      <w:kern w:val="2"/>
      <w:sz w:val="21"/>
      <w:szCs w:val="18"/>
      <w:lang w:bidi="ar-SA"/>
    </w:rPr>
  </w:style>
  <w:style w:type="character" w:styleId="CharChar4">
    <w:name w:val=" Char Char4"/>
    <w:qFormat/>
    <w:rPr>
      <w:kern w:val="2"/>
      <w:sz w:val="21"/>
      <w:lang w:bidi="ar-SA"/>
    </w:rPr>
  </w:style>
  <w:style w:type="character" w:styleId="CharChar3">
    <w:name w:val=" Char Char3"/>
    <w:qFormat/>
    <w:rPr>
      <w:kern w:val="2"/>
      <w:sz w:val="18"/>
      <w:szCs w:val="18"/>
      <w:lang w:bidi="ar-SA"/>
    </w:rPr>
  </w:style>
  <w:style w:type="character" w:styleId="CharChar1">
    <w:name w:val=" Char Char1"/>
    <w:qFormat/>
    <w:rPr>
      <w:b/>
      <w:bCs/>
      <w:kern w:val="2"/>
      <w:sz w:val="21"/>
      <w:lang w:bidi="ar-SA"/>
    </w:rPr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firstLine="454"/>
    </w:pPr>
    <w:rPr>
      <w:rFonts w:ascii="宋体;SimSun" w:hAnsi="宋体;SimSun" w:eastAsia="Times New Roman" w:cs="宋体;SimSun"/>
      <w:szCs w:val="18"/>
      <w:lang w:val="en-US" w:eastAsia="en-US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小题"/>
    <w:basedOn w:val="Style15"/>
    <w:qFormat/>
    <w:pPr>
      <w:numPr>
        <w:ilvl w:val="0"/>
        <w:numId w:val="3"/>
      </w:numPr>
      <w:ind w:hanging="0"/>
    </w:pPr>
    <w:rPr>
      <w:rFonts w:ascii="宋体;SimSun" w:hAnsi="宋体;SimSun"/>
    </w:rPr>
  </w:style>
  <w:style w:type="paragraph" w:styleId="Style17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Style18">
    <w:name w:val="批注文字"/>
    <w:basedOn w:val="Normal"/>
    <w:qFormat/>
    <w:pPr>
      <w:jc w:val="left"/>
    </w:pPr>
    <w:rPr>
      <w:rFonts w:eastAsia="Times New Roman"/>
      <w:lang w:val="en-US" w:eastAsia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jpeg"/><Relationship Id="rId31" Type="http://schemas.openxmlformats.org/officeDocument/2006/relationships/image" Target="media/image15.png"/><Relationship Id="rId32" Type="http://schemas.openxmlformats.org/officeDocument/2006/relationships/image" Target="media/image16.jpeg"/><Relationship Id="rId33" Type="http://schemas.openxmlformats.org/officeDocument/2006/relationships/image" Target="media/image17.wmf"/><Relationship Id="rId34" Type="http://schemas.openxmlformats.org/officeDocument/2006/relationships/image" Target="media/image18.png"/><Relationship Id="rId35" Type="http://schemas.openxmlformats.org/officeDocument/2006/relationships/image" Target="media/image19.jpeg"/><Relationship Id="rId36" Type="http://schemas.openxmlformats.org/officeDocument/2006/relationships/image" Target="media/image20.png"/><Relationship Id="rId37" Type="http://schemas.openxmlformats.org/officeDocument/2006/relationships/image" Target="media/image19.jpe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0.png"/><Relationship Id="rId46" Type="http://schemas.openxmlformats.org/officeDocument/2006/relationships/image" Target="media/image24.png"/><Relationship Id="rId47" Type="http://schemas.openxmlformats.org/officeDocument/2006/relationships/image" Target="media/image20.png"/><Relationship Id="rId48" Type="http://schemas.openxmlformats.org/officeDocument/2006/relationships/image" Target="media/image25.png"/><Relationship Id="rId49" Type="http://schemas.openxmlformats.org/officeDocument/2006/relationships/image" Target="media/image22.png"/><Relationship Id="rId50" Type="http://schemas.openxmlformats.org/officeDocument/2006/relationships/image" Target="media/image22.png"/><Relationship Id="rId51" Type="http://schemas.openxmlformats.org/officeDocument/2006/relationships/image" Target="media/image25.png"/><Relationship Id="rId52" Type="http://schemas.openxmlformats.org/officeDocument/2006/relationships/image" Target="media/image22.png"/><Relationship Id="rId53" Type="http://schemas.openxmlformats.org/officeDocument/2006/relationships/image" Target="media/image22.png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7.png"/><Relationship Id="rId58" Type="http://schemas.openxmlformats.org/officeDocument/2006/relationships/image" Target="media/image27.png"/><Relationship Id="rId59" Type="http://schemas.openxmlformats.org/officeDocument/2006/relationships/image" Target="media/image28.png"/><Relationship Id="rId60" Type="http://schemas.openxmlformats.org/officeDocument/2006/relationships/image" Target="media/image26.png"/><Relationship Id="rId61" Type="http://schemas.openxmlformats.org/officeDocument/2006/relationships/image" Target="media/image27.png"/><Relationship Id="rId62" Type="http://schemas.openxmlformats.org/officeDocument/2006/relationships/image" Target="media/image28.png"/><Relationship Id="rId63" Type="http://schemas.openxmlformats.org/officeDocument/2006/relationships/image" Target="media/image27.png"/><Relationship Id="rId64" Type="http://schemas.openxmlformats.org/officeDocument/2006/relationships/image" Target="media/image27.png"/><Relationship Id="rId65" Type="http://schemas.openxmlformats.org/officeDocument/2006/relationships/image" Target="media/image28.png"/><Relationship Id="rId66" Type="http://schemas.openxmlformats.org/officeDocument/2006/relationships/image" Target="media/image29.png"/><Relationship Id="rId67" Type="http://schemas.openxmlformats.org/officeDocument/2006/relationships/image" Target="media/image30.png"/><Relationship Id="rId68" Type="http://schemas.openxmlformats.org/officeDocument/2006/relationships/image" Target="media/image20.png"/><Relationship Id="rId69" Type="http://schemas.openxmlformats.org/officeDocument/2006/relationships/image" Target="media/image20.png"/><Relationship Id="rId70" Type="http://schemas.openxmlformats.org/officeDocument/2006/relationships/image" Target="media/image31.png"/><Relationship Id="rId71" Type="http://schemas.openxmlformats.org/officeDocument/2006/relationships/image" Target="media/image20.png"/><Relationship Id="rId72" Type="http://schemas.openxmlformats.org/officeDocument/2006/relationships/image" Target="media/image20.png"/><Relationship Id="rId73" Type="http://schemas.openxmlformats.org/officeDocument/2006/relationships/image" Target="media/image20.png"/><Relationship Id="rId74" Type="http://schemas.openxmlformats.org/officeDocument/2006/relationships/image" Target="media/image20.png"/><Relationship Id="rId75" Type="http://schemas.openxmlformats.org/officeDocument/2006/relationships/image" Target="media/image27.png"/><Relationship Id="rId76" Type="http://schemas.openxmlformats.org/officeDocument/2006/relationships/image" Target="media/image32.jpeg"/><Relationship Id="rId77" Type="http://schemas.openxmlformats.org/officeDocument/2006/relationships/image" Target="media/image33.png"/><Relationship Id="rId78" Type="http://schemas.openxmlformats.org/officeDocument/2006/relationships/image" Target="media/image21.png"/><Relationship Id="rId79" Type="http://schemas.openxmlformats.org/officeDocument/2006/relationships/image" Target="media/image21.png"/><Relationship Id="rId80" Type="http://schemas.openxmlformats.org/officeDocument/2006/relationships/image" Target="media/image27.png"/><Relationship Id="rId81" Type="http://schemas.openxmlformats.org/officeDocument/2006/relationships/image" Target="media/image32.jpeg"/><Relationship Id="rId82" Type="http://schemas.openxmlformats.org/officeDocument/2006/relationships/image" Target="media/image33.png"/><Relationship Id="rId83" Type="http://schemas.openxmlformats.org/officeDocument/2006/relationships/image" Target="media/image21.png"/><Relationship Id="rId84" Type="http://schemas.openxmlformats.org/officeDocument/2006/relationships/image" Target="media/image21.png"/><Relationship Id="rId85" Type="http://schemas.openxmlformats.org/officeDocument/2006/relationships/image" Target="media/image24.png"/><Relationship Id="rId86" Type="http://schemas.openxmlformats.org/officeDocument/2006/relationships/image" Target="media/image20.png"/><Relationship Id="rId87" Type="http://schemas.openxmlformats.org/officeDocument/2006/relationships/image" Target="media/image24.png"/><Relationship Id="rId88" Type="http://schemas.openxmlformats.org/officeDocument/2006/relationships/image" Target="media/image20.png"/><Relationship Id="rId89" Type="http://schemas.openxmlformats.org/officeDocument/2006/relationships/image" Target="media/image34.wmf"/><Relationship Id="rId90" Type="http://schemas.openxmlformats.org/officeDocument/2006/relationships/image" Target="media/image35.wmf"/><Relationship Id="rId91" Type="http://schemas.openxmlformats.org/officeDocument/2006/relationships/image" Target="media/image36.wmf"/><Relationship Id="rId92" Type="http://schemas.openxmlformats.org/officeDocument/2006/relationships/image" Target="media/image37.wmf"/><Relationship Id="rId93" Type="http://schemas.openxmlformats.org/officeDocument/2006/relationships/image" Target="media/image38.wmf"/><Relationship Id="rId94" Type="http://schemas.openxmlformats.org/officeDocument/2006/relationships/image" Target="media/image39.wmf"/><Relationship Id="rId95" Type="http://schemas.openxmlformats.org/officeDocument/2006/relationships/image" Target="media/image40.wmf"/><Relationship Id="rId96" Type="http://schemas.openxmlformats.org/officeDocument/2006/relationships/image" Target="media/image41.wmf"/><Relationship Id="rId97" Type="http://schemas.openxmlformats.org/officeDocument/2006/relationships/image" Target="media/image42.wmf"/><Relationship Id="rId98" Type="http://schemas.openxmlformats.org/officeDocument/2006/relationships/image" Target="media/image43.wmf"/><Relationship Id="rId99" Type="http://schemas.openxmlformats.org/officeDocument/2006/relationships/image" Target="media/image44.wmf"/><Relationship Id="rId100" Type="http://schemas.openxmlformats.org/officeDocument/2006/relationships/image" Target="media/image45.wmf"/><Relationship Id="rId101" Type="http://schemas.openxmlformats.org/officeDocument/2006/relationships/image" Target="media/image46.wmf"/><Relationship Id="rId102" Type="http://schemas.openxmlformats.org/officeDocument/2006/relationships/image" Target="media/image47.wmf"/><Relationship Id="rId103" Type="http://schemas.openxmlformats.org/officeDocument/2006/relationships/image" Target="media/image48.wmf"/><Relationship Id="rId104" Type="http://schemas.openxmlformats.org/officeDocument/2006/relationships/image" Target="media/image49.wmf"/><Relationship Id="rId105" Type="http://schemas.openxmlformats.org/officeDocument/2006/relationships/image" Target="media/image37.wmf"/><Relationship Id="rId106" Type="http://schemas.openxmlformats.org/officeDocument/2006/relationships/image" Target="media/image38.wmf"/><Relationship Id="rId107" Type="http://schemas.openxmlformats.org/officeDocument/2006/relationships/image" Target="media/image50.wmf"/><Relationship Id="rId108" Type="http://schemas.openxmlformats.org/officeDocument/2006/relationships/image" Target="media/image51.wmf"/><Relationship Id="rId109" Type="http://schemas.openxmlformats.org/officeDocument/2006/relationships/image" Target="media/image52.wmf"/><Relationship Id="rId110" Type="http://schemas.openxmlformats.org/officeDocument/2006/relationships/image" Target="media/image53.wmf"/><Relationship Id="rId111" Type="http://schemas.openxmlformats.org/officeDocument/2006/relationships/header" Target="header1.xml"/><Relationship Id="rId112" Type="http://schemas.openxmlformats.org/officeDocument/2006/relationships/footer" Target="footer1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1:55:00Z</dcterms:created>
  <dc:creator>教育城</dc:creator>
  <dc:description/>
  <cp:keywords>本资料由教育城编辑整理 更多资料：http://www.12edu.cn/zhaokao/zk</cp:keywords>
  <dc:language>en-US</dc:language>
  <cp:lastModifiedBy>雨林木风</cp:lastModifiedBy>
  <dcterms:modified xsi:type="dcterms:W3CDTF">2012-03-08T01:55:00Z</dcterms:modified>
  <cp:revision>2</cp:revision>
  <dc:subject/>
  <dc:title>本资料由教育城</dc:title>
</cp:coreProperties>
</file>