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6.1 </w:t>
      </w:r>
      <w:r>
        <w:rPr>
          <w:b/>
          <w:sz w:val="28"/>
          <w:szCs w:val="28"/>
        </w:rPr>
        <w:t>磁体与磁场</w:t>
      </w:r>
    </w:p>
    <w:p>
      <w:pPr>
        <w:pStyle w:val="Normal"/>
        <w:rPr>
          <w:b/>
          <w:b/>
        </w:rPr>
      </w:pPr>
      <w:r>
        <w:rPr>
          <w:b/>
        </w:rPr>
        <w:t>一、学习目标：</w:t>
      </w:r>
    </w:p>
    <w:p>
      <w:pPr>
        <w:pStyle w:val="Normal"/>
        <w:numPr>
          <w:ilvl w:val="0"/>
          <w:numId w:val="3"/>
        </w:numPr>
        <w:rPr/>
      </w:pPr>
      <w:r>
        <w:rPr/>
        <w:t>知道磁极间相互作用规律，了解磁场也是一种物质。</w:t>
      </w:r>
    </w:p>
    <w:p>
      <w:pPr>
        <w:pStyle w:val="Normal"/>
        <w:numPr>
          <w:ilvl w:val="0"/>
          <w:numId w:val="3"/>
        </w:numPr>
        <w:rPr/>
      </w:pPr>
      <w:r>
        <w:rPr/>
        <w:t>认识磁感线的描述方法，会判断磁场的方西，掌握特殊对称磁场的磁感线的对称作图。</w:t>
      </w:r>
    </w:p>
    <w:p>
      <w:pPr>
        <w:pStyle w:val="Normal"/>
        <w:numPr>
          <w:ilvl w:val="0"/>
          <w:numId w:val="3"/>
        </w:numPr>
        <w:rPr/>
      </w:pPr>
      <w:r>
        <w:rPr/>
        <w:t>知道地磁场及其地磁场的南北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学习过程：</w:t>
      </w:r>
    </w:p>
    <w:p>
      <w:pPr>
        <w:pStyle w:val="Normal"/>
        <w:ind w:firstLine="435"/>
        <w:rPr/>
      </w:pPr>
      <w:r>
        <w:rPr/>
        <w:t>活动一：首先我们来认识一下“吸铁石”</w:t>
      </w:r>
    </w:p>
    <w:p>
      <w:pPr>
        <w:pStyle w:val="Normal"/>
        <w:ind w:firstLine="435"/>
        <w:rPr/>
      </w:pPr>
      <w:r>
        <w:rPr/>
        <w:t>小结：磁体有哪些属性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524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活动二：磁化小磁针。</w:t>
      </w:r>
    </w:p>
    <w:p>
      <w:pPr>
        <w:pStyle w:val="Normal"/>
        <w:ind w:firstLine="420"/>
        <w:rPr/>
      </w:pPr>
      <w:r>
        <w:rPr/>
        <w:t>磁场的定义：传递磁极间</w:t>
      </w:r>
      <w:r>
        <w:rPr>
          <w:rFonts w:eastAsia="Times New Roman"/>
          <w:u w:val="single"/>
        </w:rPr>
        <w:t xml:space="preserve">           </w:t>
      </w:r>
      <w:r>
        <w:rPr/>
        <w:t>相互作用的物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活动三：用小磁针探究磁体周围磁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磁针静止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极所指的方向就该点磁场方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33985</wp:posOffset>
            </wp:positionV>
            <wp:extent cx="1371600" cy="11747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447800" cy="1123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活动四：用铁屑探究磁体周围磁场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磁感线在磁体的</w:t>
      </w:r>
      <w:r>
        <w:rPr>
          <w:b/>
          <w:szCs w:val="21"/>
        </w:rPr>
        <w:t>外部</w:t>
      </w:r>
      <w:r>
        <w:rPr>
          <w:szCs w:val="21"/>
        </w:rPr>
        <w:t>磁感线</w:t>
      </w:r>
      <w:r>
        <w:rPr>
          <w:b/>
          <w:szCs w:val="21"/>
        </w:rPr>
        <w:t>总是</w:t>
      </w:r>
      <w:r>
        <w:rPr>
          <w:szCs w:val="21"/>
        </w:rPr>
        <w:t>从它的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极</w:t>
      </w:r>
      <w:r>
        <w:rPr>
          <w:szCs w:val="21"/>
        </w:rPr>
        <w:t>出来回到它的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极</w:t>
      </w:r>
      <w:r>
        <w:rPr>
          <w:szCs w:val="21"/>
        </w:rPr>
        <w:t>的；磁感线是用来描述磁场的</w:t>
      </w:r>
      <w:r>
        <w:rPr>
          <w:b/>
          <w:szCs w:val="21"/>
          <w:em w:val="underDot"/>
        </w:rPr>
        <w:t>假想</w:t>
      </w:r>
      <w:r>
        <w:rPr>
          <w:szCs w:val="21"/>
        </w:rPr>
        <w:t>的曲线，磁场磁越强的地方，感线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反之磁场磁越弱的地方，感线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填（强、弱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5119370" cy="159004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1590120"/>
                          <a:chOff x="0" y="0"/>
                          <a:chExt cx="5119200" cy="1590120"/>
                        </a:xfrm>
                      </wpg:grpSpPr>
                      <wpg:grpSp>
                        <wpg:cNvGrpSpPr/>
                        <wpg:grpSpPr>
                          <a:xfrm>
                            <a:off x="2261880" y="491400"/>
                            <a:ext cx="8953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532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2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9360" y="156240"/>
                            <a:ext cx="4316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88920" y="6084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4800"/>
                              <a:ext cx="57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20">
                                  <a:moveTo>
                                    <a:pt x="90" y="0"/>
                                  </a:moveTo>
                                  <a:cubicBezTo>
                                    <a:pt x="57" y="49"/>
                                    <a:pt x="19" y="79"/>
                                    <a:pt x="0" y="135"/>
                                  </a:cubicBezTo>
                                  <a:cubicBezTo>
                                    <a:pt x="9" y="144"/>
                                    <a:pt x="75" y="204"/>
                                    <a:pt x="75" y="225"/>
                                  </a:cubicBezTo>
                                  <a:cubicBezTo>
                                    <a:pt x="75" y="320"/>
                                    <a:pt x="3" y="228"/>
                                    <a:pt x="75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9320" y="178920"/>
                            <a:ext cx="431640" cy="297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7520" y="0"/>
                              <a:ext cx="114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680" y="29520"/>
                              <a:ext cx="57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20">
                                  <a:moveTo>
                                    <a:pt x="90" y="0"/>
                                  </a:moveTo>
                                  <a:cubicBezTo>
                                    <a:pt x="57" y="49"/>
                                    <a:pt x="19" y="79"/>
                                    <a:pt x="0" y="135"/>
                                  </a:cubicBezTo>
                                  <a:cubicBezTo>
                                    <a:pt x="9" y="144"/>
                                    <a:pt x="75" y="204"/>
                                    <a:pt x="75" y="225"/>
                                  </a:cubicBezTo>
                                  <a:cubicBezTo>
                                    <a:pt x="75" y="320"/>
                                    <a:pt x="3" y="228"/>
                                    <a:pt x="75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9000" y="275040"/>
                            <a:ext cx="231840" cy="318240"/>
                          </a:xfrm>
                        </wpg:grpSpPr>
                        <wps:wsp>
                          <wps:cNvSpPr/>
                          <wps:spPr>
                            <a:xfrm flipH="1" rot="21000000">
                              <a:off x="101160" y="111240"/>
                              <a:ext cx="114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00000">
                              <a:off x="60120" y="64800"/>
                              <a:ext cx="114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000">
                              <a:off x="41760" y="15120"/>
                              <a:ext cx="114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0" y="330120"/>
                            <a:ext cx="106200" cy="22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74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" y="48240"/>
                              <a:ext cx="482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110520"/>
                              <a:ext cx="10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277560"/>
                            <a:ext cx="231840" cy="318240"/>
                          </a:xfrm>
                        </wpg:grpSpPr>
                        <wps:wsp>
                          <wps:cNvSpPr/>
                          <wps:spPr>
                            <a:xfrm rot="600000">
                              <a:off x="16200" y="111240"/>
                              <a:ext cx="114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0">
                              <a:off x="57600" y="64800"/>
                              <a:ext cx="114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75240" y="15120"/>
                              <a:ext cx="114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0560" y="332640"/>
                            <a:ext cx="106200" cy="224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720" y="0"/>
                              <a:ext cx="874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" y="48240"/>
                              <a:ext cx="482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0520"/>
                              <a:ext cx="10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600000">
                            <a:off x="4506840" y="35640"/>
                            <a:ext cx="1144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000000">
                            <a:off x="4463640" y="80640"/>
                            <a:ext cx="114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800000">
                            <a:off x="4450680" y="129960"/>
                            <a:ext cx="114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6640" y="64080"/>
                            <a:ext cx="1062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0"/>
                              <a:ext cx="874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2360"/>
                              <a:ext cx="482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0"/>
                              <a:ext cx="10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1000000">
                            <a:off x="4131000" y="35640"/>
                            <a:ext cx="1144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4172400" y="80640"/>
                            <a:ext cx="114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0000">
                            <a:off x="4190040" y="129960"/>
                            <a:ext cx="114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0560" y="64080"/>
                            <a:ext cx="106200" cy="22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720" y="151200"/>
                              <a:ext cx="874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72360"/>
                              <a:ext cx="482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9320" y="182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8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7600" y="937440"/>
                            <a:ext cx="4316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88920" y="6084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4440"/>
                              <a:ext cx="57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20">
                                  <a:moveTo>
                                    <a:pt x="90" y="0"/>
                                  </a:moveTo>
                                  <a:cubicBezTo>
                                    <a:pt x="57" y="49"/>
                                    <a:pt x="19" y="79"/>
                                    <a:pt x="0" y="135"/>
                                  </a:cubicBezTo>
                                  <a:cubicBezTo>
                                    <a:pt x="9" y="144"/>
                                    <a:pt x="75" y="204"/>
                                    <a:pt x="75" y="225"/>
                                  </a:cubicBezTo>
                                  <a:cubicBezTo>
                                    <a:pt x="75" y="320"/>
                                    <a:pt x="3" y="228"/>
                                    <a:pt x="75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560" y="960120"/>
                            <a:ext cx="431640" cy="297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7520" y="0"/>
                              <a:ext cx="114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680" y="29160"/>
                              <a:ext cx="57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20">
                                  <a:moveTo>
                                    <a:pt x="90" y="0"/>
                                  </a:moveTo>
                                  <a:cubicBezTo>
                                    <a:pt x="57" y="49"/>
                                    <a:pt x="19" y="79"/>
                                    <a:pt x="0" y="135"/>
                                  </a:cubicBezTo>
                                  <a:cubicBezTo>
                                    <a:pt x="9" y="144"/>
                                    <a:pt x="75" y="204"/>
                                    <a:pt x="75" y="225"/>
                                  </a:cubicBezTo>
                                  <a:cubicBezTo>
                                    <a:pt x="75" y="320"/>
                                    <a:pt x="3" y="228"/>
                                    <a:pt x="75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600000">
                            <a:off x="4256640" y="772920"/>
                            <a:ext cx="343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600000">
                            <a:off x="4255920" y="1031400"/>
                            <a:ext cx="343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110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1097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863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1330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0" y="96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95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240" y="339120"/>
                            <a:ext cx="182880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0"/>
                              <a:ext cx="135900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85680"/>
                              <a:ext cx="3243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0520" y="85680"/>
                              <a:ext cx="3243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262080"/>
                              <a:ext cx="1306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1680" y="172800"/>
                              <a:ext cx="1090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368280"/>
                              <a:ext cx="135900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363240"/>
                              <a:ext cx="89532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" y="414720"/>
                              <a:ext cx="3243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414720"/>
                              <a:ext cx="3243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7099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5418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424800"/>
                              <a:ext cx="1306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237960"/>
                              <a:ext cx="10958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1240" y="436680"/>
                              <a:ext cx="1090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720"/>
                              <a:ext cx="36180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6640" y="342720"/>
                              <a:ext cx="36180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56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1800" y="209520"/>
                              <a:ext cx="3034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209520"/>
                              <a:ext cx="3034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25880" y="557640"/>
                            <a:ext cx="829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名磁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6800"/>
                            <a:ext cx="1362240" cy="9478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83880" y="-48960"/>
                              <a:ext cx="875520" cy="10432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1875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9560" y="781560"/>
                              <a:ext cx="24336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9560" y="76680"/>
                              <a:ext cx="24336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1120" y="747360"/>
                              <a:ext cx="86112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8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70280"/>
                                <a:ext cx="8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5560" y="34200"/>
                              <a:ext cx="87444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70280"/>
                                <a:ext cx="8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7861800">
                            <a:off x="1152360" y="493920"/>
                            <a:ext cx="4636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74" h="16835">
                                <a:moveTo>
                                  <a:pt x="4726" y="1870"/>
                                </a:moveTo>
                                <a:arcTo wR="10800" hR="10800" stAng="-7453527" swAng="9492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74" h="16835">
                                <a:moveTo>
                                  <a:pt x="4726" y="1870"/>
                                </a:moveTo>
                                <a:arcTo wR="10800" hR="10800" stAng="-7453527" swAng="94922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818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1760" y="433800"/>
                            <a:ext cx="144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77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8880" y="4406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984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0"/>
                            <a:ext cx="399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9">
                                <a:moveTo>
                                  <a:pt x="12821" y="191"/>
                                </a:moveTo>
                                <a:arcTo wR="10800" hR="10800" stAng="-4752987" swAng="47529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9">
                                <a:moveTo>
                                  <a:pt x="12821" y="191"/>
                                </a:moveTo>
                                <a:arcTo wR="10800" hR="10800" stAng="-4752987" swAng="47529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33480"/>
                            <a:ext cx="774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1143000"/>
                            <a:ext cx="399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9">
                                <a:moveTo>
                                  <a:pt x="12821" y="191"/>
                                </a:moveTo>
                                <a:arcTo wR="10800" hR="10800" stAng="-4752987" swAng="47529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9">
                                <a:moveTo>
                                  <a:pt x="12821" y="191"/>
                                </a:moveTo>
                                <a:arcTo wR="10800" hR="10800" stAng="-4752987" swAng="47529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920" y="1322640"/>
                            <a:ext cx="774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199440"/>
                            <a:ext cx="324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923760"/>
                            <a:ext cx="324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2440" y="1319400"/>
                            <a:ext cx="829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异名磁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1323360"/>
                            <a:ext cx="725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形磁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320120"/>
                            <a:ext cx="725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蹄形磁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4.4pt;width:396.5pt;height:125.2pt" coordorigin="672,88" coordsize="7930,2504">
                <v:group id="shape_0" style="position:absolute;left:4102;top:862;width:1410;height:285">
                  <v:oval id="shape_0" fillcolor="white" stroked="t" o:allowincell="f" style="position:absolute;left:4102;top:862;width:140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86,867" to="4895,86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366;top:334;width:680;height:468">
                  <v:rect id="shape_0" fillcolor="white" stroked="t" o:allowincell="f" style="position:absolute;left:6506;top:430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66;top:334;width:179;height:46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coordsize="90,320" path="m90,0c57,49,19,79,0,135c9,144,75,204,75,225c75,320,3,228,75,300e" stroked="t" o:allowincell="f" style="position:absolute;left:6468;top:436;width:89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46;top:370;width:680;height:468">
                  <v:rect id="shape_0" fillcolor="white" stroked="t" o:allowincell="f" style="position:absolute;left:7846;top:430;width:539;height:311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46;top:370;width:179;height:467;flip:xy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coordsize="90,320" path="m90,0c57,49,19,79,0,135c9,144,75,204,75,225c75,320,3,228,75,300e" stroked="t" o:allowincell="f" style="position:absolute;left:8336;top:416;width:89;height:319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66;top:545;width:272;height:464">
                  <v:rect id="shape_0" coordsize="10800,10800" path="l0,21600xee" stroked="t" o:allowincell="f" style="position:absolute;left:7658;top:696;width:179;height:312;flip:x;mso-wrap-style:none;v-text-anchor:middle;rotation:1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594;top:623;width:179;height:311;flip:x;mso-wrap-style:none;v-text-anchor:middle;rotation:35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564;top:545;width:179;height:311;flip:x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548;top:608;width:166;height:353">
                  <v:line id="shape_0" from="7548,608" to="7685,72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578,684" to="7653,84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698,782" to="7713,96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7045;top:549;width:274;height:464">
                  <v:rect id="shape_0" coordsize="10800,10800" path="l0,21600xee" stroked="t" o:allowincell="f" style="position:absolute;left:7045;top:700;width:179;height:312;mso-wrap-style:none;v-text-anchor:middle;rotation:1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110;top:627;width:179;height:311;mso-wrap-style:none;v-text-anchor:middle;rotation:35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138;top:549;width:179;height:311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171;top:612;width:166;height:353">
                  <v:line id="shape_0" from="7201,612" to="7338,727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231,688" to="7306,851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171,786" to="7186,965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7637;top:144;width:179;height:312;flip:xy;mso-wrap-style:none;v-text-anchor:middle;rotation:1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569;top:215;width:179;height:311;flip:xy;mso-wrap-style:none;v-text-anchor:middle;rotation:35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548;top:293;width:179;height:311;flip:xy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527;top:189;width:166;height:353">
                  <v:line id="shape_0" from="7527,427" to="7664,54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558,303" to="7633,46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678,189" to="7693,36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7045;top:144;width:179;height:312;flip:y;mso-wrap-style:none;v-text-anchor:middle;rotation:1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10;top:215;width:179;height:311;flip:y;mso-wrap-style:none;v-text-anchor:middle;rotation:35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38;top:293;width:179;height:311;flip:y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171;top:189;width:166;height:353">
                  <v:line id="shape_0" from="7201,427" to="7338,542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231,303" to="7306,466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171,189" to="7186,368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2;top:3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3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42;top:1564;width:680;height:468">
                  <v:rect id="shape_0" fillcolor="white" stroked="t" o:allowincell="f" style="position:absolute;left:6582;top:1660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42;top:1564;width:179;height:46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coordsize="90,320" path="m90,0c57,49,19,79,0,135c9,144,75,204,75,225c75,320,3,228,75,300e" stroked="t" o:allowincell="f" style="position:absolute;left:6543;top:1666;width:89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22;top:1600;width:680;height:468">
                  <v:rect id="shape_0" fillcolor="white" stroked="t" o:allowincell="f" style="position:absolute;left:7922;top:1660;width:539;height:311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2;top:1600;width:179;height:467;flip:xy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coordsize="90,320" path="m90,0c57,49,19,79,0,135c9,144,75,204,75,225c75,320,3,228,75,300e" stroked="t" o:allowincell="f" style="position:absolute;left:8412;top:1646;width:89;height:319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coordsize="10800,10800" path="l0,21600xee" stroked="t" o:allowincell="f" style="position:absolute;left:7243;top:1305;width:539;height:623;mso-wrap-style:none;v-text-anchor:middle;rotation:31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42;top:1712;width:539;height:623;flip:xy;mso-wrap-style:none;v-text-anchor:middle;rotation:310">
                  <v:fill o:detectmouseclick="t" on="false"/>
                  <v:stroke color="black" weight="9360" joinstyle="miter" endcap="flat"/>
                  <w10:wrap type="none"/>
                </v:rect>
                <v:line id="shape_0" from="7182,1832" to="7901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2,1816" to="7701,181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462,1448" to="7641,144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22,2184" to="7701,218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842;top:16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15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08;top:622;width:2878;height:1118">
                  <v:oval id="shape_0" fillcolor="white" stroked="t" o:allowincell="f" style="position:absolute;left:3766;top:622;width:2139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3463;top:757;width:510;height:32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708;top:757;width:510;height:32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82,622" to="4891,62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54,1035" to="3859,1070" stroked="t" o:allowincell="f" style="position:absolute;flip:x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009,894" to="6180,1013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72;top:1202;width:2139;height:53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9;top:1194;width:1409;height:28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3469;top:1275;width:510;height:32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714;top:1275;width:510;height:3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89,1740" to="4898,174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692,1475" to="4901,147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60,1291" to="3865,1326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90;top:997;width:1725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93,1310" to="6164,1429" stroked="t" o:allowincell="f" style="position:absolute;flip:x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408;top:1162;width:569;height:0">
                    <v:line id="shape_0" from="3408,1162" to="3977,11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1162" to="3841,1162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718;top:1162;width:569;height:0">
                    <v:line id="shape_0" from="5718,1162" to="6287,11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1162" to="6152,1162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78;top:952;width:477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8;top:952;width:477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80;top:966;width:13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名磁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;top:366;width:2013;height:1643">
                  <v:rect id="shape_0" stroked="t" o:allowincell="f" style="position:absolute;left:672;top:368;width:1378;height:1642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33;top:1675;width:382;height:141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233;top:565;width:382;height:141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1329;top:1622;width:1355;height:267">
                    <v:line id="shape_0" from="1329,1624" to="2673,1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7,1890" to="2681,1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6,1622" to="2686,1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89;top:499;width:1376;height:267">
                    <v:line id="shape_0" from="1289,499" to="2633,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0,767" to="2664,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6,499" to="2666,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coordsize="16874,16835" path="l0,21600xee" stroked="t" o:allowincell="f" style="position:absolute;left:2355;top:866;width:729;height:669;flip:x;mso-wrap-style:none;v-text-anchor:middle;rotation:229">
                  <v:fill o:detectmouseclick="t" on="false"/>
                  <v:stroke color="black" weight="9360" joinstyle="miter" endcap="flat"/>
                  <w10:wrap type="none"/>
                </v:rect>
                <v:line id="shape_0" from="3029,1162" to="3029,131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90;top:771;width:1;height:839">
                  <v:line id="shape_0" from="2590,771" to="2590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1177" to="2593,132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444,782" to="2444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6,1188" to="2446,133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coordorigin="10800,190" coordsize="10800,10609" path="l0,21600xee" stroked="t" o:allowincell="f" style="position:absolute;left:1974;top:88;width:629;height:3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40,141" to="2461,226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coordorigin="10800,190" coordsize="10800,10609" path="l0,21600xee" stroked="t" o:allowincell="f" style="position:absolute;left:2018;top:1888;width:629;height:39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24,2171" to="2445,225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46;top:402;width:50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1543;width:50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2166;width:13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异名磁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2172;width:11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条形磁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2167;width:11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蹄形磁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活动五：</w:t>
      </w:r>
      <w:r>
        <w:rPr>
          <w:szCs w:val="21"/>
        </w:rPr>
        <w:t>．地磁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来</w:t>
      </w:r>
      <w:r>
        <w:rPr/>
        <w:t>地球本身是一个巨大的</w:t>
      </w:r>
      <w:r>
        <w:rPr>
          <w:rFonts w:eastAsia="Times New Roman"/>
          <w:b/>
          <w:u w:val="single"/>
        </w:rPr>
        <w:t xml:space="preserve">       </w:t>
      </w:r>
      <w:r>
        <w:rPr/>
        <w:t>，在地球周围的空间存在着磁场，叫地磁场．地磁北极在地理的</w:t>
      </w:r>
      <w:r>
        <w:rPr>
          <w:rFonts w:eastAsia="Times New Roman"/>
          <w:b/>
          <w:u w:val="single"/>
        </w:rPr>
        <w:t xml:space="preserve">      </w:t>
      </w:r>
      <w:r>
        <w:rPr/>
        <w:t>附近，地磁南极在地理的</w:t>
      </w:r>
      <w:r>
        <w:rPr>
          <w:rFonts w:eastAsia="Times New Roman"/>
          <w:u w:val="single"/>
        </w:rPr>
        <w:t xml:space="preserve">       </w:t>
      </w:r>
      <w:r>
        <w:rPr/>
        <w:t>附近．地理两极跟地磁两极并不重合，而是稍有偏离．此现象最早是由我国的科学家</w:t>
      </w:r>
      <w:r>
        <w:rPr>
          <w:b/>
        </w:rPr>
        <w:t>沈括</w:t>
      </w:r>
      <w:r>
        <w:rPr/>
        <w:t>发现的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典型例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将条形磁铁的一端去靠近某钢棒的一端，发现它们互相吸引，能否据此判断钢棒有磁性？如它们互相排斥，能否判断钢棒有磁性？</w:t>
      </w:r>
    </w:p>
    <w:p>
      <w:pPr>
        <w:pStyle w:val="Normal"/>
        <w:tabs>
          <w:tab w:val="clear" w:pos="420"/>
          <w:tab w:val="right" w:pos="7120" w:leader="dot"/>
        </w:tabs>
        <w:ind w:hanging="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hanging="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hanging="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hanging="2"/>
        <w:jc w:val="left"/>
        <w:rPr>
          <w:b/>
          <w:b/>
          <w:szCs w:val="21"/>
        </w:rPr>
      </w:pPr>
      <w:r>
        <w:rPr>
          <w:b/>
          <w:szCs w:val="21"/>
        </w:rPr>
        <w:t>　　</w:t>
      </w:r>
    </w:p>
    <w:p>
      <w:pPr>
        <w:pStyle w:val="Normal"/>
        <w:tabs>
          <w:tab w:val="clear" w:pos="420"/>
          <w:tab w:val="right" w:pos="7120" w:leader="dot"/>
        </w:tabs>
        <w:ind w:hanging="2"/>
        <w:jc w:val="left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在一个圆纸盒里放着一个条形磁铁，在盒子周围放置一些小磁针（小磁针涂黑端为</w:t>
      </w:r>
      <w:r>
        <w:rPr>
          <w:rFonts w:ascii="宋体;SimSun" w:hAnsi="宋体;SimSun" w:cs="宋体;SimSun"/>
          <w:iCs/>
          <w:szCs w:val="21"/>
        </w:rPr>
        <w:t>Ｎ</w:t>
      </w:r>
      <w:r>
        <w:rPr>
          <w:rFonts w:ascii="宋体;SimSun" w:hAnsi="宋体;SimSun" w:cs="宋体;SimSun"/>
          <w:szCs w:val="21"/>
        </w:rPr>
        <w:t>极），这些小磁针静止时的指向如图甲所示，则图乙中能正确反映盒中条形磁铁放置情况的是（　　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4381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19040" cy="1567180"/>
                <wp:effectExtent l="1905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120" cy="1567080"/>
                          <a:chOff x="0" y="0"/>
                          <a:chExt cx="5019120" cy="15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9120" cy="118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7040" cy="112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840" y="219600"/>
                                <a:ext cx="703440" cy="70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57040" cy="112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8760"/>
                                  <a:ext cx="910080" cy="87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480" y="0"/>
                                    <a:ext cx="18792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000000">
                                      <a:off x="12600" y="12600"/>
                                      <a:ext cx="162720" cy="16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800000">
                                      <a:off x="110880" y="47520"/>
                                      <a:ext cx="32400" cy="7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800000">
                                      <a:off x="37440" y="60120"/>
                                      <a:ext cx="32400" cy="7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4080" y="643320"/>
                                    <a:ext cx="2160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700000">
                                      <a:off x="26640" y="26640"/>
                                      <a:ext cx="162720" cy="16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2300000">
                                      <a:off x="74520" y="100440"/>
                                      <a:ext cx="32400" cy="7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2300000">
                                      <a:off x="104400" y="33840"/>
                                      <a:ext cx="32400" cy="7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280" y="486000"/>
                                    <a:ext cx="226800" cy="226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4100000">
                                      <a:off x="31680" y="31680"/>
                                      <a:ext cx="162720" cy="16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00000">
                                      <a:off x="74160" y="50040"/>
                                      <a:ext cx="32400" cy="7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500000">
                                      <a:off x="117000" y="110880"/>
                                      <a:ext cx="32400" cy="7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3520"/>
                                    <a:ext cx="176040" cy="176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5900000">
                                      <a:off x="6480" y="6480"/>
                                      <a:ext cx="162720" cy="16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00000">
                                      <a:off x="64800" y="17280"/>
                                      <a:ext cx="32400" cy="7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00000">
                                      <a:off x="71640" y="91440"/>
                                      <a:ext cx="32400" cy="7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8800" y="680760"/>
                                    <a:ext cx="198720" cy="19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1700000">
                                      <a:off x="18000" y="18000"/>
                                      <a:ext cx="162720" cy="16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100000">
                                      <a:off x="49320" y="56880"/>
                                      <a:ext cx="32400" cy="7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7100000">
                                      <a:off x="120600" y="77400"/>
                                      <a:ext cx="32400" cy="7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879480" cy="9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0480"/>
                                    <a:ext cx="18864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800000">
                                      <a:off x="12600" y="12600"/>
                                      <a:ext cx="162720" cy="16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1400000">
                                      <a:off x="68400" y="90360"/>
                                      <a:ext cx="32400" cy="7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1400000">
                                      <a:off x="81000" y="17280"/>
                                      <a:ext cx="32400" cy="7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3320" y="694080"/>
                                    <a:ext cx="2160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0100000">
                                      <a:off x="26640" y="26640"/>
                                      <a:ext cx="162720" cy="16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900000">
                                      <a:off x="120960" y="54000"/>
                                      <a:ext cx="32400" cy="7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900000">
                                      <a:off x="53640" y="83520"/>
                                      <a:ext cx="32400" cy="7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5640" y="98280"/>
                                    <a:ext cx="226800" cy="226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0000">
                                      <a:off x="31680" y="31680"/>
                                      <a:ext cx="162720" cy="16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300000">
                                      <a:off x="70560" y="53280"/>
                                      <a:ext cx="32400" cy="7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8300000">
                                      <a:off x="131760" y="96840"/>
                                      <a:ext cx="32400" cy="7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3520" y="0"/>
                                    <a:ext cx="176040" cy="176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00000">
                                      <a:off x="6480" y="6480"/>
                                      <a:ext cx="162720" cy="16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500000">
                                      <a:off x="37080" y="44640"/>
                                      <a:ext cx="32400" cy="7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500000">
                                      <a:off x="111600" y="51840"/>
                                      <a:ext cx="32400" cy="72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040" y="388800"/>
                                    <a:ext cx="19944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500000">
                                      <a:off x="18360" y="18000"/>
                                      <a:ext cx="162720" cy="16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700000">
                                      <a:off x="77760" y="28800"/>
                                      <a:ext cx="32400" cy="73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0700000">
                                      <a:off x="97560" y="100440"/>
                                      <a:ext cx="32400" cy="7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0920" y="41760"/>
                              <a:ext cx="861840" cy="861840"/>
                            </a:xfrm>
                          </wpg:grpSpPr>
                          <wps:wsp>
                            <wps:cNvSpPr/>
                            <wps:spPr>
                              <a:xfrm rot="20700000">
                                <a:off x="78840" y="78840"/>
                                <a:ext cx="703440" cy="70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60000" y="159840"/>
                                <a:ext cx="13320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3000" y="45000"/>
                              <a:ext cx="861840" cy="861840"/>
                            </a:xfrm>
                          </wpg:grpSpPr>
                          <wps:wsp>
                            <wps:cNvSpPr/>
                            <wps:spPr>
                              <a:xfrm rot="20700000">
                                <a:off x="78840" y="78840"/>
                                <a:ext cx="703440" cy="70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60000" y="159840"/>
                                <a:ext cx="13320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7280" y="38880"/>
                              <a:ext cx="861840" cy="861840"/>
                            </a:xfrm>
                          </wpg:grpSpPr>
                          <wps:wsp>
                            <wps:cNvSpPr/>
                            <wps:spPr>
                              <a:xfrm flipH="1" rot="900000">
                                <a:off x="78840" y="78840"/>
                                <a:ext cx="703440" cy="70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700000">
                                <a:off x="369000" y="159840"/>
                                <a:ext cx="13284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720" y="38880"/>
                              <a:ext cx="861840" cy="861840"/>
                            </a:xfrm>
                          </wpg:grpSpPr>
                          <wps:wsp>
                            <wps:cNvSpPr/>
                            <wps:spPr>
                              <a:xfrm flipH="1" rot="900000">
                                <a:off x="78840" y="78840"/>
                                <a:ext cx="703440" cy="70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700000">
                                <a:off x="369000" y="159840"/>
                                <a:ext cx="13284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51680" y="89028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89028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5600" y="87768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0" y="86796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1760" y="47448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960" y="20448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200" y="19512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46152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960" y="47124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18216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9440" y="17892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46548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9520" y="122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122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1270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0.55pt;width:388.5pt;height:122.85pt" coordorigin="729,11" coordsize="7770,2457">
                <v:group id="shape_0" style="position:absolute;left:729;top:11;width:7770;height:1856">
                  <v:group id="shape_0" style="position:absolute;left:729;top:11;width:1784;height:1737">
                    <v:oval id="shape_0" fillcolor="white" stroked="t" o:allowincell="f" style="position:absolute;left:1085;top:346;width:1107;height:110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729;top:11;width:1784;height:1737">
                      <v:group id="shape_0" style="position:absolute;left:729;top:412;width:1383;height:1335">
                        <v:group id="shape_0" style="position:absolute;left:835;top:412;width:256;height:257">
                          <v:oval id="shape_0" fillcolor="white" stroked="t" o:allowincell="f" style="position:absolute;left:835;top:412;width:255;height:256;flip:x;mso-wrap-style:none;v-text-anchor:middle;rotation:10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990;top:468;width:50;height:115;mso-wrap-style:none;v-text-anchor:middle;rotation:80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874;top:487;width:50;height:114;flip:y;mso-wrap-style:none;v-text-anchor:middle;rotation:28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855;top:1446;width:256;height:256">
                          <v:oval id="shape_0" fillcolor="white" stroked="t" o:allowincell="f" style="position:absolute;left:1855;top:1447;width:255;height:255;mso-wrap-style:none;v-text-anchor:middle;rotation:295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shape id="shape_0" fillcolor="white" stroked="t" o:allowincell="f" style="position:absolute;left:1930;top:1563;width:50;height:115;flip:x;mso-wrap-style:none;v-text-anchor:middle;rotation:155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977;top:1458;width:50;height:114;flip:xy;mso-wrap-style:none;v-text-anchor:middle;rotation:205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24;top:1207;width:256;height:256">
                          <v:oval id="shape_0" fillcolor="white" stroked="t" o:allowincell="f" style="position:absolute;left:925;top:1207;width:255;height:255;flip:x;mso-wrap-style:none;v-text-anchor:middle;rotation:125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shape id="shape_0" fillcolor="white" stroked="t" o:allowincell="f" style="position:absolute;left:991;top:1236;width:50;height:115;mso-wrap-style:none;v-text-anchor:middle;rotation:325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059;top:1332;width:50;height:114;flip:y;mso-wrap-style:none;v-text-anchor:middle;rotation:35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29;top:818;width:256;height:256">
                          <v:oval id="shape_0" fillcolor="white" stroked="t" o:allowincell="f" style="position:absolute;left:730;top:817;width:255;height:255;flip:x;mso-wrap-style:none;v-text-anchor:middle;rotation:95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shape id="shape_0" fillcolor="white" stroked="t" o:allowincell="f" style="position:absolute;left:822;top:834;width:50;height:115;mso-wrap-style:none;v-text-anchor:middle;rotation:355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833;top:951;width:50;height:114;flip:y;mso-wrap-style:none;v-text-anchor:middle;rotation:5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358;top:1492;width:256;height:256">
                          <v:oval id="shape_0" fillcolor="white" stroked="t" o:allowincell="f" style="position:absolute;left:1360;top:1492;width:255;height:255;flip:x;mso-wrap-style:none;v-text-anchor:middle;rotation:165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shape id="shape_0" fillcolor="white" stroked="t" o:allowincell="f" style="position:absolute;left:1410;top:1554;width:50;height:115;mso-wrap-style:none;v-text-anchor:middle;rotation:285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522;top:1587;width:50;height:114;flip:y;mso-wrap-style:none;v-text-anchor:middle;rotation:75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178;top:11;width:1334;height:1381">
                        <v:group id="shape_0" style="position:absolute;left:1178;top:114;width:256;height:257">
                          <v:oval id="shape_0" fillcolor="white" stroked="t" o:allowincell="f" style="position:absolute;left:1177;top:114;width:255;height:256;mso-wrap-style:none;v-text-anchor:middle;rotation:280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shape id="shape_0" fillcolor="white" stroked="t" o:allowincell="f" style="position:absolute;left:1264;top:237;width:50;height:115;flip:x;mso-wrap-style:none;v-text-anchor:middle;rotation:170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284;top:122;width:50;height:114;flip:xy;mso-wrap-style:none;v-text-anchor:middle;rotation:1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212;top:1135;width:256;height:256">
                          <v:oval id="shape_0" fillcolor="white" stroked="t" o:allowincell="f" style="position:absolute;left:2212;top:1135;width:255;height:255;flip:x;mso-wrap-style:none;v-text-anchor:middle;rotation:25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shape id="shape_0" fillcolor="white" stroked="t" o:allowincell="f" style="position:absolute;left:2360;top:1178;width:50;height:115;mso-wrap-style:none;v-text-anchor:middle;rotation:65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2255;top:1225;width:50;height:114;flip:y;mso-wrap-style:none;v-text-anchor:middle;rotation:295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972;top:205;width:256;height:256">
                          <v:oval id="shape_0" fillcolor="white" stroked="t" o:allowincell="f" style="position:absolute;left:1972;top:205;width:255;height:255;mso-wrap-style:none;v-text-anchor:middle;rotation:35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shape id="shape_0" fillcolor="white" stroked="t" o:allowincell="f" style="position:absolute;left:2033;top:240;width:50;height:115;flip:x;mso-wrap-style:none;v-text-anchor:middle;rotation:55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2129;top:308;width:50;height:114;flip:xy;mso-wrap-style:none;v-text-anchor:middle;rotation:305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82;top:11;width:256;height:256">
                          <v:oval id="shape_0" fillcolor="white" stroked="t" o:allowincell="f" style="position:absolute;left:1582;top:10;width:255;height:255;mso-wrap-style:none;v-text-anchor:middle;rotation:5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shape id="shape_0" fillcolor="white" stroked="t" o:allowincell="f" style="position:absolute;left:1631;top:71;width:50;height:114;flip:x;mso-wrap-style:none;v-text-anchor:middle;rotation:85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748;top:83;width:50;height:113;flip:xy;mso-wrap-style:none;v-text-anchor:middle;rotation:275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256;top:641;width:256;height:257">
                          <v:oval id="shape_0" fillcolor="white" stroked="t" o:allowincell="f" style="position:absolute;left:2257;top:640;width:255;height:256;mso-wrap-style:none;v-text-anchor:middle;rotation:75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shape id="shape_0" fillcolor="white" stroked="t" o:allowincell="f" style="position:absolute;left:2351;top:657;width:50;height:115;flip:x;mso-wrap-style:none;v-text-anchor:middle;rotation:15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2382;top:770;width:50;height:114;flip:xy;mso-wrap-style:none;v-text-anchor:middle;rotation:345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2941;top:190;width:1108;height:1108">
                    <v:oval id="shape_0" fillcolor="white" stroked="t" o:allowincell="f" style="position:absolute;left:2940;top:190;width:1107;height:1107;mso-wrap-style:none;v-text-anchor:middle;rotation:345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fillcolor="white" stroked="t" o:allowincell="f" style="position:absolute;left:3383;top:319;width:209;height:839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905;top:196;width:1108;height:1108">
                    <v:oval id="shape_0" fillcolor="white" stroked="t" o:allowincell="f" style="position:absolute;left:5904;top:195;width:1107;height:1107;mso-wrap-style:none;v-text-anchor:middle;rotation:345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fillcolor="white" stroked="t" o:allowincell="f" style="position:absolute;left:6347;top:324;width:209;height:839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90;top:185;width:1108;height:1108">
                    <v:oval id="shape_0" fillcolor="white" stroked="t" o:allowincell="f" style="position:absolute;left:7391;top:185;width:1107;height:1107;flip:x;mso-wrap-style:none;v-text-anchor:middle;rotation:345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fillcolor="white" stroked="t" o:allowincell="f" style="position:absolute;left:7848;top:314;width:208;height:838;flip:x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416;top:185;width:1108;height:1108">
                    <v:oval id="shape_0" fillcolor="white" stroked="t" o:allowincell="f" style="position:absolute;left:4417;top:185;width:1107;height:1107;flip:x;mso-wrap-style:none;v-text-anchor:middle;rotation:345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fillcolor="white" stroked="t" o:allowincell="f" style="position:absolute;left:4874;top:314;width:208;height:838;flip:x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321;top:1402;width:4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5;top:1402;width:4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1382;width:4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1;top:1367;width:4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5;top:747;width:4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322;width:4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9;top:307;width:4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3;top:727;width:4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3;top:742;width:4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9;top:287;width:4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9;top:282;width:4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9;top:733;width:4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75;top:19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19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2000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Style13"/>
        <w:spacing w:lineRule="atLeast" w:line="3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693420</wp:posOffset>
            </wp:positionV>
            <wp:extent cx="952500" cy="742950"/>
            <wp:effectExtent l="0" t="0" r="0" b="0"/>
            <wp:wrapSquare wrapText="bothSides"/>
            <wp:docPr id="6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例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下图中给出的磁场的一部分磁感线，试在方框内画出适当的磁体，并标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极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填空题</w:t>
      </w:r>
    </w:p>
    <w:p>
      <w:pPr>
        <w:pStyle w:val="Normal"/>
        <w:ind w:left="105" w:firstLine="330"/>
        <w:rPr/>
      </w:pPr>
      <w:r>
        <w:rPr/>
        <w:t>1</w:t>
      </w:r>
      <w:r>
        <w:rPr/>
        <w:t>．磁体上存在两个</w:t>
      </w:r>
      <w:r>
        <w:rPr>
          <w:u w:val="single"/>
        </w:rPr>
        <w:t>　　　　　　　</w:t>
      </w:r>
      <w:r>
        <w:rPr/>
        <w:t>的部分叫磁极．将一个磁体用线悬挂起来，静止时指南的磁极叫</w:t>
      </w:r>
      <w:r>
        <w:rPr>
          <w:u w:val="single"/>
        </w:rPr>
        <w:t>　　　　　　</w:t>
      </w:r>
      <w:r>
        <w:rPr/>
        <w:t>，指北的磁极叫</w:t>
      </w:r>
      <w:r>
        <w:rPr>
          <w:u w:val="single"/>
        </w:rPr>
        <w:t>　　　　　　</w:t>
      </w:r>
      <w:r>
        <w:rPr/>
        <w:t>．</w:t>
      </w:r>
    </w:p>
    <w:p>
      <w:pPr>
        <w:pStyle w:val="Normal"/>
        <w:ind w:firstLine="435"/>
        <w:rPr/>
      </w:pPr>
      <w:r>
        <w:rPr/>
        <w:t>2</w:t>
      </w:r>
      <w:r>
        <w:rPr/>
        <w:t>．当两个磁极靠近时，它们表现出来的作用规律是</w:t>
      </w:r>
      <w:r>
        <w:rPr>
          <w:u w:val="single"/>
        </w:rPr>
        <w:t>　　　　　　　　　　　　　　</w:t>
      </w:r>
      <w:r>
        <w:rPr/>
        <w:t>．</w:t>
      </w:r>
    </w:p>
    <w:p>
      <w:pPr>
        <w:pStyle w:val="Normal"/>
        <w:ind w:firstLine="435"/>
        <w:rPr/>
      </w:pPr>
      <w:r>
        <w:rPr/>
        <w:t>3</w:t>
      </w:r>
      <w:r>
        <w:rPr/>
        <w:t>．磁场是磁体周围的一种能传递</w:t>
      </w:r>
      <w:r>
        <w:rPr>
          <w:u w:val="single"/>
        </w:rPr>
        <w:t>　　　　　　　　　　</w:t>
      </w:r>
      <w:r>
        <w:rPr/>
        <w:t>的特殊物质．我们把小磁针在磁场中静止时</w:t>
      </w:r>
      <w:r>
        <w:rPr>
          <w:u w:val="single"/>
        </w:rPr>
        <w:t>　　　</w:t>
      </w:r>
      <w:r>
        <w:rPr/>
        <w:t>极所指的方向，规定为该点的磁场方向．</w:t>
      </w:r>
    </w:p>
    <w:p>
      <w:pPr>
        <w:pStyle w:val="Normal"/>
        <w:ind w:firstLine="435"/>
        <w:rPr/>
      </w:pPr>
      <w:r>
        <w:rPr/>
        <w:t>4</w:t>
      </w:r>
      <w:r>
        <w:rPr/>
        <w:t>．用磁感线可以形象地描述磁场的方向和磁场的强弱分布．磁感线越密的地方磁场越</w:t>
      </w:r>
      <w:r>
        <w:rPr>
          <w:u w:val="single"/>
        </w:rPr>
        <w:t>　　　</w:t>
      </w:r>
      <w:r>
        <w:rPr/>
        <w:t>，磁感线越疏的地方磁场越</w:t>
      </w:r>
      <w:r>
        <w:rPr>
          <w:u w:val="single"/>
        </w:rPr>
        <w:t>　　　</w:t>
      </w:r>
      <w:r>
        <w:rPr/>
        <w:t>．</w:t>
      </w:r>
    </w:p>
    <w:p>
      <w:pPr>
        <w:pStyle w:val="Normal"/>
        <w:ind w:firstLine="435"/>
        <w:rPr/>
      </w:pPr>
      <w:r>
        <w:rPr/>
        <w:t>5</w:t>
      </w:r>
      <w:r>
        <w:rPr/>
        <w:t>．地球本身就是一个巨大的磁体．水平放置、能自由转动的小磁针之所以在地球表面指向南北，就是因为受到</w:t>
      </w:r>
      <w:r>
        <w:rPr>
          <w:u w:val="single"/>
        </w:rPr>
        <w:t>　　　　　　</w:t>
      </w:r>
      <w:r>
        <w:rPr/>
        <w:t>的影响．最早发现地磁两极与地理两极并不重合的科学家是我国宋代的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ind w:firstLine="435"/>
        <w:rPr/>
      </w:pPr>
      <w:r>
        <w:rPr>
          <w:rFonts w:eastAsia="黑体;SimHei"/>
          <w:b/>
        </w:rPr>
        <w:t>二、选择题</w:t>
      </w:r>
    </w:p>
    <w:p>
      <w:pPr>
        <w:pStyle w:val="Normal"/>
        <w:ind w:firstLine="424"/>
        <w:rPr/>
      </w:pPr>
      <w:r>
        <w:rPr/>
        <w:t>6</w:t>
      </w:r>
      <w:r>
        <w:rPr/>
        <w:t>．一条形磁铁不慎从中间断为两段，则两段的磁性是（　　）</w:t>
      </w:r>
    </w:p>
    <w:p>
      <w:pPr>
        <w:pStyle w:val="Normal"/>
        <w:ind w:firstLine="424"/>
        <w:rPr/>
      </w:pPr>
      <w:r>
        <w:rPr/>
        <w:t>A</w:t>
      </w:r>
      <w:r>
        <w:rPr/>
        <w:t>．两段都没吸磁性　　　　　　　　　</w:t>
      </w:r>
      <w:r>
        <w:rPr/>
        <w:t>B</w:t>
      </w:r>
      <w:r>
        <w:rPr/>
        <w:t>．一段只有</w:t>
      </w:r>
      <w:r>
        <w:rPr/>
        <w:t>N</w:t>
      </w:r>
      <w:r>
        <w:rPr/>
        <w:t>极，一段只有</w:t>
      </w:r>
      <w:r>
        <w:rPr/>
        <w:t>S</w:t>
      </w:r>
      <w:r>
        <w:rPr/>
        <w:t>极</w:t>
      </w:r>
    </w:p>
    <w:p>
      <w:pPr>
        <w:pStyle w:val="Normal"/>
        <w:ind w:firstLine="424"/>
        <w:rPr/>
      </w:pPr>
      <w:r>
        <w:rPr/>
        <w:t>C</w:t>
      </w:r>
      <w:r>
        <w:rPr/>
        <w:t>．每段都有</w:t>
      </w:r>
      <w:r>
        <w:rPr/>
        <w:t>N</w:t>
      </w:r>
      <w:r>
        <w:rPr/>
        <w:t>、</w:t>
      </w:r>
      <w:r>
        <w:rPr/>
        <w:t>S</w:t>
      </w:r>
      <w:r>
        <w:rPr/>
        <w:t>极　　　　　　　　</w:t>
      </w:r>
      <w:r>
        <w:rPr/>
        <w:t>D</w:t>
      </w:r>
      <w:r>
        <w:rPr/>
        <w:t>．以上三种情况都有可能</w:t>
      </w:r>
    </w:p>
    <w:p>
      <w:pPr>
        <w:pStyle w:val="Normal"/>
        <w:ind w:firstLine="4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7</w:t>
      </w:r>
      <w:r>
        <w:rPr/>
        <w:t>．在地球表面的某位置，发现能自由转动的小磁针静止时沿竖直方向，且</w:t>
      </w:r>
      <w:r>
        <w:rPr/>
        <w:t>S</w:t>
      </w:r>
      <w:r>
        <w:rPr/>
        <w:t>极向下，则该位置在（　　）</w:t>
      </w:r>
    </w:p>
    <w:p>
      <w:pPr>
        <w:pStyle w:val="Normal"/>
        <w:ind w:firstLine="4"/>
        <w:rPr/>
      </w:pPr>
      <w:r>
        <w:rPr/>
        <w:t>　　</w:t>
      </w:r>
      <w:r>
        <w:rPr/>
        <w:t>A</w:t>
      </w:r>
      <w:r>
        <w:rPr/>
        <w:t>．地球北极附近　　　　　　　　　　　　　</w:t>
      </w:r>
      <w:r>
        <w:rPr/>
        <w:t>B</w:t>
      </w:r>
      <w:r>
        <w:rPr/>
        <w:t>．地球南极附近</w:t>
      </w:r>
    </w:p>
    <w:p>
      <w:pPr>
        <w:pStyle w:val="Normal"/>
        <w:ind w:firstLine="4"/>
        <w:rPr/>
      </w:pPr>
      <w:r>
        <w:rPr/>
        <w:t>　　</w:t>
      </w:r>
      <w:r>
        <w:rPr/>
        <w:t>C</w:t>
      </w:r>
      <w:r>
        <w:rPr/>
        <w:t>．地球赤道附近　　　　　　　　　　　　　</w:t>
      </w:r>
      <w:r>
        <w:rPr/>
        <w:t>D</w:t>
      </w:r>
      <w:r>
        <w:rPr/>
        <w:t>．无法确定</w:t>
      </w:r>
    </w:p>
    <w:p>
      <w:pPr>
        <w:pStyle w:val="Normal"/>
        <w:ind w:firstLine="4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8</w:t>
      </w:r>
      <w:r>
        <w:rPr/>
        <w:t>．钢条</w:t>
      </w:r>
      <w:r>
        <w:rPr/>
        <w:t>AB</w:t>
      </w:r>
      <w:r>
        <w:rPr/>
        <w:t>的</w:t>
      </w:r>
      <w:r>
        <w:rPr/>
        <w:t>A</w:t>
      </w:r>
      <w:r>
        <w:rPr/>
        <w:t>端靠近小磁针的北极，它们相互吸引；钢条</w:t>
      </w:r>
      <w:r>
        <w:rPr/>
        <w:t>B</w:t>
      </w:r>
      <w:r>
        <w:rPr/>
        <w:t>端靠近小磁针南极，它们也相互吸引，则（　　）</w:t>
      </w:r>
    </w:p>
    <w:p>
      <w:pPr>
        <w:pStyle w:val="Normal"/>
        <w:ind w:firstLine="4"/>
        <w:rPr/>
      </w:pPr>
      <w:r>
        <w:rPr/>
        <w:t>　　</w:t>
      </w:r>
      <w:r>
        <w:rPr/>
        <w:t>A</w:t>
      </w:r>
      <w:r>
        <w:rPr/>
        <w:t>．钢条一定有磁性，且</w:t>
      </w:r>
      <w:r>
        <w:rPr/>
        <w:t>A</w:t>
      </w:r>
      <w:r>
        <w:rPr/>
        <w:t>端为北极</w:t>
      </w:r>
    </w:p>
    <w:p>
      <w:pPr>
        <w:pStyle w:val="Normal"/>
        <w:ind w:firstLine="4"/>
        <w:rPr/>
      </w:pPr>
      <w:r>
        <w:rPr/>
        <w:t>　　</w:t>
      </w:r>
      <w:r>
        <w:rPr/>
        <w:t>B</w:t>
      </w:r>
      <w:r>
        <w:rPr/>
        <w:t>．钢条一定有磁性，且</w:t>
      </w:r>
      <w:r>
        <w:rPr/>
        <w:t>A</w:t>
      </w:r>
      <w:r>
        <w:rPr/>
        <w:t>端为南极</w:t>
      </w:r>
    </w:p>
    <w:p>
      <w:pPr>
        <w:pStyle w:val="Normal"/>
        <w:ind w:firstLine="4"/>
        <w:rPr/>
      </w:pPr>
      <w:r>
        <w:rPr/>
        <w:t>　　</w:t>
      </w:r>
      <w:r>
        <w:rPr/>
        <w:t>C</w:t>
      </w:r>
      <w:r>
        <w:rPr/>
        <w:t>．钢条一定无磁性</w:t>
      </w:r>
    </w:p>
    <w:p>
      <w:pPr>
        <w:pStyle w:val="Normal"/>
        <w:ind w:firstLine="4"/>
        <w:rPr/>
      </w:pPr>
      <w:r>
        <w:rPr/>
        <w:t>　　</w:t>
      </w:r>
      <w:r>
        <w:rPr/>
        <w:t>D</w:t>
      </w:r>
      <w:r>
        <w:rPr/>
        <w:t>．钢条可能有磁性，也可能无磁性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关于磁感线的描述，下列说法中正确的是（　　）</w:t>
      </w:r>
    </w:p>
    <w:p>
      <w:pPr>
        <w:pStyle w:val="Normal"/>
        <w:ind w:firstLine="4"/>
        <w:rPr/>
      </w:pPr>
      <w:r>
        <w:rPr/>
        <w:t>　　</w:t>
      </w:r>
      <w:r>
        <w:rPr/>
        <w:t>A</w:t>
      </w:r>
      <w:r>
        <w:rPr/>
        <w:t>．磁感线在磁场中是客观存在的，只不过眼睛看不见罢了</w:t>
      </w:r>
    </w:p>
    <w:p>
      <w:pPr>
        <w:pStyle w:val="Normal"/>
        <w:ind w:firstLine="4"/>
        <w:rPr/>
      </w:pPr>
      <w:r>
        <w:rPr/>
        <w:t>　　</w:t>
      </w:r>
      <w:r>
        <w:rPr/>
        <w:t>B</w:t>
      </w:r>
      <w:r>
        <w:rPr/>
        <w:t>．磁感线是一种假想的曲线</w:t>
      </w:r>
    </w:p>
    <w:p>
      <w:pPr>
        <w:pStyle w:val="Normal"/>
        <w:ind w:firstLine="4"/>
        <w:rPr/>
      </w:pPr>
      <w:r>
        <w:rPr/>
        <w:t>　　</w:t>
      </w:r>
      <w:r>
        <w:rPr/>
        <w:t>C</w:t>
      </w:r>
      <w:r>
        <w:rPr/>
        <w:t>．磁感线是一系列曲线，不可能是直线</w:t>
      </w:r>
    </w:p>
    <w:p>
      <w:pPr>
        <w:pStyle w:val="Normal"/>
        <w:ind w:firstLine="4"/>
        <w:rPr/>
      </w:pPr>
      <w:r>
        <w:rPr/>
        <w:t>　　</w:t>
      </w:r>
      <w:r>
        <w:rPr/>
        <w:t>D</w:t>
      </w:r>
      <w:r>
        <w:rPr/>
        <w:t>．有磁感线的地方不一定有磁场</w:t>
      </w:r>
    </w:p>
    <w:p>
      <w:pPr>
        <w:pStyle w:val="Normal"/>
        <w:rPr>
          <w:b/>
          <w:b/>
        </w:rPr>
      </w:pPr>
      <w:r>
        <w:rPr>
          <w:b/>
        </w:rPr>
        <w:t>五、课后训练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</w:rPr>
        <w:t>一个条形磁铁不慎从中间断为两段，则两段的磁性是（　 　）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两段都没有磁性　　　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段只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，一段只有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每段都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　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三种情况都有可能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当钢条靠近磁针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时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极远离钢条，根据这一现象（     ）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可以确定钢条原来一定有磁性，且钢条与磁针接近一端是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可以确定钢条原来一定有磁性，且钢条与磁针接近一端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极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不能确定原来有没有磁性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可以确定钢条原来一定无磁性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实验表明，磁体能吸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元硬币，对这种现象解释正确的是（     ）            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硬币一定是铁做的，因为磁体能吸引铁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硬币一定是铝做的，因为磁体能吸引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磁体的磁性越强，能吸引的物质种类越多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硬币中含有磁性材料，磁化后能被吸引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42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把钢棒甲的一端靠近钢棒乙的中部时，没有力的作用；而把钢棒乙的一端靠近钢棒甲的中部时，两者互相吸引，则（     ）                                              </w:t>
      </w:r>
    </w:p>
    <w:p>
      <w:pPr>
        <w:pStyle w:val="Normal"/>
        <w:spacing w:lineRule="exact" w:line="24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1212850" cy="990600"/>
            <wp:effectExtent l="0" t="0" r="0" b="0"/>
            <wp:wrapTight wrapText="bothSides">
              <wp:wrapPolygon edited="0">
                <wp:start x="-186" y="0"/>
                <wp:lineTo x="-186" y="23568"/>
                <wp:lineTo x="21600" y="23568"/>
                <wp:lineTo x="21600" y="0"/>
                <wp:lineTo x="-18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甲无磁性，乙有磁性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甲有磁性，乙无磁性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甲、乙都有磁性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甲、乙都没有磁性</w:t>
      </w:r>
    </w:p>
    <w:p>
      <w:pPr>
        <w:pStyle w:val="Normal"/>
        <w:spacing w:lineRule="atLeast" w:line="240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315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1"/>
        </w:rPr>
        <w:t>如图，弹簧测力计下悬挂一小条形磁铁，使测力计沿着水平放置的</w:t>
      </w:r>
    </w:p>
    <w:p>
      <w:pPr>
        <w:pStyle w:val="Normal"/>
        <w:spacing w:lineRule="atLeast" w:line="240"/>
        <w:ind w:left="315" w:hanging="0"/>
        <w:rPr/>
      </w:pPr>
      <w:r>
        <w:rPr>
          <w:rFonts w:ascii="宋体;SimSun" w:hAnsi="宋体;SimSun" w:cs="宋体;SimSun"/>
          <w:bCs/>
          <w:szCs w:val="21"/>
        </w:rPr>
        <w:t>大条形磁铁的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极开始，向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 xml:space="preserve">极逐渐移动时，测力计示数将（    ）   </w:t>
      </w:r>
    </w:p>
    <w:p>
      <w:pPr>
        <w:pStyle w:val="Normal"/>
        <w:spacing w:lineRule="atLeast" w:line="240"/>
        <w:ind w:left="360"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逐渐增大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逐渐减小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atLeast" w:line="240"/>
        <w:ind w:left="357" w:hanging="42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先减小后增大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先增大后减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关于磁体和磁感线，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说法正确的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磁场中不同点的磁场方向一定不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磁场中任何两条磁感线都不会相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磁场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各处的磁感线方向都是一致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小磁针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极在</w:t>
      </w:r>
      <w:r>
        <w:rPr>
          <w:rFonts w:ascii="宋体;SimSun" w:hAnsi="宋体;SimSun" w:cs="宋体;SimSun"/>
          <w:color w:val="000000"/>
        </w:rPr>
        <w:t>磁场中某点受到的磁山方向跟该点的磁感线方向相同</w:t>
      </w:r>
    </w:p>
    <w:p>
      <w:pPr>
        <w:pStyle w:val="Normal"/>
        <w:spacing w:lineRule="atLeast" w:line="400"/>
        <w:ind w:firstLine="211"/>
        <w:rPr>
          <w:rFonts w:ascii="Palatino Linotype" w:hAnsi="Palatino Linotype" w:cs="Palatino Linotype"/>
          <w:b/>
          <w:b/>
        </w:rPr>
      </w:pPr>
      <w:r>
        <w:rPr>
          <w:rFonts w:ascii="Palatino Linotype" w:hAnsi="Palatino Linotype" w:cs="Palatino Linotype"/>
          <w:b/>
        </w:rPr>
        <w:t>中考集锦</w:t>
      </w:r>
    </w:p>
    <w:p>
      <w:pPr>
        <w:pStyle w:val="Normal"/>
        <w:spacing w:lineRule="atLeast" w:line="400"/>
        <w:ind w:firstLine="210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</w:rPr>
        <w:t>株洲市</w:t>
      </w:r>
      <w:r>
        <w:rPr>
          <w:rFonts w:cs="Palatino Linotype" w:ascii="Palatino Linotype" w:hAnsi="Palatino Linotype"/>
        </w:rPr>
        <w:t>2010</w:t>
      </w:r>
      <w:r>
        <w:rPr>
          <w:rFonts w:ascii="Palatino Linotype" w:hAnsi="Palatino Linotype" w:cs="Palatino Linotype"/>
        </w:rPr>
        <w:t>、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/>
        </w:rPr>
        <w:t>有一种如图</w:t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</w:rPr>
        <w:t>3</w:t>
      </w:r>
      <w:r>
        <w:rPr>
          <w:rFonts w:ascii="Palatino Linotype" w:hAnsi="Palatino Linotype" w:cs="Palatino Linotype"/>
        </w:rPr>
        <w:t>所示的环形磁铁，磁极的分布有以下两种可能情况：</w:t>
      </w:r>
    </w:p>
    <w:p>
      <w:pPr>
        <w:pStyle w:val="Normal"/>
        <w:spacing w:lineRule="atLeast" w:line="400"/>
        <w:ind w:firstLine="2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400"/>
        <w:ind w:firstLine="21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915</wp:posOffset>
                </wp:positionH>
                <wp:positionV relativeFrom="paragraph">
                  <wp:posOffset>-2540</wp:posOffset>
                </wp:positionV>
                <wp:extent cx="3872230" cy="819785"/>
                <wp:effectExtent l="5080" t="254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819720"/>
                          <a:chOff x="0" y="0"/>
                          <a:chExt cx="3872160" cy="819720"/>
                        </a:xfrm>
                      </wpg:grpSpPr>
                      <wpg:grpSp>
                        <wpg:cNvGrpSpPr/>
                        <wpg:grpSpPr>
                          <a:xfrm>
                            <a:off x="0" y="217080"/>
                            <a:ext cx="535320" cy="60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532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338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7380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8240" y="-46440"/>
                                <a:ext cx="7740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97">
                                    <a:moveTo>
                                      <a:pt x="12725" y="173"/>
                                    </a:moveTo>
                                    <a:arcTo wR="10800" hR="10800" stAng="-4783997" swAng="96509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97">
                                    <a:moveTo>
                                      <a:pt x="12725" y="173"/>
                                    </a:moveTo>
                                    <a:arcTo wR="10800" hR="10800" stAng="-4783997" swAng="96509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51480"/>
                                <a:ext cx="2710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520" y="418680"/>
                              <a:ext cx="3110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0000" y="0"/>
                            <a:ext cx="812160" cy="81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2160" cy="50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040" y="82440"/>
                                <a:ext cx="205200" cy="425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64080" y="154800"/>
                                  <a:ext cx="4240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0"/>
                                  <a:ext cx="9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425520"/>
                                  <a:ext cx="9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0840" cy="42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297">
                                      <a:moveTo>
                                        <a:pt x="12725" y="173"/>
                                      </a:moveTo>
                                      <a:arcTo wR="10800" hR="10800" stAng="-4783997" swAng="96509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297">
                                      <a:moveTo>
                                        <a:pt x="12725" y="173"/>
                                      </a:moveTo>
                                      <a:arcTo wR="10800" hR="10800" stAng="-4783997" swAng="96509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880" y="195840"/>
                                  <a:ext cx="2152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720" y="82440"/>
                                <a:ext cx="205200" cy="425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64080" y="154800"/>
                                  <a:ext cx="4240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0"/>
                                  <a:ext cx="9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425520"/>
                                  <a:ext cx="9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0840" cy="42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297">
                                      <a:moveTo>
                                        <a:pt x="12725" y="173"/>
                                      </a:moveTo>
                                      <a:arcTo wR="10800" hR="10800" stAng="-4783997" swAng="96509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297">
                                      <a:moveTo>
                                        <a:pt x="12725" y="173"/>
                                      </a:moveTo>
                                      <a:arcTo wR="10800" hR="10800" stAng="-4783997" swAng="96509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880" y="195840"/>
                                  <a:ext cx="2152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4080" y="29412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12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2941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12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2680" y="635760"/>
                              <a:ext cx="3110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9120" y="135360"/>
                            <a:ext cx="1388880" cy="6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3680" y="500400"/>
                              <a:ext cx="3110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4760" y="62640"/>
                              <a:ext cx="535320" cy="25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3520" y="20520"/>
                                <a:ext cx="177120" cy="12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11520"/>
                                <a:ext cx="18468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7920"/>
                                <a:ext cx="18468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760"/>
                                <a:ext cx="18468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338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7380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8240" y="-46440"/>
                                <a:ext cx="7740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97">
                                    <a:moveTo>
                                      <a:pt x="12725" y="173"/>
                                    </a:moveTo>
                                    <a:arcTo wR="10800" hR="10800" stAng="-4783997" swAng="96509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97">
                                    <a:moveTo>
                                      <a:pt x="12725" y="173"/>
                                    </a:moveTo>
                                    <a:arcTo wR="10800" hR="10800" stAng="-4783997" swAng="96509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0520"/>
                                <a:ext cx="7812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7280"/>
                                <a:ext cx="110520" cy="7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5760"/>
                                <a:ext cx="144000" cy="9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5760"/>
                                <a:ext cx="155520" cy="10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5760"/>
                                <a:ext cx="165240" cy="11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5760"/>
                                <a:ext cx="178560" cy="12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51480"/>
                                <a:ext cx="2710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648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044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155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2528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3464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404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404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8240" y="-101880"/>
                                <a:ext cx="7740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97">
                                    <a:moveTo>
                                      <a:pt x="12725" y="173"/>
                                    </a:moveTo>
                                    <a:arcTo wR="10800" hR="10800" stAng="-4783997" swAng="96509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97">
                                    <a:moveTo>
                                      <a:pt x="12725" y="173"/>
                                    </a:moveTo>
                                    <a:arcTo wR="10800" hR="10800" stAng="-4783997" swAng="96509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24120"/>
                                <a:ext cx="171360" cy="12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39960"/>
                                <a:ext cx="141120" cy="9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880" y="48240"/>
                                <a:ext cx="123840" cy="8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880" y="65520"/>
                                <a:ext cx="7992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2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42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42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404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13860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1310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11772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800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240" y="62640"/>
                              <a:ext cx="535320" cy="25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3520" y="20520"/>
                                <a:ext cx="177120" cy="12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11520"/>
                                <a:ext cx="18468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7920"/>
                                <a:ext cx="18468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760"/>
                                <a:ext cx="18468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338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7380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8240" y="-46440"/>
                                <a:ext cx="7740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97">
                                    <a:moveTo>
                                      <a:pt x="12725" y="173"/>
                                    </a:moveTo>
                                    <a:arcTo wR="10800" hR="10800" stAng="-4783997" swAng="96509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97">
                                    <a:moveTo>
                                      <a:pt x="12725" y="173"/>
                                    </a:moveTo>
                                    <a:arcTo wR="10800" hR="10800" stAng="-4783997" swAng="96509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0520"/>
                                <a:ext cx="7812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7280"/>
                                <a:ext cx="110520" cy="7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80" y="5760"/>
                                <a:ext cx="144000" cy="9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" y="5760"/>
                                <a:ext cx="155520" cy="10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5760"/>
                                <a:ext cx="165240" cy="11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5760"/>
                                <a:ext cx="178560" cy="12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648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440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155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2528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3464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140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14040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840" y="24120"/>
                                <a:ext cx="171360" cy="12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39960"/>
                                <a:ext cx="141120" cy="9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520" y="48240"/>
                                <a:ext cx="123840" cy="8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520" y="65520"/>
                                <a:ext cx="7992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220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422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14220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13860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13860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13104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11772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10800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6280"/>
                                <a:ext cx="4330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49680"/>
                                <a:ext cx="2710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000" y="316080"/>
                              <a:ext cx="1522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920" y="322560"/>
                              <a:ext cx="1522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1680" y="29160"/>
                              <a:ext cx="972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480" y="147960"/>
                              <a:ext cx="838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080"/>
                              <a:ext cx="972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320" y="74160"/>
                              <a:ext cx="547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0"/>
                              <a:ext cx="838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0.2pt;width:305.4pt;height:64.55pt" coordorigin="1129,-4" coordsize="6108,1291">
                <v:group id="shape_0" style="position:absolute;left:1129;top:265;width:842;height:1022">
                  <v:group id="shape_0" style="position:absolute;left:1129;top:265;width:842;height:841">
                    <v:oval id="shape_0" stroked="t" o:allowincell="f" style="position:absolute;left:1130;top:338;width:840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129,448" to="1129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2,454" to="1972,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172" coordsize="10800,21297" path="l0,21600xee" stroked="t" o:allowincell="f" style="position:absolute;left:1488;top:265;width:121;height:840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340;top:419;width:426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289;top:997;width:48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8;top:-4;width:1290;height:1291">
                  <v:group id="shape_0" style="position:absolute;left:5948;top:-4;width:1290;height:799">
                    <v:group id="shape_0" style="position:absolute;left:6109;top:125;width:668;height:670">
                      <v:oval id="shape_0" stroked="t" o:allowincell="f" style="position:absolute;left:6110;top:370;width:667;height:179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293,126" to="6446,1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8,796" to="6441,7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172" coordsize="10800,21297" path="l0,21600xee" stroked="t" o:allowincell="f" style="position:absolute;left:6211;top:126;width:95;height:667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6273;top:434;width:338;height:5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570;top:125;width:668;height:670">
                      <v:oval id="shape_0" stroked="t" o:allowincell="f" style="position:absolute;left:6570;top:370;width:667;height:179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754,126" to="6907,1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9,796" to="6902,7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172" coordsize="10800,21297" path="l0,21600xee" stroked="t" o:allowincell="f" style="position:absolute;left:6672;top:126;width:95;height:667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6734;top:434;width:338;height:5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899,459" to="7226,45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948,459" to="6210,45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34,459" to="6661,45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214,-4" to="6484,-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23,-4" to="6992,-4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09;top:997;width:48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7;top:147;width:2187;height:1140">
                  <v:shape id="shape_0" stroked="f" o:allowincell="f" style="position:absolute;left:3669;top:997;width:48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54;top:147;width:842;height:928">
                    <v:line id="shape_0" from="4369,340" to="4647,5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1,326" to="4601,5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8,320" to="4548,5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95,317" to="4485,5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955;top:308;width:840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954,418" to="3954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7,424" to="4797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172" coordsize="10800,21297" path="l0,21600xee" stroked="t" o:allowincell="f" style="position:absolute;left:4313;top:235;width:121;height:840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962,340" to="4084,4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78,335" to="4151,4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10,317" to="4236,4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52,317" to="4296,4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8,317" to="4357,4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2,317" to="4422,5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165;top:389;width:426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75,460" to="3975,5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11,472" to="4011,5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7,490" to="4047,5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2,505" to="4092,5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3,520" to="4143,6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97,529" to="4197,6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1,529" to="4251,6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origin="10800,172" coordsize="10800,21297" path="l0,21600xee" stroked="t" o:allowincell="f" style="position:absolute;left:4313;top:148;width:121;height:840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433,346" to="4702,5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08,371" to="4729,5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2,384" to="4776,5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67,411" to="4792,4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4,532" to="4314,6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7,532" to="4377,6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46,532" to="4446,6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18,529" to="4518,6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7,526" to="4587,6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65,514" to="4665,6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25,493" to="4725,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4,478" to="4764,5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86;top:235;width:842;height:841">
                    <v:line id="shape_0" from="3401,340" to="3679,5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44,326" to="3634,5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90,320" to="3580,5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7,317" to="3517,5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987;top:308;width:840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986,418" to="2986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9,424" to="3829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172" coordsize="10800,21297" path="l0,21600xee" stroked="t" o:allowincell="f" style="position:absolute;left:3345;top:235;width:121;height:840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994,340" to="3116,4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10,335" to="3183,4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42,317" to="3268,4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4,317" to="3328,4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30,317" to="3389,4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4,317" to="3454,5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7,460" to="3007,6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43,472" to="3043,6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9,490" to="3079,6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4,505" to="3124,6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5,520" to="3175,6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9,529" to="3229,7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83,529" to="3283,7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65,346" to="3734,5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0,371" to="3761,5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4,384" to="3808,5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9,411" to="3824,4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46,532" to="3346,7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09,532" to="3409,7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78,532" to="3478,7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7,526" to="3547,7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9,526" to="3619,6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7,514" to="3697,6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57,493" to="3757,6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96,478" to="3796,6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069;top:349;width:681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00;top:386;width:426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279;top:707;width:23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717;width:23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1;top:255;width:152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8;top:442;width:13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7;top:324;width:152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399;top:326;width:85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90;top:209;width:13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ind w:firstLine="2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400"/>
        <w:ind w:firstLine="2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400"/>
        <w:ind w:firstLine="2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400"/>
        <w:ind w:firstLine="420"/>
        <w:rPr/>
      </w:pPr>
      <w:r>
        <w:rPr>
          <w:rFonts w:cs="Palatino Linotype"/>
        </w:rPr>
        <w:t>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ascii="Palatino Linotype" w:hAnsi="Palatino Linotype" w:cs="Palatino Linotype"/>
        </w:rPr>
        <w:t>磁极呈横向分布，如图</w:t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</w:rPr>
        <w:t>-</w:t>
      </w:r>
      <w:r>
        <w:rPr>
          <w:rFonts w:ascii="Palatino Linotype" w:hAnsi="Palatino Linotype" w:cs="Palatino Linotype"/>
        </w:rPr>
        <w:t>甲，外侧为</w:t>
      </w:r>
      <w:r>
        <w:rPr>
          <w:rFonts w:cs="Palatino Linotype" w:ascii="Palatino Linotype" w:hAnsi="Palatino Linotype"/>
          <w:i/>
        </w:rPr>
        <w:t>N</w:t>
      </w:r>
      <w:r>
        <w:rPr>
          <w:rFonts w:ascii="Palatino Linotype" w:hAnsi="Palatino Linotype" w:cs="Palatino Linotype"/>
        </w:rPr>
        <w:t>极，内侧为</w:t>
      </w:r>
      <w:r>
        <w:rPr>
          <w:rFonts w:cs="Palatino Linotype" w:ascii="Palatino Linotype" w:hAnsi="Palatino Linotype"/>
          <w:i/>
        </w:rPr>
        <w:t>S</w:t>
      </w:r>
      <w:r>
        <w:rPr>
          <w:rFonts w:ascii="Palatino Linotype" w:hAnsi="Palatino Linotype" w:cs="Palatino Linotype"/>
        </w:rPr>
        <w:t>极。</w:t>
      </w:r>
    </w:p>
    <w:p>
      <w:pPr>
        <w:pStyle w:val="Normal"/>
        <w:spacing w:lineRule="atLeast" w:line="400"/>
        <w:ind w:firstLine="420"/>
        <w:rPr/>
      </w:pPr>
      <w:r>
        <w:rPr>
          <w:rFonts w:cs="Palatino Linotype"/>
          <w:lang w:val="en-US" w:eastAsia="en-US"/>
        </w:rPr>
        <w:t>②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ascii="Palatino Linotype" w:hAnsi="Palatino Linotype" w:cs="Palatino Linotype"/>
        </w:rPr>
        <w:t>磁极呈轴向分布，如图</w:t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</w:rPr>
        <w:t>-</w:t>
      </w:r>
      <w:r>
        <w:rPr>
          <w:rFonts w:ascii="Palatino Linotype" w:hAnsi="Palatino Linotype" w:cs="Palatino Linotype"/>
        </w:rPr>
        <w:t>乙，上面为</w:t>
      </w:r>
      <w:r>
        <w:rPr>
          <w:rFonts w:cs="Palatino Linotype" w:ascii="Palatino Linotype" w:hAnsi="Palatino Linotype"/>
          <w:i/>
        </w:rPr>
        <w:t>N</w:t>
      </w:r>
      <w:r>
        <w:rPr>
          <w:rFonts w:ascii="Palatino Linotype" w:hAnsi="Palatino Linotype" w:cs="Palatino Linotype"/>
        </w:rPr>
        <w:t>极，下面为</w:t>
      </w:r>
      <w:r>
        <w:rPr>
          <w:rFonts w:cs="Palatino Linotype" w:ascii="Palatino Linotype" w:hAnsi="Palatino Linotype"/>
          <w:i/>
        </w:rPr>
        <w:t>S</w:t>
      </w:r>
      <w:r>
        <w:rPr>
          <w:rFonts w:ascii="Palatino Linotype" w:hAnsi="Palatino Linotype" w:cs="Palatino Linotype"/>
        </w:rPr>
        <w:t>极。</w:t>
      </w:r>
    </w:p>
    <w:p>
      <w:pPr>
        <w:pStyle w:val="Normal"/>
        <w:spacing w:lineRule="atLeast" w:line="400"/>
        <w:ind w:firstLine="420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</w:rPr>
        <w:t>为确定这种环形磁铁磁极的分布情况，小李进行了以下实验：取两个完全相同的环形磁铁，将它们</w:t>
      </w:r>
      <w:r>
        <w:rPr>
          <w:rFonts w:ascii="Palatino Linotype" w:hAnsi="Palatino Linotype" w:cs="Palatino Linotype"/>
        </w:rPr>
        <w:t>按</w:t>
      </w:r>
      <w:r>
        <w:rPr>
          <w:rFonts w:ascii="Palatino Linotype" w:hAnsi="Palatino Linotype" w:cs="Palatino Linotype"/>
        </w:rPr>
        <w:t>图</w:t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</w:rPr>
        <w:t>5</w:t>
      </w:r>
      <w:r>
        <w:rPr>
          <w:rFonts w:ascii="Palatino Linotype" w:hAnsi="Palatino Linotype" w:cs="Palatino Linotype"/>
        </w:rPr>
        <w:t>那样沿中心轴线互相靠近，发现它们相互排斥。接着将其中一个环形磁铁翻转，如果它们相互</w:t>
      </w:r>
      <w:r>
        <w:rPr>
          <w:rFonts w:ascii="Palatino Linotype" w:hAnsi="Palatino Linotype" w:cs="Palatino Linotype" w:eastAsia="Palatino Linotype"/>
          <w:u w:val="single"/>
        </w:rPr>
        <w:t xml:space="preserve">      </w:t>
      </w:r>
      <w:r>
        <w:rPr>
          <w:rFonts w:ascii="Palatino Linotype" w:hAnsi="Palatino Linotype" w:cs="Palatino Linotype"/>
        </w:rPr>
        <w:t>，则磁极呈横向分布；如果它们相互</w:t>
      </w:r>
      <w:r>
        <w:rPr>
          <w:rFonts w:ascii="Palatino Linotype" w:hAnsi="Palatino Linotype" w:cs="Palatino Linotype" w:eastAsia="Palatino Linotype"/>
          <w:u w:val="single"/>
        </w:rPr>
        <w:t xml:space="preserve">      </w:t>
      </w:r>
      <w:r>
        <w:rPr>
          <w:rFonts w:ascii="Palatino Linotype" w:hAnsi="Palatino Linotype" w:cs="Palatino Linotype"/>
        </w:rPr>
        <w:t>，则磁极呈轴向分布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（恩施州）对于磁场和磁感线，下列说法中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：</w:t>
      </w:r>
    </w:p>
    <w:p>
      <w:pPr>
        <w:pStyle w:val="Normal"/>
        <w:numPr>
          <w:ilvl w:val="0"/>
          <w:numId w:val="2"/>
        </w:numPr>
        <w:spacing w:lineRule="exact" w:line="360"/>
        <w:ind w:left="315" w:hanging="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磁场的基本性质是对放入其中的磁体产生磁力的作用</w:t>
      </w:r>
    </w:p>
    <w:p>
      <w:pPr>
        <w:pStyle w:val="Normal"/>
        <w:numPr>
          <w:ilvl w:val="0"/>
          <w:numId w:val="2"/>
        </w:numPr>
        <w:spacing w:lineRule="exact" w:line="360"/>
        <w:ind w:left="315" w:hanging="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磁场看不见摸不着，但我们可以借助小磁针的偏转和指向来判断</w:t>
      </w:r>
    </w:p>
    <w:p>
      <w:pPr>
        <w:pStyle w:val="Normal"/>
        <w:numPr>
          <w:ilvl w:val="0"/>
          <w:numId w:val="2"/>
        </w:numPr>
        <w:spacing w:lineRule="exact" w:line="360"/>
        <w:ind w:left="315" w:hanging="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磁感线是磁体周围空间实际存在的曲线</w:t>
      </w:r>
    </w:p>
    <w:p>
      <w:pPr>
        <w:pStyle w:val="Normal"/>
        <w:numPr>
          <w:ilvl w:val="0"/>
          <w:numId w:val="2"/>
        </w:numPr>
        <w:spacing w:lineRule="exact" w:line="360"/>
        <w:ind w:left="315" w:hanging="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磁体的外部，磁感线都是从磁体的北极出发回到南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mc:AlternateContent>
          <mc:Choice Requires="wpg">
            <w:drawing>
              <wp:anchor behindDoc="0" distT="0" distB="0" distL="13335" distR="0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676400" cy="976630"/>
                <wp:effectExtent l="0" t="1270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976680"/>
                          <a:chOff x="0" y="0"/>
                          <a:chExt cx="1676520" cy="97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77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57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连接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240" y="0"/>
                              <a:ext cx="1236960" cy="77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2560" y="0"/>
                                <a:ext cx="565200" cy="770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138600"/>
                                <a:ext cx="0" cy="6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144000"/>
                                <a:ext cx="0" cy="6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3400" y="1440"/>
                                <a:ext cx="12708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3080" y="1440"/>
                                <a:ext cx="12708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40140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40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6280" y="495360"/>
                              <a:ext cx="628560" cy="24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铁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铁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铁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20" y="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95360" y="19800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396360"/>
                              <a:ext cx="57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连接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2400" y="814680"/>
                            <a:ext cx="270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6pt;width:132pt;height:76.9pt" coordorigin="7200,72" coordsize="2640,1538">
                <v:group id="shape_0" style="position:absolute;left:7200;top:72;width:2640;height:1217">
                  <v:shape id="shape_0" fillcolor="white" stroked="f" o:allowincell="f" style="position:absolute;left:7200;top:696;width:8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连接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7545;top:72;width:1947;height:1217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8053;top:72;width:889;height:1212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284,290" to="8284,12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6,299" to="8506,12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1,74" to="8490,2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1,74" to="8710,2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8,704" to="9492,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5,704" to="8052,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50;top:852;width:990;height:390">
                    <v:shape id="shape_0" fillcolor="white" stroked="f" o:allowincell="f" style="position:absolute;left:7950;top:852;width:53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铁铬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400;top:852;width:53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铁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铁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175;top:852;width:53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铬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980;top:384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940;top:696;width:8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连接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43;top:1355;width:4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盐城）阅读短文，回答问题：</w:t>
      </w:r>
      <w:r>
        <w:rPr>
          <w:rFonts w:ascii="宋体;SimSun" w:hAnsi="宋体;SimSun" w:cs="宋体;SimSun"/>
          <w:color w:val="FFFFFF"/>
          <w:kern w:val="0"/>
          <w:szCs w:val="21"/>
          <w:lang w:val="zh-CN"/>
        </w:rPr>
        <w:t>新课标第一网</w:t>
      </w:r>
      <w:r>
        <w:rPr>
          <w:color w:val="FFFFFF"/>
          <w:kern w:val="0"/>
          <w:szCs w:val="21"/>
          <w:lang w:val="zh-CN"/>
        </w:rPr>
        <w:t>xkb1.com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巨磁电阻效应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阿尔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费尔和</w:t>
      </w:r>
      <w:r>
        <w:rPr>
          <w:rFonts w:ascii="宋体;SimSun" w:hAnsi="宋体;SimSun" w:cs="宋体;SimSun"/>
          <w:szCs w:val="21"/>
        </w:rPr>
        <w:t>彼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</w:t>
      </w:r>
      <w:r>
        <w:rPr>
          <w:rFonts w:ascii="宋体;SimSun" w:hAnsi="宋体;SimSun" w:cs="宋体;SimSun"/>
          <w:szCs w:val="21"/>
        </w:rPr>
        <w:t>林贝格尔</w:t>
      </w:r>
      <w:r>
        <w:rPr>
          <w:rFonts w:ascii="宋体;SimSun" w:hAnsi="宋体;SimSun" w:cs="宋体;SimSun"/>
          <w:szCs w:val="21"/>
        </w:rPr>
        <w:t>发现，在铁、铬相间的三层复合膜电阻中，微弱的磁场可以导致电阻大小的急剧变化，这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现象被命名为“巨磁电阻效应”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多的实验发现，并非任意两种不同种金属相间的三层膜都具有“巨磁电阻效应”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组成三层膜的两种金属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一种是铁、钴、镍这三种容易被磁化的金属中的一种，另一种是不易被磁化的其他金属</w:t>
      </w:r>
      <w:r>
        <w:rPr>
          <w:rFonts w:ascii="宋体;SimSun" w:hAnsi="宋体;SimSun" w:cs="宋体;SimSun"/>
          <w:szCs w:val="21"/>
        </w:rPr>
        <w:t>，才可能产生</w:t>
      </w:r>
      <w:r>
        <w:rPr>
          <w:rFonts w:ascii="宋体;SimSun" w:hAnsi="宋体;SimSun" w:cs="宋体;SimSun"/>
          <w:szCs w:val="21"/>
        </w:rPr>
        <w:t>“巨磁电阻效应”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12420</wp:posOffset>
                </wp:positionV>
                <wp:extent cx="2399030" cy="1995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995120"/>
                          <a:chOff x="0" y="0"/>
                          <a:chExt cx="2399040" cy="199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040" cy="187884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1432080"/>
                              <a:ext cx="188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38960"/>
                              <a:ext cx="720" cy="12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1404000"/>
                              <a:ext cx="49788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73040"/>
                              <a:ext cx="17182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   1.1  1.7  2.2  2.8   3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5280" y="1381680"/>
                              <a:ext cx="77472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7840" y="570960"/>
                              <a:ext cx="39240" cy="8564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316520"/>
                              <a:ext cx="392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321920"/>
                              <a:ext cx="39240" cy="990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310760"/>
                              <a:ext cx="392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536400"/>
                              <a:ext cx="149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566280"/>
                              <a:ext cx="39240" cy="8564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574560"/>
                              <a:ext cx="39240" cy="8564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06440" y="0"/>
                              <a:ext cx="16056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84120"/>
                              <a:ext cx="345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440" y="1445760"/>
                              <a:ext cx="345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6280" y="1727280"/>
                            <a:ext cx="205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4.6pt;width:188.9pt;height:157.1pt" coordorigin="6300,492" coordsize="3778,3142">
                <v:group id="shape_0" style="position:absolute;left:6300;top:492;width:3778;height:2959">
                  <v:line id="shape_0" from="6847,2747" to="9820,274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832,711" to="6832,274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487;top:2703;width:783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8;top:2654;width:2705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   1.1  1.7  2.2  2.8   3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06;top:2668;width:1219;height:72">
                    <v:line id="shape_0" from="7206,2668" to="7206,2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3,2668" to="7613,2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0,2668" to="8020,2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6,2668" to="8426,2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333333" stroked="t" o:allowincell="f" style="position:absolute;left:7572;top:1391;width:61;height:134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7964;top:2565;width:61;height:16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7163;top:2574;width:61;height:15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8745;top:2556;width:61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line id="shape_0" from="6828,1337" to="9178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#333333" stroked="t" o:allowincell="f" style="position:absolute;left:9124;top:1384;width:61;height:134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8392;top:1397;width:61;height:134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40;top:492;width:252;height:66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1097;width:543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2769;width:543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42;top:3212;width:32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进一步研究表明，“巨磁电阻效应”只发生在膜层的厚度为特定值时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表示未加磁场时的电阻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表示加入磁场后的电阻，科学家测得铁、铬组成的复合膜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之比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膜层厚度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（三层膜厚度均相同）的关系如乙图所示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公司根据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巨磁电阻效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原理，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制出“新型读出磁头”，将磁场对复合膜阻值的影响转换成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流的变化来读取信息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下两种金属组成的三层复合膜可能发生“巨磁电阻效应”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exact" w:line="33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铜、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铁、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铜、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铁、镍</w:t>
      </w:r>
    </w:p>
    <w:p>
      <w:pPr>
        <w:pStyle w:val="Normal"/>
        <w:spacing w:lineRule="exact" w:line="3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</wp:posOffset>
                </wp:positionV>
                <wp:extent cx="1701165" cy="1539240"/>
                <wp:effectExtent l="508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39360"/>
                          <a:chOff x="0" y="0"/>
                          <a:chExt cx="1701000" cy="1539360"/>
                        </a:xfrm>
                      </wpg:grpSpPr>
                      <wps:wsp>
                        <wps:cNvSpPr/>
                        <wps:spPr>
                          <a:xfrm>
                            <a:off x="92880" y="717480"/>
                            <a:ext cx="7074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13440"/>
                            <a:ext cx="547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360" y="1196280"/>
                            <a:ext cx="60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0"/>
                              <a:ext cx="5004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2320"/>
                                <a:ext cx="720" cy="118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65440"/>
                            <a:ext cx="1879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1814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0"/>
                              <a:ext cx="1454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800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磁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920"/>
                            <a:ext cx="1075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0  0  1 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7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364040"/>
                            <a:ext cx="189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59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059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059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0592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0"/>
                            <a:ext cx="927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硬盘上的磁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25020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25020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555120"/>
                            <a:ext cx="752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磁头移动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1.6pt;width:133.95pt;height:121.2pt" coordorigin="6840,432" coordsize="2679,2424">
                <v:rect id="shape_0" fillcolor="white" stroked="t" o:allowincell="f" style="position:absolute;left:6986;top:1562;width:1113;height:8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00;top:1398;width:85;height:2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464;top:2316;width:96;height:312">
                  <v:rect id="shape_0" fillcolor="white" stroked="f" o:allowincell="f" style="position:absolute;left:7464;top:2316;width:95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479;top:2316;width:78;height:267">
                    <v:line id="shape_0" from="7479,2316" to="7479,2583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557,2351" to="7557,2536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840;top:1795;width:296;height:311">
                  <v:oval id="shape_0" fillcolor="white" stroked="t" o:allowincell="f" style="position:absolute;left:6840;top:1820;width:285;height:2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07;top:1795;width:22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00;top:16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磁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380;top:756;width:16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0  0  1 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40,1488" to="8279,148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100;top:2580;width:29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40,756" to="7740,1223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8060,756" to="8060,1223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8380,756" to="8380,1223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8700,756" to="8700,1223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607;top:432;width:146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硬盘上的磁记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9;top:826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7;top:826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2;top:1306;width:118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磁头移动方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</w:t>
      </w:r>
      <w:r>
        <w:rPr>
          <w:rFonts w:ascii="宋体;SimSun" w:hAnsi="宋体;SimSun" w:cs="宋体;SimSun"/>
          <w:szCs w:val="21"/>
        </w:rPr>
        <w:t>铁、铬</w:t>
      </w:r>
      <w:r>
        <w:rPr>
          <w:rFonts w:ascii="宋体;SimSun" w:hAnsi="宋体;SimSun" w:cs="宋体;SimSun"/>
          <w:szCs w:val="21"/>
        </w:rPr>
        <w:t>组成的复合膜</w:t>
      </w:r>
      <w:r>
        <w:rPr>
          <w:szCs w:val="21"/>
        </w:rPr>
        <w:t>，当膜层厚度是</w:t>
      </w:r>
      <w:r>
        <w:rPr>
          <w:szCs w:val="21"/>
        </w:rPr>
        <w:t>1.7nm</w:t>
      </w:r>
      <w:r>
        <w:rPr>
          <w:szCs w:val="21"/>
        </w:rPr>
        <w:t>时，这种复合膜电阻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szCs w:val="21"/>
        </w:rPr>
        <w:t>（选填“具有”或“不具有”）“巨磁电阻效应”．</w:t>
      </w:r>
    </w:p>
    <w:p>
      <w:pPr>
        <w:pStyle w:val="Normal"/>
        <w:spacing w:lineRule="exact" w:line="33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“新型读出磁头”可将微弱的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信息转化为电信</w:t>
      </w:r>
      <w:r>
        <w:rPr>
          <w:rFonts w:ascii="宋体;SimSun" w:hAnsi="宋体;SimSun" w:cs="宋体;SimSun"/>
          <w:szCs w:val="21"/>
        </w:rPr>
        <w:t>息</w:t>
      </w:r>
      <w:r>
        <w:rPr>
          <w:szCs w:val="21"/>
        </w:rPr>
        <w:t>．</w:t>
      </w:r>
    </w:p>
    <w:p>
      <w:pPr>
        <w:pStyle w:val="Normal"/>
        <w:spacing w:lineRule="exact" w:line="33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铁、铬</w:t>
      </w:r>
      <w:r>
        <w:rPr>
          <w:rFonts w:ascii="宋体;SimSun" w:hAnsi="宋体;SimSun" w:cs="宋体;SimSun"/>
          <w:szCs w:val="21"/>
        </w:rPr>
        <w:t>组成的复合膜</w:t>
      </w:r>
      <w:r>
        <w:rPr>
          <w:szCs w:val="21"/>
        </w:rPr>
        <w:t>，发生“</w:t>
      </w:r>
      <w:r>
        <w:rPr>
          <w:szCs w:val="21"/>
        </w:rPr>
        <w:t>巨磁电阻效应</w:t>
      </w:r>
      <w:r>
        <w:rPr>
          <w:szCs w:val="21"/>
        </w:rPr>
        <w:t>”时，</w:t>
      </w:r>
    </w:p>
    <w:p>
      <w:pPr>
        <w:pStyle w:val="Normal"/>
        <w:spacing w:lineRule="exact" w:line="330"/>
        <w:ind w:firstLine="525"/>
        <w:rPr/>
      </w:pPr>
      <w:r>
        <w:rPr>
          <w:szCs w:val="21"/>
        </w:rPr>
        <w:t>其电阻</w:t>
      </w:r>
      <w:r>
        <w:rPr>
          <w:i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比</w:t>
      </w:r>
      <w:r>
        <w:rPr>
          <w:szCs w:val="21"/>
        </w:rPr>
        <w:t>未加磁场时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</w:t>
      </w:r>
      <w:r>
        <w:rPr>
          <w:szCs w:val="21"/>
        </w:rPr>
        <w:t>（选填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”或“小”）得多．</w:t>
      </w:r>
      <w:r>
        <w:rPr>
          <w:color w:val="FFFFFF"/>
          <w:kern w:val="0"/>
          <w:szCs w:val="21"/>
        </w:rPr>
        <w:t>www.xkb1.com</w:t>
      </w:r>
    </w:p>
    <w:p>
      <w:pPr>
        <w:pStyle w:val="Normal"/>
        <w:spacing w:lineRule="exact" w:line="33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丙</w:t>
      </w:r>
      <w:r>
        <w:rPr>
          <w:szCs w:val="21"/>
        </w:rPr>
        <w:t>图是硬盘某区域磁记录的分布情况，其中</w:t>
      </w:r>
      <w:r>
        <w:rPr>
          <w:szCs w:val="21"/>
        </w:rPr>
        <w:t>1</w:t>
      </w:r>
      <w:r>
        <w:rPr>
          <w:szCs w:val="21"/>
        </w:rPr>
        <w:t>表示有磁区域，</w:t>
      </w:r>
      <w:r>
        <w:rPr>
          <w:szCs w:val="21"/>
        </w:rPr>
        <w:t>0</w:t>
      </w:r>
      <w:r>
        <w:rPr>
          <w:szCs w:val="21"/>
        </w:rPr>
        <w:t>表示无磁区域．将“新型读出磁头”组成如图所示电路，当磁头从左向右匀速经过该区域过程中，电流表读数变化情况应是丁图中的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4797425" cy="1526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1526400"/>
                          <a:chOff x="0" y="0"/>
                          <a:chExt cx="4797360" cy="152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7360" cy="134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2200" cy="134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8040" y="1116360"/>
                                <a:ext cx="25344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2200" cy="113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8960" y="4644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902880"/>
                                  <a:ext cx="84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240" y="897120"/>
                                  <a:ext cx="2559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0"/>
                                  <a:ext cx="3456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0440"/>
                                  <a:ext cx="190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7160" y="343080"/>
                                  <a:ext cx="2541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3840" y="8121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3510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35352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35352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" y="867240"/>
                                  <a:ext cx="63072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0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0" y="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4720" y="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720" y="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440" y="344880"/>
                                  <a:ext cx="2541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51000" y="0"/>
                              <a:ext cx="1042200" cy="134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2200" cy="113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8960" y="4644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902880"/>
                                  <a:ext cx="84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240" y="897120"/>
                                  <a:ext cx="2559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0"/>
                                  <a:ext cx="3456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0440"/>
                                  <a:ext cx="190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1720" y="813960"/>
                                  <a:ext cx="2541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1480" y="34488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510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35352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040" y="35352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" y="867240"/>
                                  <a:ext cx="63072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0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640" y="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4720" y="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360" y="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440" y="344880"/>
                                  <a:ext cx="2541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61520" y="1116360"/>
                                <a:ext cx="25344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03080" y="0"/>
                              <a:ext cx="1042200" cy="134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2200" cy="113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9320" y="4644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" y="902880"/>
                                  <a:ext cx="84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240" y="897120"/>
                                  <a:ext cx="2559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0"/>
                                  <a:ext cx="3456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0440"/>
                                  <a:ext cx="190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3520" y="344880"/>
                                  <a:ext cx="2541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8121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510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35352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35352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" y="867240"/>
                                  <a:ext cx="63072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0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" y="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0" y="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5080" y="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720" y="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5880" y="80964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35172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34740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3040" y="1116360"/>
                                <a:ext cx="25344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5520" y="0"/>
                              <a:ext cx="1042200" cy="134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2200" cy="113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8960" y="4644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902880"/>
                                  <a:ext cx="84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880" y="897120"/>
                                  <a:ext cx="2559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0"/>
                                  <a:ext cx="3456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0440"/>
                                  <a:ext cx="190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1360" y="344880"/>
                                  <a:ext cx="2541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1480" y="8211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5100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353520"/>
                                  <a:ext cx="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040" y="81900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" y="867240"/>
                                  <a:ext cx="63072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0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640" y="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4720" y="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360" y="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080" y="821160"/>
                                  <a:ext cx="2541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73040" y="1116360"/>
                                <a:ext cx="25344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0" y="1317600"/>
                            <a:ext cx="235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45pt;width:377.75pt;height:120.2pt" coordorigin="540,189" coordsize="7555,2404">
                <v:group id="shape_0" style="position:absolute;left:540;top:189;width:7555;height:2113">
                  <v:group id="shape_0" style="position:absolute;left:540;top:189;width:1641;height:2113">
                    <v:shape id="shape_0" stroked="f" o:allowincell="f" style="position:absolute;left:1214;top:1947;width:398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0;top:189;width:1641;height:1788">
                      <v:line id="shape_0" from="759,262" to="759,1608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59,1611" to="2089,1611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778;top:1602;width:402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5;top:189;width:54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;top:1623;width:29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56;top:729;width:400;height:0">
                        <v:line id="shape_0" from="756,729" to="952,7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8,729" to="1156,7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61,1468" to="1353,14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742" to="1154,158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53,746" to="1353,158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54,746" to="1754,158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756;top:1555;width:993;height:52">
                        <v:group id="shape_0" style="position:absolute;left:756;top:1555;width:595;height:51">
                          <v:line id="shape_0" from="756,1555" to="756,16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54,1555" to="954,16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53,1555" to="1153,16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52,1555" to="1352,16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51,1555" to="1551,16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50,1555" to="1750,16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0;top:732;width:399;height:0">
                        <v:line id="shape_0" from="1350,732" to="1546,7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1,732" to="1749,7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510;top:189;width:1641;height:2113">
                    <v:group id="shape_0" style="position:absolute;left:2510;top:189;width:1641;height:1788">
                      <v:line id="shape_0" from="2729,262" to="2729,1608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729,1611" to="4059,1611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749;top:1602;width:402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55;top:189;width:54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10;top:1623;width:29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23;top:1471;width:399;height:0">
                        <v:line id="shape_0" from="2923,1471" to="3119,14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3,1471" to="3321,14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33,732" to="2925,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5,742" to="2925,158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23,746" to="3323,158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23,746" to="3723,158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2726;top:1555;width:992;height:52">
                        <v:group id="shape_0" style="position:absolute;left:2726;top:1555;width:594;height:51">
                          <v:line id="shape_0" from="2726,1555" to="2726,16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24,1555" to="2924,16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23,1555" to="3123,16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21,1555" to="3321,16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21,1555" to="3521,16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9,1555" to="3719,16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1;top:732;width:399;height:0">
                        <v:line id="shape_0" from="3321,732" to="3517,7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1,732" to="3719,7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237;top:1947;width:398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82;top:189;width:1641;height:2113">
                    <v:group id="shape_0" style="position:absolute;left:4482;top:189;width:1641;height:1788">
                      <v:line id="shape_0" from="4702,262" to="4702,1608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702,1611" to="6032,1611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20;top:1602;width:402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27;top:189;width:54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82;top:1623;width:29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97;top:732;width:400;height:0">
                        <v:line id="shape_0" from="4897,732" to="5093,7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8,732" to="5296,7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98,1468" to="4890,14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742" to="4897,158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95,746" to="5295,158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95,746" to="5695,158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4698;top:1555;width:993;height:52">
                        <v:group id="shape_0" style="position:absolute;left:4698;top:1555;width:595;height:51">
                          <v:line id="shape_0" from="4698,1555" to="4698,16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97,1555" to="4897,16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96,1555" to="5096,16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93,1555" to="5293,16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94,1555" to="5494,16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1,1555" to="5691,16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5295,1464" to="5487,1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4,743" to="5494,158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96,736" to="5688,7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227;top:1947;width:398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54;top:189;width:1640;height:2113">
                    <v:group id="shape_0" style="position:absolute;left:6454;top:189;width:1640;height:1788">
                      <v:line id="shape_0" from="6673,262" to="6673,1608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673,1611" to="8003,1611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92;top:1602;width:402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99;top:189;width:54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54;top:1623;width:29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866;top:732;width:400;height:0">
                        <v:line id="shape_0" from="6866,732" to="7062,7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7,732" to="7265,7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677,1482" to="6869,14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9,742" to="6869,158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67,746" to="7267,158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667,1479" to="7667,158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6670;top:1555;width:992;height:52">
                        <v:group id="shape_0" style="position:absolute;left:6670;top:1555;width:594;height:51">
                          <v:line id="shape_0" from="6670,1555" to="6670,16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68,1555" to="6868,16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67,1555" to="7067,16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65,1555" to="7265,16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465,1555" to="7465,16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63,1555" to="7663,16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64;top:1482;width:400;height:0">
                        <v:line id="shape_0" from="7264,1482" to="7460,1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5,1482" to="7663,1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199;top:1947;width:398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2264;width:36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0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051">
    <w:name w:val="a051"/>
    <w:basedOn w:val="Style12"/>
    <w:qFormat/>
    <w:rPr>
      <w:rFonts w:ascii="黑体;SimHei" w:hAnsi="黑体;SimHei" w:eastAsia="黑体;SimHei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tabs>
        <w:tab w:val="clear" w:pos="420"/>
        <w:tab w:val="left" w:pos="315" w:leader="none"/>
      </w:tabs>
      <w:spacing w:before="280" w:after="280"/>
      <w:ind w:hanging="210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31:00Z</dcterms:created>
  <dc:creator>luobo</dc:creator>
  <dc:description/>
  <cp:keywords/>
  <dc:language>en-US</dc:language>
  <cp:lastModifiedBy>微软用户</cp:lastModifiedBy>
  <dcterms:modified xsi:type="dcterms:W3CDTF">2012-05-08T03:31:00Z</dcterms:modified>
  <cp:revision>2</cp:revision>
  <dc:subject/>
  <dc:title/>
</cp:coreProperties>
</file>