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wmf" ContentType="image/x-wmf"/>
  <Override PartName="/word/media/image25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3.jpeg" ContentType="image/jpe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宇华教育集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5-20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年上学期期中考试试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高一物理</w:t>
      </w:r>
    </w:p>
    <w:p>
      <w:pPr>
        <w:pStyle w:val="Normal"/>
        <w:ind w:firstLine="21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考试时间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90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  满分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100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试卷分第Ⅰ卷（选择题）和第Ⅱ卷（非选择题）两部分。共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考试用时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第Ⅰ卷</w:t>
      </w:r>
      <w:r>
        <w:rPr>
          <w:color w:val="000000"/>
          <w:sz w:val="24"/>
          <w:szCs w:val="24"/>
        </w:rPr>
        <w:t>（选择题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48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本题共</w:t>
      </w:r>
      <w:r>
        <w:rPr>
          <w:rFonts w:eastAsia="黑体"/>
          <w:sz w:val="24"/>
          <w:szCs w:val="24"/>
        </w:rPr>
        <w:t>12</w:t>
      </w:r>
      <w:r>
        <w:rPr>
          <w:rFonts w:eastAsia="黑体"/>
          <w:sz w:val="24"/>
          <w:szCs w:val="24"/>
        </w:rPr>
        <w:t>小题，每小题</w:t>
      </w:r>
      <w:r>
        <w:rPr>
          <w:rFonts w:eastAsia="黑体"/>
          <w:sz w:val="24"/>
          <w:szCs w:val="24"/>
        </w:rPr>
        <w:t>4</w:t>
      </w:r>
      <w:r>
        <w:rPr>
          <w:rFonts w:eastAsia="黑体"/>
          <w:sz w:val="24"/>
          <w:szCs w:val="24"/>
        </w:rPr>
        <w:t>分，共</w:t>
      </w:r>
      <w:r>
        <w:rPr>
          <w:rFonts w:eastAsia="黑体"/>
          <w:sz w:val="24"/>
          <w:szCs w:val="24"/>
        </w:rPr>
        <w:t>48</w:t>
      </w:r>
      <w:r>
        <w:rPr>
          <w:rFonts w:eastAsia="黑体"/>
          <w:sz w:val="24"/>
          <w:szCs w:val="24"/>
        </w:rPr>
        <w:t>分．在每小题给出的四个选项中，有的小题只有一个选项正确，有的小题有多个选项正确．全部选对的得</w:t>
      </w:r>
      <w:r>
        <w:rPr>
          <w:rFonts w:eastAsia="黑体"/>
          <w:sz w:val="24"/>
          <w:szCs w:val="24"/>
        </w:rPr>
        <w:t>4</w:t>
      </w:r>
      <w:r>
        <w:rPr>
          <w:rFonts w:eastAsia="黑体"/>
          <w:sz w:val="24"/>
          <w:szCs w:val="24"/>
        </w:rPr>
        <w:t>分，选不全的得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分，有选错或不答的得</w:t>
      </w:r>
      <w:r>
        <w:rPr>
          <w:rFonts w:eastAsia="黑体"/>
          <w:sz w:val="24"/>
          <w:szCs w:val="24"/>
        </w:rPr>
        <w:t>0</w:t>
      </w:r>
      <w:r>
        <w:rPr>
          <w:rFonts w:eastAsia="黑体"/>
          <w:sz w:val="24"/>
          <w:szCs w:val="24"/>
        </w:rPr>
        <w:t>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如图，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是位于粗糙水平桌面上的物块。用跨过定滑轮的轻绳将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与小盘相连，小盘内有砝码，小盘与砝码的总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。在</w:t>
      </w:r>
      <w:r>
        <w:rPr>
          <w:i/>
          <w:sz w:val="24"/>
          <w:szCs w:val="24"/>
        </w:rPr>
        <w:t>P</w:t>
      </w:r>
      <w:r>
        <w:rPr>
          <w:iCs/>
          <w:sz w:val="24"/>
          <w:szCs w:val="24"/>
        </w:rPr>
        <w:t>匀速</w:t>
      </w:r>
      <w:r>
        <w:rPr>
          <w:sz w:val="24"/>
          <w:szCs w:val="24"/>
        </w:rPr>
        <w:t>运动的过程中，若不计空气阻力，则关于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的受力情况，下列说法正确的是</w:t>
      </w:r>
      <w:r>
        <w:rPr>
          <w:sz w:val="24"/>
          <w:szCs w:val="24"/>
        </w:rPr>
        <w:t xml:space="preserve">(   )  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</wp:posOffset>
                </wp:positionV>
                <wp:extent cx="1344930" cy="112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8580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8.85pt;mso-wrap-distance-left:9.05pt;mso-wrap-distance-right:9.05pt;mso-wrap-distance-top:0pt;mso-wrap-distance-bottom:0pt;margin-top:35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85800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拉力和摩擦力是一对平衡力，大小相等，方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57" w:firstLine="480"/>
        <w:rPr>
          <w:sz w:val="24"/>
          <w:szCs w:val="24"/>
        </w:rPr>
      </w:pPr>
      <w:r>
        <w:rPr>
          <w:sz w:val="24"/>
          <w:szCs w:val="24"/>
        </w:rPr>
        <w:t>相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sz w:val="24"/>
          <w:szCs w:val="24"/>
        </w:rPr>
      </w:pPr>
      <w:r>
        <w:rPr>
          <w:sz w:val="24"/>
          <w:szCs w:val="24"/>
        </w:rPr>
        <w:tab/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</w:rPr>
        <w:t>能够运动，拉力一定大于摩擦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59" w:hanging="0"/>
        <w:rPr>
          <w:sz w:val="24"/>
          <w:szCs w:val="24"/>
        </w:rPr>
      </w:pP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</w:rPr>
        <w:t>受的拉力一定等于小盘与砝码的总重力</w:t>
      </w:r>
      <w:r>
        <w:rPr>
          <w:i/>
          <w:sz w:val="24"/>
          <w:szCs w:val="24"/>
        </w:rPr>
        <w:t>mg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59" w:hanging="0"/>
        <w:rPr>
          <w:sz w:val="24"/>
          <w:szCs w:val="24"/>
        </w:rPr>
      </w:pP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</w:rPr>
        <w:t>能够运动，其所受摩擦力一定小于小盘与砝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59" w:firstLine="480"/>
        <w:rPr>
          <w:sz w:val="24"/>
          <w:szCs w:val="24"/>
        </w:rPr>
      </w:pPr>
      <w:r>
        <w:rPr>
          <w:sz w:val="24"/>
          <w:szCs w:val="24"/>
        </w:rPr>
        <w:t>的总重力</w:t>
      </w:r>
      <w:r>
        <w:rPr>
          <w:i/>
          <w:sz w:val="24"/>
          <w:szCs w:val="24"/>
        </w:rPr>
        <w:t>mg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甲所示，粗糙长木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的一端固定在铰链上，木块放在木板上，开始木板处于水平位置。当木板向下转动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角逐渐增大的过程中，摩擦力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的大小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角变化最有可能的是图乙中的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</wp:posOffset>
                </wp:positionV>
                <wp:extent cx="3290570" cy="975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0" cy="5078095"/>
                                  <wp:effectExtent l="0" t="0" r="0" b="0"/>
                                  <wp:docPr id="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0" cy="507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76.8pt;mso-wrap-distance-left:9.05pt;mso-wrap-distance-right:9.05pt;mso-wrap-distance-top:0pt;mso-wrap-distance-bottom:0pt;margin-top:35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0" cy="5078095"/>
                            <wp:effectExtent l="0" t="0" r="0" b="0"/>
                            <wp:docPr id="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0" cy="507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</wp:posOffset>
                </wp:positionV>
                <wp:extent cx="198755" cy="107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5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2" w:hanging="41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18870" cy="668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9595" cy="3510915"/>
                                  <wp:effectExtent l="0" t="0" r="0" b="0"/>
                                  <wp:docPr id="10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9595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52.6pt;mso-wrap-distance-left:9.05pt;mso-wrap-distance-right:9.05pt;mso-wrap-distance-top:0pt;mso-wrap-distance-bottom:0pt;margin-top:4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9595" cy="3510915"/>
                            <wp:effectExtent l="0" t="0" r="0" b="0"/>
                            <wp:docPr id="11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9595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57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57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57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0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物体以速度</w:t>
      </w:r>
      <w:r>
        <w:rPr>
          <w:i/>
          <w:iCs/>
          <w:sz w:val="24"/>
          <w:szCs w:val="24"/>
        </w:rPr>
        <w:t>v</w:t>
      </w:r>
      <w:r>
        <w:rPr>
          <w:iCs/>
          <w:sz w:val="24"/>
          <w:szCs w:val="24"/>
        </w:rPr>
        <w:t>匀</w:t>
      </w:r>
      <w:r>
        <w:rPr>
          <w:sz w:val="24"/>
          <w:szCs w:val="24"/>
        </w:rPr>
        <w:t>速通过直线上的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两点，所用时间为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；现在物体从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点由静止出发，先匀加速直线运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动（加速度为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position w:val="-9"/>
          <w:sz w:val="24"/>
          <w:szCs w:val="24"/>
        </w:rPr>
        <w:t xml:space="preserve"> </w:t>
      </w:r>
      <w:r>
        <w:rPr>
          <w:sz w:val="24"/>
          <w:szCs w:val="24"/>
        </w:rPr>
        <w:t>）到某一最大速度</w:t>
      </w: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m</w:t>
      </w:r>
      <w:r>
        <w:rPr>
          <w:sz w:val="24"/>
          <w:szCs w:val="24"/>
        </w:rPr>
        <w:t>后立即做匀减速直线运动（加速度大小为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至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点速度恰好减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所用时间仍为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。则物体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544830</wp:posOffset>
                </wp:positionV>
                <wp:extent cx="198755" cy="1073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2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08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m</w:t>
      </w:r>
      <w:r>
        <w:rPr>
          <w:sz w:val="24"/>
          <w:szCs w:val="24"/>
        </w:rPr>
        <w:t>只能为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，与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position w:val="-9"/>
          <w:sz w:val="24"/>
          <w:szCs w:val="24"/>
        </w:rPr>
        <w:t>、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大小无关</w:t>
      </w:r>
      <w:r>
        <w:rPr>
          <w:color w:val="FFFFFF"/>
          <w:sz w:val="4"/>
          <w:szCs w:val="24"/>
        </w:rPr>
        <w:t>x k b 1 . c o 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08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m</w:t>
      </w:r>
      <w:r>
        <w:rPr>
          <w:sz w:val="24"/>
          <w:szCs w:val="24"/>
        </w:rPr>
        <w:t>可为许多值，与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position w:val="-9"/>
          <w:sz w:val="24"/>
          <w:szCs w:val="24"/>
        </w:rPr>
        <w:t xml:space="preserve"> </w:t>
      </w:r>
      <w:r>
        <w:rPr>
          <w:position w:val="-9"/>
          <w:sz w:val="24"/>
          <w:szCs w:val="24"/>
        </w:rPr>
        <w:t>、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大小有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08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须是一定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08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必须满足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cs="宋体"/>
          <w:sz w:val="24"/>
          <w:szCs w:val="24"/>
        </w:rPr>
        <w:t>如图所示为甲乙两质点作直线运动的速度</w:t>
      </w:r>
      <w:r>
        <w:rPr>
          <w:rFonts w:cs="宋体"/>
          <w:sz w:val="24"/>
          <w:szCs w:val="24"/>
        </w:rPr>
        <w:t>—</w:t>
      </w:r>
      <w:r>
        <w:rPr>
          <w:rFonts w:cs="宋体"/>
          <w:sz w:val="24"/>
          <w:szCs w:val="24"/>
        </w:rPr>
        <w:t>时间图象，则下列说法中正确的是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72000</wp:posOffset>
            </wp:positionH>
            <wp:positionV relativeFrom="paragraph">
              <wp:posOffset>73660</wp:posOffset>
            </wp:positionV>
            <wp:extent cx="1962150" cy="1238250"/>
            <wp:effectExtent l="0" t="0" r="0" b="0"/>
            <wp:wrapSquare wrapText="bothSides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rFonts w:cs="宋体"/>
          <w:sz w:val="24"/>
          <w:szCs w:val="24"/>
        </w:rPr>
        <w:t>甲质点在</w:t>
      </w:r>
      <w:r>
        <w:rPr>
          <w:sz w:val="24"/>
          <w:szCs w:val="24"/>
        </w:rPr>
        <w:t>0 ~ t</w:t>
      </w:r>
      <w:r>
        <w:rPr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时间内的平均速度小于乙质点在</w:t>
      </w:r>
      <w:r>
        <w:rPr>
          <w:sz w:val="24"/>
          <w:szCs w:val="24"/>
        </w:rPr>
        <w:t>0~t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时间内平均速度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"/>
          <w:sz w:val="24"/>
          <w:szCs w:val="24"/>
        </w:rPr>
        <w:t>甲质点在</w:t>
      </w:r>
      <w:r>
        <w:rPr>
          <w:sz w:val="24"/>
          <w:szCs w:val="24"/>
        </w:rPr>
        <w:t>0 ~ t</w:t>
      </w:r>
      <w:r>
        <w:rPr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  <w:lang w:val="en-US" w:eastAsia="en-US"/>
        </w:rPr>
        <w:t>时间</w:t>
      </w:r>
      <w:r>
        <w:rPr>
          <w:rFonts w:cs="宋体"/>
          <w:sz w:val="24"/>
          <w:szCs w:val="24"/>
        </w:rPr>
        <w:t>内的加速度与</w:t>
      </w:r>
      <w:r>
        <w:rPr>
          <w:rFonts w:cs="宋体"/>
          <w:sz w:val="24"/>
          <w:szCs w:val="24"/>
        </w:rPr>
        <w:t>乙质点在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~t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时间的加速度相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342900" cy="396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8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cs="宋体"/>
          <w:sz w:val="24"/>
          <w:szCs w:val="24"/>
        </w:rPr>
        <w:t>在</w:t>
      </w:r>
      <w:r>
        <w:rPr>
          <w:sz w:val="24"/>
          <w:szCs w:val="24"/>
        </w:rPr>
        <w:t>0 ~ t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时间内甲、乙两质点的平均速度相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cs="宋体"/>
          <w:sz w:val="24"/>
          <w:szCs w:val="24"/>
        </w:rPr>
        <w:t>在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时刻，甲、乙两质点都回到了出发点。</w:t>
      </w:r>
      <w:r>
        <w:rPr>
          <w:rFonts w:cs="宋体"/>
          <w:color w:val="FFFFFF"/>
          <w:sz w:val="4"/>
          <w:szCs w:val="24"/>
        </w:rPr>
        <w:t>xkb1.co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410075</wp:posOffset>
                </wp:positionH>
                <wp:positionV relativeFrom="paragraph">
                  <wp:posOffset>608330</wp:posOffset>
                </wp:positionV>
                <wp:extent cx="790575" cy="1019175"/>
                <wp:effectExtent l="0" t="0" r="0" b="0"/>
                <wp:wrapSquare wrapText="bothSides"/>
                <wp:docPr id="16" name="Group 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019160"/>
                          <a:chOff x="0" y="0"/>
                          <a:chExt cx="790560" cy="1019160"/>
                        </a:xfrm>
                      </wpg:grpSpPr>
                      <wps:wsp>
                        <wps:cNvSpPr/>
                        <wps:spPr>
                          <a:xfrm>
                            <a:off x="228600" y="342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33480"/>
                            <a:ext cx="36360" cy="792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60" y="13320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7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6084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00000">
                            <a:off x="412920" y="332280"/>
                            <a:ext cx="25560" cy="9324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222840"/>
                            <a:ext cx="306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2960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722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60" y="2095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2">
                                <a:moveTo>
                                  <a:pt x="0" y="156"/>
                                </a:moveTo>
                                <a:cubicBezTo>
                                  <a:pt x="60" y="169"/>
                                  <a:pt x="120" y="182"/>
                                  <a:pt x="180" y="156"/>
                                </a:cubicBezTo>
                                <a:cubicBezTo>
                                  <a:pt x="240" y="130"/>
                                  <a:pt x="330" y="26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60948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47.25pt;margin-top:47.9pt;width:62.25pt;height:80.3pt" coordorigin="6945,958" coordsize="1245,1606">
                <v:line id="shape_0" from="7305,1012" to="7305,2259" ID="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4;top:1011;width:56;height:1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square"/>
                </v:shape>
                <v:line id="shape_0" from="7320,1168" to="7859,2103" ID="Line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5,2104" to="7844,2104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40;top:1054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ID="AutoShape 15" fillcolor="black" stroked="t" o:allowincell="f" style="position:absolute;left:7595;top:1482;width:39;height:146;mso-wrap-style:none;v-text-anchor:middle;rotation:60" type="_x0000_t128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605,1309" to="8086,1563" ID="Line 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45;top:1858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958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5;top:1162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2095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21" coordsize="360,182" path="m0,156c60,169,120,182,180,156c240,130,330,26,360,0e" stroked="t" o:allowincell="f" style="position:absolute;left:7320;top:1288;width:56;height: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710;top:1918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5</w:t>
      </w:r>
      <w:r>
        <w:rPr>
          <w:sz w:val="24"/>
          <w:szCs w:val="24"/>
        </w:rPr>
        <w:t>．如图所示，横截面为直角三角形的物块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边靠在竖直墙面上，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是垂直于斜面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的推力，这时物块静止不动。假设物块受到的最大静摩擦力与滑动摩擦力相等，现将力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增大，以下说法正确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物块所受合力增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物块所受摩擦力增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物块仍将静止不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物块将向下滑动</w:t>
      </w:r>
    </w:p>
    <w:p>
      <w:pPr>
        <w:pStyle w:val="0"/>
        <w:snapToGrid w:val="false"/>
        <w:spacing w:lineRule="auto" w:line="336"/>
        <w:ind w:left="310" w:hanging="310"/>
        <w:rPr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paragraph">
              <wp:posOffset>1188720</wp:posOffset>
            </wp:positionV>
            <wp:extent cx="1697990" cy="594360"/>
            <wp:effectExtent l="0" t="0" r="0" b="0"/>
            <wp:wrapNone/>
            <wp:docPr id="1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04" r="-3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cs="宋体"/>
          <w:b/>
          <w:sz w:val="24"/>
          <w:szCs w:val="24"/>
          <w:lang w:val="en-US" w:eastAsia="en-US"/>
        </w:rPr>
        <w:t>如图所示，在水平传送带上有三个质量分别为</w:t>
      </w:r>
      <w:r>
        <w:rPr>
          <w:b/>
          <w:sz w:val="24"/>
          <w:szCs w:val="24"/>
          <w:lang w:val="en-US" w:eastAsia="en-US"/>
        </w:rPr>
        <w:t>m</w:t>
      </w:r>
      <w:r>
        <w:rPr>
          <w:b/>
          <w:sz w:val="24"/>
          <w:szCs w:val="24"/>
          <w:vertAlign w:val="subscript"/>
          <w:lang w:val="en-US" w:eastAsia="en-US"/>
        </w:rPr>
        <w:t>1</w:t>
      </w:r>
      <w:r>
        <w:rPr>
          <w:rFonts w:cs="宋体"/>
          <w:b/>
          <w:sz w:val="24"/>
          <w:szCs w:val="24"/>
          <w:lang w:val="en-US" w:eastAsia="en-US"/>
        </w:rPr>
        <w:t>、</w:t>
      </w:r>
      <w:r>
        <w:rPr>
          <w:b/>
          <w:sz w:val="24"/>
          <w:szCs w:val="24"/>
          <w:lang w:val="en-US" w:eastAsia="en-US"/>
        </w:rPr>
        <w:t>m</w:t>
      </w:r>
      <w:r>
        <w:rPr>
          <w:b/>
          <w:sz w:val="24"/>
          <w:szCs w:val="24"/>
          <w:vertAlign w:val="subscript"/>
          <w:lang w:val="en-US" w:eastAsia="en-US"/>
        </w:rPr>
        <w:t>2</w:t>
      </w:r>
      <w:r>
        <w:rPr>
          <w:rFonts w:cs="宋体"/>
          <w:b/>
          <w:sz w:val="24"/>
          <w:szCs w:val="24"/>
          <w:lang w:val="en-US" w:eastAsia="en-US"/>
        </w:rPr>
        <w:t>、</w:t>
      </w:r>
      <w:r>
        <w:rPr>
          <w:b/>
          <w:sz w:val="24"/>
          <w:szCs w:val="24"/>
          <w:lang w:val="en-US" w:eastAsia="en-US"/>
        </w:rPr>
        <w:t>m</w:t>
      </w:r>
      <w:r>
        <w:rPr>
          <w:b/>
          <w:sz w:val="24"/>
          <w:szCs w:val="24"/>
          <w:vertAlign w:val="subscript"/>
          <w:lang w:val="en-US" w:eastAsia="en-US"/>
        </w:rPr>
        <w:t>3</w:t>
      </w:r>
      <w:r>
        <w:rPr>
          <w:rFonts w:cs="宋体"/>
          <w:b/>
          <w:sz w:val="24"/>
          <w:szCs w:val="24"/>
          <w:lang w:val="en-US" w:eastAsia="en-US"/>
        </w:rPr>
        <w:t>的木块</w:t>
      </w:r>
      <w:r>
        <w:rPr>
          <w:b/>
          <w:sz w:val="24"/>
          <w:szCs w:val="24"/>
          <w:lang w:val="en-US" w:eastAsia="en-US"/>
        </w:rPr>
        <w:t>1</w:t>
      </w:r>
      <w:r>
        <w:rPr>
          <w:rFonts w:cs="宋体"/>
          <w:b/>
          <w:sz w:val="24"/>
          <w:szCs w:val="24"/>
          <w:lang w:val="en-US" w:eastAsia="en-US"/>
        </w:rPr>
        <w:t>、</w:t>
      </w:r>
      <w:r>
        <w:rPr>
          <w:b/>
          <w:sz w:val="24"/>
          <w:szCs w:val="24"/>
          <w:lang w:val="en-US" w:eastAsia="en-US"/>
        </w:rPr>
        <w:t>2</w:t>
      </w:r>
      <w:r>
        <w:rPr>
          <w:rFonts w:cs="宋体"/>
          <w:b/>
          <w:sz w:val="24"/>
          <w:szCs w:val="24"/>
          <w:lang w:val="en-US" w:eastAsia="en-US"/>
        </w:rPr>
        <w:t>、</w:t>
      </w:r>
      <w:r>
        <w:rPr>
          <w:b/>
          <w:sz w:val="24"/>
          <w:szCs w:val="24"/>
          <w:lang w:val="en-US" w:eastAsia="en-US"/>
        </w:rPr>
        <w:t>3</w:t>
      </w:r>
      <w:r>
        <w:rPr>
          <w:rFonts w:cs="宋体"/>
          <w:b/>
          <w:sz w:val="24"/>
          <w:szCs w:val="24"/>
          <w:lang w:val="en-US" w:eastAsia="en-US"/>
        </w:rPr>
        <w:t>，中间分别用原长均为</w:t>
      </w:r>
      <w:r>
        <w:rPr>
          <w:b/>
          <w:sz w:val="24"/>
          <w:szCs w:val="24"/>
          <w:lang w:val="en-US" w:eastAsia="en-US"/>
        </w:rPr>
        <w:t>L</w:t>
      </w:r>
      <w:r>
        <w:rPr>
          <w:rFonts w:cs="宋体"/>
          <w:b/>
          <w:sz w:val="24"/>
          <w:szCs w:val="24"/>
          <w:lang w:val="en-US" w:eastAsia="en-US"/>
        </w:rPr>
        <w:t>、劲度系数均为</w:t>
      </w:r>
      <w:r>
        <w:rPr>
          <w:b/>
          <w:sz w:val="24"/>
          <w:szCs w:val="24"/>
          <w:lang w:val="en-US" w:eastAsia="en-US"/>
        </w:rPr>
        <w:t>k</w:t>
      </w:r>
      <w:r>
        <w:rPr>
          <w:rFonts w:cs="宋体"/>
          <w:b/>
          <w:sz w:val="24"/>
          <w:szCs w:val="24"/>
          <w:lang w:val="en-US" w:eastAsia="en-US"/>
        </w:rPr>
        <w:t>的轻弹簧连接起来。已知木块与传送带间的动摩擦因数为</w:t>
      </w:r>
      <w:r>
        <w:rPr>
          <w:b/>
          <w:sz w:val="24"/>
          <w:szCs w:val="24"/>
          <w:lang w:val="en-US" w:eastAsia="en-US"/>
        </w:rPr>
        <w:t>μ</w:t>
      </w:r>
      <w:r>
        <w:rPr>
          <w:rFonts w:cs="宋体"/>
          <w:b/>
          <w:sz w:val="24"/>
          <w:szCs w:val="24"/>
          <w:lang w:val="en-US" w:eastAsia="en-US"/>
        </w:rPr>
        <w:t>．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cs="宋体"/>
          <w:b/>
          <w:sz w:val="24"/>
          <w:szCs w:val="24"/>
          <w:lang w:val="en-US" w:eastAsia="en-US"/>
        </w:rPr>
        <w:t>现用水平细绳将木块</w:t>
      </w:r>
      <w:r>
        <w:rPr>
          <w:b/>
          <w:sz w:val="24"/>
          <w:szCs w:val="24"/>
          <w:lang w:val="en-US" w:eastAsia="en-US"/>
        </w:rPr>
        <w:t>1</w:t>
      </w:r>
      <w:r>
        <w:rPr>
          <w:rFonts w:cs="宋体"/>
          <w:b/>
          <w:sz w:val="24"/>
          <w:szCs w:val="24"/>
          <w:lang w:val="en-US" w:eastAsia="en-US"/>
        </w:rPr>
        <w:t>拉住，传送带按图示方向匀速运动。当三个木块达到平衡后，</w:t>
      </w:r>
      <w:r>
        <w:rPr>
          <w:b/>
          <w:sz w:val="24"/>
          <w:szCs w:val="24"/>
          <w:lang w:val="en-US" w:eastAsia="en-US"/>
        </w:rPr>
        <w:t>2</w:t>
      </w:r>
      <w:r>
        <w:rPr>
          <w:rFonts w:cs="宋体"/>
          <w:b/>
          <w:sz w:val="24"/>
          <w:szCs w:val="24"/>
          <w:lang w:val="en-US" w:eastAsia="en-US"/>
        </w:rPr>
        <w:t>、</w:t>
      </w:r>
      <w:r>
        <w:rPr>
          <w:b/>
          <w:sz w:val="24"/>
          <w:szCs w:val="24"/>
          <w:lang w:val="en-US" w:eastAsia="en-US"/>
        </w:rPr>
        <w:t>3</w:t>
      </w:r>
      <w:r>
        <w:rPr>
          <w:rFonts w:cs="宋体"/>
          <w:b/>
          <w:sz w:val="24"/>
          <w:szCs w:val="24"/>
          <w:lang w:val="en-US" w:eastAsia="en-US"/>
        </w:rPr>
        <w:t>两木块之间的距离是（</w:t>
      </w:r>
      <w:r>
        <w:rPr>
          <w:rFonts w:cs="Calibri" w:eastAsia="Calibri"/>
          <w:b/>
          <w:sz w:val="24"/>
          <w:szCs w:val="24"/>
          <w:lang w:val="en-US" w:eastAsia="en-US"/>
        </w:rPr>
        <w:t xml:space="preserve">  </w:t>
      </w:r>
      <w:r>
        <w:rPr>
          <w:rFonts w:cs="宋体"/>
          <w:b/>
          <w:sz w:val="24"/>
          <w:szCs w:val="24"/>
          <w:lang w:val="en-US" w:eastAsia="en-US"/>
        </w:rPr>
        <w:t>）</w:t>
      </w:r>
    </w:p>
    <w:p>
      <w:pPr>
        <w:pStyle w:val="0"/>
        <w:snapToGrid w:val="false"/>
        <w:spacing w:lineRule="auto" w:line="336"/>
        <w:ind w:firstLine="31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</w:t>
      </w:r>
      <w:r>
        <w:rPr>
          <w:rFonts w:cs="宋体"/>
          <w:b/>
          <w:sz w:val="24"/>
          <w:szCs w:val="24"/>
          <w:lang w:val="en-US" w:eastAsia="en-US"/>
        </w:rPr>
        <w:t>．</w:t>
      </w:r>
      <w:r>
        <w:rPr>
          <w:b/>
          <w:sz w:val="24"/>
          <w:szCs w:val="24"/>
          <w:lang w:val="en-US" w:eastAsia="en-US"/>
        </w:rPr>
        <w:t>L+μ(m</w:t>
      </w:r>
      <w:r>
        <w:rPr>
          <w:b/>
          <w:sz w:val="24"/>
          <w:szCs w:val="24"/>
          <w:vertAlign w:val="subscript"/>
          <w:lang w:val="en-US" w:eastAsia="en-US"/>
        </w:rPr>
        <w:t>1</w:t>
      </w:r>
      <w:r>
        <w:rPr>
          <w:b/>
          <w:sz w:val="24"/>
          <w:szCs w:val="24"/>
          <w:lang w:val="en-US" w:eastAsia="en-US"/>
        </w:rPr>
        <w:t>+m</w:t>
      </w:r>
      <w:r>
        <w:rPr>
          <w:b/>
          <w:sz w:val="24"/>
          <w:szCs w:val="24"/>
          <w:vertAlign w:val="subscript"/>
          <w:lang w:val="en-US" w:eastAsia="en-US"/>
        </w:rPr>
        <w:t>2</w:t>
      </w:r>
      <w:r>
        <w:rPr>
          <w:b/>
          <w:sz w:val="24"/>
          <w:szCs w:val="24"/>
          <w:lang w:val="en-US" w:eastAsia="en-US"/>
        </w:rPr>
        <w:t>)g/k</w:t>
        <w:tab/>
        <w:tab/>
        <w:t xml:space="preserve">   </w:t>
      </w:r>
      <w:r>
        <w:rPr>
          <w:b/>
          <w:sz w:val="24"/>
          <w:szCs w:val="24"/>
          <w:lang w:val="en-US" w:eastAsia="en-US"/>
        </w:rPr>
        <w:tab/>
        <w:tab/>
        <w:tab/>
      </w:r>
      <w:r>
        <w:rPr>
          <w:b/>
          <w:sz w:val="24"/>
          <w:szCs w:val="24"/>
          <w:lang w:val="en-US" w:eastAsia="en-US"/>
        </w:rPr>
        <w:t>B</w:t>
      </w:r>
      <w:r>
        <w:rPr>
          <w:rFonts w:cs="宋体"/>
          <w:b/>
          <w:sz w:val="24"/>
          <w:szCs w:val="24"/>
          <w:lang w:val="en-US" w:eastAsia="en-US"/>
        </w:rPr>
        <w:t>．</w:t>
      </w:r>
      <w:r>
        <w:rPr>
          <w:b/>
          <w:sz w:val="24"/>
          <w:szCs w:val="24"/>
          <w:lang w:val="en-US" w:eastAsia="en-US"/>
        </w:rPr>
        <w:t>L+μm</w:t>
      </w:r>
      <w:r>
        <w:rPr>
          <w:b/>
          <w:sz w:val="24"/>
          <w:szCs w:val="24"/>
          <w:vertAlign w:val="subscript"/>
          <w:lang w:val="en-US" w:eastAsia="en-US"/>
        </w:rPr>
        <w:t>2</w:t>
      </w:r>
      <w:r>
        <w:rPr>
          <w:b/>
          <w:sz w:val="24"/>
          <w:szCs w:val="24"/>
          <w:lang w:val="en-US" w:eastAsia="en-US"/>
        </w:rPr>
        <w:t>g/k</w:t>
      </w:r>
    </w:p>
    <w:p>
      <w:pPr>
        <w:pStyle w:val="0"/>
        <w:snapToGrid w:val="false"/>
        <w:spacing w:lineRule="auto" w:line="336"/>
        <w:ind w:firstLine="31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</w:t>
      </w:r>
      <w:r>
        <w:rPr>
          <w:rFonts w:cs="宋体"/>
          <w:b/>
          <w:sz w:val="24"/>
          <w:szCs w:val="24"/>
          <w:lang w:val="en-US" w:eastAsia="en-US"/>
        </w:rPr>
        <w:t>．</w:t>
      </w:r>
      <w:r>
        <w:rPr>
          <w:b/>
          <w:sz w:val="24"/>
          <w:szCs w:val="24"/>
          <w:lang w:val="en-US" w:eastAsia="en-US"/>
        </w:rPr>
        <w:t>L+μ(m</w:t>
      </w:r>
      <w:r>
        <w:rPr>
          <w:b/>
          <w:sz w:val="24"/>
          <w:szCs w:val="24"/>
          <w:vertAlign w:val="subscript"/>
          <w:lang w:val="en-US" w:eastAsia="en-US"/>
        </w:rPr>
        <w:t>1</w:t>
      </w:r>
      <w:r>
        <w:rPr>
          <w:b/>
          <w:sz w:val="24"/>
          <w:szCs w:val="24"/>
          <w:lang w:val="en-US" w:eastAsia="en-US"/>
        </w:rPr>
        <w:t>+m</w:t>
      </w:r>
      <w:r>
        <w:rPr>
          <w:b/>
          <w:sz w:val="24"/>
          <w:szCs w:val="24"/>
          <w:vertAlign w:val="subscript"/>
          <w:lang w:val="en-US" w:eastAsia="en-US"/>
        </w:rPr>
        <w:t>2</w:t>
      </w:r>
      <w:r>
        <w:rPr>
          <w:b/>
          <w:sz w:val="24"/>
          <w:szCs w:val="24"/>
          <w:lang w:val="en-US" w:eastAsia="en-US"/>
        </w:rPr>
        <w:t>+m</w:t>
      </w:r>
      <w:r>
        <w:rPr>
          <w:b/>
          <w:sz w:val="24"/>
          <w:szCs w:val="24"/>
          <w:vertAlign w:val="subscript"/>
          <w:lang w:val="en-US" w:eastAsia="en-US"/>
        </w:rPr>
        <w:t>3</w:t>
      </w:r>
      <w:r>
        <w:rPr>
          <w:b/>
          <w:sz w:val="24"/>
          <w:szCs w:val="24"/>
          <w:lang w:val="en-US" w:eastAsia="en-US"/>
        </w:rPr>
        <w:t>)g/k</w:t>
        <w:tab/>
        <w:t xml:space="preserve">   </w:t>
      </w:r>
      <w:r>
        <w:rPr>
          <w:b/>
          <w:sz w:val="24"/>
          <w:szCs w:val="24"/>
          <w:lang w:val="en-US" w:eastAsia="en-US"/>
        </w:rPr>
        <w:tab/>
        <w:tab/>
        <w:tab/>
      </w:r>
      <w:r>
        <w:rPr>
          <w:b/>
          <w:sz w:val="24"/>
          <w:szCs w:val="24"/>
          <w:lang w:val="en-US" w:eastAsia="en-US"/>
        </w:rPr>
        <w:t>D</w:t>
      </w:r>
      <w:r>
        <w:rPr>
          <w:rFonts w:cs="宋体"/>
          <w:b/>
          <w:sz w:val="24"/>
          <w:szCs w:val="24"/>
          <w:lang w:val="en-US" w:eastAsia="en-US"/>
        </w:rPr>
        <w:t>．</w:t>
      </w:r>
      <w:r>
        <w:rPr>
          <w:b/>
          <w:sz w:val="24"/>
          <w:szCs w:val="24"/>
          <w:lang w:val="en-US" w:eastAsia="en-US"/>
        </w:rPr>
        <w:t>L+μm</w:t>
      </w:r>
      <w:r>
        <w:rPr>
          <w:b/>
          <w:sz w:val="24"/>
          <w:szCs w:val="24"/>
          <w:vertAlign w:val="subscript"/>
          <w:lang w:val="en-US" w:eastAsia="en-US"/>
        </w:rPr>
        <w:t>3</w:t>
      </w:r>
      <w:r>
        <w:rPr>
          <w:b/>
          <w:sz w:val="24"/>
          <w:szCs w:val="24"/>
          <w:lang w:val="en-US" w:eastAsia="en-US"/>
        </w:rPr>
        <w:t>g/k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60" w:hanging="360"/>
        <w:rPr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．如图所示的</w:t>
      </w:r>
      <w:r>
        <w:rPr>
          <w:color w:val="000000"/>
          <w:sz w:val="24"/>
          <w:szCs w:val="24"/>
        </w:rPr>
        <w:t>s-t</w:t>
      </w:r>
      <w:r>
        <w:rPr>
          <w:rFonts w:cs="宋体"/>
          <w:color w:val="000000"/>
          <w:sz w:val="24"/>
          <w:szCs w:val="24"/>
        </w:rPr>
        <w:t>图和</w:t>
      </w:r>
      <w:r>
        <w:rPr>
          <w:color w:val="000000"/>
          <w:sz w:val="24"/>
          <w:szCs w:val="24"/>
        </w:rPr>
        <w:t>v-t</w:t>
      </w:r>
      <w:r>
        <w:rPr>
          <w:rFonts w:cs="宋体"/>
          <w:color w:val="000000"/>
          <w:sz w:val="24"/>
          <w:szCs w:val="24"/>
        </w:rPr>
        <w:t>图，给出四条图线</w:t>
      </w: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代表四个不同物体的运动情况，则下列说法正确的是</w:t>
      </w:r>
      <w:r>
        <w:rPr>
          <w:rFonts w:cs="宋体"/>
          <w:color w:val="000000"/>
          <w:sz w:val="24"/>
          <w:szCs w:val="24"/>
        </w:rPr>
        <w:t>(    )</w:t>
      </w:r>
      <w:r>
        <w:rPr>
          <w:color w:val="000000"/>
          <w:sz w:val="24"/>
          <w:szCs w:val="24"/>
        </w:rPr>
        <w:t xml:space="preserve">                                              </w:t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s-t</w:t>
      </w:r>
      <w:r>
        <w:rPr>
          <w:rFonts w:cs="宋体"/>
          <w:color w:val="000000"/>
          <w:sz w:val="24"/>
          <w:szCs w:val="24"/>
        </w:rPr>
        <w:t>图线中，图线</w:t>
      </w: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表示物体作曲线运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s-t</w:t>
      </w:r>
      <w:r>
        <w:rPr>
          <w:rFonts w:cs="宋体"/>
          <w:color w:val="000000"/>
          <w:sz w:val="24"/>
          <w:szCs w:val="24"/>
        </w:rPr>
        <w:t>图线中，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时刻表示物体</w:t>
      </w: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开始反向运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v-t</w:t>
      </w:r>
      <w:r>
        <w:rPr>
          <w:rFonts w:cs="宋体"/>
          <w:color w:val="000000"/>
          <w:sz w:val="24"/>
          <w:szCs w:val="24"/>
        </w:rPr>
        <w:t>图线中，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时刻表示物体</w:t>
      </w:r>
      <w:r>
        <w:rPr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和物体</w:t>
      </w: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相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v-t</w:t>
      </w:r>
      <w:r>
        <w:rPr>
          <w:rFonts w:cs="宋体"/>
          <w:color w:val="000000"/>
          <w:sz w:val="24"/>
          <w:szCs w:val="24"/>
        </w:rPr>
        <w:t>图线中，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时刻分别表示</w:t>
      </w: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物体开始反向运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200400" cy="1386840"/>
                <wp:effectExtent l="0" t="0" r="0" b="0"/>
                <wp:wrapNone/>
                <wp:docPr id="20" name="Group 4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86720"/>
                          <a:chOff x="0" y="0"/>
                          <a:chExt cx="3200400" cy="1386720"/>
                        </a:xfrm>
                      </wpg:grpSpPr>
                      <wpg:grpSp>
                        <wpg:cNvGrpSpPr/>
                        <wpg:grpSpPr>
                          <a:xfrm>
                            <a:off x="2103120" y="0"/>
                            <a:ext cx="109728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68760" y="915840"/>
                              <a:ext cx="93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2560"/>
                              <a:ext cx="72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321480"/>
                              <a:ext cx="4935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2148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189720"/>
                              <a:ext cx="378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2452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32148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0"/>
                              <a:ext cx="43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v/m·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142200"/>
                              <a:ext cx="10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222120"/>
                              <a:ext cx="10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6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895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885240"/>
                              <a:ext cx="122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885240"/>
                              <a:ext cx="122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9728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68760" y="915840"/>
                              <a:ext cx="93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2560"/>
                              <a:ext cx="72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321480"/>
                              <a:ext cx="4935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2148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189720"/>
                              <a:ext cx="378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2452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32148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s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151920"/>
                              <a:ext cx="10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222120"/>
                              <a:ext cx="10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6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895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885240"/>
                              <a:ext cx="122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885240"/>
                              <a:ext cx="122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1188720"/>
                            <a:ext cx="615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81pt;margin-top:7.8pt;width:252pt;height:109.2pt" coordorigin="1620,156" coordsize="5040,2184">
                <v:group id="shape_0" alt="Group 49" style="position:absolute;left:4932;top:156;width:1728;height:1722">
                  <v:line id="shape_0" from="5041,1598" to="6514,1598" ID="Line 5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039,239" to="5039,1599" ID="Line 51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5041,662" to="5817,1597" ID="Line 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662" to="6179,973" ID="Line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Arc 54" coordsize="10800,10800" path="l0,21600xee" stroked="t" o:allowincell="f" style="position:absolute;left:5041;top:455;width:594;height:1133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line id="shape_0" from="5572,982" to="5572,1605" ID="Line 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16,662" to="5816,1597" ID="Line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104;top:156;width:6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v/m·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380;width:1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0;top:506;width:1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2;top:153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56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8;top:1550;width:19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4;top:1550;width:19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4" style="position:absolute;left:1620;top:156;width:1728;height:1722">
                  <v:line id="shape_0" from="1729,1598" to="3202,1598" ID="Line 6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727,239" to="1727,1599" ID="Line 66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1729,662" to="2505,1597" ID="Line 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662" to="2867,973" ID="Line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Arc 69" coordsize="10800,10800" path="l0,21600xee" stroked="t" o:allowincell="f" style="position:absolute;left:1729;top:455;width:594;height:1133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line id="shape_0" from="2260,982" to="2260,1605" ID="Line 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04,662" to="2504,1597" ID="Line 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792;top:15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s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8;top:395;width:1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8;top:506;width:1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53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8;top:156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6;top:1550;width:19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2;top:1550;width:19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9;top:2028;width:968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72000</wp:posOffset>
            </wp:positionH>
            <wp:positionV relativeFrom="paragraph">
              <wp:posOffset>44450</wp:posOffset>
            </wp:positionV>
            <wp:extent cx="1457325" cy="676275"/>
            <wp:effectExtent l="0" t="0" r="0" b="0"/>
            <wp:wrapSquare wrapText="bothSides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>如图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水平面上向右运动的物体</w:t>
      </w:r>
      <w:r>
        <w:rPr>
          <w:sz w:val="24"/>
          <w:szCs w:val="24"/>
        </w:rPr>
        <w:t>,</w:t>
      </w:r>
      <w:r>
        <w:rPr>
          <w:sz w:val="24"/>
          <w:szCs w:val="24"/>
        </w:rPr>
        <w:t>质量为</w:t>
      </w:r>
      <w:r>
        <w:rPr>
          <w:sz w:val="24"/>
          <w:szCs w:val="24"/>
        </w:rPr>
        <w:t>2kg,</w:t>
      </w:r>
      <w:r>
        <w:rPr>
          <w:sz w:val="24"/>
          <w:szCs w:val="24"/>
        </w:rPr>
        <w:t>物体与水平面之间的动摩擦因数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.</w:t>
      </w:r>
      <w:r>
        <w:rPr>
          <w:sz w:val="24"/>
          <w:szCs w:val="24"/>
        </w:rPr>
        <w:t>在运动过程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还受到一个水平向左的大小为</w:t>
      </w:r>
      <w:r>
        <w:rPr>
          <w:sz w:val="24"/>
          <w:szCs w:val="24"/>
        </w:rPr>
        <w:t>1N</w:t>
      </w:r>
      <w:r>
        <w:rPr>
          <w:sz w:val="24"/>
          <w:szCs w:val="24"/>
        </w:rPr>
        <w:t>的拉力的作用</w:t>
      </w:r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>，则物体受到的滑动摩擦力为（</w:t>
      </w:r>
      <w:r>
        <w:rPr>
          <w:sz w:val="24"/>
          <w:szCs w:val="24"/>
        </w:rPr>
        <w:tab/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1N,</w:t>
      </w:r>
      <w:r>
        <w:rPr>
          <w:sz w:val="24"/>
          <w:szCs w:val="24"/>
        </w:rPr>
        <w:t>向右</w:t>
      </w:r>
      <w:r>
        <w:rPr>
          <w:rFonts w:eastAsia="Times New Roman"/>
          <w:sz w:val="24"/>
          <w:szCs w:val="24"/>
          <w:lang w:val="pt-BR"/>
        </w:rPr>
        <w:t xml:space="preserve">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.1N,</w:t>
      </w:r>
      <w:r>
        <w:rPr>
          <w:sz w:val="24"/>
          <w:szCs w:val="24"/>
        </w:rPr>
        <w:t>向左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2N,</w:t>
      </w:r>
      <w:r>
        <w:rPr>
          <w:sz w:val="24"/>
          <w:szCs w:val="24"/>
        </w:rPr>
        <w:t>向右</w:t>
      </w:r>
      <w:r>
        <w:rPr>
          <w:rFonts w:eastAsia="Times New Roman"/>
          <w:sz w:val="24"/>
          <w:szCs w:val="24"/>
          <w:lang w:val="pt-BR"/>
        </w:rPr>
        <w:t xml:space="preserve">    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D.2N,</w:t>
      </w:r>
      <w:r>
        <w:rPr>
          <w:sz w:val="24"/>
          <w:szCs w:val="24"/>
        </w:rPr>
        <w:t>向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224" w:hanging="7224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320" w:before="31" w:after="3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如图，将一个球放在两块光滑斜面板</w:t>
      </w:r>
      <w:r>
        <w:rPr>
          <w:rFonts w:cs="宋体" w:ascii="宋体" w:hAnsi="宋体"/>
          <w:b/>
          <w:sz w:val="24"/>
          <w:szCs w:val="24"/>
        </w:rPr>
        <w:t>AB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AC</w:t>
      </w:r>
      <w:r>
        <w:rPr>
          <w:rFonts w:ascii="宋体" w:hAnsi="宋体" w:cs="宋体"/>
          <w:b/>
          <w:sz w:val="24"/>
          <w:szCs w:val="24"/>
        </w:rPr>
        <w:t>之间，两板与水平面夹角都是</w:t>
      </w:r>
      <w:r>
        <w:rPr>
          <w:rFonts w:cs="宋体" w:ascii="宋体" w:hAnsi="宋体"/>
          <w:b/>
          <w:sz w:val="24"/>
          <w:szCs w:val="24"/>
        </w:rPr>
        <w:t>60°</w:t>
      </w:r>
      <w:r>
        <w:rPr>
          <w:rFonts w:ascii="宋体" w:hAnsi="宋体" w:cs="宋体"/>
          <w:b/>
          <w:sz w:val="24"/>
          <w:szCs w:val="24"/>
        </w:rPr>
        <w:t>。现在使</w:t>
      </w:r>
      <w:r>
        <w:rPr>
          <w:rFonts w:cs="宋体" w:ascii="宋体" w:hAnsi="宋体"/>
          <w:b/>
          <w:sz w:val="24"/>
          <w:szCs w:val="24"/>
        </w:rPr>
        <w:t>AB</w:t>
      </w:r>
      <w:r>
        <w:rPr>
          <w:rFonts w:ascii="宋体" w:hAnsi="宋体" w:cs="宋体"/>
          <w:b/>
          <w:sz w:val="24"/>
          <w:szCs w:val="24"/>
        </w:rPr>
        <w:t>板固定，使</w:t>
      </w:r>
      <w:r>
        <w:rPr>
          <w:rFonts w:cs="宋体" w:ascii="宋体" w:hAnsi="宋体"/>
          <w:b/>
          <w:sz w:val="24"/>
          <w:szCs w:val="24"/>
        </w:rPr>
        <w:t>AC</w:t>
      </w:r>
      <w:r>
        <w:rPr>
          <w:rFonts w:ascii="宋体" w:hAnsi="宋体" w:cs="宋体"/>
          <w:b/>
          <w:sz w:val="24"/>
          <w:szCs w:val="24"/>
        </w:rPr>
        <w:t>板与水平面的夹角逐渐减小，则（  ）</w:t>
      </w:r>
    </w:p>
    <w:p>
      <w:pPr>
        <w:pStyle w:val="Normal"/>
        <w:spacing w:lineRule="exact" w:line="320" w:before="31" w:after="31"/>
        <w:ind w:firstLine="361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00500</wp:posOffset>
            </wp:positionH>
            <wp:positionV relativeFrom="paragraph">
              <wp:posOffset>148590</wp:posOffset>
            </wp:positionV>
            <wp:extent cx="938530" cy="869315"/>
            <wp:effectExtent l="0" t="0" r="0" b="0"/>
            <wp:wrapSquare wrapText="bothSides"/>
            <wp:docPr id="2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ascii="宋体" w:hAnsi="宋体" w:cs="宋体"/>
          <w:b/>
          <w:sz w:val="24"/>
          <w:szCs w:val="24"/>
        </w:rPr>
        <w:t>球对</w:t>
      </w:r>
      <w:r>
        <w:rPr>
          <w:rFonts w:cs="宋体" w:ascii="宋体" w:hAnsi="宋体"/>
          <w:b/>
          <w:sz w:val="24"/>
          <w:szCs w:val="24"/>
        </w:rPr>
        <w:t>AC</w:t>
      </w:r>
      <w:r>
        <w:rPr>
          <w:rFonts w:ascii="宋体" w:hAnsi="宋体" w:cs="宋体"/>
          <w:b/>
          <w:sz w:val="24"/>
          <w:szCs w:val="24"/>
        </w:rPr>
        <w:t xml:space="preserve">板的压力先增大后减小          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 xml:space="preserve">     </w:t>
      </w:r>
    </w:p>
    <w:p>
      <w:pPr>
        <w:pStyle w:val="Normal"/>
        <w:spacing w:lineRule="exact" w:line="320" w:before="31" w:after="31"/>
        <w:ind w:firstLine="36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.</w:t>
      </w:r>
      <w:r>
        <w:rPr>
          <w:rFonts w:ascii="宋体" w:hAnsi="宋体" w:cs="宋体"/>
          <w:b/>
          <w:sz w:val="24"/>
          <w:szCs w:val="24"/>
        </w:rPr>
        <w:t>球对</w:t>
      </w:r>
      <w:r>
        <w:rPr>
          <w:rFonts w:cs="宋体" w:ascii="宋体" w:hAnsi="宋体"/>
          <w:b/>
          <w:sz w:val="24"/>
          <w:szCs w:val="24"/>
        </w:rPr>
        <w:t>AC</w:t>
      </w:r>
      <w:r>
        <w:rPr>
          <w:rFonts w:ascii="宋体" w:hAnsi="宋体" w:cs="宋体"/>
          <w:b/>
          <w:sz w:val="24"/>
          <w:szCs w:val="24"/>
        </w:rPr>
        <w:t>板的压力逐渐减小</w:t>
      </w:r>
    </w:p>
    <w:p>
      <w:pPr>
        <w:pStyle w:val="Normal"/>
        <w:spacing w:lineRule="exact" w:line="320" w:before="31" w:after="31"/>
        <w:ind w:firstLine="36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.</w:t>
      </w:r>
      <w:r>
        <w:rPr>
          <w:rFonts w:ascii="宋体" w:hAnsi="宋体" w:cs="宋体"/>
          <w:b/>
          <w:sz w:val="24"/>
          <w:szCs w:val="24"/>
        </w:rPr>
        <w:t>球对</w:t>
      </w:r>
      <w:r>
        <w:rPr>
          <w:rFonts w:cs="宋体" w:ascii="宋体" w:hAnsi="宋体"/>
          <w:b/>
          <w:sz w:val="24"/>
          <w:szCs w:val="24"/>
        </w:rPr>
        <w:t>AC</w:t>
      </w:r>
      <w:r>
        <w:rPr>
          <w:rFonts w:ascii="宋体" w:hAnsi="宋体" w:cs="宋体"/>
          <w:b/>
          <w:sz w:val="24"/>
          <w:szCs w:val="24"/>
        </w:rPr>
        <w:t xml:space="preserve">板的压力先减小后增大               </w:t>
      </w:r>
    </w:p>
    <w:p>
      <w:pPr>
        <w:pStyle w:val="Normal"/>
        <w:spacing w:lineRule="exact" w:line="320" w:before="31" w:after="31"/>
        <w:ind w:firstLine="36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.</w:t>
      </w:r>
      <w:r>
        <w:rPr>
          <w:rFonts w:ascii="宋体" w:hAnsi="宋体" w:cs="宋体"/>
          <w:b/>
          <w:sz w:val="24"/>
          <w:szCs w:val="24"/>
        </w:rPr>
        <w:t>球对</w:t>
      </w:r>
      <w:r>
        <w:rPr>
          <w:rFonts w:cs="宋体" w:ascii="宋体" w:hAnsi="宋体"/>
          <w:b/>
          <w:sz w:val="24"/>
          <w:szCs w:val="24"/>
        </w:rPr>
        <w:t>AC</w:t>
      </w:r>
      <w:r>
        <w:rPr>
          <w:rFonts w:ascii="宋体" w:hAnsi="宋体" w:cs="宋体"/>
          <w:b/>
          <w:sz w:val="24"/>
          <w:szCs w:val="24"/>
        </w:rPr>
        <w:t>板的压力逐渐增大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0</w:t>
      </w: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547110</wp:posOffset>
            </wp:positionH>
            <wp:positionV relativeFrom="paragraph">
              <wp:posOffset>226695</wp:posOffset>
            </wp:positionV>
            <wp:extent cx="1943100" cy="962025"/>
            <wp:effectExtent l="0" t="0" r="0" b="0"/>
            <wp:wrapTight wrapText="bothSides">
              <wp:wrapPolygon edited="0">
                <wp:start x="-105" y="0"/>
                <wp:lineTo x="-105" y="21381"/>
                <wp:lineTo x="21600" y="21381"/>
                <wp:lineTo x="21600" y="0"/>
                <wp:lineTo x="-105" y="0"/>
              </wp:wrapPolygon>
            </wp:wrapTight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物体在同一条直线上同向运动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在前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在后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刻时两物体的距离为</w:t>
      </w:r>
      <w:r>
        <w:rPr>
          <w:rFonts w:cs="宋体" w:ascii="宋体" w:hAnsi="宋体"/>
          <w:sz w:val="24"/>
          <w:szCs w:val="24"/>
        </w:rPr>
        <w:t>30m</w:t>
      </w:r>
      <w:r>
        <w:rPr>
          <w:rFonts w:ascii="宋体" w:hAnsi="宋体" w:cs="宋体"/>
          <w:sz w:val="24"/>
          <w:szCs w:val="24"/>
        </w:rPr>
        <w:t>，它们的</w:t>
      </w:r>
      <w:r>
        <w:rPr>
          <w:rFonts w:cs="宋体" w:ascii="宋体" w:hAnsi="宋体"/>
          <w:i/>
          <w:sz w:val="24"/>
          <w:szCs w:val="24"/>
        </w:rPr>
        <w:t xml:space="preserve">v 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图象如图，以下说法正确的是（     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 xml:space="preserve"> =5s</w:t>
      </w:r>
      <w:r>
        <w:rPr>
          <w:rFonts w:ascii="宋体" w:hAnsi="宋体" w:cs="宋体"/>
          <w:sz w:val="24"/>
          <w:szCs w:val="24"/>
        </w:rPr>
        <w:t>时追上</w:t>
      </w:r>
      <w:r>
        <w:rPr>
          <w:rFonts w:cs="宋体" w:ascii="宋体" w:hAnsi="宋体"/>
          <w:sz w:val="24"/>
          <w:szCs w:val="24"/>
        </w:rPr>
        <w:t>b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 xml:space="preserve"> =3s</w:t>
      </w:r>
      <w:r>
        <w:rPr>
          <w:rFonts w:ascii="宋体" w:hAnsi="宋体" w:cs="宋体"/>
          <w:sz w:val="24"/>
          <w:szCs w:val="24"/>
        </w:rPr>
        <w:t>时追上</w:t>
      </w:r>
      <w:r>
        <w:rPr>
          <w:rFonts w:cs="宋体" w:ascii="宋体" w:hAnsi="宋体"/>
          <w:sz w:val="24"/>
          <w:szCs w:val="24"/>
        </w:rPr>
        <w:t>b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前方且距离最远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9s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再次追上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ind w:left="-19" w:right="-475" w:hanging="0"/>
        <w:jc w:val="lef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1.</w:t>
      </w:r>
      <w:r>
        <w:rPr>
          <w:sz w:val="24"/>
          <w:szCs w:val="24"/>
        </w:rPr>
        <w:t>在光滑水平面上有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两点，相距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，一质点在一水平恒力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作用下做直线运动，经过</w:t>
      </w:r>
      <w:r>
        <w:rPr>
          <w:sz w:val="24"/>
          <w:szCs w:val="24"/>
        </w:rPr>
        <w:t>0.2s</w:t>
      </w:r>
      <w:r>
        <w:rPr>
          <w:sz w:val="24"/>
          <w:szCs w:val="24"/>
        </w:rPr>
        <w:t>的时间先后通过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两点，则该质点通过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中点时的速度大小满足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-19" w:right="-475" w:firstLine="502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无论力的方向如何均大于</w:t>
      </w:r>
      <w:r>
        <w:rPr>
          <w:sz w:val="24"/>
          <w:szCs w:val="24"/>
        </w:rPr>
        <w:t>1m/s</w:t>
      </w:r>
    </w:p>
    <w:p>
      <w:pPr>
        <w:pStyle w:val="Normal"/>
        <w:spacing w:lineRule="auto" w:line="360"/>
        <w:ind w:left="-19" w:right="-475" w:firstLine="502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无论力的方向如何均小于</w:t>
      </w:r>
      <w:r>
        <w:rPr>
          <w:sz w:val="24"/>
          <w:szCs w:val="24"/>
        </w:rPr>
        <w:t>1m/s</w:t>
      </w:r>
    </w:p>
    <w:p>
      <w:pPr>
        <w:pStyle w:val="Normal"/>
        <w:spacing w:lineRule="auto" w:line="360"/>
        <w:ind w:left="-19" w:right="-475" w:firstLine="502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力的方向由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向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，则大于</w:t>
      </w:r>
      <w:r>
        <w:rPr>
          <w:sz w:val="24"/>
          <w:szCs w:val="24"/>
        </w:rPr>
        <w:t>1m/s</w:t>
      </w:r>
      <w:r>
        <w:rPr>
          <w:sz w:val="24"/>
          <w:szCs w:val="24"/>
        </w:rPr>
        <w:t>，若力的方向由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向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则小于</w:t>
      </w:r>
      <w:r>
        <w:rPr>
          <w:sz w:val="24"/>
          <w:szCs w:val="24"/>
        </w:rPr>
        <w:t>1m/s</w:t>
      </w:r>
    </w:p>
    <w:p>
      <w:pPr>
        <w:pStyle w:val="Normal"/>
        <w:spacing w:lineRule="auto" w:line="360"/>
        <w:ind w:left="-19" w:right="-475" w:firstLine="502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若力的方向由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向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，则小于</w:t>
      </w:r>
      <w:r>
        <w:rPr>
          <w:sz w:val="24"/>
          <w:szCs w:val="24"/>
        </w:rPr>
        <w:t>1m/s</w:t>
      </w:r>
      <w:r>
        <w:rPr>
          <w:sz w:val="24"/>
          <w:szCs w:val="24"/>
        </w:rPr>
        <w:t>，若力的方向由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向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，则大于</w:t>
      </w:r>
      <w:r>
        <w:rPr>
          <w:sz w:val="24"/>
          <w:szCs w:val="24"/>
        </w:rPr>
        <w:t>1m/s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right="25" w:hanging="0"/>
        <w:jc w:val="left"/>
        <w:textAlignment w:val="center"/>
        <w:rPr>
          <w:rFonts w:ascii="Times New Roman" w:hAnsi="Times New Roman" w:eastAsia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2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eastAsia="zh-CN"/>
        </w:rPr>
        <w:t>.</w:t>
      </w:r>
      <w:r>
        <w:rPr>
          <w:rFonts w:ascii="Times New Roman" w:hAnsi="Times New Roman" w:eastAsia="宋体"/>
          <w:sz w:val="24"/>
          <w:szCs w:val="24"/>
          <w:lang w:val="zh-CN"/>
        </w:rPr>
        <w:t>如图所示，物体自</w:t>
      </w:r>
      <w:r>
        <w:rPr>
          <w:rFonts w:eastAsia="宋体" w:ascii="Times New Roman" w:hAnsi="Times New Roman"/>
          <w:i/>
          <w:iCs/>
          <w:color w:val="000000"/>
          <w:sz w:val="24"/>
          <w:szCs w:val="24"/>
          <w:shd w:fill="auto" w:val="clear"/>
          <w:lang w:val="zh-CN"/>
        </w:rPr>
        <w:t>O</w:t>
      </w:r>
      <w:r>
        <w:rPr>
          <w:rFonts w:ascii="Times New Roman" w:hAnsi="Times New Roman" w:eastAsia="宋体"/>
          <w:sz w:val="24"/>
          <w:szCs w:val="24"/>
          <w:lang w:val="zh-CN"/>
        </w:rPr>
        <w:t>点由静止开始做匀加速直线运动，</w:t>
      </w:r>
      <w:r>
        <w:rPr>
          <w:rFonts w:eastAsia="宋体" w:ascii="Times New Roman" w:hAnsi="Times New Roman"/>
          <w:i/>
          <w:iCs/>
          <w:color w:val="000000"/>
          <w:sz w:val="24"/>
          <w:szCs w:val="24"/>
          <w:shd w:fill="auto" w:val="clear"/>
        </w:rPr>
        <w:t>A</w:t>
      </w:r>
      <w:r>
        <w:rPr>
          <w:rFonts w:ascii="Times New Roman" w:hAnsi="Times New Roman" w:eastAsia="宋体"/>
          <w:i/>
          <w:iCs/>
          <w:color w:val="000000"/>
          <w:sz w:val="24"/>
          <w:szCs w:val="24"/>
          <w:shd w:fill="auto" w:val="clear"/>
        </w:rPr>
        <w:t>、</w:t>
      </w:r>
      <w:r>
        <w:rPr>
          <w:rFonts w:eastAsia="宋体" w:ascii="Times New Roman" w:hAnsi="Times New Roman"/>
          <w:i/>
          <w:iCs/>
          <w:color w:val="000000"/>
          <w:sz w:val="24"/>
          <w:szCs w:val="24"/>
          <w:shd w:fill="auto" w:val="clear"/>
        </w:rPr>
        <w:t>B</w:t>
      </w:r>
      <w:r>
        <w:rPr>
          <w:rFonts w:ascii="Times New Roman" w:hAnsi="Times New Roman" w:eastAsia="宋体"/>
          <w:i/>
          <w:iCs/>
          <w:color w:val="000000"/>
          <w:sz w:val="24"/>
          <w:szCs w:val="24"/>
          <w:shd w:fill="auto" w:val="clear"/>
        </w:rPr>
        <w:t>、</w:t>
      </w:r>
      <w:r>
        <w:rPr>
          <w:rFonts w:eastAsia="宋体" w:ascii="Times New Roman" w:hAnsi="Times New Roman"/>
          <w:i/>
          <w:iCs/>
          <w:color w:val="000000"/>
          <w:sz w:val="24"/>
          <w:szCs w:val="24"/>
          <w:shd w:fill="auto" w:val="clear"/>
        </w:rPr>
        <w:t>C</w:t>
      </w:r>
      <w:r>
        <w:rPr>
          <w:rFonts w:ascii="Times New Roman" w:hAnsi="Times New Roman" w:eastAsia="宋体"/>
          <w:i/>
          <w:iCs/>
          <w:color w:val="000000"/>
          <w:sz w:val="24"/>
          <w:szCs w:val="24"/>
          <w:shd w:fill="auto" w:val="clear"/>
        </w:rPr>
        <w:t>、</w:t>
      </w:r>
      <w:r>
        <w:rPr>
          <w:rFonts w:eastAsia="宋体" w:ascii="Times New Roman" w:hAnsi="Times New Roman"/>
          <w:i/>
          <w:iCs/>
          <w:color w:val="000000"/>
          <w:sz w:val="24"/>
          <w:szCs w:val="24"/>
          <w:shd w:fill="auto" w:val="clear"/>
        </w:rPr>
        <w:t>D</w:t>
      </w:r>
      <w:r>
        <w:rPr>
          <w:rFonts w:ascii="Times New Roman" w:hAnsi="Times New Roman" w:eastAsia="宋体"/>
          <w:sz w:val="24"/>
          <w:szCs w:val="24"/>
          <w:lang w:val="zh-CN"/>
        </w:rPr>
        <w:t>为其运动轨迹上的四点，测得</w:t>
      </w:r>
      <w:r>
        <w:rPr>
          <w:rFonts w:eastAsia="宋体" w:ascii="Times New Roman" w:hAnsi="Times New Roman"/>
          <w:i/>
          <w:iCs/>
          <w:color w:val="000000"/>
          <w:sz w:val="24"/>
          <w:szCs w:val="24"/>
          <w:shd w:fill="auto" w:val="clear"/>
        </w:rPr>
        <w:t>AB</w:t>
      </w:r>
      <w:r>
        <w:rPr>
          <w:rStyle w:val="14TimesNewRoman5"/>
          <w:rFonts w:eastAsia="宋体"/>
          <w:i w:val="false"/>
          <w:sz w:val="24"/>
          <w:szCs w:val="24"/>
          <w:lang w:eastAsia="zh-CN"/>
        </w:rPr>
        <w:t>=2</w:t>
      </w:r>
      <w:r>
        <w:rPr>
          <w:rStyle w:val="14TimesNewRoman6"/>
          <w:b w:val="false"/>
          <w:bCs w:val="false"/>
          <w:sz w:val="24"/>
          <w:szCs w:val="24"/>
          <w:lang w:eastAsia="zh-CN"/>
        </w:rPr>
        <w:t xml:space="preserve"> m</w:t>
      </w:r>
      <w:r>
        <w:rPr>
          <w:rStyle w:val="1495pt"/>
          <w:rFonts w:ascii="Times New Roman" w:hAnsi="Times New Roman" w:eastAsia="宋体"/>
          <w:sz w:val="24"/>
          <w:szCs w:val="24"/>
        </w:rPr>
        <w:t>，</w:t>
      </w:r>
      <w:r>
        <w:rPr>
          <w:rFonts w:eastAsia="宋体" w:ascii="Times New Roman" w:hAnsi="Times New Roman"/>
          <w:i/>
          <w:iCs/>
          <w:color w:val="000000"/>
          <w:sz w:val="24"/>
          <w:szCs w:val="24"/>
          <w:shd w:fill="auto" w:val="clear"/>
        </w:rPr>
        <w:t>BC</w:t>
      </w:r>
      <w:r>
        <w:rPr>
          <w:rStyle w:val="14TimesNewRoman6"/>
          <w:b w:val="false"/>
          <w:bCs w:val="false"/>
          <w:sz w:val="24"/>
          <w:szCs w:val="24"/>
          <w:lang w:eastAsia="zh-CN"/>
        </w:rPr>
        <w:t>=3 m</w:t>
      </w:r>
      <w:r>
        <w:rPr>
          <w:rStyle w:val="14TimesNewRoman6"/>
          <w:b w:val="false"/>
          <w:bCs w:val="false"/>
          <w:sz w:val="24"/>
          <w:szCs w:val="24"/>
          <w:lang w:eastAsia="zh-CN"/>
        </w:rPr>
        <w:t>，</w:t>
      </w:r>
      <w:r>
        <w:rPr>
          <w:rFonts w:ascii="Times New Roman" w:hAnsi="Times New Roman" w:eastAsia="宋体"/>
          <w:sz w:val="24"/>
          <w:szCs w:val="24"/>
          <w:lang w:val="zh-CN"/>
        </w:rPr>
        <w:t>且物体通过</w:t>
      </w:r>
      <w:r>
        <w:rPr>
          <w:rFonts w:eastAsia="宋体" w:ascii="Times New Roman" w:hAnsi="Times New Roman"/>
          <w:i/>
          <w:iCs/>
          <w:color w:val="000000"/>
          <w:sz w:val="24"/>
          <w:szCs w:val="24"/>
          <w:shd w:fill="auto" w:val="clear"/>
        </w:rPr>
        <w:t>AB</w:t>
      </w:r>
      <w:r>
        <w:rPr>
          <w:rFonts w:ascii="Times New Roman" w:hAnsi="Times New Roman" w:eastAsia="宋体"/>
          <w:i/>
          <w:iCs/>
          <w:color w:val="000000"/>
          <w:sz w:val="24"/>
          <w:szCs w:val="24"/>
          <w:shd w:fill="auto" w:val="clear"/>
        </w:rPr>
        <w:t>、</w:t>
      </w:r>
      <w:r>
        <w:rPr>
          <w:rFonts w:ascii="Times New Roman" w:hAnsi="Times New Roman" w:eastAsia="宋体"/>
          <w:i/>
          <w:iCs/>
          <w:color w:val="000000"/>
          <w:sz w:val="24"/>
          <w:szCs w:val="24"/>
          <w:shd w:fill="auto" w:val="clear"/>
        </w:rPr>
        <w:drawing>
          <wp:inline distT="0" distB="0" distL="0" distR="0">
            <wp:extent cx="3619500" cy="34290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/>
          <w:i/>
          <w:iCs/>
          <w:color w:val="000000"/>
          <w:sz w:val="24"/>
          <w:szCs w:val="24"/>
          <w:shd w:fill="auto" w:val="clear"/>
        </w:rPr>
        <w:t>BC</w:t>
      </w:r>
      <w:r>
        <w:rPr>
          <w:rFonts w:ascii="Times New Roman" w:hAnsi="Times New Roman" w:eastAsia="宋体"/>
          <w:i/>
          <w:iCs/>
          <w:color w:val="000000"/>
          <w:sz w:val="24"/>
          <w:szCs w:val="24"/>
          <w:shd w:fill="auto" w:val="clear"/>
        </w:rPr>
        <w:t>、</w:t>
      </w:r>
      <w:r>
        <w:rPr>
          <w:rFonts w:eastAsia="宋体" w:ascii="Times New Roman" w:hAnsi="Times New Roman"/>
          <w:i/>
          <w:iCs/>
          <w:color w:val="000000"/>
          <w:sz w:val="24"/>
          <w:szCs w:val="24"/>
          <w:shd w:fill="auto" w:val="clear"/>
        </w:rPr>
        <w:t>CD</w:t>
      </w:r>
      <w:r>
        <w:rPr>
          <w:rFonts w:ascii="Times New Roman" w:hAnsi="Times New Roman" w:eastAsia="宋体"/>
          <w:sz w:val="24"/>
          <w:szCs w:val="24"/>
          <w:lang w:val="zh-CN"/>
        </w:rPr>
        <w:t>所用的时间相等，则下列说法正确的是</w:t>
      </w:r>
      <w:r>
        <w:rPr>
          <w:rFonts w:ascii="Times New Roman" w:hAnsi="Times New Roman" w:eastAsia="宋体"/>
          <w:sz w:val="24"/>
          <w:szCs w:val="24"/>
        </w:rPr>
        <w:t>（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4"/>
          <w:szCs w:val="24"/>
        </w:rPr>
        <w:t>）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hanging="0"/>
        <w:jc w:val="center"/>
        <w:textAlignment w:val="center"/>
        <w:rPr>
          <w:rStyle w:val="14TimesNewRoman6"/>
          <w:b w:val="false"/>
          <w:b w:val="false"/>
          <w:bCs w:val="false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drawing>
          <wp:inline distT="0" distB="0" distL="0" distR="0">
            <wp:extent cx="1558925" cy="379730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right="25" w:hanging="0"/>
        <w:jc w:val="left"/>
        <w:textAlignment w:val="center"/>
        <w:rPr>
          <w:rFonts w:ascii="Times New Roman" w:hAnsi="Times New Roman"/>
          <w:sz w:val="24"/>
          <w:szCs w:val="24"/>
        </w:rPr>
      </w:pPr>
      <w:r>
        <w:rPr>
          <w:rStyle w:val="14TimesNewRoman6"/>
          <w:b w:val="false"/>
          <w:bCs w:val="false"/>
          <w:sz w:val="24"/>
          <w:szCs w:val="24"/>
        </w:rPr>
        <w:t>A</w:t>
      </w:r>
      <w:r>
        <w:rPr>
          <w:rFonts w:eastAsia="宋体" w:ascii="Times New Roman" w:hAnsi="Times New Roman"/>
          <w:sz w:val="24"/>
          <w:szCs w:val="24"/>
        </w:rPr>
        <w:t>.</w:t>
      </w:r>
      <w:r>
        <w:rPr>
          <w:rFonts w:ascii="Times New Roman" w:hAnsi="Times New Roman" w:eastAsia="宋体"/>
          <w:sz w:val="24"/>
          <w:szCs w:val="24"/>
          <w:lang w:val="zh-CN"/>
        </w:rPr>
        <w:t>可以求出物体加速度的大小</w:t>
      </w:r>
      <w:r>
        <w:rPr>
          <w:rFonts w:ascii="Times New Roman" w:hAnsi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color w:val="000000"/>
          <w:sz w:val="24"/>
          <w:szCs w:val="24"/>
        </w:rPr>
        <w:t>B.</w:t>
      </w:r>
      <w:r>
        <w:rPr>
          <w:rStyle w:val="51"/>
          <w:rFonts w:ascii="Times New Roman" w:hAnsi="Times New Roman" w:eastAsia="宋体"/>
          <w:b w:val="false"/>
          <w:bCs w:val="false"/>
          <w:sz w:val="24"/>
          <w:szCs w:val="24"/>
          <w:lang w:val="zh-CN"/>
        </w:rPr>
        <w:t>可以求得</w:t>
      </w:r>
      <w:r>
        <w:rPr>
          <w:rFonts w:eastAsia="宋体" w:ascii="Times New Roman" w:hAnsi="Times New Roman"/>
          <w:i/>
          <w:iCs/>
          <w:color w:val="000000"/>
          <w:sz w:val="24"/>
          <w:szCs w:val="24"/>
          <w:shd w:fill="auto" w:val="clear"/>
        </w:rPr>
        <w:t>CD</w:t>
      </w:r>
      <w:r>
        <w:rPr>
          <w:rFonts w:ascii="Times New Roman" w:hAnsi="Times New Roman"/>
          <w:sz w:val="24"/>
          <w:szCs w:val="24"/>
        </w:rPr>
        <w:t>=4m</w:t>
      </w:r>
    </w:p>
    <w:p>
      <w:pPr>
        <w:pStyle w:val="52"/>
        <w:widowControl w:val="false"/>
        <w:shd w:fill="auto" w:val="clear"/>
        <w:tabs>
          <w:tab w:val="clear" w:pos="420"/>
          <w:tab w:val="left" w:pos="360" w:leader="none"/>
          <w:tab w:val="right" w:pos="4134" w:leader="none"/>
        </w:tabs>
        <w:spacing w:lineRule="auto" w:line="360"/>
        <w:ind w:right="25" w:hanging="0"/>
        <w:textAlignment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.</w:t>
      </w:r>
      <w:r>
        <w:rPr>
          <w:rStyle w:val="51"/>
          <w:rFonts w:eastAsia="宋体"/>
          <w:b w:val="false"/>
          <w:bCs w:val="false"/>
          <w:sz w:val="24"/>
          <w:szCs w:val="24"/>
          <w:lang w:val="zh-CN"/>
        </w:rPr>
        <w:t>可以求得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OA</w:t>
      </w:r>
      <w:r>
        <w:rPr>
          <w:rStyle w:val="51"/>
          <w:rFonts w:eastAsia="宋体"/>
          <w:b w:val="false"/>
          <w:bCs w:val="false"/>
          <w:sz w:val="24"/>
          <w:szCs w:val="24"/>
          <w:lang w:val="zh-CN"/>
        </w:rPr>
        <w:t>之间的距离为</w:t>
      </w:r>
      <w:r>
        <w:rPr>
          <w:b w:val="false"/>
          <w:bCs w:val="false"/>
          <w:sz w:val="24"/>
          <w:szCs w:val="24"/>
          <w:lang w:val="zh-CN"/>
        </w:rPr>
        <w:t xml:space="preserve">1.125 </w:t>
      </w:r>
      <w:r>
        <w:rPr>
          <w:b w:val="false"/>
          <w:bCs w:val="false"/>
          <w:sz w:val="24"/>
          <w:szCs w:val="24"/>
        </w:rPr>
        <w:t xml:space="preserve">m             </w:t>
      </w:r>
      <w:r>
        <w:rPr>
          <w:b w:val="false"/>
          <w:bCs w:val="false"/>
          <w:color w:val="000000"/>
          <w:sz w:val="24"/>
          <w:szCs w:val="24"/>
        </w:rPr>
        <w:t>D.</w:t>
      </w:r>
      <w:r>
        <w:rPr>
          <w:rStyle w:val="51"/>
          <w:rFonts w:eastAsia="宋体"/>
          <w:b w:val="false"/>
          <w:bCs w:val="false"/>
          <w:sz w:val="24"/>
          <w:szCs w:val="24"/>
          <w:lang w:val="zh-CN"/>
        </w:rPr>
        <w:t>可以求得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OA</w:t>
      </w:r>
      <w:r>
        <w:rPr>
          <w:rStyle w:val="51"/>
          <w:rFonts w:eastAsia="宋体"/>
          <w:b w:val="false"/>
          <w:bCs w:val="false"/>
          <w:sz w:val="24"/>
          <w:szCs w:val="24"/>
          <w:lang w:val="zh-CN"/>
        </w:rPr>
        <w:t>之间的距离为</w:t>
      </w:r>
      <w:r>
        <w:rPr>
          <w:b w:val="false"/>
          <w:bCs w:val="false"/>
          <w:sz w:val="24"/>
          <w:szCs w:val="24"/>
          <w:lang w:val="zh-CN"/>
        </w:rPr>
        <w:t>1.5</w:t>
      </w:r>
      <w:r>
        <w:rPr>
          <w:b w:val="false"/>
          <w:bCs w:val="false"/>
          <w:sz w:val="24"/>
          <w:szCs w:val="24"/>
        </w:rPr>
        <w:t>m</w:t>
      </w:r>
    </w:p>
    <w:p>
      <w:pPr>
        <w:pStyle w:val="0"/>
        <w:snapToGrid w:val="false"/>
        <w:spacing w:lineRule="auto" w:line="288"/>
        <w:jc w:val="left"/>
        <w:rPr>
          <w:b/>
          <w:b/>
          <w:color w:val="00000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二、实验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本题共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小题，共</w:t>
      </w:r>
      <w:r>
        <w:rPr>
          <w:rFonts w:eastAsia="黑体"/>
          <w:sz w:val="24"/>
          <w:szCs w:val="24"/>
        </w:rPr>
        <w:t>12</w:t>
      </w:r>
      <w:r>
        <w:rPr>
          <w:rFonts w:eastAsia="黑体"/>
          <w:sz w:val="24"/>
          <w:szCs w:val="24"/>
        </w:rPr>
        <w:t>分．把答案填在题中的横线上或按题目要求作答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某同学做“验证力的平行四边形定则”实验中，主要步骤是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rFonts w:eastAsia="黑体"/>
          <w:sz w:val="24"/>
          <w:szCs w:val="24"/>
        </w:rPr>
      </w:pPr>
      <w:r>
        <w:rPr>
          <w:sz w:val="24"/>
          <w:szCs w:val="24"/>
        </w:rPr>
        <w:tab/>
        <w:tab/>
        <w:t>A</w:t>
      </w:r>
      <w:r>
        <w:rPr>
          <w:sz w:val="24"/>
          <w:szCs w:val="24"/>
        </w:rPr>
        <w:t>．在桌上放一块方木板，在方木板上铺一张白纸，用图钉把白纸钉在方木板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88" w:hanging="888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ab/>
        <w:t>B</w:t>
      </w:r>
      <w:r>
        <w:rPr>
          <w:rFonts w:eastAsia="黑体"/>
          <w:sz w:val="24"/>
          <w:szCs w:val="24"/>
        </w:rPr>
        <w:t>．</w:t>
      </w:r>
      <w:r>
        <w:rPr>
          <w:sz w:val="24"/>
          <w:szCs w:val="24"/>
        </w:rPr>
        <w:t>用图钉把橡皮条的一端固定在板上的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点，在橡皮条的另一端拴上两条细绳，细绳的另一端系着绳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88" w:hanging="888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ab/>
        <w:t>C</w:t>
      </w:r>
      <w:r>
        <w:rPr>
          <w:rFonts w:eastAsia="黑体"/>
          <w:sz w:val="24"/>
          <w:szCs w:val="24"/>
        </w:rPr>
        <w:t>．</w:t>
      </w:r>
      <w:r>
        <w:rPr>
          <w:sz w:val="24"/>
          <w:szCs w:val="24"/>
        </w:rPr>
        <w:t>用两个弹簧秤分别勾住绳套，互成角度的拉橡皮条，使橡皮条拉长，结点到达某一位置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>，记录下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>点的位置，读出两个弹簧秤的示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88" w:hanging="888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ab/>
        <w:t>D</w:t>
      </w:r>
      <w:r>
        <w:rPr>
          <w:rFonts w:eastAsia="黑体"/>
          <w:sz w:val="24"/>
          <w:szCs w:val="24"/>
        </w:rPr>
        <w:t>．</w:t>
      </w:r>
      <w:r>
        <w:rPr>
          <w:sz w:val="24"/>
          <w:szCs w:val="24"/>
        </w:rPr>
        <w:t>按选好的标度，用铅笔和刻度尺作出两只弹簧秤的拉力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图示，并用平行四边形定则求出合力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88" w:hanging="888"/>
        <w:rPr>
          <w:sz w:val="24"/>
          <w:szCs w:val="24"/>
        </w:rPr>
      </w:pPr>
      <w:r>
        <w:rPr>
          <w:sz w:val="24"/>
          <w:szCs w:val="24"/>
        </w:rPr>
        <w:tab/>
        <w:t>E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只用一只弹簧秤，通过细绳套拉橡皮条使其伸长，读出弹簧秤的示数，记下细绳的方向，按同一标度作出这个力</w:t>
      </w:r>
      <w:r>
        <w:rPr>
          <w:i/>
          <w:iCs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ˊ</w:t>
      </w:r>
      <w:r>
        <w:rPr>
          <w:sz w:val="24"/>
          <w:szCs w:val="24"/>
        </w:rPr>
        <w:t>的图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59" w:hanging="0"/>
        <w:rPr>
          <w:sz w:val="24"/>
          <w:szCs w:val="24"/>
        </w:rPr>
      </w:pPr>
      <w:r>
        <w:rPr>
          <w:sz w:val="24"/>
          <w:szCs w:val="24"/>
        </w:rPr>
        <w:tab/>
        <w:t>F</w:t>
      </w:r>
      <w:r>
        <w:rPr>
          <w:sz w:val="24"/>
          <w:szCs w:val="24"/>
        </w:rPr>
        <w:t>．比较力</w:t>
      </w:r>
      <w:r>
        <w:rPr>
          <w:i/>
          <w:iCs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ˊ</w:t>
      </w:r>
      <w:r>
        <w:rPr>
          <w:sz w:val="24"/>
          <w:szCs w:val="24"/>
        </w:rPr>
        <w:t>和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的大小和方向，看他们是否相同，得出结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上述步骤中：①有重要遗漏的步骤的序号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57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遗漏的内容分别是：</w:t>
      </w:r>
      <w:r>
        <w:rPr>
          <w:sz w:val="24"/>
          <w:szCs w:val="24"/>
        </w:rPr>
        <w:t>____________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sz w:val="24"/>
          <w:szCs w:val="24"/>
        </w:rPr>
      </w:pPr>
      <w:r>
        <w:rPr>
          <w:rFonts w:eastAsia="黑体"/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如图</w:t>
      </w:r>
      <w:r>
        <w:rPr>
          <w:kern w:val="0"/>
          <w:sz w:val="24"/>
          <w:szCs w:val="24"/>
        </w:rPr>
        <w:t>所示</w:t>
      </w:r>
      <w:r>
        <w:rPr>
          <w:sz w:val="24"/>
          <w:szCs w:val="24"/>
        </w:rPr>
        <w:t>的甲、乙两图是表示用同一套器材测量铁块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与长金属板间的滑动摩擦力的两种不同方法．甲图使金属板静止在水平桌面上，用手通过弹簧秤向右用力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拉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，使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向右运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动；乙图把弹簧秤的一端固定在墙上，用力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水平向左拉金属板，使金属板向左运动。两种方法中弹簧秤的示数情况已放大画出，则关于这两种测量滑动摩擦力的方法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</w:t>
      </w:r>
      <w:r>
        <w:rPr>
          <w:sz w:val="24"/>
          <w:szCs w:val="24"/>
        </w:rPr>
        <w:t>（填“甲”或“乙”）方法好，因为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选择正确的方法后，滑动摩擦力的测量值为</w:t>
      </w:r>
      <w:r>
        <w:rPr>
          <w:sz w:val="24"/>
          <w:szCs w:val="24"/>
        </w:rPr>
        <w:t xml:space="preserve">___________N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4650105" cy="1877060"/>
                <wp:effectExtent l="0" t="2540" r="0" b="0"/>
                <wp:wrapNone/>
                <wp:docPr id="30" name="Group 8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1877040"/>
                          <a:chOff x="0" y="0"/>
                          <a:chExt cx="4650120" cy="1877040"/>
                        </a:xfrm>
                      </wpg:grpSpPr>
                      <wpg:grpSp>
                        <wpg:cNvGrpSpPr/>
                        <wpg:grpSpPr>
                          <a:xfrm>
                            <a:off x="0" y="1100520"/>
                            <a:ext cx="2057400" cy="77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1520" y="504000"/>
                              <a:ext cx="5968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62280"/>
                              <a:ext cx="3024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203040"/>
                              <a:ext cx="58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0520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61080"/>
                              <a:ext cx="1814760" cy="51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20840"/>
                              <a:ext cx="20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3480" y="0"/>
                              <a:ext cx="1047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14120"/>
                              <a:ext cx="1047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9920"/>
                              <a:ext cx="2057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20052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94680"/>
                              <a:ext cx="65088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480" y="160560"/>
                              <a:ext cx="50688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480" y="196200"/>
                              <a:ext cx="2476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7320" y="172080"/>
                              <a:ext cx="92160" cy="75600"/>
                            </a:xfrm>
                          </wpg:grpSpPr>
                          <wps:wsp>
                            <wps:cNvSpPr/>
                            <wps:spPr>
                              <a:xfrm flipH="1" rot="18795000">
                                <a:off x="7920" y="13680"/>
                                <a:ext cx="59040" cy="47520"/>
                              </a:xfrm>
                              <a:prstGeom prst="blockArc">
                                <a:avLst>
                                  <a:gd name="adj1" fmla="val 8404454"/>
                                  <a:gd name="adj2" fmla="val 2395546"/>
                                  <a:gd name="adj3" fmla="val 281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3480"/>
                                <a:ext cx="23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79320" y="20124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720" y="187920"/>
                              <a:ext cx="234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3280" y="243000"/>
                              <a:ext cx="48528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8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845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80" y="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6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7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3280" y="128160"/>
                              <a:ext cx="48528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0"/>
                                <a:ext cx="48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84560" cy="3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8456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28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20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680" y="828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732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24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52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44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08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08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36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28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92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828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12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76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32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60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52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000" y="828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76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0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28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64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320" y="756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9360" y="156960"/>
                              <a:ext cx="26748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60" y="20160"/>
                                <a:ext cx="68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400"/>
                                <a:ext cx="2484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680" y="15840"/>
                                <a:ext cx="21132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480" cy="53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28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3492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60" y="0"/>
                                    <a:ext cx="1728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3492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840" y="0"/>
                                  <a:ext cx="105480" cy="53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28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3492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920" y="0"/>
                                    <a:ext cx="1728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3492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54520" y="36720"/>
                                <a:ext cx="126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280" cy="86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1141560" y="47520"/>
                              <a:ext cx="432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345680" y="55440"/>
                              <a:ext cx="43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433520" y="53280"/>
                              <a:ext cx="432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31560" y="45720"/>
                              <a:ext cx="43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047240" y="50040"/>
                              <a:ext cx="432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955080" y="53640"/>
                              <a:ext cx="432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141560" y="213840"/>
                              <a:ext cx="432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345680" y="221760"/>
                              <a:ext cx="43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433520" y="219600"/>
                              <a:ext cx="432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31560" y="212040"/>
                              <a:ext cx="43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047240" y="216360"/>
                              <a:ext cx="432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955080" y="219960"/>
                              <a:ext cx="432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0" y="12816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892080" y="79920"/>
                              <a:ext cx="723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87040" y="202680"/>
                              <a:ext cx="723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9760" y="20304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800" y="130680"/>
                            <a:ext cx="864360" cy="864360"/>
                          </a:xfrm>
                          <a:prstGeom prst="wedgeEllipseCallout">
                            <a:avLst>
                              <a:gd name="adj1" fmla="val 70134"/>
                              <a:gd name="adj2" fmla="val 7725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237960"/>
                            <a:ext cx="1047600" cy="6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960" y="245880"/>
                              <a:ext cx="64764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255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1560"/>
                                <a:ext cx="781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0"/>
                                <a:ext cx="265320" cy="14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39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8820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840" y="0"/>
                                  <a:ext cx="439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8820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040" y="0"/>
                                <a:ext cx="264960" cy="14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39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0"/>
                                  <a:ext cx="8820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120" y="0"/>
                                  <a:ext cx="439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8820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8280" y="168480"/>
                              <a:ext cx="48960" cy="29520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4120" cy="18864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95040" y="-92880"/>
                                <a:ext cx="824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475560" y="-97920"/>
                                <a:ext cx="824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520" y="18684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040" y="4968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920" y="109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800" y="109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6280" y="109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240" y="109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760" y="8028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0" y="109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920" y="109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040" y="109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560" y="109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400" y="4968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400" y="4968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0" y="1130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7360" y="1130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040" y="1130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9440" y="1130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0120" y="8028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8640" y="1130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080" y="109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440" y="1144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11196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442800"/>
                              <a:ext cx="100656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960" y="252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04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50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50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50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252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50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50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50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50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504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504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25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25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25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25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252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080" y="25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50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2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95040" y="40320"/>
                                <a:ext cx="824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475200" y="34920"/>
                                <a:ext cx="824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28240" y="1608480"/>
                            <a:ext cx="596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6200" y="1599480"/>
                            <a:ext cx="596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280" y="1535400"/>
                            <a:ext cx="21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555920"/>
                            <a:ext cx="215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171080"/>
                            <a:ext cx="3024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0040" y="14961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472040"/>
                            <a:ext cx="1425600" cy="5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760" y="1284120"/>
                            <a:ext cx="104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1235880"/>
                            <a:ext cx="104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107064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4360" y="1060560"/>
                            <a:ext cx="3960" cy="504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7600" y="1203480"/>
                            <a:ext cx="96660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924480" y="10584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0"/>
                              <a:ext cx="65088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65880"/>
                              <a:ext cx="50688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105840"/>
                              <a:ext cx="26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92160" cy="75600"/>
                            </a:xfrm>
                          </wpg:grpSpPr>
                          <wps:wsp>
                            <wps:cNvSpPr/>
                            <wps:spPr>
                              <a:xfrm flipH="1" rot="18795000">
                                <a:off x="7920" y="13680"/>
                                <a:ext cx="59040" cy="47520"/>
                              </a:xfrm>
                              <a:prstGeom prst="blockArc">
                                <a:avLst>
                                  <a:gd name="adj1" fmla="val 8404454"/>
                                  <a:gd name="adj2" fmla="val 2395546"/>
                                  <a:gd name="adj3" fmla="val 281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3480"/>
                                <a:ext cx="23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82000" y="10656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93240"/>
                              <a:ext cx="234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5960" y="148320"/>
                              <a:ext cx="48528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8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845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5960" y="33480"/>
                              <a:ext cx="48528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0"/>
                                <a:ext cx="48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84560" cy="3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8456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28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20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040" y="828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732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24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52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44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08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08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72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28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92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828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12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76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68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60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52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360" y="828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76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0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28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158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14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756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1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7600" y="61920"/>
                              <a:ext cx="241920" cy="9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20520"/>
                                <a:ext cx="64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5480"/>
                                <a:ext cx="2304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" y="16560"/>
                                <a:ext cx="19224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760" cy="5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840" cy="55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1680" cy="55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880" y="0"/>
                                    <a:ext cx="15840" cy="55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31680" cy="55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480" y="0"/>
                                  <a:ext cx="95760" cy="5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840" cy="55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1680" cy="55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880" y="0"/>
                                    <a:ext cx="15840" cy="55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0"/>
                                    <a:ext cx="31680" cy="55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30400" y="38880"/>
                                <a:ext cx="1152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560" cy="9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444240" y="-47160"/>
                              <a:ext cx="432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48360" y="-38880"/>
                              <a:ext cx="43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736200" y="-41040"/>
                              <a:ext cx="432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34240" y="-48960"/>
                              <a:ext cx="43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49920" y="-44640"/>
                              <a:ext cx="432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57760" y="-40680"/>
                              <a:ext cx="432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44240" y="119160"/>
                              <a:ext cx="432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48360" y="127080"/>
                              <a:ext cx="43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736200" y="124920"/>
                              <a:ext cx="432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34240" y="117360"/>
                              <a:ext cx="43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49920" y="121680"/>
                              <a:ext cx="432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57760" y="125280"/>
                              <a:ext cx="432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80" y="3348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94760" y="-14760"/>
                              <a:ext cx="723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89720" y="107640"/>
                              <a:ext cx="723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" y="10836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8320" y="13208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3208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0"/>
                            <a:ext cx="864360" cy="864360"/>
                          </a:xfrm>
                          <a:prstGeom prst="wedgeEllipseCallout">
                            <a:avLst>
                              <a:gd name="adj1" fmla="val 95333"/>
                              <a:gd name="adj2" fmla="val 9489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220400"/>
                            <a:ext cx="1090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373040"/>
                            <a:ext cx="1090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5760" y="109800"/>
                            <a:ext cx="1029240" cy="67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07680" y="248400"/>
                              <a:ext cx="42156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165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61560"/>
                                <a:ext cx="507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760" y="0"/>
                                <a:ext cx="173520" cy="14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84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5796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040" y="0"/>
                                  <a:ext cx="284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5796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840" y="0"/>
                                <a:ext cx="172080" cy="14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84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572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040" y="0"/>
                                  <a:ext cx="284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572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5280" y="160560"/>
                              <a:ext cx="48960" cy="29520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95040" y="-90360"/>
                              <a:ext cx="824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09040" y="494280"/>
                              <a:ext cx="82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240" y="189360"/>
                              <a:ext cx="805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20" y="52200"/>
                              <a:ext cx="0" cy="1339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1119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1119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000" y="1119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240" y="1119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840" y="82440"/>
                              <a:ext cx="0" cy="106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1119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000" y="1119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760" y="1119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640" y="1119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52200"/>
                              <a:ext cx="0" cy="1339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52200"/>
                              <a:ext cx="0" cy="1339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040" y="115560"/>
                              <a:ext cx="0" cy="730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440" y="115560"/>
                              <a:ext cx="0" cy="730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9120" y="115560"/>
                              <a:ext cx="0" cy="730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880" y="115560"/>
                              <a:ext cx="0" cy="730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840" y="82440"/>
                              <a:ext cx="0" cy="106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720" y="115560"/>
                              <a:ext cx="0" cy="730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1119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11700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11448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47840"/>
                              <a:ext cx="805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450360"/>
                              <a:ext cx="0" cy="1339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503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503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503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503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447840"/>
                              <a:ext cx="0" cy="106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503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4503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4503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4503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50360"/>
                              <a:ext cx="0" cy="1339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50360"/>
                              <a:ext cx="0" cy="1339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447840"/>
                              <a:ext cx="0" cy="730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447840"/>
                              <a:ext cx="0" cy="730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447840"/>
                              <a:ext cx="0" cy="730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447840"/>
                              <a:ext cx="0" cy="730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447840"/>
                              <a:ext cx="0" cy="106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447840"/>
                              <a:ext cx="0" cy="730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5036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532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47840"/>
                              <a:ext cx="0" cy="74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02600" y="485280"/>
                              <a:ext cx="824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05080" y="-98640"/>
                              <a:ext cx="82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27pt;margin-top:13.8pt;width:366.1pt;height:147.85pt" coordorigin="540,276" coordsize="7322,2957">
                <v:group id="shape_0" alt="Group 85" style="position:absolute;left:540;top:2009;width:3240;height:1216">
                  <v:shape id="shape_0" stroked="f" o:allowincell="f" style="position:absolute;left:1692;top:2803;width:93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7" fillcolor="white" stroked="t" o:allowincell="f" style="position:absolute;left:1108;top:2107;width:475;height:4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85,2329" to="1676,2335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5,2332" to="3517,2332" ID="Line 8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ID="Rectangle 90" fillcolor="#969696" stroked="t" o:allowincell="f" style="position:absolute;left:833;top:2578;width:2857;height:8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543,2672" to="3780,2672" ID="Line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44;top:2009;width:16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2189;width:16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,2702" to="3779,2702" ID="Line 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94,2325" to="3159,2325" ID="Line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96" fillcolor="white" stroked="t" o:allowincell="f" style="position:absolute;left:1996;top:2158;width:1024;height:32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97" fillcolor="white" stroked="t" o:allowincell="f" style="position:absolute;left:2166;top:2262;width:797;height:126;flip:x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2166,2318" to="2555,2325" ID="Line 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99" style="position:absolute;left:1650;top:2303;width:132;height:75">
                    <v:rect id="shape_0" ID="AutoShape 100" fillcolor="black" stroked="t" o:allowincell="f" style="position:absolute;left:1650;top:2302;width:92;height:74;flip:x;mso-wrap-style:none;v-text-anchor:middle;rotation:47">
                      <v:fill o:detectmouseclick="t" type="solid" color2="white"/>
                      <v:stroke color="black" weight="3240" joinstyle="miter" endcap="flat"/>
                      <w10:wrap type="none"/>
                    </v:rect>
                    <v:line id="shape_0" from="1747,2333" to="1782,2333" ID="Line 1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027,2326" to="3061,2326" ID="Line 1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ID="Oval 103" fillcolor="white" stroked="t" o:allowincell="f" style="position:absolute;left:3064;top:2305;width:36;height:40;flip:x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alt="Group 104" style="position:absolute;left:2183;top:2392;width:764;height:51">
                    <v:line id="shape_0" from="2183,2392" to="2943,2392" ID="Line 10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Group 106" style="position:absolute;left:2184;top:2392;width:762;height:51">
                      <v:line id="shape_0" from="2947,2392" to="2947,2440" ID="Line 10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934,2393" to="2934,2418" ID="Line 10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919,2393" to="2919,2418" ID="Line 10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903,2393" to="2903,2418" ID="Line 11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887,2393" to="2887,2418" ID="Line 11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872,2392" to="2872,2429" ID="Line 11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857,2393" to="2857,2418" ID="Line 11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841,2393" to="2841,2418" ID="Line 11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826,2393" to="2826,2418" ID="Line 11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810,2393" to="2810,2418" ID="Line 11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796,2392" to="2796,2440" ID="Line 11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796,2392" to="2796,2440" ID="Line 11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781,2392" to="2781,2417" ID="Line 11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766,2392" to="2766,2417" ID="Line 12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750,2392" to="2750,2417" ID="Line 12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735,2392" to="2735,2417" ID="Line 12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720,2392" to="2720,2429" ID="Line 12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704,2392" to="2704,2417" ID="Line 12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690,2392" to="2690,2417" ID="Line 12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673,2392" to="2673,2417" ID="Line 12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658,2392" to="2658,2417" ID="Line 12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642,2392" to="2642,2440" ID="Line 12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642,2392" to="2642,2440" ID="Line 12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629,2393" to="2629,2418" ID="Line 13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614,2393" to="2614,2418" ID="Line 13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598,2393" to="2598,2418" ID="Line 13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582,2393" to="2582,2418" ID="Line 13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567,2392" to="2567,2429" ID="Line 13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551,2393" to="2551,2418" ID="Line 13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536,2393" to="2536,2418" ID="Line 13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521,2393" to="2521,2418" ID="Line 13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505,2393" to="2505,2418" ID="Line 13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491,2392" to="2491,2440" ID="Line 13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491,2392" to="2491,2440" ID="Line 14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476,2392" to="2476,2417" ID="Line 14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460,2392" to="2460,2417" ID="Line 14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445,2392" to="2445,2417" ID="Line 14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430,2392" to="2430,2417" ID="Line 14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415,2392" to="2415,2429" ID="Line 14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99,2392" to="2399,2417" ID="Line 14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83,2392" to="2383,2417" ID="Line 14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68,2392" to="2368,2417" ID="Line 14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52,2392" to="2352,2417" ID="Line 14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37,2392" to="2337,2440" ID="Line 15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37,2394" to="2337,2442" ID="Line 15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37,2393" to="2337,2441" ID="Line 15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23,2393" to="2323,2418" ID="Line 15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09,2393" to="2309,2418" ID="Line 15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292,2393" to="2292,2418" ID="Line 15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277,2393" to="2277,2418" ID="Line 15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262,2393" to="2262,2430" ID="Line 15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246,2393" to="2246,2418" ID="Line 15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231,2393" to="2231,2418" ID="Line 15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216,2393" to="2216,2418" ID="Line 16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200,2393" to="2200,2418" ID="Line 16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184,2393" to="2184,2441" ID="Line 16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163" style="position:absolute;left:2183;top:2211;width:764;height:51">
                    <v:line id="shape_0" from="2183,2262" to="2943,2262" ID="Line 1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Group 165" style="position:absolute;left:2184;top:2211;width:762;height:51">
                      <v:line id="shape_0" from="2947,2213" to="2947,2261" ID="Line 166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934,2235" to="2934,2260" ID="Line 167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919,2235" to="2919,2260" ID="Line 168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903,2235" to="2903,2260" ID="Line 169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887,2235" to="2887,2260" ID="Line 170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872,2224" to="2872,2261" ID="Line 171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857,2235" to="2857,2260" ID="Line 172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841,2235" to="2841,2260" ID="Line 173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826,2235" to="2826,2260" ID="Line 174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810,2235" to="2810,2260" ID="Line 175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796,2213" to="2796,2261" ID="Line 176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796,2213" to="2796,2261" ID="Line 177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781,2236" to="2781,2261" ID="Line 178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766,2236" to="2766,2261" ID="Line 179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750,2236" to="2750,2261" ID="Line 180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735,2236" to="2735,2261" ID="Line 181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720,2224" to="2720,2261" ID="Line 182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704,2236" to="2704,2261" ID="Line 183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690,2236" to="2690,2261" ID="Line 184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673,2236" to="2673,2261" ID="Line 185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658,2236" to="2658,2261" ID="Line 186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642,2213" to="2642,2261" ID="Line 187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642,2213" to="2642,2261" ID="Line 188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629,2235" to="2629,2260" ID="Line 189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614,2235" to="2614,2260" ID="Line 190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598,2235" to="2598,2260" ID="Line 191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582,2235" to="2582,2260" ID="Line 192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567,2224" to="2567,2261" ID="Line 193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551,2235" to="2551,2260" ID="Line 194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536,2235" to="2536,2260" ID="Line 195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521,2235" to="2521,2260" ID="Line 196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505,2235" to="2505,2260" ID="Line 197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491,2213" to="2491,2261" ID="Line 198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491,2213" to="2491,2261" ID="Line 199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476,2236" to="2476,2261" ID="Line 200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460,2236" to="2460,2261" ID="Line 201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445,2236" to="2445,2261" ID="Line 202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430,2236" to="2430,2261" ID="Line 203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415,2224" to="2415,2261" ID="Line 204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99,2236" to="2399,2261" ID="Line 205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83,2236" to="2383,2261" ID="Line 206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68,2236" to="2368,2261" ID="Line 207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52,2236" to="2352,2261" ID="Line 208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37,2213" to="2337,2261" ID="Line 209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37,2211" to="2337,2259" ID="Line 210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37,2212" to="2337,2260" ID="Line 211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23,2235" to="2323,2260" ID="Line 212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309,2235" to="2309,2260" ID="Line 213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292,2235" to="2292,2260" ID="Line 214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277,2235" to="2277,2260" ID="Line 215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262,2223" to="2262,2260" ID="Line 216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246,2235" to="2246,2260" ID="Line 217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231,2235" to="2231,2260" ID="Line 218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216,2235" to="2216,2260" ID="Line 219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200,2235" to="2200,2260" ID="Line 220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184,2212" to="2184,2260" ID="Line 221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22" style="position:absolute;left:2538;top:2256;width:421;height:136">
                    <v:line id="shape_0" from="2548,2288" to="2558,2313" ID="Line 2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61,2279" to="2599,2363" ID="Line 2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Group 225" style="position:absolute;left:2603;top:2281;width:331;height:83">
                      <v:group id="shape_0" alt="Group 226" style="position:absolute;left:2603;top:2281;width:165;height:83">
                        <v:line id="shape_0" from="2603,2281" to="2629,2364" ID="Line 22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31,2281" to="2685,2364" ID="Line 2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86,2281" to="2712,2364" ID="Line 22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14,2281" to="2768,2364" ID="Line 23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1" style="position:absolute;left:2770;top:2281;width:165;height:83">
                        <v:line id="shape_0" from="2770,2281" to="2796,2364" ID="Line 23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97,2281" to="2851,2364" ID="Line 23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53,2281" to="2879,2364" ID="Line 23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81,2281" to="2935,2364" ID="Line 2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940,2314" to="2959,2355" ID="Line 2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237" fillcolor="black" stroked="t" o:allowincell="f" style="position:absolute;left:2539;top:2256;width:12;height:135;flip:x;mso-wrap-style:none;v-text-anchor:middle" type="_x0000_t4"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shape id="shape_0" stroked="f" o:allowincell="f" style="position:absolute;left:2338;top:2084;width:67;height:23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9;top:2097;width:6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2093;width:67;height:22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0;top:2081;width:67;height:23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9;top:2088;width:67;height:22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2094;width:67;height:22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2346;width:67;height:23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9;top:2359;width:6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2355;width:67;height:22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0;top:2343;width:67;height:23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9;top:2350;width:67;height:22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2356;width:67;height:22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50" stroked="t" o:allowincell="f" style="position:absolute;left:2496;top:2211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945;top:2136;width:113;height:22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7;top:2329;width:113;height:22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68,2329" to="2001,2329" ID="Line 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AutoShape 254" stroked="t" o:allowincell="f" style="position:absolute;left:968;top:482;width:1360;height:13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ect>
                <v:group id="shape_0" alt="Group 255" style="position:absolute;left:834;top:496;width:1500;height:1346">
                  <v:group id="shape_0" alt="Group 256" style="position:absolute;left:1315;top:1038;width:1019;height:229">
                    <v:line id="shape_0" from="1315,1122" to="1354,1158" ID="Line 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0,1135" to="1492,1260" ID="Line 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259" style="position:absolute;left:1501;top:1038;width:417;height:229">
                      <v:line id="shape_0" from="1501,1038" to="1569,1267" ID="Line 2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0,1038" to="1708,1267" ID="Line 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1038" to="1778,1267" ID="Line 2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0,1038" to="1918,1267" ID="Line 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64" style="position:absolute;left:1918;top:1038;width:416;height:229">
                      <v:line id="shape_0" from="1918,1038" to="1986,1267" ID="Line 2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7,1038" to="2125,1267" ID="Line 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7,1038" to="2195,1267" ID="Line 2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6,1038" to="2334,1267" ID="Line 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AutoShape 269" fillcolor="black" stroked="t" o:allowincell="f" style="position:absolute;left:1265;top:916;width:76;height:464;mso-wrap-style:none;v-text-anchor:middle" type="_x0000_t4"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alt="Group 270" style="position:absolute;left:834;top:496;width:1448;height:450">
                    <v:shape id="shape_0" stroked="f" o:allowincell="f" style="position:absolute;left:834;top:505;width:129;height:428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4;top:497;width:129;height:438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15,945" to="2281,945" ID="Line 2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6,729" to="1246,939" ID="Line 274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307,823" to="1307,939" ID="Line 275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369,823" to="1369,939" ID="Line 276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435,823" to="1435,939" ID="Line 277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498,823" to="1498,939" ID="Line 278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559,777" to="1559,943" ID="Line 279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627,823" to="1627,939" ID="Line 280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690,823" to="1690,939" ID="Line 281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756,823" to="1756,939" ID="Line 282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817,823" to="1817,939" ID="Line 283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884,729" to="1884,939" ID="Line 284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884,729" to="1884,939" ID="Line 285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938,829" to="1938,943" ID="Line 286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2004,829" to="2004,943" ID="Line 287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2068,829" to="2068,943" ID="Line 288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2133,829" to="2133,943" ID="Line 289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2197,777" to="2197,943" ID="Line 290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2258,829" to="2258,943" ID="Line 291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183,823" to="1183,939" ID="Line 292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127,831" to="1127,947" ID="Line 293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071,827" to="1071,943" ID="Line 294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</v:group>
                  <v:group id="shape_0" alt="Group 295" style="position:absolute;left:846;top:1348;width:1436;height:494">
                    <v:line id="shape_0" from="1015,1352" to="2281,1352" ID="Line 2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7,1356" to="1247,1566" ID="Line 29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307,1356" to="1307,1472" ID="Line 298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369,1356" to="1369,1472" ID="Line 29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435,1356" to="1435,1472" ID="Line 30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498,1356" to="1498,1472" ID="Line 30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559,1352" to="1559,1518" ID="Line 302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627,1356" to="1627,1472" ID="Line 30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690,1356" to="1690,1472" ID="Line 30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756,1356" to="1756,1472" ID="Line 305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817,1356" to="1817,1472" ID="Line 30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884,1356" to="1884,1566" ID="Line 30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884,1356" to="1884,1566" ID="Line 308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939,1352" to="1939,1466" ID="Line 30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2004,1352" to="2004,1466" ID="Line 31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2068,1352" to="2068,1466" ID="Line 31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2133,1352" to="2133,1466" ID="Line 312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2197,1352" to="2197,1518" ID="Line 31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2258,1352" to="2258,1466" ID="Line 31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183,1356" to="1183,1472" ID="Line 315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127,1348" to="1127,1464" ID="Line 31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1072,1352" to="1072,1468" ID="Line 31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46;top:1412;width:129;height:428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5;top:1404;width:129;height:438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734;top:2809;width:939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2795;width:9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3,2694" to="7844,2694" ID="Line 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2726" to="7862,2726" ID="Line 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ID="Rectangle 324" fillcolor="white" stroked="t" o:allowincell="f" style="position:absolute;left:4977;top:2120;width:475;height:4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04,2632" to="4816,2632" ID="Line 32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ID="Rectangle 326" fillcolor="#969696" stroked="t" o:allowincell="f" style="position:absolute;left:4779;top:2594;width:2244;height: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4376;top:2298;width:16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222;width:16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3,1962" to="7263,2689" ID="Line 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7,1946" to="7292,2739" ID="Line 33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alt="Group 331" style="position:absolute;left:5745;top:2094;width:1509;height:502">
                  <v:line id="shape_0" from="7189,2338" to="7254,2338" ID="Line 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33" fillcolor="white" stroked="t" o:allowincell="f" style="position:absolute;left:6091;top:2171;width:1024;height:32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34" fillcolor="white" stroked="t" o:allowincell="f" style="position:absolute;left:6261;top:2275;width:797;height:126;flip:x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6260,2338" to="6680,2338" ID="Line 3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336" style="position:absolute;left:5745;top:2316;width:132;height:75">
                    <v:rect id="shape_0" ID="AutoShape 337" fillcolor="black" stroked="t" o:allowincell="f" style="position:absolute;left:5745;top:2315;width:92;height:74;flip:x;mso-wrap-style:none;v-text-anchor:middle;rotation:47">
                      <v:fill o:detectmouseclick="t" type="solid" color2="white"/>
                      <v:stroke color="black" weight="3240" joinstyle="miter" endcap="flat"/>
                      <w10:wrap type="none"/>
                    </v:rect>
                    <v:line id="shape_0" from="5842,2346" to="5877,2346" ID="Line 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122,2339" to="7156,2339" ID="Line 3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ID="Oval 340" fillcolor="white" stroked="t" o:allowincell="f" style="position:absolute;left:7159;top:2318;width:36;height:40;flip:x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alt="Group 341" style="position:absolute;left:6278;top:2405;width:764;height:51">
                    <v:line id="shape_0" from="6278,2405" to="7038,2405" ID="Line 34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Group 343" style="position:absolute;left:6279;top:2405;width:762;height:51">
                      <v:line id="shape_0" from="7042,2405" to="7042,2453" ID="Line 34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7029,2406" to="7029,2431" ID="Line 34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7013,2406" to="7013,2431" ID="Line 34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998,2406" to="6998,2431" ID="Line 34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982,2406" to="6982,2431" ID="Line 34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968,2405" to="6968,2442" ID="Line 34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952,2406" to="6952,2431" ID="Line 35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936,2406" to="6936,2431" ID="Line 35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921,2406" to="6921,2431" ID="Line 35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905,2406" to="6905,2431" ID="Line 35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890,2405" to="6890,2453" ID="Line 35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890,2405" to="6890,2453" ID="Line 35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876,2405" to="6876,2430" ID="Line 35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862,2405" to="6862,2430" ID="Line 35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845,2405" to="6845,2430" ID="Line 35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830,2405" to="6830,2430" ID="Line 35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814,2405" to="6814,2442" ID="Line 36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799,2405" to="6799,2430" ID="Line 36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784,2405" to="6784,2430" ID="Line 36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769,2405" to="6769,2430" ID="Line 36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753,2405" to="6753,2430" ID="Line 36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737,2405" to="6737,2453" ID="Line 36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737,2405" to="6737,2453" ID="Line 36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724,2406" to="6724,2431" ID="Line 36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708,2406" to="6708,2431" ID="Line 36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693,2406" to="6693,2431" ID="Line 36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677,2406" to="6677,2431" ID="Line 37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663,2405" to="6663,2442" ID="Line 37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646,2406" to="6646,2431" ID="Line 37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631,2406" to="6631,2431" ID="Line 37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615,2406" to="6615,2431" ID="Line 37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600,2406" to="6600,2431" ID="Line 37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585,2405" to="6585,2453" ID="Line 37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585,2405" to="6585,2453" ID="Line 37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571,2405" to="6571,2430" ID="Line 37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555,2405" to="6555,2430" ID="Line 37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540,2405" to="6540,2430" ID="Line 38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525,2405" to="6525,2430" ID="Line 38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509,2405" to="6509,2442" ID="Line 38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94,2405" to="6494,2430" ID="Line 38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78,2405" to="6478,2430" ID="Line 38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64,2405" to="6464,2430" ID="Line 38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47,2405" to="6447,2430" ID="Line 38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32,2405" to="6432,2453" ID="Line 38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32,2407" to="6432,2455" ID="Line 38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32,2406" to="6432,2454" ID="Line 38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18,2406" to="6418,2431" ID="Line 39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03,2406" to="6403,2431" ID="Line 39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387,2406" to="6387,2431" ID="Line 39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372,2406" to="6372,2431" ID="Line 39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358,2406" to="6358,2443" ID="Line 39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341,2406" to="6341,2431" ID="Line 39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326,2406" to="6326,2431" ID="Line 39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310,2406" to="6310,2431" ID="Line 39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295,2406" to="6295,2431" ID="Line 39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279,2406" to="6279,2454" ID="Line 39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00" style="position:absolute;left:6278;top:2224;width:764;height:51">
                    <v:line id="shape_0" from="6278,2275" to="7038,2275" ID="Line 40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Group 402" style="position:absolute;left:6279;top:2224;width:762;height:51">
                      <v:line id="shape_0" from="7042,2226" to="7042,2274" ID="Line 403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7029,2248" to="7029,2273" ID="Line 404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7013,2248" to="7013,2273" ID="Line 405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998,2248" to="6998,2273" ID="Line 406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982,2248" to="6982,2273" ID="Line 407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968,2237" to="6968,2274" ID="Line 408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952,2248" to="6952,2273" ID="Line 409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936,2248" to="6936,2273" ID="Line 410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921,2248" to="6921,2273" ID="Line 411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905,2248" to="6905,2273" ID="Line 412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890,2226" to="6890,2274" ID="Line 413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890,2226" to="6890,2274" ID="Line 414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876,2249" to="6876,2274" ID="Line 415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862,2249" to="6862,2274" ID="Line 416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845,2249" to="6845,2274" ID="Line 417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830,2249" to="6830,2274" ID="Line 418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814,2237" to="6814,2274" ID="Line 419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799,2249" to="6799,2274" ID="Line 420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784,2249" to="6784,2274" ID="Line 421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769,2249" to="6769,2274" ID="Line 422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753,2249" to="6753,2274" ID="Line 423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737,2226" to="6737,2274" ID="Line 424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737,2226" to="6737,2274" ID="Line 425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724,2248" to="6724,2273" ID="Line 426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708,2248" to="6708,2273" ID="Line 427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693,2248" to="6693,2273" ID="Line 428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677,2248" to="6677,2273" ID="Line 429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663,2237" to="6663,2274" ID="Line 430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646,2248" to="6646,2273" ID="Line 431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631,2248" to="6631,2273" ID="Line 432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615,2248" to="6615,2273" ID="Line 433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600,2248" to="6600,2273" ID="Line 434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585,2226" to="6585,2274" ID="Line 435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585,2226" to="6585,2274" ID="Line 436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571,2249" to="6571,2274" ID="Line 437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555,2249" to="6555,2274" ID="Line 438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540,2249" to="6540,2274" ID="Line 439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525,2249" to="6525,2274" ID="Line 440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509,2237" to="6509,2274" ID="Line 441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94,2249" to="6494,2274" ID="Line 442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78,2249" to="6478,2274" ID="Line 443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64,2249" to="6464,2274" ID="Line 444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47,2249" to="6447,2274" ID="Line 445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32,2226" to="6432,2274" ID="Line 446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32,2224" to="6432,2272" ID="Line 447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32,2225" to="6432,2273" ID="Line 448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18,2248" to="6418,2273" ID="Line 449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403,2248" to="6403,2273" ID="Line 450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387,2248" to="6387,2273" ID="Line 451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372,2248" to="6372,2273" ID="Line 452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358,2236" to="6358,2273" ID="Line 453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341,2248" to="6341,2273" ID="Line 454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326,2248" to="6326,2273" ID="Line 455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310,2248" to="6310,2273" ID="Line 456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295,2248" to="6295,2273" ID="Line 457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6279,2225" to="6279,2273" ID="Line 458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59" style="position:absolute;left:6674;top:2269;width:380;height:143">
                    <v:line id="shape_0" from="6682,2301" to="6691,2327" ID="Line 4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95,2293" to="6730,2382" ID="Line 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Group 462" style="position:absolute;left:6731;top:2295;width:302;height:87">
                      <v:group id="shape_0" alt="Group 463" style="position:absolute;left:6731;top:2295;width:150;height:87">
                        <v:line id="shape_0" from="6731,2295" to="6755,2382" ID="Line 46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56,2295" to="6805,2382" ID="Line 4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07,2295" to="6831,2382" ID="Line 46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32,2295" to="6881,2382" ID="Line 4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68" style="position:absolute;left:6883;top:2295;width:150;height:87">
                        <v:line id="shape_0" from="6883,2295" to="6907,2382" ID="Line 46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08,2295" to="6957,2382" ID="Line 4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58,2295" to="6982,2382" ID="Line 47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85,2295" to="7034,2382" ID="Line 47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037,2330" to="7054,2373" ID="Line 4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AutoShape 474" fillcolor="black" stroked="t" o:allowincell="f" style="position:absolute;left:6674;top:2269;width:11;height:142;flip:x;mso-wrap-style:none;v-text-anchor:middle" type="_x0000_t4"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shape id="shape_0" stroked="f" o:allowincell="f" style="position:absolute;left:6433;top:2097;width:67;height:23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4;top:2110;width:6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3;top:2106;width:67;height:22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5;top:2094;width:67;height:23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2101;width:67;height:22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9;top:2107;width:67;height:22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3;top:2359;width:67;height:23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4;top:2372;width:67;height:21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3;top:2368;width:67;height:22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5;top:2356;width:67;height:23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2363;width:67;height:22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9;top:2369;width:67;height:22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487" stroked="t" o:allowincell="f" style="position:absolute;left:6591;top:2224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040;top:2149;width:113;height:22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2342;width:113;height:22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63,2342" to="6096,2342" ID="Line 4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451,2356" to="5758,2356" ID="Line 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9,2356" to="5756,2356" ID="Line 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AutoShape 493" stroked="t" o:allowincell="f" style="position:absolute;left:4669;top:276;width:1360;height:13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ect>
                <v:rect id="shape_0" ID="Rectangle 494" fillcolor="white" stroked="t" o:allowincell="f" style="position:absolute;left:7100;top:2198;width:171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95" fillcolor="white" stroked="t" o:allowincell="f" style="position:absolute;left:7100;top:2438;width:171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496" style="position:absolute;left:4525;top:293;width:1472;height:1376">
                  <v:group id="shape_0" alt="Group 497" style="position:absolute;left:5333;top:840;width:663;height:229">
                    <v:line id="shape_0" from="5333,924" to="5358,960" ID="Line 4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8,937" to="5447,1062" ID="Line 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500" style="position:absolute;left:5456;top:840;width:272;height:229">
                      <v:line id="shape_0" from="5456,840" to="5500,1069" ID="Line 5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0,840" to="5590,1069" ID="Line 5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1,840" to="5635,1069" ID="Line 5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840" to="5728,1069" ID="Line 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05" style="position:absolute;left:5727;top:840;width:270;height:229">
                      <v:line id="shape_0" from="5727,840" to="5771,1069" ID="Line 5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1,840" to="5860,1069" ID="Line 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2,840" to="5906,1069" ID="Line 5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7,840" to="5996,1069" ID="Line 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AutoShape 510" fillcolor="black" stroked="t" o:allowincell="f" style="position:absolute;left:5282;top:702;width:76;height:464;mso-wrap-style:none;v-text-anchor:middle" type="_x0000_t4"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stroked="f" o:allowincell="f" style="position:absolute;left:4525;top:307;width:129;height:42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7;top:1228;width:129;height:44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07,747" to="5974,747" ID="Line 5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39,531" to="4939,741" ID="Line 514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4999,625" to="4999,741" ID="Line 515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060,625" to="5060,741" ID="Line 516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127,625" to="5127,741" ID="Line 517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189,625" to="5189,741" ID="Line 518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251,579" to="5251,745" ID="Line 519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318,625" to="5318,741" ID="Line 520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382,625" to="5382,741" ID="Line 521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448,625" to="5448,741" ID="Line 522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509,625" to="5509,741" ID="Line 523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576,531" to="5576,741" ID="Line 524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576,531" to="5576,741" ID="Line 525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631,631" to="5631,745" ID="Line 526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697,631" to="5697,745" ID="Line 527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761,631" to="5761,745" ID="Line 528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826,631" to="5826,745" ID="Line 529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889,579" to="5889,745" ID="Line 530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950,631" to="5950,745" ID="Line 531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4875,625" to="4875,741" ID="Line 532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4818,633" to="4818,749" ID="Line 533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4763,629" to="4763,745" ID="Line 534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4707,1154" to="5974,1154" ID="Line 5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39,1158" to="4939,1368" ID="Line 536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4999,1158" to="4999,1274" ID="Line 537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060,1158" to="5060,1274" ID="Line 538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127,1158" to="5127,1274" ID="Line 539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190,1158" to="5190,1274" ID="Line 540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251,1154" to="5251,1320" ID="Line 541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318,1158" to="5318,1274" ID="Line 542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382,1158" to="5382,1274" ID="Line 543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448,1158" to="5448,1274" ID="Line 54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509,1158" to="5509,1274" ID="Line 545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576,1158" to="5576,1368" ID="Line 546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576,1158" to="5576,1368" ID="Line 547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631,1154" to="5631,1268" ID="Line 548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697,1154" to="5697,1268" ID="Line 549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761,1154" to="5761,1268" ID="Line 550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826,1154" to="5826,1268" ID="Line 551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889,1154" to="5889,1320" ID="Line 552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950,1154" to="5950,1268" ID="Line 553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4875,1158" to="4875,1274" ID="Line 55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4819,1150" to="4819,1266" ID="Line 555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4763,1154" to="4763,1270" ID="Line 556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stroked="f" o:allowincell="f" style="position:absolute;left:4537;top:1214;width:129;height:42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1;top:294;width:129;height:44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8" w:hanging="68"/>
        <w:rPr>
          <w:sz w:val="24"/>
          <w:szCs w:val="24"/>
        </w:rPr>
      </w:pPr>
      <w:r>
        <w:rPr>
          <w:color w:val="FFFFFF"/>
          <w:sz w:val="4"/>
          <w:szCs w:val="24"/>
        </w:rPr>
        <w:t>x k b 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0" w:hanging="41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黑体"/>
          <w:bCs/>
          <w:sz w:val="24"/>
          <w:szCs w:val="24"/>
        </w:rPr>
        <w:t>三、论述计算题（本题共</w:t>
      </w:r>
      <w:r>
        <w:rPr>
          <w:rFonts w:eastAsia="黑体"/>
          <w:bCs/>
          <w:sz w:val="24"/>
          <w:szCs w:val="24"/>
        </w:rPr>
        <w:t>4</w:t>
      </w:r>
      <w:r>
        <w:rPr>
          <w:rFonts w:eastAsia="黑体"/>
          <w:bCs/>
          <w:sz w:val="24"/>
          <w:szCs w:val="24"/>
        </w:rPr>
        <w:t>小题，共</w:t>
      </w:r>
      <w:r>
        <w:rPr>
          <w:rFonts w:eastAsia="黑体"/>
          <w:bCs/>
          <w:sz w:val="24"/>
          <w:szCs w:val="24"/>
        </w:rPr>
        <w:t>40</w:t>
      </w:r>
      <w:r>
        <w:rPr>
          <w:rFonts w:eastAsia="黑体"/>
          <w:bCs/>
          <w:sz w:val="24"/>
          <w:szCs w:val="24"/>
        </w:rPr>
        <w:t>分</w:t>
      </w:r>
      <w:r>
        <w:rPr>
          <w:rFonts w:eastAsia="黑体"/>
          <w:bCs/>
          <w:sz w:val="24"/>
          <w:szCs w:val="24"/>
        </w:rPr>
        <w:t>.</w:t>
      </w:r>
      <w:r>
        <w:rPr>
          <w:rFonts w:eastAsia="黑体"/>
          <w:bCs/>
          <w:sz w:val="24"/>
          <w:szCs w:val="24"/>
        </w:rPr>
        <w:t>解答时请写出必要的文字说明、方程式和重要的演算步骤，有数值计算的题，答案中必须明确写出数值和单位</w:t>
      </w:r>
      <w:r>
        <w:rPr>
          <w:rFonts w:eastAsia="黑体"/>
          <w:bCs/>
          <w:kern w:val="0"/>
          <w:sz w:val="24"/>
          <w:szCs w:val="24"/>
        </w:rPr>
        <w:t>）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zh-CN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bCs/>
          <w:color w:val="000000"/>
          <w:sz w:val="24"/>
          <w:szCs w:val="24"/>
          <w:lang w:val="zh-CN"/>
        </w:rPr>
        <w:t>质量为</w:t>
      </w:r>
      <w:r>
        <w:rPr>
          <w:bCs/>
          <w:i/>
          <w:iCs/>
          <w:color w:val="000000"/>
          <w:sz w:val="24"/>
          <w:szCs w:val="24"/>
          <w:lang w:val="zh-CN"/>
        </w:rPr>
        <w:t>m</w:t>
      </w:r>
      <w:r>
        <w:rPr>
          <w:bCs/>
          <w:color w:val="000000"/>
          <w:sz w:val="24"/>
          <w:szCs w:val="24"/>
          <w:lang w:val="zh-CN"/>
        </w:rPr>
        <w:t>=</w:t>
      </w:r>
      <w:r>
        <w:rPr>
          <w:bCs/>
          <w:color w:val="000000"/>
          <w:sz w:val="24"/>
          <w:szCs w:val="24"/>
        </w:rPr>
        <w:t>3kg</w:t>
      </w:r>
      <w:r>
        <w:rPr>
          <w:bCs/>
          <w:color w:val="000000"/>
          <w:sz w:val="24"/>
          <w:szCs w:val="24"/>
          <w:lang w:val="zh-CN"/>
        </w:rPr>
        <w:t>的空木箱，放置在水平地面上，用原长为</w:t>
      </w:r>
      <w:r>
        <w:rPr>
          <w:bCs/>
          <w:i/>
          <w:color w:val="000000"/>
          <w:sz w:val="24"/>
          <w:szCs w:val="24"/>
          <w:lang w:val="zh-CN"/>
        </w:rPr>
        <w:t>L</w:t>
      </w:r>
      <w:r>
        <w:rPr>
          <w:bCs/>
          <w:i/>
          <w:color w:val="000000"/>
          <w:sz w:val="24"/>
          <w:szCs w:val="24"/>
          <w:vertAlign w:val="subscript"/>
          <w:lang w:val="zh-CN"/>
        </w:rPr>
        <w:t>0</w:t>
      </w:r>
      <w:r>
        <w:rPr>
          <w:bCs/>
          <w:color w:val="000000"/>
          <w:sz w:val="24"/>
          <w:szCs w:val="24"/>
          <w:lang w:val="zh-CN"/>
        </w:rPr>
        <w:t>=12cm</w:t>
      </w:r>
      <w:r>
        <w:rPr>
          <w:bCs/>
          <w:color w:val="000000"/>
          <w:sz w:val="24"/>
          <w:szCs w:val="24"/>
          <w:lang w:val="zh-CN"/>
        </w:rPr>
        <w:t>的一轻质弹簧沿水平方向施加拉力，当拉力</w:t>
      </w:r>
      <w:r>
        <w:rPr>
          <w:bCs/>
          <w:i/>
          <w:iCs/>
          <w:color w:val="000000"/>
          <w:sz w:val="24"/>
          <w:szCs w:val="24"/>
        </w:rPr>
        <w:t>F</w:t>
      </w:r>
      <w:r>
        <w:rPr>
          <w:bCs/>
          <w:i/>
          <w:iCs/>
          <w:color w:val="000000"/>
          <w:sz w:val="24"/>
          <w:szCs w:val="24"/>
          <w:vertAlign w:val="subscript"/>
        </w:rPr>
        <w:t>1</w:t>
      </w:r>
      <w:r>
        <w:rPr>
          <w:bCs/>
          <w:color w:val="000000"/>
          <w:sz w:val="24"/>
          <w:szCs w:val="24"/>
          <w:lang w:val="zh-CN"/>
        </w:rPr>
        <w:t>＝</w:t>
      </w:r>
      <w:r>
        <w:rPr>
          <w:bCs/>
          <w:color w:val="000000"/>
          <w:sz w:val="24"/>
          <w:szCs w:val="24"/>
        </w:rPr>
        <w:t>8N</w:t>
      </w:r>
      <w:r>
        <w:rPr>
          <w:bCs/>
          <w:color w:val="000000"/>
          <w:sz w:val="24"/>
          <w:szCs w:val="24"/>
          <w:lang w:val="zh-CN"/>
        </w:rPr>
        <w:t>时，木箱静止；当拉力</w:t>
      </w:r>
      <w:r>
        <w:rPr>
          <w:bCs/>
          <w:i/>
          <w:color w:val="000000"/>
          <w:sz w:val="24"/>
          <w:szCs w:val="24"/>
          <w:lang w:val="zh-CN"/>
        </w:rPr>
        <w:t>F</w:t>
      </w:r>
      <w:r>
        <w:rPr>
          <w:bCs/>
          <w:i/>
          <w:color w:val="000000"/>
          <w:sz w:val="24"/>
          <w:szCs w:val="24"/>
          <w:vertAlign w:val="subscript"/>
          <w:lang w:val="zh-CN"/>
        </w:rPr>
        <w:t>2</w:t>
      </w:r>
      <w:r>
        <w:rPr>
          <w:bCs/>
          <w:color w:val="000000"/>
          <w:sz w:val="24"/>
          <w:szCs w:val="24"/>
          <w:lang w:val="zh-CN"/>
        </w:rPr>
        <w:t>=9N</w:t>
      </w:r>
      <w:r>
        <w:rPr>
          <w:bCs/>
          <w:color w:val="000000"/>
          <w:sz w:val="24"/>
          <w:szCs w:val="24"/>
          <w:lang w:val="zh-CN"/>
        </w:rPr>
        <w:t>时，</w:t>
      </w:r>
      <w:r>
        <w:rPr>
          <w:bCs/>
          <w:color w:val="000000"/>
          <w:sz w:val="24"/>
          <w:szCs w:val="24"/>
        </w:rPr>
        <w:t>木箱恰能被拉动</w:t>
      </w:r>
      <w:r>
        <w:rPr>
          <w:bCs/>
          <w:color w:val="000000"/>
          <w:sz w:val="24"/>
          <w:szCs w:val="24"/>
        </w:rPr>
        <w:t>;</w:t>
      </w:r>
      <w:r>
        <w:rPr>
          <w:bCs/>
          <w:color w:val="000000"/>
          <w:sz w:val="24"/>
          <w:szCs w:val="24"/>
          <w:lang w:val="zh-CN"/>
        </w:rPr>
        <w:t>当拉力</w:t>
      </w:r>
      <w:r>
        <w:rPr>
          <w:bCs/>
          <w:i/>
          <w:iCs/>
          <w:color w:val="000000"/>
          <w:sz w:val="24"/>
          <w:szCs w:val="24"/>
        </w:rPr>
        <w:t>F</w:t>
      </w:r>
      <w:r>
        <w:rPr>
          <w:bCs/>
          <w:i/>
          <w:iCs/>
          <w:color w:val="000000"/>
          <w:sz w:val="24"/>
          <w:szCs w:val="24"/>
          <w:vertAlign w:val="subscript"/>
        </w:rPr>
        <w:t>3</w:t>
      </w:r>
      <w:r>
        <w:rPr>
          <w:bCs/>
          <w:color w:val="000000"/>
          <w:sz w:val="24"/>
          <w:szCs w:val="24"/>
          <w:lang w:val="zh-CN"/>
        </w:rPr>
        <w:t>＝</w:t>
      </w:r>
      <w:r>
        <w:rPr>
          <w:bCs/>
          <w:color w:val="000000"/>
          <w:sz w:val="24"/>
          <w:szCs w:val="24"/>
        </w:rPr>
        <w:t>7.5N</w:t>
      </w:r>
      <w:r>
        <w:rPr>
          <w:bCs/>
          <w:color w:val="000000"/>
          <w:sz w:val="24"/>
          <w:szCs w:val="24"/>
          <w:lang w:val="zh-CN"/>
        </w:rPr>
        <w:t>时，木箱恰好做匀速直线运动，此时弹簧的长度</w:t>
      </w:r>
      <w:r>
        <w:rPr>
          <w:bCs/>
          <w:i/>
          <w:iCs/>
          <w:color w:val="000000"/>
          <w:sz w:val="24"/>
          <w:szCs w:val="24"/>
          <w:lang w:val="zh-CN"/>
        </w:rPr>
        <w:t>L</w:t>
      </w:r>
      <w:r>
        <w:rPr>
          <w:bCs/>
          <w:color w:val="000000"/>
          <w:sz w:val="24"/>
          <w:szCs w:val="24"/>
          <w:lang w:val="zh-CN"/>
        </w:rPr>
        <w:t>=17cm</w:t>
      </w:r>
      <w:r>
        <w:rPr>
          <w:bCs/>
          <w:color w:val="000000"/>
          <w:sz w:val="24"/>
          <w:szCs w:val="24"/>
          <w:lang w:val="zh-CN"/>
        </w:rPr>
        <w:t>，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>重力加速度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  <w:lang w:val="zh-CN"/>
        </w:rPr>
        <w:t>求：</w:t>
      </w:r>
    </w:p>
    <w:p>
      <w:pPr>
        <w:pStyle w:val="Normal"/>
        <w:autoSpaceDE w:val="false"/>
        <w:rPr>
          <w:color w:val="4D4D4D"/>
          <w:sz w:val="24"/>
          <w:szCs w:val="24"/>
          <w:lang w:val="zh-CN"/>
        </w:rPr>
      </w:pPr>
      <w:r>
        <w:rPr>
          <w:bCs/>
          <w:color w:val="000000"/>
          <w:sz w:val="24"/>
          <w:szCs w:val="24"/>
        </w:rPr>
        <w:t>(1)</w:t>
      </w:r>
      <w:r>
        <w:rPr>
          <w:bCs/>
          <w:color w:val="000000"/>
          <w:sz w:val="24"/>
          <w:szCs w:val="24"/>
          <w:lang w:val="zh-CN"/>
        </w:rPr>
        <w:t>木箱在</w:t>
      </w:r>
      <w:r>
        <w:rPr>
          <w:bCs/>
          <w:color w:val="000000"/>
          <w:sz w:val="24"/>
          <w:szCs w:val="24"/>
        </w:rPr>
        <w:t>8N</w:t>
      </w:r>
      <w:r>
        <w:rPr>
          <w:bCs/>
          <w:color w:val="000000"/>
          <w:sz w:val="24"/>
          <w:szCs w:val="24"/>
          <w:lang w:val="zh-CN"/>
        </w:rPr>
        <w:t>的拉力作用下受到的摩擦力的大小</w:t>
      </w:r>
      <w:r>
        <w:rPr>
          <w:bCs/>
          <w:color w:val="000000"/>
          <w:sz w:val="24"/>
          <w:szCs w:val="24"/>
        </w:rPr>
        <w:t>及</w:t>
      </w:r>
      <w:r>
        <w:rPr>
          <w:bCs/>
          <w:color w:val="000000"/>
          <w:sz w:val="24"/>
          <w:szCs w:val="24"/>
          <w:lang w:val="zh-CN"/>
        </w:rPr>
        <w:t>木箱与地面间的最大静摩擦力的大小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4"/>
          <w:szCs w:val="24"/>
          <w:lang w:val="zh-CN"/>
        </w:rPr>
      </w:pPr>
      <w:r>
        <w:rPr>
          <w:bCs/>
          <w:color w:val="000000"/>
          <w:sz w:val="24"/>
          <w:szCs w:val="24"/>
          <w:lang w:val="zh-CN"/>
        </w:rPr>
        <w:t>木箱与地面间的动摩擦因数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zh-CN"/>
        </w:rPr>
      </w:pPr>
      <w:r>
        <w:rPr>
          <w:bCs/>
          <w:color w:val="000000"/>
          <w:sz w:val="24"/>
          <w:szCs w:val="24"/>
        </w:rPr>
        <w:t>(3)</w:t>
      </w:r>
      <w:r>
        <w:rPr>
          <w:bCs/>
          <w:color w:val="000000"/>
          <w:sz w:val="24"/>
          <w:szCs w:val="24"/>
          <w:lang w:val="zh-CN"/>
        </w:rPr>
        <w:t xml:space="preserve"> </w:t>
      </w:r>
      <w:r>
        <w:rPr>
          <w:bCs/>
          <w:color w:val="000000"/>
          <w:sz w:val="24"/>
          <w:szCs w:val="24"/>
          <w:lang w:val="zh-CN"/>
        </w:rPr>
        <w:t>弹簧的劲度系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图所示，一个不计厚度上表面光滑的电动平板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75m</w:t>
      </w:r>
      <w:r>
        <w:rPr>
          <w:rFonts w:ascii="Times New Roman" w:hAnsi="Times New Roman" w:cs="Times New Roman"/>
          <w:sz w:val="24"/>
          <w:szCs w:val="24"/>
        </w:rPr>
        <w:t>，平板上左侧有一挡板，紧靠挡板处有一可看成质点的小球．开始时，平板与小球一起在水平面上向右做匀速运动，速度大小为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m/s.</w:t>
      </w:r>
      <w:r>
        <w:rPr>
          <w:rFonts w:ascii="Times New Roman" w:hAnsi="Times New Roman" w:cs="Times New Roman"/>
          <w:sz w:val="24"/>
          <w:szCs w:val="24"/>
        </w:rPr>
        <w:t>某时刻平板开始制动，加速度大小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经过一段时间，小球从平板右端滑出并滑落到地面上接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着在地面上做匀减速直线运动，运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5s</w:t>
      </w:r>
      <w:r>
        <w:rPr>
          <w:rFonts w:ascii="Times New Roman" w:hAnsi="Times New Roman" w:cs="Times New Roman"/>
          <w:sz w:val="24"/>
          <w:szCs w:val="24"/>
        </w:rPr>
        <w:t>停下．求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从开始制动到小球离开平板所用的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最终小球离平板右端的距离</w:t>
      </w: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1550035</wp:posOffset>
                </wp:positionH>
                <wp:positionV relativeFrom="line">
                  <wp:posOffset>-116205</wp:posOffset>
                </wp:positionV>
                <wp:extent cx="1863090" cy="528320"/>
                <wp:effectExtent l="635" t="0" r="0" b="0"/>
                <wp:wrapSquare wrapText="bothSides"/>
                <wp:docPr id="32" name="Group 187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28480"/>
                          <a:chOff x="0" y="0"/>
                          <a:chExt cx="1863000" cy="5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622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30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2960" y="28080"/>
                              <a:ext cx="3200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977120" y="342360"/>
                              <a:ext cx="1800" cy="23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03680" y="329760"/>
                              <a:ext cx="1440" cy="30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0" y="329760"/>
                              <a:ext cx="74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99960" y="569520"/>
                              <a:ext cx="1440" cy="6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4920" y="246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3088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920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652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960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592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416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148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4560" y="644040"/>
                              <a:ext cx="4896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204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36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768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076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708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532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7264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572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168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360" y="644040"/>
                              <a:ext cx="4896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7680" y="641520"/>
                              <a:ext cx="4896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040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672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4496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228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85360" y="644040"/>
                              <a:ext cx="4932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9320" y="641520"/>
                              <a:ext cx="1706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1080" y="571680"/>
                              <a:ext cx="1114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77120" y="367920"/>
                              <a:ext cx="45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0240" y="367920"/>
                              <a:ext cx="45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94200" y="321480"/>
                              <a:ext cx="1800" cy="204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44240" y="507600"/>
                              <a:ext cx="189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21636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79" style="position:absolute;margin-left:122.05pt;margin-top:-9.15pt;width:146.7pt;height:41.6pt" coordorigin="2441,-183" coordsize="2934,832">
                <v:rect id="shape_0" stroked="f" o:allowincell="f" style="position:absolute;left:2442;top:-182;width:2932;height:830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alt="Group 1881" style="position:absolute;left:2441;top:-183;width:2934;height:710">
                  <v:shape id="shape_0" fillcolor="white" stroked="f" o:allowincell="f" style="position:absolute;left:4871;top:-139;width:503;height:4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883" stroked="t" o:allowincell="f" style="position:absolute;left:5555;top:356;width:2;height:368;flip:y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84" stroked="t" o:allowincell="f" style="position:absolute;left:5439;top:336;width:1;height:474;flip:y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85" stroked="t" o:allowincell="f" style="position:absolute;left:5440;top:336;width:116;height: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86" stroked="t" o:allowincell="f" style="position:absolute;left:7323;top:714;width:1;height:107;flip:y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ID="Oval 1887" fillcolor="white" stroked="t" o:allowincell="f" style="position:absolute;left:2921;top:205;width:142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AutoShape 1888" stroked="t" o:allowincell="f" style="position:absolute;left:5167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89" stroked="t" o:allowincell="f" style="position:absolute;left:5259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90" stroked="t" o:allowincell="f" style="position:absolute;left:5365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91" stroked="t" o:allowincell="f" style="position:absolute;left:5480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92" stroked="t" o:allowincell="f" style="position:absolute;left:5600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93" stroked="t" o:allowincell="f" style="position:absolute;left:5676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94" stroked="t" o:allowincell="f" style="position:absolute;left:5782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95" stroked="t" o:allowincell="f" style="position:absolute;left:5897;top:831;width:76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96" stroked="t" o:allowincell="f" style="position:absolute;left:6035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97" stroked="t" o:allowincell="f" style="position:absolute;left:6127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98" stroked="t" o:allowincell="f" style="position:absolute;left:6233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99" stroked="t" o:allowincell="f" style="position:absolute;left:6348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00" stroked="t" o:allowincell="f" style="position:absolute;left:6468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01" stroked="t" o:allowincell="f" style="position:absolute;left:6544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02" stroked="t" o:allowincell="f" style="position:absolute;left:6650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03" stroked="t" o:allowincell="f" style="position:absolute;left:6765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04" stroked="t" o:allowincell="f" style="position:absolute;left:6885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05" stroked="t" o:allowincell="f" style="position:absolute;left:6977;top:831;width:76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06" stroked="t" o:allowincell="f" style="position:absolute;left:7083;top:827;width:76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07" stroked="t" o:allowincell="f" style="position:absolute;left:7198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08" stroked="t" o:allowincell="f" style="position:absolute;left:7318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09" stroked="t" o:allowincell="f" style="position:absolute;left:7394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10" stroked="t" o:allowincell="f" style="position:absolute;left:7500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11" stroked="t" o:allowincell="f" style="position:absolute;left:7615;top:831;width:77;height:6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12" stroked="t" o:allowincell="f" style="position:absolute;left:5070;top:827;width:2686;height: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13" stroked="t" o:allowincell="f" style="position:absolute;left:5561;top:717;width:1755;height: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14" stroked="t" o:allowincell="f" style="position:absolute;left:5555;top:396;width:716;height:1;flip:x;mso-position-horizontal-relative:char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AutoShape 1915" stroked="t" o:allowincell="f" style="position:absolute;left:6599;top:396;width:717;height:1;mso-position-horizontal-relative:char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AutoShape 1916" stroked="t" o:allowincell="f" style="position:absolute;left:7314;top:323;width:2;height:320;flip:y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17" stroked="t" o:allowincell="f" style="position:absolute;left:7393;top:616;width:298;height:1;mso-position-horizontal-relative:char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3603;top:-183;width:340;height:4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小球在地面上做匀减速直线运动的加速度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8)</w:t>
      </w:r>
      <w:r>
        <w:rPr>
          <w:sz w:val="24"/>
          <w:szCs w:val="24"/>
        </w:rPr>
        <w:t>如图所示，一小物体所受的重力为</w:t>
      </w:r>
      <w:r>
        <w:rPr>
          <w:sz w:val="24"/>
          <w:szCs w:val="24"/>
        </w:rPr>
        <w:t>100N</w:t>
      </w:r>
      <w:r>
        <w:rPr>
          <w:sz w:val="24"/>
          <w:szCs w:val="24"/>
        </w:rPr>
        <w:t>，用细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和轻弹簧吊起，处于平衡状态．已知弹簧原长为</w:t>
      </w:r>
      <w:r>
        <w:rPr>
          <w:sz w:val="24"/>
          <w:szCs w:val="24"/>
        </w:rPr>
        <w:t>1.5cm</w:t>
      </w:r>
      <w:r>
        <w:rPr>
          <w:sz w:val="24"/>
          <w:szCs w:val="24"/>
        </w:rPr>
        <w:t>，劲度系数</w:t>
      </w:r>
      <w:r>
        <w:rPr>
          <w:sz w:val="24"/>
          <w:szCs w:val="24"/>
        </w:rPr>
        <w:t>k=8000N/m</w:t>
      </w:r>
      <w:r>
        <w:rPr>
          <w:sz w:val="24"/>
          <w:szCs w:val="24"/>
        </w:rPr>
        <w:t>，细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长为</w:t>
      </w:r>
      <w:r>
        <w:rPr>
          <w:sz w:val="24"/>
          <w:szCs w:val="24"/>
        </w:rPr>
        <w:t>4cm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BAC=30°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CBA=60°</w:t>
      </w:r>
      <w:r>
        <w:rPr>
          <w:sz w:val="24"/>
          <w:szCs w:val="24"/>
        </w:rPr>
        <w:t>，求细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对小物体的拉力各是多少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？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5560" cy="657225"/>
            <wp:effectExtent l="0" t="0" r="0" b="0"/>
            <wp:docPr id="3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xkb1.com</w:t>
      </w:r>
    </w:p>
    <w:p>
      <w:pPr>
        <w:pStyle w:val="DefaultParagraph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|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|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|X|X|K]</w:t>
      </w:r>
    </w:p>
    <w:p>
      <w:pPr>
        <w:pStyle w:val="00"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 2014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"/>
          <w:sz w:val="24"/>
          <w:szCs w:val="24"/>
        </w:rPr>
        <w:t>日，我国东部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宋体"/>
          <w:sz w:val="24"/>
          <w:szCs w:val="24"/>
        </w:rPr>
        <w:t>省市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ascii="Times New Roman" w:hAnsi="Times New Roman" w:cs="宋体"/>
          <w:sz w:val="24"/>
          <w:szCs w:val="24"/>
        </w:rPr>
        <w:t>联网正式启动运行，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ascii="Times New Roman" w:hAnsi="Times New Roman" w:cs="宋体"/>
          <w:sz w:val="24"/>
          <w:szCs w:val="24"/>
        </w:rPr>
        <w:t>是电子不停车收费系统的简称。汽车分别通过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ascii="Times New Roman" w:hAnsi="Times New Roman" w:cs="宋体"/>
          <w:sz w:val="24"/>
          <w:szCs w:val="24"/>
        </w:rPr>
        <w:t>通道和人工收费通道的流程如图所示。假设汽车以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5m</w:t>
      </w:r>
      <w:r>
        <w:rPr>
          <w:rFonts w:ascii="Times New Roman" w:hAnsi="Times New Roman" w:cs="宋体"/>
          <w:sz w:val="24"/>
          <w:szCs w:val="24"/>
        </w:rPr>
        <w:t>／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宋体"/>
          <w:sz w:val="24"/>
          <w:szCs w:val="24"/>
        </w:rPr>
        <w:t>朝收费站正常沿直线行驶，如果过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ascii="Times New Roman" w:hAnsi="Times New Roman" w:cs="宋体"/>
          <w:sz w:val="24"/>
          <w:szCs w:val="24"/>
        </w:rPr>
        <w:t>通道，需要在收费站中心线前</w:t>
      </w:r>
      <w:r>
        <w:rPr>
          <w:rFonts w:cs="Times New Roman" w:ascii="Times New Roman" w:hAnsi="Times New Roman"/>
          <w:sz w:val="24"/>
          <w:szCs w:val="24"/>
        </w:rPr>
        <w:t>l0 m</w:t>
      </w:r>
      <w:r>
        <w:rPr>
          <w:rFonts w:ascii="Times New Roman" w:hAnsi="Times New Roman" w:cs="宋体"/>
          <w:sz w:val="24"/>
          <w:szCs w:val="24"/>
        </w:rPr>
        <w:t>处正好匀减速至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5 m</w:t>
      </w:r>
      <w:r>
        <w:rPr>
          <w:rFonts w:ascii="Times New Roman" w:hAnsi="Times New Roman" w:cs="宋体"/>
          <w:sz w:val="24"/>
          <w:szCs w:val="24"/>
        </w:rPr>
        <w:t>／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宋体"/>
          <w:sz w:val="24"/>
          <w:szCs w:val="24"/>
        </w:rPr>
        <w:t>，匀速通过中心线后，再匀加速至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"/>
          <w:sz w:val="24"/>
          <w:szCs w:val="24"/>
        </w:rPr>
        <w:t>正常行驶；如果过人工收费通道，需要恰好在中心线处匀减速至零，经过</w:t>
      </w:r>
      <w:r>
        <w:rPr>
          <w:rFonts w:cs="Times New Roman" w:ascii="Times New Roman" w:hAnsi="Times New Roman"/>
          <w:sz w:val="24"/>
          <w:szCs w:val="24"/>
        </w:rPr>
        <w:t>20 s</w:t>
      </w:r>
      <w:r>
        <w:rPr>
          <w:rFonts w:ascii="Times New Roman" w:hAnsi="Times New Roman" w:cs="宋体"/>
          <w:sz w:val="24"/>
          <w:szCs w:val="24"/>
        </w:rPr>
        <w:t>缴费成功后，再启动汽车匀加速至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"/>
          <w:sz w:val="24"/>
          <w:szCs w:val="24"/>
        </w:rPr>
        <w:t>正常行驶。设汽车加速和减速过程中的加速度大小均为</w:t>
      </w:r>
      <w:r>
        <w:rPr>
          <w:rFonts w:cs="Times New Roman" w:ascii="Times New Roman" w:hAnsi="Times New Roman"/>
          <w:sz w:val="24"/>
          <w:szCs w:val="24"/>
        </w:rPr>
        <w:t>l m</w:t>
      </w:r>
      <w:r>
        <w:rPr>
          <w:rFonts w:ascii="Times New Roman" w:hAnsi="Times New Roman" w:cs="宋体"/>
          <w:sz w:val="24"/>
          <w:szCs w:val="24"/>
        </w:rPr>
        <w:t>／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宋体"/>
          <w:sz w:val="24"/>
          <w:szCs w:val="24"/>
        </w:rPr>
        <w:t>。求</w:t>
      </w:r>
    </w:p>
    <w:p>
      <w:pPr>
        <w:pStyle w:val="00"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宋体"/>
          <w:sz w:val="24"/>
          <w:szCs w:val="24"/>
        </w:rPr>
        <w:t>汽车过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ascii="Times New Roman" w:hAnsi="Times New Roman" w:cs="宋体"/>
          <w:sz w:val="24"/>
          <w:szCs w:val="24"/>
        </w:rPr>
        <w:t>通道时，从开始减速到恢复正常行驶过程中的位移大小</w:t>
      </w:r>
    </w:p>
    <w:p>
      <w:pPr>
        <w:pStyle w:val="00"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485900</wp:posOffset>
            </wp:positionH>
            <wp:positionV relativeFrom="paragraph">
              <wp:posOffset>240665</wp:posOffset>
            </wp:positionV>
            <wp:extent cx="3086100" cy="1924050"/>
            <wp:effectExtent l="0" t="0" r="0" b="0"/>
            <wp:wrapTight wrapText="bothSides">
              <wp:wrapPolygon edited="0">
                <wp:start x="-65" y="0"/>
                <wp:lineTo x="-65" y="21491"/>
                <wp:lineTo x="21600" y="21491"/>
                <wp:lineTo x="21600" y="0"/>
                <wp:lineTo x="-65" y="0"/>
              </wp:wrapPolygon>
            </wp:wrapTight>
            <wp:docPr id="35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宋体"/>
          <w:sz w:val="24"/>
          <w:szCs w:val="24"/>
        </w:rPr>
        <w:t>汽车通过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ascii="Times New Roman" w:hAnsi="Times New Roman" w:cs="宋体"/>
          <w:sz w:val="24"/>
          <w:szCs w:val="24"/>
        </w:rPr>
        <w:t>通道比通过人工收费通道节约的时间是多少？</w:t>
      </w:r>
    </w:p>
    <w:p>
      <w:pPr>
        <w:pStyle w:val="00"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0"/>
        <w:snapToGrid w:val="false"/>
        <w:spacing w:lineRule="auto" w:line="360"/>
        <w:ind w:right="-907" w:firstLine="540"/>
        <w:jc w:val="lef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0"/>
        <w:snapToGrid w:val="false"/>
        <w:spacing w:lineRule="auto" w:line="360"/>
        <w:ind w:right="-907" w:firstLine="54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ind w:firstLine="2880"/>
        <w:rPr/>
      </w:pPr>
      <w:r>
        <w:rPr/>
        <w:t>参考答案</w:t>
      </w:r>
    </w:p>
    <w:p>
      <w:pPr>
        <w:pStyle w:val="Normal"/>
        <w:rPr>
          <w:szCs w:val="21"/>
        </w:rPr>
      </w:pPr>
      <w:r>
        <w:rPr/>
        <w:t>1 ac  2b  3</w:t>
      </w:r>
      <w:r>
        <w:rPr/>
        <w:t xml:space="preserve"> </w:t>
      </w:r>
      <w:r>
        <w:rPr/>
        <w:t>ad  4</w:t>
      </w:r>
      <w:r>
        <w:rPr>
          <w:szCs w:val="21"/>
        </w:rPr>
        <w:t xml:space="preserve"> c 5</w:t>
      </w:r>
      <w:r>
        <w:rPr>
          <w:szCs w:val="21"/>
        </w:rPr>
        <w:t xml:space="preserve"> </w:t>
      </w:r>
      <w:r>
        <w:rPr>
          <w:szCs w:val="21"/>
        </w:rPr>
        <w:t>bc</w:t>
      </w:r>
      <w:r>
        <w:rPr>
          <w:szCs w:val="21"/>
        </w:rPr>
        <w:t xml:space="preserve">  </w:t>
      </w:r>
      <w:r>
        <w:rPr>
          <w:szCs w:val="21"/>
        </w:rPr>
        <w:t>6</w:t>
      </w:r>
      <w:r>
        <w:rPr>
          <w:rFonts w:cs="宋体"/>
          <w:b/>
          <w:szCs w:val="21"/>
          <w:lang w:val="en-US" w:eastAsia="en-US"/>
        </w:rPr>
        <w:t xml:space="preserve"> d 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8</w:t>
      </w:r>
      <w:r>
        <w:rPr>
          <w:szCs w:val="21"/>
        </w:rPr>
        <w:t>d  9</w:t>
      </w:r>
      <w:r>
        <w:rPr>
          <w:rFonts w:cs="宋体" w:ascii="宋体" w:hAnsi="宋体"/>
          <w:b/>
          <w:szCs w:val="21"/>
        </w:rPr>
        <w:t>c  10</w:t>
      </w:r>
      <w:r>
        <w:rPr>
          <w:rFonts w:cs="宋体" w:ascii="宋体" w:hAnsi="宋体"/>
          <w:szCs w:val="21"/>
        </w:rPr>
        <w:t xml:space="preserve"> bc</w:t>
      </w:r>
      <w:r>
        <w:rPr>
          <w:rFonts w:cs="宋体" w:ascii="宋体" w:hAnsi="宋体"/>
          <w:b/>
          <w:szCs w:val="21"/>
        </w:rPr>
        <w:t xml:space="preserve"> 11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rFonts w:cs="宋体" w:ascii="宋体" w:hAnsi="宋体"/>
          <w:szCs w:val="21"/>
        </w:rPr>
        <w:t xml:space="preserve">   12</w:t>
      </w:r>
      <w:r>
        <w:rPr>
          <w:szCs w:val="21"/>
        </w:rPr>
        <w:t xml:space="preserve"> bc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>
          <w:lang w:val="en-GB"/>
        </w:rPr>
        <w:t>13</w:t>
      </w:r>
      <w:r>
        <w:rPr>
          <w:rFonts w:cs="宋体" w:ascii="宋体" w:hAnsi="宋体"/>
          <w:lang w:val="en-GB"/>
        </w:rPr>
        <w:t>①</w:t>
      </w:r>
      <w:r>
        <w:rPr/>
        <w:t>C</w:t>
      </w:r>
      <w:r>
        <w:rPr>
          <w:lang w:val="en-GB"/>
        </w:rPr>
        <w:t>；</w:t>
      </w:r>
      <w:r>
        <w:rPr/>
        <w:t>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hanging="0"/>
        <w:rPr/>
      </w:pPr>
      <w:r>
        <w:rPr>
          <w:rFonts w:cs="宋体" w:ascii="宋体" w:hAnsi="宋体"/>
        </w:rPr>
        <w:t>②</w:t>
      </w:r>
      <w:r>
        <w:rPr/>
        <w:t>C</w:t>
      </w:r>
      <w:r>
        <w:rPr/>
        <w:t>中未记下两条细绳的方向；</w:t>
      </w:r>
      <w:r>
        <w:rPr/>
        <w:t>E</w:t>
      </w:r>
      <w:r>
        <w:rPr/>
        <w:t>中未说明是否把橡皮条的结点拉到了</w:t>
      </w:r>
      <w:r>
        <w:rPr/>
        <w:t>O</w:t>
      </w:r>
      <w:r>
        <w:rPr/>
        <w:t>位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77" w:hanging="777"/>
        <w:rPr/>
      </w:pPr>
      <w:r>
        <w:rPr/>
        <w:t>14</w:t>
      </w:r>
      <w:r>
        <w:rPr/>
        <w:t>．（</w:t>
      </w:r>
      <w:r>
        <w:rPr/>
        <w:t>1</w:t>
      </w:r>
      <w:r>
        <w:rPr/>
        <w:t>）乙，乙图中的弹簧秤拉力一定等于滑动摩擦力，或答甲图中的弹簧秤拉力不一定等于滑动摩擦力；（</w:t>
      </w:r>
      <w:r>
        <w:rPr/>
        <w:t>2</w:t>
      </w:r>
      <w:r>
        <w:rPr/>
        <w:t>）</w:t>
      </w:r>
      <w:r>
        <w:rPr/>
        <w:t>2.40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7" w:firstLine="420"/>
        <w:rPr/>
      </w:pPr>
      <w:r>
        <w:rPr/>
        <w:t>解析：乙方法好，乙图中滑动摩擦力的测量值是</w:t>
      </w:r>
      <w:r>
        <w:rPr/>
        <w:t>2.40N</w:t>
      </w:r>
      <w:r>
        <w:rPr/>
        <w:t>，测量</w:t>
      </w:r>
      <w:r>
        <w:rPr/>
        <w:drawing>
          <wp:inline distT="0" distB="0" distL="0" distR="0">
            <wp:extent cx="3619500" cy="342900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误差较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/>
        <w:t>15.</w:t>
      </w:r>
      <w:r>
        <w:rPr>
          <w:sz w:val="24"/>
        </w:rPr>
        <w:t xml:space="preserve"> (1)8N,9N</w:t>
        <w:tab/>
        <w:t>(2)0.25</w:t>
        <w:tab/>
        <w:t>(3)</w:t>
      </w:r>
      <w:r>
        <w:rPr>
          <w:bCs/>
          <w:color w:val="000000"/>
          <w:szCs w:val="21"/>
          <w:lang w:val="zh-CN"/>
        </w:rPr>
        <w:t>150N/m</w:t>
      </w:r>
      <w:r>
        <w:rPr>
          <w:bCs/>
          <w:color w:val="000000"/>
          <w:szCs w:val="21"/>
        </w:rPr>
        <w:t>..........................</w:t>
      </w:r>
      <w:r>
        <w:rPr>
          <w:bCs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........</w:t>
      </w:r>
    </w:p>
    <w:p>
      <w:pPr>
        <w:pStyle w:val="Normal"/>
        <w:rPr/>
      </w:pPr>
      <w:r>
        <w:rPr/>
        <w:t>16.</w:t>
      </w:r>
      <w:r>
        <w:rPr/>
        <w:t>平板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停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>设平板停下时小球没有离开平板</w:t>
      </w:r>
      <w:r>
        <w:rPr/>
        <w:drawing>
          <wp:inline distT="0" distB="0" distL="0" distR="0">
            <wp:extent cx="3619500" cy="342900"/>
            <wp:effectExtent l="0" t="0" r="0" b="0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在小球离开平</w:t>
      </w:r>
      <w:r>
        <w:rPr/>
        <w:drawing>
          <wp:inline distT="0" distB="0" distL="0" distR="0">
            <wp:extent cx="3619500" cy="342900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板时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假设成立</w:t>
      </w:r>
    </w:p>
    <w:p>
      <w:pPr>
        <w:pStyle w:val="Normal"/>
        <w:rPr/>
      </w:pPr>
      <w:r>
        <w:rPr/>
        <w:t>球离开板后匀减到停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。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综上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即大小为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方向与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方向相反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vertAlign w:val="subscript"/>
        </w:rPr>
      </w:pPr>
      <w:r>
        <w:rPr>
          <w:rFonts w:cs="宋体"/>
          <w:vertAlign w:val="subscript"/>
        </w:rPr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17.</w:t>
      </w:r>
      <w:r>
        <w:rPr/>
        <w:t xml:space="preserve"> </w:t>
      </w:r>
      <w:r>
        <w:rPr/>
        <w:t>考点：共点力平衡的条件及其应用；物体的弹性和弹力．</w:t>
      </w:r>
      <w:r>
        <w:rPr>
          <w:rFonts w:cs="Times New Roman" w:eastAsia="Times New Roman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专题：共点力作用下物体平衡专题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分析：以</w:t>
      </w:r>
      <w:r>
        <w:rPr/>
        <w:t>C</w:t>
      </w:r>
      <w:r>
        <w:rPr/>
        <w:t>为研究对象进行受力分析，正交分解，然后根据平衡条件列方程求解即可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由题意可知：弹簧此时的长度</w:t>
      </w:r>
      <w:r>
        <w:rPr/>
        <w:t>L=BCcos30°=2cm</w:t>
      </w:r>
      <w:r>
        <w:rPr/>
        <w:t>＞</w:t>
      </w:r>
      <w:r>
        <w:rPr/>
        <w:t>1.5cm</w:t>
      </w:r>
      <w:r>
        <w:rPr/>
        <w:t>，故弹簧被拉长，且</w:t>
      </w:r>
      <w:r>
        <w:rPr/>
        <w:t>x=0.5cm</w:t>
      </w:r>
      <w:r>
        <w:rPr/>
        <w:t>．</w:t>
      </w:r>
    </w:p>
    <w:p>
      <w:pPr>
        <w:pStyle w:val="DefaultParagraph"/>
        <w:rPr/>
      </w:pPr>
      <w:r>
        <w:rPr/>
        <w:t>物体的受力如图所示，</w:t>
      </w:r>
    </w:p>
    <w:p>
      <w:pPr>
        <w:pStyle w:val="DefaultParagraph"/>
        <w:rPr/>
      </w:pPr>
      <w:r>
        <w:rPr/>
        <w:drawing>
          <wp:inline distT="0" distB="0" distL="0" distR="0">
            <wp:extent cx="1753235" cy="136271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则：</w:t>
      </w:r>
    </w:p>
    <w:p>
      <w:pPr>
        <w:pStyle w:val="DefaultParagraph"/>
        <w:rPr/>
      </w:pPr>
      <w:r>
        <w:rPr/>
        <w:t>T</w:t>
      </w:r>
      <w:r>
        <w:rPr>
          <w:sz w:val="24"/>
          <w:szCs w:val="24"/>
          <w:vertAlign w:val="subscript"/>
        </w:rPr>
        <w:t>A</w:t>
      </w:r>
      <w:r>
        <w:rPr/>
        <w:t>cos30°﹣T</w:t>
      </w:r>
      <w:r>
        <w:rPr>
          <w:sz w:val="24"/>
          <w:szCs w:val="24"/>
          <w:vertAlign w:val="subscript"/>
        </w:rPr>
        <w:t>B</w:t>
      </w:r>
      <w:r>
        <w:rPr/>
        <w:t>sins60°=0</w:t>
      </w:r>
    </w:p>
    <w:p>
      <w:pPr>
        <w:pStyle w:val="DefaultParagraph"/>
        <w:rPr/>
      </w:pPr>
      <w:r>
        <w:rPr/>
        <w:t>T</w:t>
      </w:r>
      <w:r>
        <w:rPr>
          <w:sz w:val="24"/>
          <w:szCs w:val="24"/>
          <w:vertAlign w:val="subscript"/>
        </w:rPr>
        <w:t>B</w:t>
      </w:r>
      <w:r>
        <w:rPr/>
        <w:t>cos30°+T</w:t>
      </w:r>
      <w:r>
        <w:rPr>
          <w:sz w:val="24"/>
          <w:szCs w:val="24"/>
          <w:vertAlign w:val="subscript"/>
        </w:rPr>
        <w:t>A</w:t>
      </w:r>
      <w:r>
        <w:rPr/>
        <w:t>sins60°+kx﹣mg=0</w:t>
      </w:r>
    </w:p>
    <w:p>
      <w:pPr>
        <w:pStyle w:val="DefaultParagraph"/>
        <w:rPr/>
      </w:pPr>
      <w:r>
        <w:rPr/>
        <w:t>解得：</w:t>
      </w:r>
      <w:r>
        <w:rPr/>
        <w:t>T</w:t>
      </w:r>
      <w:r>
        <w:rPr>
          <w:sz w:val="24"/>
          <w:szCs w:val="24"/>
          <w:vertAlign w:val="subscript"/>
        </w:rPr>
        <w:t>A</w:t>
      </w:r>
      <w:r>
        <w:rPr/>
        <w:t>=30N</w:t>
      </w:r>
    </w:p>
    <w:p>
      <w:pPr>
        <w:pStyle w:val="DefaultParagraph"/>
        <w:rPr/>
      </w:pPr>
      <w:r>
        <w:rPr/>
        <w:t>T</w:t>
      </w:r>
      <w:r>
        <w:rPr>
          <w:sz w:val="24"/>
          <w:szCs w:val="24"/>
          <w:vertAlign w:val="subscript"/>
        </w:rPr>
        <w:t>B</w:t>
      </w:r>
      <w:r>
        <w:rPr/>
        <w:t>=30</w:t>
      </w:r>
      <w:r>
        <w:rPr/>
        <w:drawing>
          <wp:inline distT="0" distB="0" distL="0" distR="0">
            <wp:extent cx="190500" cy="171450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答：细线</w:t>
      </w:r>
      <w:r>
        <w:rPr/>
        <w:t>AC</w:t>
      </w:r>
      <w:r>
        <w:rPr/>
        <w:t>、</w:t>
      </w:r>
      <w:r>
        <w:rPr/>
        <w:t>BC</w:t>
      </w:r>
      <w:r>
        <w:rPr/>
        <w:t>对小物体的拉力分别为</w:t>
      </w:r>
      <w:r>
        <w:rPr/>
        <w:t>30N</w:t>
      </w:r>
      <w:r>
        <w:rPr/>
        <w:t>和</w:t>
      </w:r>
      <w:r>
        <w:rPr/>
        <w:t>30</w:t>
      </w:r>
      <w:r>
        <w:rPr/>
        <w:drawing>
          <wp:inline distT="0" distB="0" distL="0" distR="0">
            <wp:extent cx="190500" cy="171450"/>
            <wp:effectExtent l="0" t="0" r="0" b="0"/>
            <wp:docPr id="4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rPr/>
      </w:pPr>
      <w:r>
        <w:rPr/>
      </w:r>
    </w:p>
    <w:p>
      <w:pPr>
        <w:pStyle w:val="01"/>
        <w:tabs>
          <w:tab w:val="clear" w:pos="420"/>
          <w:tab w:val="left" w:pos="4536" w:leader="none"/>
        </w:tabs>
        <w:snapToGrid w:val="false"/>
        <w:spacing w:lineRule="auto" w:line="360"/>
        <w:ind w:firstLine="540"/>
        <w:rPr>
          <w:rFonts w:cs="宋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【答案】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4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66700" cy="177800"/>
            <wp:effectExtent l="0" t="0" r="0" b="0"/>
            <wp:docPr id="4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【解析】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过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43535" cy="178435"/>
            <wp:effectExtent l="0" t="0" r="0" b="0"/>
            <wp:docPr id="4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通道时，减速的位移和加速的位移相等，均为：</w:t>
      </w:r>
    </w:p>
    <w:p>
      <w:pPr>
        <w:pStyle w:val="00"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801370" cy="419735"/>
            <wp:effectExtent l="0" t="0" r="0" b="0"/>
            <wp:docPr id="4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宋体"/>
          <w:kern w:val="2"/>
          <w:szCs w:val="21"/>
        </w:rPr>
        <w:t>分）</w:t>
      </w:r>
    </w:p>
    <w:p>
      <w:pPr>
        <w:pStyle w:val="00"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所以总的位移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450975" cy="229235"/>
            <wp:effectExtent l="0" t="0" r="0" b="0"/>
            <wp:docPr id="4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宋体"/>
          <w:kern w:val="2"/>
          <w:szCs w:val="21"/>
        </w:rPr>
        <w:t>分）</w:t>
      </w:r>
    </w:p>
    <w:p>
      <w:pPr>
        <w:pStyle w:val="00"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过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43535" cy="178435"/>
            <wp:effectExtent l="0" t="0" r="0" b="0"/>
            <wp:docPr id="4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通道时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626235" cy="445135"/>
            <wp:effectExtent l="0" t="0" r="0" b="0"/>
            <wp:docPr id="4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宋体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宋体"/>
          <w:kern w:val="2"/>
          <w:szCs w:val="21"/>
        </w:rPr>
        <w:t>分）</w:t>
      </w:r>
    </w:p>
    <w:p>
      <w:pPr>
        <w:pStyle w:val="00"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过人工收费通道时</w:t>
      </w:r>
      <w:r>
        <w:rPr>
          <w:rFonts w:cs="Times New Roman" w:ascii="Times New Roman" w:hAnsi="Times New Roman"/>
          <w:color w:val="000000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334770" cy="394335"/>
            <wp:effectExtent l="0" t="0" r="0" b="0"/>
            <wp:docPr id="5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宋体"/>
          <w:kern w:val="2"/>
          <w:szCs w:val="21"/>
        </w:rPr>
        <w:t>分）</w:t>
      </w:r>
    </w:p>
    <w:p>
      <w:pPr>
        <w:pStyle w:val="00"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271270" cy="419735"/>
            <wp:effectExtent l="0" t="0" r="0" b="0"/>
            <wp:docPr id="5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宋体"/>
          <w:kern w:val="2"/>
          <w:szCs w:val="21"/>
        </w:rPr>
        <w:t>分）</w:t>
      </w:r>
    </w:p>
    <w:p>
      <w:pPr>
        <w:pStyle w:val="00"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二者的位移差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006600" cy="215900"/>
            <wp:effectExtent l="0" t="0" r="0" b="0"/>
            <wp:docPr id="5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宋体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宋体"/>
          <w:kern w:val="2"/>
          <w:szCs w:val="21"/>
        </w:rPr>
        <w:t>分）</w:t>
      </w:r>
    </w:p>
    <w:p>
      <w:pPr>
        <w:pStyle w:val="00"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在这段位移内过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43535" cy="178435"/>
            <wp:effectExtent l="0" t="0" r="0" b="0"/>
            <wp:docPr id="5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通道时是匀速直线运动</w:t>
      </w:r>
    </w:p>
    <w:p>
      <w:pPr>
        <w:pStyle w:val="00"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所以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588135" cy="431800"/>
            <wp:effectExtent l="0" t="0" r="0" b="0"/>
            <wp:docPr id="5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宋体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宋体"/>
          <w:kern w:val="2"/>
          <w:szCs w:val="21"/>
        </w:rPr>
        <w:t>分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01"/>
        <w:tabs>
          <w:tab w:val="clear" w:pos="420"/>
          <w:tab w:val="left" w:pos="4536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536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  <w:lang w:eastAsia="zh-CN"/>
      </w:rPr>
    </w:pPr>
    <w:r>
      <w:rPr>
        <w:rFonts w:ascii="MS Sans Serif;Times New Roman" w:hAnsi="MS Sans Serif;Times New Roman" w:cs="MS Sans Serif;Times New Roman"/>
        <w:sz w:val="16"/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7137991" o:spid="shape_0" fillcolor="silver" stroked="f" o:allowincell="f" style="position:absolute;margin-left:-70pt;margin-top:287.85pt;width:555.3pt;height:12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3" fillcolor="#efefe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  <w:lang w:val="en-US" w:eastAsia="zh-CN"/>
      </w:rPr>
      <w:t>查字典物理网</w:t>
    </w:r>
    <w:r>
      <w:rPr>
        <w:rFonts w:ascii="MS Sans Serif;Times New Roman" w:hAnsi="MS Sans Serif;Times New Roman" w:cs="MS Sans Serif;Times New Roman" w:eastAsia="MS Sans Serif;Times New Roman"/>
        <w:b/>
        <w:sz w:val="27"/>
      </w:rPr>
      <w:t xml:space="preserve">           </w:t>
    </w:r>
    <w:r>
      <w:rPr>
        <w:rFonts w:cs="MS Sans Serif;Times New Roman" w:ascii="MS Sans Serif;Times New Roman" w:hAnsi="MS Sans Serif;Times New Roman"/>
        <w:b/>
        <w:sz w:val="27"/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14">
    <w:name w:val="正文文本 (14)_"/>
    <w:basedOn w:val="Style14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1495pt">
    <w:name w:val="正文文本 (14) + 9.5 pt"/>
    <w:basedOn w:val="14"/>
    <w:qFormat/>
    <w:rPr>
      <w:rFonts w:cs="黑体"/>
      <w:sz w:val="19"/>
      <w:szCs w:val="19"/>
      <w:lang w:val="en-US" w:eastAsia="en-US"/>
    </w:rPr>
  </w:style>
  <w:style w:type="character" w:styleId="5">
    <w:name w:val="目录 (5)_"/>
    <w:basedOn w:val="Style14"/>
    <w:qFormat/>
    <w:rPr>
      <w:b/>
      <w:bCs/>
      <w:sz w:val="19"/>
      <w:szCs w:val="19"/>
      <w:shd w:fill="FFFFFF" w:val="clear"/>
      <w:lang w:bidi="ar-SA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14TimesNewRoman5">
    <w:name w:val="正文文本 (14) + Times New Roman5"/>
    <w:basedOn w:val="14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1">
    <w:name w:val="目录 (5) + 黑体"/>
    <w:basedOn w:val="5"/>
    <w:qFormat/>
    <w:rPr>
      <w:rFonts w:ascii="黑体" w:hAnsi="黑体" w:eastAsia="黑体" w:cs="黑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">
    <w:name w:val="目录 (5)"/>
    <w:basedOn w:val="Normal"/>
    <w:qFormat/>
    <w:pPr>
      <w:widowControl/>
      <w:shd w:fill="FFFFFF" w:val="clear"/>
      <w:spacing w:lineRule="exact" w:line="394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01">
    <w:name w:val="纯文本_0"/>
    <w:basedOn w:val="0"/>
    <w:qFormat/>
    <w:pPr/>
    <w:rPr>
      <w:rFonts w:ascii="宋体" w:hAnsi="宋体" w:cs="Courier New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41">
    <w:name w:val="正文文本 (14)"/>
    <w:basedOn w:val="Normal"/>
    <w:qFormat/>
    <w:pPr>
      <w:widowControl/>
      <w:shd w:fill="FFFFFF" w:val="clear"/>
      <w:spacing w:lineRule="exact" w:line="288"/>
      <w:ind w:hanging="400"/>
      <w:jc w:val="distribute"/>
    </w:pPr>
    <w:rPr>
      <w:rFonts w:ascii="黑体" w:hAnsi="黑体" w:eastAsia="黑体"/>
      <w:kern w:val="0"/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0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dcterms:modified xsi:type="dcterms:W3CDTF">2016-03-10T02:37:34Z</dcterms:modified>
  <cp:revision>5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