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新版物理教材在八上第一章安排讲的是“机械运动”。这对于刚接触物理这门新课而又想学好的八年级学生来说，多了一份熟悉和亲切，少了一份畏惧和担心。因为学生在生活中对“机械运动及现象”有着丰富的“体验性”。但是，对于初学者，对于诸如“多个参照物对多个物体运动状态的描述”这类复杂问题，往往容易出错，下面就以三个例子来说一下这类问题的分析思路及解答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2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多选）甲乙丙三人各驾一架直升机，从他们自己乘坐的飞机里往外看，甲看见丙的飞机匀速上升，乙看见甲的飞机匀速下降，丙看见楼房和乙的飞机都在匀速上升，则这三架飞机相对于地面的运动情况是（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乙匀速上升，丙匀速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丙匀速下降，乙静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乙丙均匀速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乙丙均匀速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2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粗一看，题中涉及多个物体，也运用了多个参照物，很难说出它们相对于地面的运动情况。其实这类题也不难的。请注意题中这一句话：丙看见楼房和乙的飞机都在匀速上升。丙看见乙的飞机在匀速上升我们好理解，但楼房这种固定在地面的物体怎么能上升呢？联想到我们坐车时看到树木向后跑的现象，“丙看见楼房在匀速上升”只能说明丙相对于地面在匀速下降。于是根据“甲看见丙的飞机匀速上升”，我们就能确定甲相对于地面是在匀速下降，而且下降的速度比丙大。弄清甲相对于地面的运动状态后，再根据“乙看见甲的飞机匀速下降”，我们能推理出乙有“匀速上升或空中静止或匀速下降（速度小于甲）”这三种情景。于是不难得到答案，</w:t>
      </w:r>
      <w:r>
        <w:rPr>
          <w:rFonts w:eastAsia="宋体"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2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观察图中的烟和旗，关于甲乙两车相对于房子的运动情况，下列说法正确的是（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3100" cy="9620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乙两车一定都向左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乙两车一定向右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车可能向左运动，乙车可能向右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甲车可能静止，乙车向左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2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解答有图的题，我们一定要注意观察所给的图。图中有三个物体：一个冒炊烟的房屋、一个旗子向左飘的甲车、一个旗子向右飘的乙车。注意地面上固定不动的房屋炊烟是向左飘，那说明当时刮的是从右向左的风。于是，不难判断出甲车相对于地面（房子），要么是静止的要么向右运动。再联系当时从右向左的风向和乙车旗子向右飘，可以得出乙车相对于地面（房子）是向左运动且速度比风速大。于是该题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2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多选）在一条南北向的公路上，有甲乙丙三辆车依次向南行驶，乙丙两车快慢相同，甲车比乙车快一些，那么（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乙车为参照物，甲车向北运动，丙车静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甲车为参照物，乙丙两画均向北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丙车为参照物，甲车向北运动，乙车静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公路为参照物，三辆车都向南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2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首先我们注意这句话：南北向的公路上，甲乙丙三辆车依次向南行驶。于是不难得出，“以公路为参照物，三辆车都向南运动”，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正确的。再根据“甲车比乙车快一些”，得到如果以甲车为参照物，那么乙应向北运动。再根据“乙丙两车快慢相同”这句话，可知乙丙处于相对静止状态，所以如果以甲车为参照物，丙应和乙一样，也向北运动。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又是正确的。因此这题选</w:t>
      </w:r>
      <w:r>
        <w:rPr>
          <w:rFonts w:eastAsia="宋体" w:cs="宋体" w:ascii="宋体" w:hAnsi="宋体"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2" w:after="602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之，解答这类题，找出题中某一物体相对于地面（地面上固定不动的物体）的运动情况，是我们解题的突破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4:00Z</dcterms:created>
  <dc:creator>Administrator</dc:creator>
  <dc:description/>
  <dc:language>en-US</dc:language>
  <cp:lastModifiedBy>Administrator</cp:lastModifiedBy>
  <dcterms:modified xsi:type="dcterms:W3CDTF">2015-07-08T03:36:00Z</dcterms:modified>
  <cp:revision>2</cp:revision>
  <dc:subject/>
  <dc:title>2012新版物理教材在八上第一章安排讲的是“机械运动”。这对于刚接触物理这门新课而又想学好的八年级学生来说，多了一份熟悉和亲切，少了一份畏惧和担心。因为学生在生活中对“机械运动及现象”有着丰富的“体验性”。但是，对于初学者，对于诸如“多个参照物对多个物体运动状态的描述”这类复杂问题，往往容易出错，下面就以三个例子来说一下这类问题的分析思路及解答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